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76" w:after="0"/>
        <w:ind w:left="13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19-2409;</w:t>
      </w:r>
      <w:r>
        <w:rPr>
          <w:rFonts w:cs="Arial" w:ascii="Arial" w:hAnsi="Arial"/>
          <w:i/>
          <w:iCs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1;</w:t>
      </w:r>
      <w:r>
        <w:rPr>
          <w:rFonts w:cs="Arial" w:ascii="Arial" w:hAnsi="Arial"/>
          <w:i/>
          <w:iCs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position w:val="-1"/>
          <w:sz w:val="14"/>
          <w:szCs w:val="14"/>
        </w:rPr>
        <w:t>9/0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0" w:before="66" w:after="0"/>
        <w:ind w:left="3706" w:right="43" w:hanging="1524"/>
        <w:jc w:val="left"/>
        <w:rPr>
          <w:rFonts w:ascii="Arial" w:hAnsi="Arial" w:cs="Arial"/>
          <w:kern w:val="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27880</wp:posOffset>
                </wp:positionH>
                <wp:positionV relativeFrom="paragraph">
                  <wp:posOffset>-342265</wp:posOffset>
                </wp:positionV>
                <wp:extent cx="2327275" cy="2946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294480"/>
                          <a:chOff x="0" y="0"/>
                          <a:chExt cx="2327400" cy="294480"/>
                        </a:xfrm>
                      </wpg:grpSpPr>
                      <wps:wsp>
                        <wps:cNvSpPr/>
                        <wps:spPr>
                          <a:xfrm>
                            <a:off x="677520" y="0"/>
                            <a:ext cx="2966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44">
                                <a:moveTo>
                                  <a:pt x="0" y="442"/>
                                </a:moveTo>
                                <a:lnTo>
                                  <a:pt x="0" y="442"/>
                                </a:lnTo>
                                <a:lnTo>
                                  <a:pt x="201" y="443"/>
                                </a:lnTo>
                                <a:lnTo>
                                  <a:pt x="464" y="195"/>
                                </a:lnTo>
                                <a:lnTo>
                                  <a:pt x="465" y="0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154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44">
                                <a:moveTo>
                                  <a:pt x="121" y="302"/>
                                </a:moveTo>
                                <a:lnTo>
                                  <a:pt x="121" y="302"/>
                                </a:lnTo>
                                <a:lnTo>
                                  <a:pt x="0" y="442"/>
                                </a:lnTo>
                                <a:lnTo>
                                  <a:pt x="241" y="443"/>
                                </a:lnTo>
                                <a:lnTo>
                                  <a:pt x="24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0"/>
                            <a:ext cx="179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2" y="201"/>
                                </a:lnTo>
                                <a:lnTo>
                                  <a:pt x="281" y="101"/>
                                </a:lnTo>
                                <a:lnTo>
                                  <a:pt x="1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429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44">
                                <a:moveTo>
                                  <a:pt x="455" y="0"/>
                                </a:moveTo>
                                <a:lnTo>
                                  <a:pt x="0" y="443"/>
                                </a:lnTo>
                                <a:lnTo>
                                  <a:pt x="190" y="443"/>
                                </a:lnTo>
                                <a:lnTo>
                                  <a:pt x="330" y="323"/>
                                </a:lnTo>
                                <a:lnTo>
                                  <a:pt x="455" y="443"/>
                                </a:lnTo>
                                <a:lnTo>
                                  <a:pt x="673" y="442"/>
                                </a:lnTo>
                                <a:lnTo>
                                  <a:pt x="431" y="218"/>
                                </a:lnTo>
                                <a:lnTo>
                                  <a:pt x="635" y="0"/>
                                </a:ln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4">
                                <a:moveTo>
                                  <a:pt x="441" y="0"/>
                                </a:moveTo>
                                <a:lnTo>
                                  <a:pt x="441" y="0"/>
                                </a:lnTo>
                                <a:lnTo>
                                  <a:pt x="0" y="443"/>
                                </a:lnTo>
                                <a:lnTo>
                                  <a:pt x="213" y="443"/>
                                </a:lnTo>
                                <a:lnTo>
                                  <a:pt x="441" y="216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44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44">
                                <a:moveTo>
                                  <a:pt x="160" y="443"/>
                                </a:moveTo>
                                <a:lnTo>
                                  <a:pt x="383" y="216"/>
                                </a:lnTo>
                                <a:lnTo>
                                  <a:pt x="383" y="0"/>
                                </a:lnTo>
                                <a:lnTo>
                                  <a:pt x="142" y="225"/>
                                </a:lnTo>
                                <a:lnTo>
                                  <a:pt x="14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16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80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80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0"/>
                            <a:ext cx="2811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3">
                                <a:moveTo>
                                  <a:pt x="441" y="0"/>
                                </a:moveTo>
                                <a:lnTo>
                                  <a:pt x="441" y="0"/>
                                </a:lnTo>
                                <a:lnTo>
                                  <a:pt x="0" y="443"/>
                                </a:lnTo>
                                <a:lnTo>
                                  <a:pt x="213" y="443"/>
                                </a:lnTo>
                                <a:lnTo>
                                  <a:pt x="441" y="216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0"/>
                            <a:ext cx="244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43">
                                <a:moveTo>
                                  <a:pt x="160" y="443"/>
                                </a:moveTo>
                                <a:lnTo>
                                  <a:pt x="383" y="216"/>
                                </a:lnTo>
                                <a:lnTo>
                                  <a:pt x="383" y="0"/>
                                </a:lnTo>
                                <a:lnTo>
                                  <a:pt x="142" y="225"/>
                                </a:lnTo>
                                <a:lnTo>
                                  <a:pt x="14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43"/>
                                </a:lnTo>
                                <a:lnTo>
                                  <a:pt x="16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44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-26.95pt;width:183.25pt;height:23.15pt" coordorigin="7288,-539" coordsize="3665,463">
                <v:shape id="shape_0" coordsize="465,444" path="m0,442l0,442l201,443l464,195l465,0l0,442xe" fillcolor="black" stroked="f" o:allowincell="f" style="position:absolute;left:8355;top:-539;width:466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444" path="m121,302l121,302l0,442l241,443l241,0l121,0l121,302xe" fillcolor="black" stroked="f" o:allowincell="f" style="position:absolute;left:8721;top:-539;width:242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201" path="m0,0l0,0l182,201l281,101l179,0l0,0xe" fillcolor="black" stroked="f" o:allowincell="f" style="position:absolute;left:9057;top:-539;width:282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3,444" path="m455,0l0,443l190,443l330,323l455,443l673,442l431,218l635,0l455,0xe" fillcolor="black" stroked="f" o:allowincell="f" style="position:absolute;left:9017;top:-539;width:675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444" path="m441,0l441,0l0,443l213,443l441,216l441,0xe" fillcolor="black" stroked="f" o:allowincell="f" style="position:absolute;left:7288;top:-539;width:442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44" path="m160,443l383,216l383,0l142,225l142,1l0,0l0,443l160,443xe" fillcolor="black" stroked="f" o:allowincell="f" style="position:absolute;left:7753;top:-539;width:384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159;top:-536;width:143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744;top:-536;width:143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41,443" path="m441,0l441,0l0,443l213,443l441,216l441,0xe" fillcolor="black" stroked="f" o:allowincell="f" style="position:absolute;left:9937;top:-539;width:442;height:4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43" path="m160,443l383,216l383,0l142,225l142,1l0,2l0,443l160,443xe" fillcolor="black" stroked="f" o:allowincell="f" style="position:absolute;left:10402;top:-539;width:384;height:4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809;top:-537;width:143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Dual</w:t>
      </w:r>
      <w:r>
        <w:rPr>
          <w:rFonts w:cs="Arial" w:ascii="Arial" w:hAnsi="Arial"/>
          <w:i/>
          <w:iCs/>
          <w:spacing w:val="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sz w:val="38"/>
          <w:szCs w:val="38"/>
        </w:rPr>
        <w:t>ECL</w:t>
      </w:r>
      <w:r>
        <w:rPr>
          <w:rFonts w:cs="Arial" w:ascii="Arial" w:hAnsi="Arial"/>
          <w:i/>
          <w:iCs/>
          <w:spacing w:val="10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8"/>
          <w:kern w:val="0"/>
          <w:sz w:val="38"/>
          <w:szCs w:val="38"/>
        </w:rPr>
        <w:t>and</w:t>
      </w:r>
      <w:r>
        <w:rPr>
          <w:rFonts w:cs="Arial" w:ascii="Arial" w:hAnsi="Arial"/>
          <w:i/>
          <w:iCs/>
          <w:spacing w:val="15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8"/>
          <w:kern w:val="0"/>
          <w:sz w:val="38"/>
          <w:szCs w:val="38"/>
        </w:rPr>
        <w:t>Dual/Quad</w:t>
      </w:r>
      <w:r>
        <w:rPr>
          <w:rFonts w:cs="Arial" w:ascii="Arial" w:hAnsi="Arial"/>
          <w:i/>
          <w:iCs/>
          <w:spacing w:val="-34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sz w:val="38"/>
          <w:szCs w:val="38"/>
        </w:rPr>
        <w:t xml:space="preserve">PECL, </w:t>
      </w:r>
      <w:r>
        <w:rPr>
          <w:rFonts w:cs="Arial" w:ascii="Arial" w:hAnsi="Arial"/>
          <w:i/>
          <w:iCs/>
          <w:spacing w:val="3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 xml:space="preserve">500ps,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Ultra-High-Speed</w:t>
      </w:r>
      <w:r>
        <w:rPr>
          <w:rFonts w:cs="Arial" w:ascii="Arial" w:hAnsi="Arial"/>
          <w:i/>
          <w:iCs/>
          <w:spacing w:val="-6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Comparators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20" w:right="1160" w:gutter="0" w:header="0" w:top="860" w:footer="1283" w:bottom="13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0" w:leader="none"/>
        </w:tabs>
        <w:autoSpaceDE w:val="false"/>
        <w:spacing w:before="29" w:after="0"/>
        <w:ind w:left="108" w:right="4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0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0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98"/>
          <w:kern w:val="0"/>
          <w:sz w:val="19"/>
          <w:szCs w:val="19"/>
        </w:rPr>
        <w:t>MAX9600/MAX9601/MAX960</w:t>
      </w:r>
      <w:r>
        <w:rPr>
          <w:rFonts w:cs="Arial" w:ascii="Arial" w:hAnsi="Arial"/>
          <w:color w:val="363435"/>
          <w:w w:val="98"/>
          <w:kern w:val="0"/>
          <w:sz w:val="19"/>
          <w:szCs w:val="19"/>
        </w:rPr>
        <w:t>2</w:t>
      </w:r>
      <w:r>
        <w:rPr>
          <w:rFonts w:cs="Arial" w:ascii="Arial" w:hAnsi="Arial"/>
          <w:color w:val="363435"/>
          <w:spacing w:val="23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ultra-high-spe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2"/>
          <w:kern w:val="0"/>
          <w:sz w:val="19"/>
          <w:szCs w:val="19"/>
        </w:rPr>
        <w:t xml:space="preserve">com-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parato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feat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extreme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propaga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11"/>
          <w:w w:val="102"/>
          <w:kern w:val="0"/>
          <w:sz w:val="19"/>
          <w:szCs w:val="19"/>
        </w:rPr>
        <w:t xml:space="preserve">delay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(500ps)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u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qua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omparato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minimize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propag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dela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k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(10ps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design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low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ropaga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ela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ispers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(30ps)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e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features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mak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the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ide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applicatio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whe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high-fidelit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2"/>
          <w:kern w:val="0"/>
          <w:sz w:val="19"/>
          <w:szCs w:val="19"/>
        </w:rPr>
        <w:t xml:space="preserve">track-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narr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im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dispers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3"/>
          <w:kern w:val="0"/>
          <w:sz w:val="19"/>
          <w:szCs w:val="19"/>
        </w:rPr>
        <w:t>critical.</w:t>
      </w:r>
    </w:p>
    <w:p>
      <w:pPr>
        <w:pStyle w:val="Normal"/>
        <w:autoSpaceDE w:val="false"/>
        <w:spacing w:lineRule="exact" w:line="214" w:before="71" w:after="0"/>
        <w:ind w:left="108" w:right="-1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different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sta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accep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wi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ran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w w:val="101"/>
          <w:kern w:val="0"/>
          <w:sz w:val="19"/>
          <w:szCs w:val="19"/>
        </w:rPr>
        <w:t xml:space="preserve">signals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common-mo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ran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(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5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color w:val="363435"/>
          <w:spacing w:val="-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3V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(V</w:t>
      </w:r>
      <w:r>
        <w:rPr>
          <w:rFonts w:cs="Arial" w:ascii="Arial" w:hAnsi="Arial"/>
          <w:color w:val="363435"/>
          <w:spacing w:val="-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-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2V). 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complementar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digit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signal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w w:val="103"/>
          <w:kern w:val="0"/>
          <w:sz w:val="19"/>
          <w:szCs w:val="19"/>
        </w:rPr>
        <w:t xml:space="preserve">compatible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EC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w w:val="94"/>
          <w:kern w:val="0"/>
          <w:sz w:val="19"/>
          <w:szCs w:val="19"/>
        </w:rPr>
        <w:t>PEC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system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provi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suffici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direct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dr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transmiss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termina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50</w:t>
      </w:r>
      <w:r>
        <w:rPr>
          <w:color w:val="363435"/>
          <w:spacing w:val="-5"/>
          <w:kern w:val="0"/>
          <w:sz w:val="19"/>
          <w:szCs w:val="19"/>
        </w:rPr>
        <w:t>Ω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214" w:before="71" w:after="0"/>
        <w:ind w:left="108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>MAX9600/MAX960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>dual-channe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>EC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6"/>
          <w:w w:val="102"/>
          <w:kern w:val="0"/>
          <w:sz w:val="19"/>
          <w:szCs w:val="19"/>
        </w:rPr>
        <w:t xml:space="preserve">dual-chan- </w:t>
      </w:r>
      <w:r>
        <w:rPr>
          <w:rFonts w:cs="Arial" w:ascii="Arial" w:hAnsi="Arial"/>
          <w:color w:val="363435"/>
          <w:kern w:val="0"/>
          <w:sz w:val="19"/>
          <w:szCs w:val="19"/>
        </w:rPr>
        <w:t>nel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CL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parators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corporat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atch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enable </w:t>
      </w:r>
      <w:r>
        <w:rPr>
          <w:rFonts w:cs="Arial" w:ascii="Arial" w:hAnsi="Arial"/>
          <w:color w:val="363435"/>
          <w:kern w:val="0"/>
          <w:sz w:val="19"/>
          <w:szCs w:val="19"/>
        </w:rPr>
        <w:t>(LE_,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_),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ysteresi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HYS_).</w:t>
      </w:r>
      <w:r>
        <w:rPr>
          <w:rFonts w:cs="Arial" w:ascii="Arial" w:hAnsi="Arial"/>
          <w:color w:val="363435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complementary 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>latch-en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>contro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>permi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>tracking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>track-hold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6"/>
          <w:w w:val="101"/>
          <w:kern w:val="0"/>
          <w:sz w:val="19"/>
          <w:szCs w:val="19"/>
        </w:rPr>
        <w:t xml:space="preserve">sample-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hol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mo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operation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lat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enabl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w w:val="102"/>
          <w:kern w:val="0"/>
          <w:sz w:val="19"/>
          <w:szCs w:val="19"/>
        </w:rPr>
        <w:t xml:space="preserve">driven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standar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EC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9600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CL</w:t>
      </w:r>
      <w:r>
        <w:rPr>
          <w:rFonts w:cs="Arial" w:ascii="Arial" w:hAnsi="Arial"/>
          <w:color w:val="363435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AX9601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AX960</w:t>
      </w:r>
      <w:r>
        <w:rPr>
          <w:rFonts w:cs="Arial" w:ascii="Arial" w:hAnsi="Arial"/>
          <w:color w:val="363435"/>
          <w:kern w:val="0"/>
          <w:sz w:val="19"/>
          <w:szCs w:val="19"/>
        </w:rPr>
        <w:t>2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quad-chann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EC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363435"/>
          <w:kern w:val="0"/>
          <w:sz w:val="19"/>
          <w:szCs w:val="19"/>
        </w:rPr>
        <w:t>comparator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deal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igh-density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ckaging  in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mit- e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oard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space.</w:t>
      </w:r>
    </w:p>
    <w:p>
      <w:pPr>
        <w:pStyle w:val="Normal"/>
        <w:autoSpaceDE w:val="false"/>
        <w:spacing w:lineRule="exact" w:line="214" w:before="71" w:after="0"/>
        <w:ind w:left="108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9600/MAX9601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vailabl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0-pin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SSOP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packag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MAX960</w:t>
      </w:r>
      <w:r>
        <w:rPr>
          <w:rFonts w:cs="Arial" w:ascii="Arial" w:hAnsi="Arial"/>
          <w:color w:val="363435"/>
          <w:kern w:val="0"/>
          <w:sz w:val="19"/>
          <w:szCs w:val="19"/>
        </w:rPr>
        <w:t>2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offer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2"/>
          <w:kern w:val="0"/>
          <w:sz w:val="19"/>
          <w:szCs w:val="19"/>
        </w:rPr>
        <w:t xml:space="preserve">24-pin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SSO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packag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w w:val="99"/>
          <w:kern w:val="0"/>
          <w:sz w:val="19"/>
          <w:szCs w:val="19"/>
        </w:rPr>
        <w:t xml:space="preserve">MAX9600/MAX9601/MAX9602 </w:t>
      </w:r>
      <w:r>
        <w:rPr>
          <w:rFonts w:cs="Arial" w:ascii="Arial" w:hAnsi="Arial"/>
          <w:color w:val="363435"/>
          <w:kern w:val="0"/>
          <w:sz w:val="19"/>
          <w:szCs w:val="19"/>
        </w:rPr>
        <w:t>are specifie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 operatio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rom -40°C to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+85°C.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spacing w:before="29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3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4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13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500ps Propagation Delay</w:t>
      </w:r>
    </w:p>
    <w:p>
      <w:pPr>
        <w:pStyle w:val="Normal"/>
        <w:autoSpaceDE w:val="false"/>
        <w:spacing w:before="2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30ps Propagation Delay Dispersion</w:t>
      </w:r>
    </w:p>
    <w:p>
      <w:pPr>
        <w:pStyle w:val="Normal"/>
        <w:autoSpaceDE w:val="false"/>
        <w:spacing w:before="2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4Gbps Tracking Frequency</w:t>
      </w:r>
    </w:p>
    <w:p>
      <w:pPr>
        <w:pStyle w:val="Normal"/>
        <w:autoSpaceDE w:val="false"/>
        <w:spacing w:before="2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-2.2V to +3V Input Range with +5V/-5.2V Supplies</w:t>
      </w:r>
    </w:p>
    <w:p>
      <w:pPr>
        <w:pStyle w:val="Normal"/>
        <w:autoSpaceDE w:val="false"/>
        <w:spacing w:before="2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-1.2V to +4V Input Range with +6V/-4.2V Supplies</w:t>
      </w:r>
    </w:p>
    <w:p>
      <w:pPr>
        <w:pStyle w:val="Normal"/>
        <w:autoSpaceDE w:val="false"/>
        <w:spacing w:before="2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Differential ECL Outputs (MAX9600)</w:t>
      </w:r>
    </w:p>
    <w:p>
      <w:pPr>
        <w:pStyle w:val="Normal"/>
        <w:autoSpaceDE w:val="false"/>
        <w:spacing w:before="2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Differential PECL Outputs (MAX9601/MAX9602)</w:t>
      </w:r>
    </w:p>
    <w:p>
      <w:pPr>
        <w:pStyle w:val="Normal"/>
        <w:autoSpaceDE w:val="false"/>
        <w:spacing w:before="2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Latch Enable (MAX9600/MAX9601)</w:t>
      </w:r>
    </w:p>
    <w:p>
      <w:pPr>
        <w:pStyle w:val="Normal"/>
        <w:autoSpaceDE w:val="false"/>
        <w:spacing w:before="2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djustable Hysteresis (MAX9600/MAX9601)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000000"/>
          <w:w w:val="120"/>
          <w:kern w:val="0"/>
          <w:sz w:val="25"/>
          <w:szCs w:val="25"/>
        </w:rPr>
        <w:t>O</w:t>
      </w:r>
      <w:r>
        <w:rPr>
          <w:rFonts w:eastAsia="MS PMincho" w:cs="Arial" w:ascii="Arial" w:hAnsi="Arial"/>
          <w:i/>
          <w:iCs/>
          <w:color w:val="000000"/>
          <w:spacing w:val="-5"/>
          <w:w w:val="120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000000"/>
          <w:w w:val="120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i/>
          <w:iCs/>
          <w:color w:val="000000"/>
          <w:spacing w:val="8"/>
          <w:w w:val="120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7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i/>
          <w:iCs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tbl>
      <w:tblPr>
        <w:tblW w:w="474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</w:tblGrid>
      <w:tr>
        <w:trPr>
          <w:trHeight w:val="305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240" w:leader="none"/>
              </w:tabs>
              <w:autoSpaceDE w:val="false"/>
              <w:spacing w:before="74" w:after="0"/>
              <w:ind w:left="5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EMP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b/>
                <w:bCs/>
                <w:spacing w:val="-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IN-PACKAGE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240" w:leader="none"/>
              </w:tabs>
              <w:autoSpaceDE w:val="false"/>
              <w:spacing w:before="37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960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UP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SSOP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240" w:leader="none"/>
              </w:tabs>
              <w:autoSpaceDE w:val="false"/>
              <w:spacing w:before="43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960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UP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SSOP</w:t>
            </w:r>
          </w:p>
        </w:tc>
      </w:tr>
      <w:tr>
        <w:trPr>
          <w:trHeight w:val="284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240" w:leader="none"/>
              </w:tabs>
              <w:autoSpaceDE w:val="false"/>
              <w:spacing w:before="37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960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UG</w:t>
              <w:tab/>
            </w:r>
            <w:r>
              <w:rPr>
                <w:rFonts w:cs="Arial" w:ascii="Arial" w:hAnsi="Arial"/>
                <w:spacing w:val="-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4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SSOP</w:t>
            </w:r>
          </w:p>
        </w:tc>
      </w:tr>
    </w:tbl>
    <w:p>
      <w:pPr>
        <w:pStyle w:val="Normal"/>
        <w:autoSpaceDE w:val="false"/>
        <w:spacing w:lineRule="exact" w:line="260" w:before="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7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1"/>
          <w:kern w:val="0"/>
          <w:sz w:val="25"/>
          <w:szCs w:val="25"/>
        </w:rPr>
        <w:t>Selector</w:t>
      </w:r>
      <w:r>
        <w:rPr>
          <w:rFonts w:cs="Arial" w:ascii="Arial" w:hAnsi="Arial"/>
          <w:i/>
          <w:iCs/>
          <w:spacing w:val="36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25"/>
          <w:szCs w:val="25"/>
        </w:rPr>
        <w:t>Gu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44620</wp:posOffset>
                </wp:positionH>
                <wp:positionV relativeFrom="paragraph">
                  <wp:posOffset>269240</wp:posOffset>
                </wp:positionV>
                <wp:extent cx="3023870" cy="1548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1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50" w:after="0"/>
                                    <w:ind w:left="3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PIN-PACKA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SE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9" w:after="0"/>
                                    <w:ind w:left="271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u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C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  <w:tab w:val="left" w:pos="2700" w:leader="none"/>
                                    </w:tabs>
                                    <w:autoSpaceDE w:val="false"/>
                                    <w:spacing w:before="33" w:after="0"/>
                                    <w:ind w:left="10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600EUP</w:t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SSOP</w:t>
                                    <w:tab/>
                                    <w:t>Compara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Lat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27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n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Hystere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4" w:after="0"/>
                                    <w:ind w:left="271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u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EC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  <w:tab w:val="left" w:pos="2700" w:leader="none"/>
                                    </w:tabs>
                                    <w:autoSpaceDE w:val="false"/>
                                    <w:spacing w:before="23" w:after="0"/>
                                    <w:ind w:left="10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601EUP</w:t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SSO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Compara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Lat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27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n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Hystere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0" w:before="71" w:after="0"/>
                                    <w:ind w:left="271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Qu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PEC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  <w:tab w:val="left" w:pos="2700" w:leader="none"/>
                                    </w:tabs>
                                    <w:autoSpaceDE w:val="false"/>
                                    <w:spacing w:lineRule="exact" w:line="24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9"/>
                                      <w:sz w:val="16"/>
                                      <w:szCs w:val="16"/>
                                    </w:rPr>
                                    <w:t>MAX9602EU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position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9"/>
                                      <w:sz w:val="16"/>
                                      <w:szCs w:val="16"/>
                                    </w:rPr>
                                    <w:tab/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9"/>
                                      <w:sz w:val="16"/>
                                      <w:szCs w:val="16"/>
                                    </w:rPr>
                                    <w:t>TSSO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Compa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21.95pt;mso-wrap-distance-left:9.05pt;mso-wrap-distance-right:9.05pt;mso-wrap-distance-top:0pt;mso-wrap-distance-bottom:0pt;margin-top:21.2pt;mso-position-vertical-relative:text;margin-left:31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1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  <w:tab w:val="left" w:pos="3220" w:leader="none"/>
                              </w:tabs>
                              <w:autoSpaceDE w:val="false"/>
                              <w:spacing w:before="50" w:after="0"/>
                              <w:ind w:left="3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PIN-PACK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SELECTION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9" w:after="0"/>
                              <w:ind w:left="271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ua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C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  <w:tab w:val="left" w:pos="2700" w:leader="none"/>
                              </w:tabs>
                              <w:autoSpaceDE w:val="false"/>
                              <w:spacing w:before="33" w:after="0"/>
                              <w:ind w:left="10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600EUP</w:t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SSOP</w:t>
                              <w:tab/>
                              <w:t>Comparator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Lat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27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nabl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Hysteresis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271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ua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EC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  <w:tab w:val="left" w:pos="2700" w:leader="none"/>
                              </w:tabs>
                              <w:autoSpaceDE w:val="false"/>
                              <w:spacing w:before="23" w:after="0"/>
                              <w:ind w:left="10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601EUP</w:t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SSOP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Comparator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Lat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27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nabl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Hysteresis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0" w:before="71" w:after="0"/>
                              <w:ind w:left="271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Quad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PEC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  <w:tab w:val="left" w:pos="2700" w:leader="none"/>
                              </w:tabs>
                              <w:autoSpaceDE w:val="false"/>
                              <w:spacing w:lineRule="exact" w:line="24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9"/>
                                <w:sz w:val="16"/>
                                <w:szCs w:val="16"/>
                              </w:rPr>
                              <w:t>MAX9602EUG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position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9"/>
                                <w:sz w:val="16"/>
                                <w:szCs w:val="16"/>
                              </w:rPr>
                              <w:tab/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9"/>
                                <w:sz w:val="16"/>
                                <w:szCs w:val="16"/>
                              </w:rPr>
                              <w:t>TSSOP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Compa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160" w:gutter="0" w:header="0" w:top="860" w:footer="1283" w:bottom="1339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5"/>
        </w:rPr>
      </w:pPr>
      <w:r>
        <w:rPr>
          <w:rFonts w:cs="Arial" w:ascii="Arial" w:hAnsi="Arial"/>
          <w:kern w:val="0"/>
          <w:sz w:val="24"/>
          <w:szCs w:val="25"/>
        </w:rPr>
      </w:r>
    </w:p>
    <w:p>
      <w:pPr>
        <w:sectPr>
          <w:type w:val="continuous"/>
          <w:pgSz w:w="12240" w:h="15840"/>
          <w:pgMar w:left="920" w:right="1160" w:gutter="0" w:header="0" w:top="860" w:footer="1283" w:bottom="13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40" w:leader="none"/>
        </w:tabs>
        <w:autoSpaceDE w:val="false"/>
        <w:spacing w:before="29" w:after="0"/>
        <w:ind w:left="108" w:right="-5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auto" w:line="328" w:before="21" w:after="0"/>
        <w:ind w:left="679" w:right="1154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VLSI</w:t>
      </w:r>
      <w:r>
        <w:rPr>
          <w:rFonts w:cs="Arial" w:ascii="Arial" w:hAnsi="Arial"/>
          <w:color w:val="363435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igh-Speed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emory ATE High-Speed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strumentation Scope/Logic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alyzer Front</w:t>
      </w:r>
      <w:r>
        <w:rPr>
          <w:rFonts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nds High-Speed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Triggering</w:t>
      </w:r>
    </w:p>
    <w:p>
      <w:pPr>
        <w:pStyle w:val="Normal"/>
        <w:autoSpaceDE w:val="false"/>
        <w:spacing w:before="2" w:after="0"/>
        <w:ind w:left="67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reshold 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ak</w:t>
      </w:r>
      <w:r>
        <w:rPr>
          <w:rFonts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Detection</w:t>
      </w:r>
    </w:p>
    <w:p>
      <w:pPr>
        <w:pStyle w:val="Normal"/>
        <w:autoSpaceDE w:val="false"/>
        <w:spacing w:lineRule="exact" w:line="212" w:before="81" w:after="0"/>
        <w:ind w:left="67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Line Receiving/Signal Restor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16"/>
        </w:rPr>
        <w:t>Pin</w:t>
      </w:r>
      <w:r>
        <w:rPr>
          <w:rFonts w:cs="Arial" w:ascii="Arial" w:hAnsi="Arial"/>
          <w:b/>
          <w:bCs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16"/>
        </w:rPr>
        <w:t xml:space="preserve">Configurations </w:t>
      </w:r>
      <w:r>
        <w:rPr>
          <w:rFonts w:cs="Arial" w:ascii="Arial" w:hAnsi="Arial"/>
          <w:b/>
          <w:bCs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16"/>
        </w:rPr>
        <w:t>appear</w:t>
      </w:r>
      <w:r>
        <w:rPr>
          <w:rFonts w:cs="Arial" w:ascii="Arial" w:hAnsi="Arial"/>
          <w:b/>
          <w:bCs/>
          <w:i/>
          <w:i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b/>
          <w:bCs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16"/>
        </w:rPr>
        <w:t>end</w:t>
      </w:r>
      <w:r>
        <w:rPr>
          <w:rFonts w:cs="Arial" w:ascii="Arial" w:hAnsi="Arial"/>
          <w:b/>
          <w:bCs/>
          <w:i/>
          <w:i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b/>
          <w:bCs/>
          <w:i/>
          <w:iCs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4"/>
          <w:kern w:val="0"/>
          <w:sz w:val="16"/>
          <w:szCs w:val="16"/>
        </w:rPr>
        <w:t>sheet.</w:t>
      </w:r>
    </w:p>
    <w:p>
      <w:pPr>
        <w:sectPr>
          <w:type w:val="continuous"/>
          <w:pgSz w:w="12240" w:h="15840"/>
          <w:pgMar w:left="920" w:right="1160" w:gutter="0" w:header="0" w:top="860" w:footer="1283" w:bottom="1339"/>
          <w:cols w:num="2" w:equalWidth="false" w:sep="false">
            <w:col w:w="4860" w:space="456"/>
            <w:col w:w="4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lineRule="exact" w:line="281" w:before="29" w:after="0"/>
        <w:ind w:left="13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25"/>
          <w:szCs w:val="25"/>
        </w:rPr>
        <w:t>Functional</w:t>
      </w:r>
      <w:r>
        <w:rPr>
          <w:rFonts w:cs="Arial" w:ascii="Arial" w:hAnsi="Arial"/>
          <w:i/>
          <w:iCs/>
          <w:color w:val="000000"/>
          <w:spacing w:val="33"/>
          <w:w w:val="122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25"/>
          <w:szCs w:val="25"/>
        </w:rPr>
        <w:t>Diagrams</w:t>
      </w:r>
    </w:p>
    <w:p>
      <w:pPr>
        <w:sectPr>
          <w:type w:val="continuous"/>
          <w:pgSz w:w="12240" w:h="15840"/>
          <w:pgMar w:left="920" w:right="1160" w:gutter="0" w:header="0" w:top="860" w:footer="1283" w:bottom="13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3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5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color w:val="000000"/>
          <w:w w:val="75"/>
          <w:kern w:val="0"/>
          <w:position w:val="-1"/>
          <w:sz w:val="10"/>
          <w:szCs w:val="10"/>
        </w:rPr>
        <w:t xml:space="preserve">CC  </w:t>
      </w:r>
      <w:r>
        <w:rPr>
          <w:rFonts w:cs="Arial" w:ascii="Arial" w:hAnsi="Arial"/>
          <w:color w:val="000000"/>
          <w:spacing w:val="1"/>
          <w:w w:val="75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color w:val="000000"/>
          <w:w w:val="75"/>
          <w:kern w:val="0"/>
          <w:position w:val="-1"/>
          <w:sz w:val="10"/>
          <w:szCs w:val="10"/>
        </w:rPr>
        <w:t>EE</w:t>
      </w:r>
      <w:r>
        <w:rPr>
          <w:rFonts w:cs="Arial" w:ascii="Arial" w:hAnsi="Arial"/>
          <w:color w:val="000000"/>
          <w:spacing w:val="3"/>
          <w:w w:val="75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1"/>
          <w:sz w:val="12"/>
          <w:szCs w:val="12"/>
        </w:rPr>
        <w:t>GND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3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color w:val="000000"/>
          <w:w w:val="73"/>
          <w:kern w:val="0"/>
          <w:sz w:val="10"/>
          <w:szCs w:val="10"/>
        </w:rPr>
        <w:t xml:space="preserve">CC  </w:t>
      </w:r>
      <w:r>
        <w:rPr>
          <w:rFonts w:cs="Arial" w:ascii="Arial" w:hAnsi="Arial"/>
          <w:color w:val="000000"/>
          <w:spacing w:val="7"/>
          <w:w w:val="7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color w:val="000000"/>
          <w:w w:val="73"/>
          <w:kern w:val="0"/>
          <w:sz w:val="10"/>
          <w:szCs w:val="10"/>
        </w:rPr>
        <w:t>EE</w:t>
      </w:r>
      <w:r>
        <w:rPr>
          <w:rFonts w:cs="Arial" w:ascii="Arial" w:hAnsi="Arial"/>
          <w:color w:val="000000"/>
          <w:spacing w:val="8"/>
          <w:w w:val="7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color w:val="000000"/>
          <w:w w:val="78"/>
          <w:kern w:val="0"/>
          <w:sz w:val="10"/>
          <w:szCs w:val="10"/>
        </w:rPr>
        <w:t>CCO_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3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color w:val="000000"/>
          <w:w w:val="73"/>
          <w:kern w:val="0"/>
          <w:sz w:val="10"/>
          <w:szCs w:val="10"/>
        </w:rPr>
        <w:t xml:space="preserve">CC  </w:t>
      </w:r>
      <w:r>
        <w:rPr>
          <w:rFonts w:cs="Arial" w:ascii="Arial" w:hAnsi="Arial"/>
          <w:color w:val="000000"/>
          <w:spacing w:val="7"/>
          <w:w w:val="7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color w:val="000000"/>
          <w:w w:val="73"/>
          <w:kern w:val="0"/>
          <w:sz w:val="10"/>
          <w:szCs w:val="10"/>
        </w:rPr>
        <w:t>EE</w:t>
      </w:r>
      <w:r>
        <w:rPr>
          <w:rFonts w:cs="Arial" w:ascii="Arial" w:hAnsi="Arial"/>
          <w:color w:val="000000"/>
          <w:spacing w:val="8"/>
          <w:w w:val="7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color w:val="000000"/>
          <w:w w:val="78"/>
          <w:kern w:val="0"/>
          <w:sz w:val="10"/>
          <w:szCs w:val="10"/>
        </w:rPr>
        <w:t>CCO_</w:t>
      </w:r>
    </w:p>
    <w:p>
      <w:pPr>
        <w:sectPr>
          <w:type w:val="continuous"/>
          <w:pgSz w:w="12240" w:h="15840"/>
          <w:pgMar w:left="920" w:right="1160" w:gutter="0" w:header="0" w:top="860" w:footer="1283" w:bottom="1339"/>
          <w:cols w:num="3" w:equalWidth="false" w:sep="false">
            <w:col w:w="2086" w:space="2276"/>
            <w:col w:w="698" w:space="2092"/>
            <w:col w:w="3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160" w:gutter="0" w:header="0" w:top="860" w:footer="1283" w:bottom="13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60" w:leader="none"/>
        </w:tabs>
        <w:autoSpaceDE w:val="false"/>
        <w:spacing w:lineRule="exact" w:line="137" w:before="50" w:after="0"/>
        <w:ind w:left="878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IN_+</w:t>
      </w:r>
      <w:r>
        <w:rPr>
          <w:rFonts w:cs="Arial" w:ascii="Arial" w:hAnsi="Arial"/>
          <w:color w:val="000000"/>
          <w:spacing w:val="-24"/>
          <w:w w:val="8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Q_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before="44" w:after="0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IN_+</w:t>
      </w:r>
      <w:r>
        <w:rPr>
          <w:rFonts w:cs="Arial" w:ascii="Arial" w:hAnsi="Arial"/>
          <w:color w:val="000000"/>
          <w:spacing w:val="-24"/>
          <w:w w:val="8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Q_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IN_+</w:t>
      </w:r>
      <w:r>
        <w:rPr>
          <w:rFonts w:cs="Arial" w:ascii="Arial" w:hAnsi="Arial"/>
          <w:color w:val="000000"/>
          <w:spacing w:val="-24"/>
          <w:w w:val="8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Q_</w:t>
      </w:r>
    </w:p>
    <w:p>
      <w:pPr>
        <w:sectPr>
          <w:type w:val="continuous"/>
          <w:pgSz w:w="12240" w:h="15840"/>
          <w:pgMar w:left="920" w:right="1160" w:gutter="0" w:header="0" w:top="860" w:footer="1283" w:bottom="1339"/>
          <w:cols w:num="3" w:equalWidth="false" w:sep="false">
            <w:col w:w="3094" w:space="682"/>
            <w:col w:w="2216" w:space="576"/>
            <w:col w:w="3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84"/>
        <w:ind w:left="960" w:right="-21" w:hanging="68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IN_- 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HYS_</w:t>
      </w:r>
    </w:p>
    <w:p>
      <w:pPr>
        <w:pStyle w:val="Normal"/>
        <w:autoSpaceDE w:val="false"/>
        <w:spacing w:before="75" w:after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0"/>
          <w:kern w:val="0"/>
          <w:position w:val="2"/>
          <w:sz w:val="12"/>
          <w:szCs w:val="12"/>
        </w:rPr>
        <w:t>R</w:t>
      </w:r>
      <w:r>
        <w:rPr>
          <w:rFonts w:cs="Arial" w:ascii="Arial" w:hAnsi="Arial"/>
          <w:color w:val="000000"/>
          <w:w w:val="79"/>
          <w:kern w:val="0"/>
          <w:sz w:val="10"/>
          <w:szCs w:val="10"/>
        </w:rPr>
        <w:t>HYS_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45" w:right="-3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82"/>
          <w:kern w:val="0"/>
          <w:sz w:val="10"/>
          <w:szCs w:val="10"/>
        </w:rPr>
        <w:t>1/2</w:t>
      </w:r>
      <w:r>
        <w:rPr>
          <w:rFonts w:cs="Arial" w:ascii="Arial" w:hAnsi="Arial"/>
          <w:color w:val="000000"/>
          <w:spacing w:val="3"/>
          <w:w w:val="8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0"/>
          <w:szCs w:val="10"/>
        </w:rPr>
        <w:t>MAX960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 xml:space="preserve">LE_ </w:t>
      </w:r>
      <w:r>
        <w:rPr>
          <w:rFonts w:cs="Arial" w:ascii="Arial" w:hAnsi="Arial"/>
          <w:color w:val="000000"/>
          <w:spacing w:val="1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>LE_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2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R</w:t>
      </w:r>
      <w:r>
        <w:rPr>
          <w:rFonts w:cs="Arial" w:ascii="Arial" w:hAnsi="Arial"/>
          <w:color w:val="000000"/>
          <w:w w:val="73"/>
          <w:kern w:val="0"/>
          <w:position w:val="-2"/>
          <w:sz w:val="10"/>
          <w:szCs w:val="10"/>
        </w:rPr>
        <w:t>L</w:t>
      </w:r>
      <w:r>
        <w:rPr>
          <w:rFonts w:cs="Arial" w:ascii="Arial" w:hAnsi="Arial"/>
          <w:color w:val="000000"/>
          <w:spacing w:val="-19"/>
          <w:w w:val="73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0"/>
          <w:szCs w:val="10"/>
        </w:rPr>
        <w:tab/>
      </w:r>
      <w:r>
        <w:rPr>
          <w:rFonts w:cs="Arial" w:ascii="Arial" w:hAnsi="Arial"/>
          <w:color w:val="000000"/>
          <w:w w:val="70"/>
          <w:kern w:val="0"/>
          <w:sz w:val="12"/>
          <w:szCs w:val="12"/>
        </w:rPr>
        <w:t>R</w:t>
      </w:r>
      <w:r>
        <w:rPr>
          <w:rFonts w:cs="Arial" w:ascii="Arial" w:hAnsi="Arial"/>
          <w:color w:val="000000"/>
          <w:w w:val="80"/>
          <w:kern w:val="0"/>
          <w:position w:val="-2"/>
          <w:sz w:val="10"/>
          <w:szCs w:val="10"/>
        </w:rPr>
        <w:t>L</w:t>
      </w:r>
    </w:p>
    <w:p>
      <w:pPr>
        <w:pStyle w:val="Normal"/>
        <w:autoSpaceDE w:val="false"/>
        <w:spacing w:lineRule="auto" w:line="458" w:before="95" w:after="0"/>
        <w:ind w:left="77" w:right="-21" w:hanging="7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ECL</w:t>
      </w:r>
      <w:r>
        <w:rPr>
          <w:rFonts w:cs="Arial" w:ascii="Arial" w:hAnsi="Arial"/>
          <w:color w:val="000000"/>
          <w:spacing w:val="2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 xml:space="preserve">OUTPUT </w:t>
      </w: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Q_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84"/>
        <w:ind w:left="68" w:right="-21" w:hanging="68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IN_- 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HYS_</w:t>
      </w:r>
    </w:p>
    <w:p>
      <w:pPr>
        <w:pStyle w:val="Normal"/>
        <w:autoSpaceDE w:val="false"/>
        <w:spacing w:before="75" w:after="0"/>
        <w:ind w:left="49" w:right="-41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0"/>
          <w:kern w:val="0"/>
          <w:position w:val="2"/>
          <w:sz w:val="12"/>
          <w:szCs w:val="12"/>
        </w:rPr>
        <w:t>R</w:t>
      </w:r>
      <w:r>
        <w:rPr>
          <w:rFonts w:cs="Arial" w:ascii="Arial" w:hAnsi="Arial"/>
          <w:color w:val="000000"/>
          <w:w w:val="79"/>
          <w:kern w:val="0"/>
          <w:sz w:val="10"/>
          <w:szCs w:val="10"/>
        </w:rPr>
        <w:t>HYS_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45" w:right="-3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2780</wp:posOffset>
                </wp:positionH>
                <wp:positionV relativeFrom="page">
                  <wp:posOffset>7247255</wp:posOffset>
                </wp:positionV>
                <wp:extent cx="6310630" cy="177292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1773000"/>
                          <a:chOff x="0" y="0"/>
                          <a:chExt cx="6310800" cy="1773000"/>
                        </a:xfrm>
                      </wpg:grpSpPr>
                      <wps:wsp>
                        <wps:cNvSpPr/>
                        <wps:spPr>
                          <a:xfrm>
                            <a:off x="692640" y="53928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3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535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50940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378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93400"/>
                            <a:ext cx="59868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182">
                                <a:moveTo>
                                  <a:pt x="0" y="1181"/>
                                </a:moveTo>
                                <a:lnTo>
                                  <a:pt x="0" y="0"/>
                                </a:lnTo>
                                <a:lnTo>
                                  <a:pt x="941" y="590"/>
                                </a:lnTo>
                                <a:lnTo>
                                  <a:pt x="0" y="1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82548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82548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84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8514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9237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3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95076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98928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0" y="0"/>
                                </a:moveTo>
                                <a:lnTo>
                                  <a:pt x="145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02816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06740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0" y="0"/>
                                </a:moveTo>
                                <a:lnTo>
                                  <a:pt x="145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106640"/>
                            <a:ext cx="92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0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14480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21356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21356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23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171080"/>
                            <a:ext cx="197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31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5162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5162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3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49360"/>
                            <a:ext cx="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0"/>
                                </a:moveTo>
                                <a:lnTo>
                                  <a:pt x="0" y="5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9237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3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95076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98928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0" y="0"/>
                                </a:moveTo>
                                <a:lnTo>
                                  <a:pt x="145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02816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06740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0" y="0"/>
                                </a:moveTo>
                                <a:lnTo>
                                  <a:pt x="145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106640"/>
                            <a:ext cx="92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0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14480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17108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982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05552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3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81440"/>
                            <a:ext cx="92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1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20320"/>
                            <a:ext cx="92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1">
                                <a:moveTo>
                                  <a:pt x="0" y="0"/>
                                </a:moveTo>
                                <a:lnTo>
                                  <a:pt x="145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59560"/>
                            <a:ext cx="92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1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98080"/>
                            <a:ext cx="92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2">
                                <a:moveTo>
                                  <a:pt x="0" y="0"/>
                                </a:moveTo>
                                <a:lnTo>
                                  <a:pt x="145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237680"/>
                            <a:ext cx="92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0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27620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4562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3892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42308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3017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16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0" y="34"/>
                                </a:moveTo>
                                <a:lnTo>
                                  <a:pt x="6" y="14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6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lnTo>
                                  <a:pt x="62" y="55"/>
                                </a:lnTo>
                                <a:lnTo>
                                  <a:pt x="45" y="68"/>
                                </a:lnTo>
                                <a:lnTo>
                                  <a:pt x="34" y="69"/>
                                </a:lnTo>
                                <a:lnTo>
                                  <a:pt x="1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539280"/>
                            <a:ext cx="44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0">
                                <a:moveTo>
                                  <a:pt x="0" y="0"/>
                                </a:moveTo>
                                <a:lnTo>
                                  <a:pt x="6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16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7344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2284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836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228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8360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34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22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836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60192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0" y="70"/>
                                </a:move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60192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0" y="70"/>
                                </a:move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60192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66" y="29"/>
                                </a:moveTo>
                                <a:lnTo>
                                  <a:pt x="66" y="0"/>
                                </a:lnTo>
                                <a:lnTo>
                                  <a:pt x="22" y="4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27" y="70"/>
                                </a:lnTo>
                                <a:lnTo>
                                  <a:pt x="6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60192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66" y="29"/>
                                </a:moveTo>
                                <a:lnTo>
                                  <a:pt x="66" y="0"/>
                                </a:lnTo>
                                <a:lnTo>
                                  <a:pt x="22" y="4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27" y="70"/>
                                </a:lnTo>
                                <a:lnTo>
                                  <a:pt x="6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6249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0192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1">
                                <a:moveTo>
                                  <a:pt x="0" y="70"/>
                                </a:move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0192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1">
                                <a:moveTo>
                                  <a:pt x="0" y="70"/>
                                </a:move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60192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1">
                                <a:moveTo>
                                  <a:pt x="38" y="70"/>
                                </a:moveTo>
                                <a:lnTo>
                                  <a:pt x="3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2"/>
                                </a:lnTo>
                                <a:lnTo>
                                  <a:pt x="0" y="70"/>
                                </a:lnTo>
                                <a:lnTo>
                                  <a:pt x="3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60192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1">
                                <a:moveTo>
                                  <a:pt x="38" y="70"/>
                                </a:moveTo>
                                <a:lnTo>
                                  <a:pt x="3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2"/>
                                </a:lnTo>
                                <a:lnTo>
                                  <a:pt x="0" y="70"/>
                                </a:lnTo>
                                <a:lnTo>
                                  <a:pt x="3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601920"/>
                            <a:ext cx="63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1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26" y="70"/>
                                </a:lnTo>
                                <a:lnTo>
                                  <a:pt x="48" y="49"/>
                                </a:lnTo>
                                <a:lnTo>
                                  <a:pt x="70" y="70"/>
                                </a:lnTo>
                                <a:lnTo>
                                  <a:pt x="98" y="70"/>
                                </a:lnTo>
                                <a:lnTo>
                                  <a:pt x="65" y="35"/>
                                </a:lnTo>
                                <a:lnTo>
                                  <a:pt x="98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601920"/>
                            <a:ext cx="63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1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26" y="70"/>
                                </a:lnTo>
                                <a:lnTo>
                                  <a:pt x="48" y="49"/>
                                </a:lnTo>
                                <a:lnTo>
                                  <a:pt x="70" y="70"/>
                                </a:lnTo>
                                <a:lnTo>
                                  <a:pt x="98" y="70"/>
                                </a:lnTo>
                                <a:lnTo>
                                  <a:pt x="65" y="35"/>
                                </a:lnTo>
                                <a:lnTo>
                                  <a:pt x="98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60192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31"/>
                                </a:lnTo>
                                <a:lnTo>
                                  <a:pt x="44" y="1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60192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31"/>
                                </a:lnTo>
                                <a:lnTo>
                                  <a:pt x="44" y="1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6249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60192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0" y="70"/>
                                </a:move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60192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0" y="70"/>
                                </a:move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60192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1">
                                <a:moveTo>
                                  <a:pt x="65" y="29"/>
                                </a:moveTo>
                                <a:lnTo>
                                  <a:pt x="65" y="0"/>
                                </a:lnTo>
                                <a:lnTo>
                                  <a:pt x="22" y="4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60192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1">
                                <a:moveTo>
                                  <a:pt x="65" y="29"/>
                                </a:moveTo>
                                <a:lnTo>
                                  <a:pt x="65" y="0"/>
                                </a:lnTo>
                                <a:lnTo>
                                  <a:pt x="22" y="4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6249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85356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3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8298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8298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2980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1" y="45"/>
                                </a:lnTo>
                                <a:lnTo>
                                  <a:pt x="14" y="62"/>
                                </a:lnTo>
                                <a:lnTo>
                                  <a:pt x="34" y="69"/>
                                </a:lnTo>
                                <a:lnTo>
                                  <a:pt x="45" y="68"/>
                                </a:lnTo>
                                <a:lnTo>
                                  <a:pt x="62" y="55"/>
                                </a:lnTo>
                                <a:lnTo>
                                  <a:pt x="69" y="34"/>
                                </a:lnTo>
                                <a:lnTo>
                                  <a:pt x="68" y="24"/>
                                </a:lnTo>
                                <a:lnTo>
                                  <a:pt x="55" y="6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2980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0" y="34"/>
                                </a:moveTo>
                                <a:lnTo>
                                  <a:pt x="6" y="14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6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lnTo>
                                  <a:pt x="62" y="55"/>
                                </a:lnTo>
                                <a:lnTo>
                                  <a:pt x="45" y="68"/>
                                </a:lnTo>
                                <a:lnTo>
                                  <a:pt x="34" y="69"/>
                                </a:lnTo>
                                <a:lnTo>
                                  <a:pt x="1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9511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1" y="45"/>
                                </a:lnTo>
                                <a:lnTo>
                                  <a:pt x="14" y="62"/>
                                </a:lnTo>
                                <a:lnTo>
                                  <a:pt x="34" y="69"/>
                                </a:lnTo>
                                <a:lnTo>
                                  <a:pt x="45" y="68"/>
                                </a:lnTo>
                                <a:lnTo>
                                  <a:pt x="62" y="55"/>
                                </a:lnTo>
                                <a:lnTo>
                                  <a:pt x="69" y="34"/>
                                </a:lnTo>
                                <a:lnTo>
                                  <a:pt x="68" y="24"/>
                                </a:lnTo>
                                <a:lnTo>
                                  <a:pt x="55" y="6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9511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0" y="34"/>
                                </a:moveTo>
                                <a:lnTo>
                                  <a:pt x="6" y="14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6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lnTo>
                                  <a:pt x="62" y="55"/>
                                </a:lnTo>
                                <a:lnTo>
                                  <a:pt x="45" y="68"/>
                                </a:lnTo>
                                <a:lnTo>
                                  <a:pt x="34" y="69"/>
                                </a:lnTo>
                                <a:lnTo>
                                  <a:pt x="1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9828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9532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9532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1628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69"/>
                                </a:moveTo>
                                <a:lnTo>
                                  <a:pt x="34" y="69"/>
                                </a:lnTo>
                                <a:lnTo>
                                  <a:pt x="45" y="68"/>
                                </a:lnTo>
                                <a:lnTo>
                                  <a:pt x="62" y="55"/>
                                </a:lnTo>
                                <a:lnTo>
                                  <a:pt x="69" y="34"/>
                                </a:lnTo>
                                <a:lnTo>
                                  <a:pt x="68" y="24"/>
                                </a:lnTo>
                                <a:lnTo>
                                  <a:pt x="55" y="6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4"/>
                                </a:lnTo>
                                <a:lnTo>
                                  <a:pt x="1" y="45"/>
                                </a:lnTo>
                                <a:lnTo>
                                  <a:pt x="14" y="62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1628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69"/>
                                </a:moveTo>
                                <a:lnTo>
                                  <a:pt x="1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lnTo>
                                  <a:pt x="6" y="14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6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lnTo>
                                  <a:pt x="62" y="55"/>
                                </a:lnTo>
                                <a:lnTo>
                                  <a:pt x="45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0292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16280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34" y="69"/>
                                </a:moveTo>
                                <a:lnTo>
                                  <a:pt x="34" y="69"/>
                                </a:lnTo>
                                <a:lnTo>
                                  <a:pt x="45" y="68"/>
                                </a:lnTo>
                                <a:lnTo>
                                  <a:pt x="62" y="55"/>
                                </a:lnTo>
                                <a:lnTo>
                                  <a:pt x="69" y="34"/>
                                </a:lnTo>
                                <a:lnTo>
                                  <a:pt x="68" y="24"/>
                                </a:lnTo>
                                <a:lnTo>
                                  <a:pt x="55" y="6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4"/>
                                </a:lnTo>
                                <a:lnTo>
                                  <a:pt x="1" y="45"/>
                                </a:lnTo>
                                <a:lnTo>
                                  <a:pt x="14" y="62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16280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34" y="69"/>
                                </a:moveTo>
                                <a:lnTo>
                                  <a:pt x="1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lnTo>
                                  <a:pt x="6" y="14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6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lnTo>
                                  <a:pt x="62" y="55"/>
                                </a:lnTo>
                                <a:lnTo>
                                  <a:pt x="45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84960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0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8262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1" y="45"/>
                                </a:lnTo>
                                <a:lnTo>
                                  <a:pt x="14" y="62"/>
                                </a:lnTo>
                                <a:lnTo>
                                  <a:pt x="34" y="69"/>
                                </a:lnTo>
                                <a:lnTo>
                                  <a:pt x="45" y="68"/>
                                </a:lnTo>
                                <a:lnTo>
                                  <a:pt x="62" y="55"/>
                                </a:lnTo>
                                <a:lnTo>
                                  <a:pt x="69" y="34"/>
                                </a:lnTo>
                                <a:lnTo>
                                  <a:pt x="68" y="24"/>
                                </a:lnTo>
                                <a:lnTo>
                                  <a:pt x="55" y="6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8262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0" y="34"/>
                                </a:moveTo>
                                <a:lnTo>
                                  <a:pt x="6" y="14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6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lnTo>
                                  <a:pt x="62" y="55"/>
                                </a:lnTo>
                                <a:lnTo>
                                  <a:pt x="45" y="68"/>
                                </a:lnTo>
                                <a:lnTo>
                                  <a:pt x="34" y="69"/>
                                </a:lnTo>
                                <a:lnTo>
                                  <a:pt x="1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8262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8262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23372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80460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53532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3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8496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5061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53388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90160"/>
                            <a:ext cx="5983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181">
                                <a:moveTo>
                                  <a:pt x="0" y="1181"/>
                                </a:moveTo>
                                <a:lnTo>
                                  <a:pt x="0" y="0"/>
                                </a:lnTo>
                                <a:lnTo>
                                  <a:pt x="941" y="590"/>
                                </a:lnTo>
                                <a:lnTo>
                                  <a:pt x="0" y="1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8215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8215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4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478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92016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3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94680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98568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0" y="0"/>
                                </a:moveTo>
                                <a:lnTo>
                                  <a:pt x="145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02420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06380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0" y="0"/>
                                </a:moveTo>
                                <a:lnTo>
                                  <a:pt x="145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103040"/>
                            <a:ext cx="92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0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14120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20960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20960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23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167120"/>
                            <a:ext cx="196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31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51228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51228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53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545400"/>
                            <a:ext cx="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0"/>
                                </a:moveTo>
                                <a:lnTo>
                                  <a:pt x="0" y="5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920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3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94680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98568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0" y="0"/>
                                </a:moveTo>
                                <a:lnTo>
                                  <a:pt x="145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02420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06380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0" y="0"/>
                                </a:moveTo>
                                <a:lnTo>
                                  <a:pt x="145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103040"/>
                            <a:ext cx="92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0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14120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1671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9943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05156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0" y="0"/>
                                </a:moveTo>
                                <a:lnTo>
                                  <a:pt x="73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077480"/>
                            <a:ext cx="92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1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116360"/>
                            <a:ext cx="92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1">
                                <a:moveTo>
                                  <a:pt x="0" y="0"/>
                                </a:moveTo>
                                <a:lnTo>
                                  <a:pt x="145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155600"/>
                            <a:ext cx="92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1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194480"/>
                            <a:ext cx="92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2">
                                <a:moveTo>
                                  <a:pt x="0" y="0"/>
                                </a:moveTo>
                                <a:lnTo>
                                  <a:pt x="145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233720"/>
                            <a:ext cx="92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0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27260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4522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3856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41912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29780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1300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0" y="34"/>
                                </a:moveTo>
                                <a:lnTo>
                                  <a:pt x="6" y="14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6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lnTo>
                                  <a:pt x="62" y="55"/>
                                </a:lnTo>
                                <a:lnTo>
                                  <a:pt x="45" y="68"/>
                                </a:lnTo>
                                <a:lnTo>
                                  <a:pt x="34" y="69"/>
                                </a:lnTo>
                                <a:lnTo>
                                  <a:pt x="1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535320"/>
                            <a:ext cx="44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0">
                                <a:moveTo>
                                  <a:pt x="0" y="0"/>
                                </a:moveTo>
                                <a:lnTo>
                                  <a:pt x="6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5130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694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21924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8036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2192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803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1924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8036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59832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0" y="70"/>
                                </a:move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59832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0" y="70"/>
                                </a:move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59832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66" y="29"/>
                                </a:moveTo>
                                <a:lnTo>
                                  <a:pt x="66" y="0"/>
                                </a:lnTo>
                                <a:lnTo>
                                  <a:pt x="22" y="4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27" y="70"/>
                                </a:lnTo>
                                <a:lnTo>
                                  <a:pt x="6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59832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66" y="29"/>
                                </a:moveTo>
                                <a:lnTo>
                                  <a:pt x="66" y="0"/>
                                </a:lnTo>
                                <a:lnTo>
                                  <a:pt x="22" y="4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27" y="70"/>
                                </a:lnTo>
                                <a:lnTo>
                                  <a:pt x="6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621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59832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1">
                                <a:moveTo>
                                  <a:pt x="0" y="70"/>
                                </a:move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59832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1">
                                <a:moveTo>
                                  <a:pt x="0" y="70"/>
                                </a:move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59832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1">
                                <a:moveTo>
                                  <a:pt x="38" y="70"/>
                                </a:moveTo>
                                <a:lnTo>
                                  <a:pt x="38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2"/>
                                </a:lnTo>
                                <a:lnTo>
                                  <a:pt x="0" y="70"/>
                                </a:lnTo>
                                <a:lnTo>
                                  <a:pt x="3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59832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1">
                                <a:moveTo>
                                  <a:pt x="38" y="70"/>
                                </a:moveTo>
                                <a:lnTo>
                                  <a:pt x="38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2"/>
                                </a:lnTo>
                                <a:lnTo>
                                  <a:pt x="0" y="70"/>
                                </a:lnTo>
                                <a:lnTo>
                                  <a:pt x="3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598320"/>
                            <a:ext cx="62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1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26" y="70"/>
                                </a:lnTo>
                                <a:lnTo>
                                  <a:pt x="48" y="49"/>
                                </a:lnTo>
                                <a:lnTo>
                                  <a:pt x="70" y="70"/>
                                </a:lnTo>
                                <a:lnTo>
                                  <a:pt x="98" y="70"/>
                                </a:lnTo>
                                <a:lnTo>
                                  <a:pt x="65" y="35"/>
                                </a:lnTo>
                                <a:lnTo>
                                  <a:pt x="98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598320"/>
                            <a:ext cx="62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1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26" y="70"/>
                                </a:lnTo>
                                <a:lnTo>
                                  <a:pt x="48" y="49"/>
                                </a:lnTo>
                                <a:lnTo>
                                  <a:pt x="70" y="70"/>
                                </a:lnTo>
                                <a:lnTo>
                                  <a:pt x="98" y="70"/>
                                </a:lnTo>
                                <a:lnTo>
                                  <a:pt x="65" y="35"/>
                                </a:lnTo>
                                <a:lnTo>
                                  <a:pt x="98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59832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31"/>
                                </a:lnTo>
                                <a:lnTo>
                                  <a:pt x="44" y="1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59832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31"/>
                                </a:lnTo>
                                <a:lnTo>
                                  <a:pt x="44" y="1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621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59832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0" y="70"/>
                                </a:move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59832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0" y="70"/>
                                </a:move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59832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65" y="29"/>
                                </a:moveTo>
                                <a:lnTo>
                                  <a:pt x="65" y="0"/>
                                </a:lnTo>
                                <a:lnTo>
                                  <a:pt x="22" y="4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59832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65" y="29"/>
                                </a:moveTo>
                                <a:lnTo>
                                  <a:pt x="65" y="0"/>
                                </a:lnTo>
                                <a:lnTo>
                                  <a:pt x="22" y="4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621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4960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3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8262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8262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8262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1" y="45"/>
                                </a:lnTo>
                                <a:lnTo>
                                  <a:pt x="14" y="62"/>
                                </a:lnTo>
                                <a:lnTo>
                                  <a:pt x="34" y="69"/>
                                </a:lnTo>
                                <a:lnTo>
                                  <a:pt x="45" y="68"/>
                                </a:lnTo>
                                <a:lnTo>
                                  <a:pt x="62" y="55"/>
                                </a:lnTo>
                                <a:lnTo>
                                  <a:pt x="69" y="34"/>
                                </a:lnTo>
                                <a:lnTo>
                                  <a:pt x="68" y="24"/>
                                </a:lnTo>
                                <a:lnTo>
                                  <a:pt x="55" y="6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8262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0" y="34"/>
                                </a:moveTo>
                                <a:lnTo>
                                  <a:pt x="6" y="14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6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lnTo>
                                  <a:pt x="62" y="55"/>
                                </a:lnTo>
                                <a:lnTo>
                                  <a:pt x="45" y="68"/>
                                </a:lnTo>
                                <a:lnTo>
                                  <a:pt x="34" y="69"/>
                                </a:lnTo>
                                <a:lnTo>
                                  <a:pt x="1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9475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1" y="45"/>
                                </a:lnTo>
                                <a:lnTo>
                                  <a:pt x="14" y="62"/>
                                </a:lnTo>
                                <a:lnTo>
                                  <a:pt x="34" y="69"/>
                                </a:lnTo>
                                <a:lnTo>
                                  <a:pt x="45" y="68"/>
                                </a:lnTo>
                                <a:lnTo>
                                  <a:pt x="62" y="55"/>
                                </a:lnTo>
                                <a:lnTo>
                                  <a:pt x="69" y="34"/>
                                </a:lnTo>
                                <a:lnTo>
                                  <a:pt x="68" y="24"/>
                                </a:lnTo>
                                <a:lnTo>
                                  <a:pt x="55" y="6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9475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0" y="34"/>
                                </a:moveTo>
                                <a:lnTo>
                                  <a:pt x="6" y="14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6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lnTo>
                                  <a:pt x="62" y="55"/>
                                </a:lnTo>
                                <a:lnTo>
                                  <a:pt x="45" y="68"/>
                                </a:lnTo>
                                <a:lnTo>
                                  <a:pt x="34" y="69"/>
                                </a:lnTo>
                                <a:lnTo>
                                  <a:pt x="1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9943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95004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95004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1588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69"/>
                                </a:moveTo>
                                <a:lnTo>
                                  <a:pt x="34" y="69"/>
                                </a:lnTo>
                                <a:lnTo>
                                  <a:pt x="45" y="68"/>
                                </a:lnTo>
                                <a:lnTo>
                                  <a:pt x="62" y="55"/>
                                </a:lnTo>
                                <a:lnTo>
                                  <a:pt x="69" y="34"/>
                                </a:lnTo>
                                <a:lnTo>
                                  <a:pt x="68" y="24"/>
                                </a:lnTo>
                                <a:lnTo>
                                  <a:pt x="55" y="6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4"/>
                                </a:lnTo>
                                <a:lnTo>
                                  <a:pt x="1" y="45"/>
                                </a:lnTo>
                                <a:lnTo>
                                  <a:pt x="14" y="62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1588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69"/>
                                </a:moveTo>
                                <a:lnTo>
                                  <a:pt x="1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lnTo>
                                  <a:pt x="6" y="14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6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lnTo>
                                  <a:pt x="62" y="55"/>
                                </a:lnTo>
                                <a:lnTo>
                                  <a:pt x="45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0256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15884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34" y="69"/>
                                </a:moveTo>
                                <a:lnTo>
                                  <a:pt x="34" y="69"/>
                                </a:lnTo>
                                <a:lnTo>
                                  <a:pt x="45" y="68"/>
                                </a:lnTo>
                                <a:lnTo>
                                  <a:pt x="62" y="55"/>
                                </a:lnTo>
                                <a:lnTo>
                                  <a:pt x="69" y="34"/>
                                </a:lnTo>
                                <a:lnTo>
                                  <a:pt x="68" y="24"/>
                                </a:lnTo>
                                <a:lnTo>
                                  <a:pt x="55" y="6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4"/>
                                </a:lnTo>
                                <a:lnTo>
                                  <a:pt x="1" y="45"/>
                                </a:lnTo>
                                <a:lnTo>
                                  <a:pt x="14" y="62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15884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34" y="69"/>
                                </a:moveTo>
                                <a:lnTo>
                                  <a:pt x="1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lnTo>
                                  <a:pt x="6" y="14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6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lnTo>
                                  <a:pt x="62" y="55"/>
                                </a:lnTo>
                                <a:lnTo>
                                  <a:pt x="45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84600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0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222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1" y="45"/>
                                </a:lnTo>
                                <a:lnTo>
                                  <a:pt x="14" y="62"/>
                                </a:lnTo>
                                <a:lnTo>
                                  <a:pt x="34" y="69"/>
                                </a:lnTo>
                                <a:lnTo>
                                  <a:pt x="45" y="68"/>
                                </a:lnTo>
                                <a:lnTo>
                                  <a:pt x="62" y="55"/>
                                </a:lnTo>
                                <a:lnTo>
                                  <a:pt x="69" y="34"/>
                                </a:lnTo>
                                <a:lnTo>
                                  <a:pt x="68" y="24"/>
                                </a:lnTo>
                                <a:lnTo>
                                  <a:pt x="55" y="6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222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0" y="34"/>
                                </a:moveTo>
                                <a:lnTo>
                                  <a:pt x="6" y="14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6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lnTo>
                                  <a:pt x="62" y="55"/>
                                </a:lnTo>
                                <a:lnTo>
                                  <a:pt x="45" y="68"/>
                                </a:lnTo>
                                <a:lnTo>
                                  <a:pt x="34" y="69"/>
                                </a:lnTo>
                                <a:lnTo>
                                  <a:pt x="1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82224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69" y="34"/>
                                </a:move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82224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69" y="34"/>
                                </a:move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23012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6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53532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3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8496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5061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5338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290160"/>
                            <a:ext cx="5983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181">
                                <a:moveTo>
                                  <a:pt x="0" y="1181"/>
                                </a:moveTo>
                                <a:lnTo>
                                  <a:pt x="0" y="0"/>
                                </a:lnTo>
                                <a:lnTo>
                                  <a:pt x="941" y="590"/>
                                </a:lnTo>
                                <a:lnTo>
                                  <a:pt x="0" y="1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82152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82152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84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8478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920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3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94680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98568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0" y="0"/>
                                </a:moveTo>
                                <a:lnTo>
                                  <a:pt x="145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102420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106380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0" y="0"/>
                                </a:moveTo>
                                <a:lnTo>
                                  <a:pt x="145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1103040"/>
                            <a:ext cx="92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0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114120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12096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12096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123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1167120"/>
                            <a:ext cx="197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31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5122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5122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4" y="69"/>
                                </a:move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53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545400"/>
                            <a:ext cx="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0"/>
                                </a:moveTo>
                                <a:lnTo>
                                  <a:pt x="0" y="5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920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0" y="0"/>
                                </a:moveTo>
                                <a:lnTo>
                                  <a:pt x="73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94680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98568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0" y="0"/>
                                </a:moveTo>
                                <a:lnTo>
                                  <a:pt x="145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1024200"/>
                            <a:ext cx="9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1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1063800"/>
                            <a:ext cx="92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2">
                                <a:moveTo>
                                  <a:pt x="0" y="0"/>
                                </a:moveTo>
                                <a:lnTo>
                                  <a:pt x="145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1103040"/>
                            <a:ext cx="92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0">
                                <a:moveTo>
                                  <a:pt x="14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114120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0" y="0"/>
                                </a:moveTo>
                                <a:lnTo>
                                  <a:pt x="72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11671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5130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0" y="34"/>
                                </a:moveTo>
                                <a:lnTo>
                                  <a:pt x="6" y="14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6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lnTo>
                                  <a:pt x="62" y="55"/>
                                </a:lnTo>
                                <a:lnTo>
                                  <a:pt x="45" y="68"/>
                                </a:lnTo>
                                <a:lnTo>
                                  <a:pt x="34" y="69"/>
                                </a:lnTo>
                                <a:lnTo>
                                  <a:pt x="1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535320"/>
                            <a:ext cx="44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0">
                                <a:moveTo>
                                  <a:pt x="0" y="0"/>
                                </a:moveTo>
                                <a:lnTo>
                                  <a:pt x="6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5130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21924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18036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2192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18036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21924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18036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59832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0" y="70"/>
                                </a:move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59832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0" y="70"/>
                                </a:move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59832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66" y="29"/>
                                </a:moveTo>
                                <a:lnTo>
                                  <a:pt x="66" y="0"/>
                                </a:lnTo>
                                <a:lnTo>
                                  <a:pt x="22" y="4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27" y="70"/>
                                </a:lnTo>
                                <a:lnTo>
                                  <a:pt x="6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59832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66" y="29"/>
                                </a:moveTo>
                                <a:lnTo>
                                  <a:pt x="66" y="0"/>
                                </a:lnTo>
                                <a:lnTo>
                                  <a:pt x="22" y="4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27" y="70"/>
                                </a:lnTo>
                                <a:lnTo>
                                  <a:pt x="6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621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59832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1">
                                <a:moveTo>
                                  <a:pt x="0" y="70"/>
                                </a:move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59832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1">
                                <a:moveTo>
                                  <a:pt x="0" y="70"/>
                                </a:move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59832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1">
                                <a:moveTo>
                                  <a:pt x="38" y="70"/>
                                </a:moveTo>
                                <a:lnTo>
                                  <a:pt x="38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2"/>
                                </a:lnTo>
                                <a:lnTo>
                                  <a:pt x="0" y="70"/>
                                </a:lnTo>
                                <a:lnTo>
                                  <a:pt x="3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59832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1">
                                <a:moveTo>
                                  <a:pt x="38" y="70"/>
                                </a:moveTo>
                                <a:lnTo>
                                  <a:pt x="38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2"/>
                                </a:lnTo>
                                <a:lnTo>
                                  <a:pt x="0" y="70"/>
                                </a:lnTo>
                                <a:lnTo>
                                  <a:pt x="3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598320"/>
                            <a:ext cx="63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1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26" y="70"/>
                                </a:lnTo>
                                <a:lnTo>
                                  <a:pt x="48" y="49"/>
                                </a:lnTo>
                                <a:lnTo>
                                  <a:pt x="70" y="70"/>
                                </a:lnTo>
                                <a:lnTo>
                                  <a:pt x="98" y="70"/>
                                </a:lnTo>
                                <a:lnTo>
                                  <a:pt x="65" y="35"/>
                                </a:lnTo>
                                <a:lnTo>
                                  <a:pt x="98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598320"/>
                            <a:ext cx="63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1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26" y="70"/>
                                </a:lnTo>
                                <a:lnTo>
                                  <a:pt x="48" y="49"/>
                                </a:lnTo>
                                <a:lnTo>
                                  <a:pt x="70" y="70"/>
                                </a:lnTo>
                                <a:lnTo>
                                  <a:pt x="98" y="70"/>
                                </a:lnTo>
                                <a:lnTo>
                                  <a:pt x="65" y="35"/>
                                </a:lnTo>
                                <a:lnTo>
                                  <a:pt x="98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59832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31"/>
                                </a:lnTo>
                                <a:lnTo>
                                  <a:pt x="44" y="1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59832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31"/>
                                </a:lnTo>
                                <a:lnTo>
                                  <a:pt x="44" y="1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621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59832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0" y="70"/>
                                </a:move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59832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0" y="70"/>
                                </a:move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59832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65" y="29"/>
                                </a:moveTo>
                                <a:lnTo>
                                  <a:pt x="65" y="0"/>
                                </a:lnTo>
                                <a:lnTo>
                                  <a:pt x="22" y="4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59832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65" y="29"/>
                                </a:moveTo>
                                <a:lnTo>
                                  <a:pt x="65" y="0"/>
                                </a:lnTo>
                                <a:lnTo>
                                  <a:pt x="22" y="4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27" y="70"/>
                                </a:lnTo>
                                <a:lnTo>
                                  <a:pt x="6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621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84960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3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82620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69" y="34"/>
                                </a:move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82620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69" y="34"/>
                                </a:move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82620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1" y="45"/>
                                </a:lnTo>
                                <a:lnTo>
                                  <a:pt x="14" y="62"/>
                                </a:lnTo>
                                <a:lnTo>
                                  <a:pt x="34" y="69"/>
                                </a:lnTo>
                                <a:lnTo>
                                  <a:pt x="45" y="68"/>
                                </a:lnTo>
                                <a:lnTo>
                                  <a:pt x="62" y="55"/>
                                </a:lnTo>
                                <a:lnTo>
                                  <a:pt x="69" y="34"/>
                                </a:lnTo>
                                <a:lnTo>
                                  <a:pt x="68" y="24"/>
                                </a:lnTo>
                                <a:lnTo>
                                  <a:pt x="55" y="6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82620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0" y="34"/>
                                </a:moveTo>
                                <a:lnTo>
                                  <a:pt x="6" y="14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6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lnTo>
                                  <a:pt x="62" y="55"/>
                                </a:lnTo>
                                <a:lnTo>
                                  <a:pt x="45" y="68"/>
                                </a:lnTo>
                                <a:lnTo>
                                  <a:pt x="34" y="69"/>
                                </a:lnTo>
                                <a:lnTo>
                                  <a:pt x="1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846000"/>
                            <a:ext cx="4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0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8222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1" y="45"/>
                                </a:lnTo>
                                <a:lnTo>
                                  <a:pt x="14" y="62"/>
                                </a:lnTo>
                                <a:lnTo>
                                  <a:pt x="34" y="69"/>
                                </a:lnTo>
                                <a:lnTo>
                                  <a:pt x="45" y="68"/>
                                </a:lnTo>
                                <a:lnTo>
                                  <a:pt x="62" y="55"/>
                                </a:lnTo>
                                <a:lnTo>
                                  <a:pt x="69" y="34"/>
                                </a:lnTo>
                                <a:lnTo>
                                  <a:pt x="68" y="24"/>
                                </a:lnTo>
                                <a:lnTo>
                                  <a:pt x="55" y="6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8222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0" y="34"/>
                                </a:moveTo>
                                <a:lnTo>
                                  <a:pt x="6" y="14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6"/>
                                </a:lnTo>
                                <a:lnTo>
                                  <a:pt x="68" y="24"/>
                                </a:lnTo>
                                <a:lnTo>
                                  <a:pt x="69" y="34"/>
                                </a:lnTo>
                                <a:lnTo>
                                  <a:pt x="62" y="55"/>
                                </a:lnTo>
                                <a:lnTo>
                                  <a:pt x="45" y="68"/>
                                </a:lnTo>
                                <a:lnTo>
                                  <a:pt x="34" y="69"/>
                                </a:lnTo>
                                <a:lnTo>
                                  <a:pt x="1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8222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8222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" y="34"/>
                                </a:moveTo>
                                <a:lnTo>
                                  <a:pt x="62" y="14"/>
                                </a:lnTo>
                                <a:lnTo>
                                  <a:pt x="45" y="1"/>
                                </a:lnTo>
                                <a:lnTo>
                                  <a:pt x="34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6" y="55"/>
                                </a:lnTo>
                                <a:lnTo>
                                  <a:pt x="24" y="68"/>
                                </a:lnTo>
                                <a:lnTo>
                                  <a:pt x="34" y="69"/>
                                </a:lnTo>
                                <a:lnTo>
                                  <a:pt x="55" y="62"/>
                                </a:lnTo>
                                <a:lnTo>
                                  <a:pt x="68" y="45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80064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0800" cy="1773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570.65pt;width:496.9pt;height:139.6pt" coordorigin="1028,11413" coordsize="9938,2792">
                <v:shape id="shape_0" path="m306,0l0,0e" stroked="t" o:allowincell="f" style="position:absolute;left:2119;top:12262;width:3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3,0e" stroked="t" o:allowincell="f" style="position:absolute;left:2510;top:12757;width: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6e" stroked="t" o:allowincell="f" style="position:absolute;left:2541;top:12215;width:0;height:8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6,0e" stroked="t" o:allowincell="f" style="position:absolute;left:2498;top:12260;width:8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42,1182" path="m0,1181l0,0l941,590l0,1181xe" stroked="t" o:allowincell="f" style="position:absolute;left:2438;top:11875;width:942;height:118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9,70" path="m34,69l55,62l68,45l69,34l62,14l45,1l34,0l14,6l1,24l0,34l6,55l24,68l34,69xe" fillcolor="black" stroked="f" o:allowincell="f" style="position:absolute;left:3191;top:12713;width:68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0" path="m34,69l55,62l68,45l69,34l62,14l45,1l34,0l14,6l1,24l0,34l6,55l24,68l34,69xe" stroked="t" o:allowincell="f" style="position:absolute;left:3191;top:12713;width:68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black" stroked="f" o:allowincell="f" style="position:absolute;left:3226;top:1274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5e" stroked="t" o:allowincell="f" style="position:absolute;left:3225;top:12754;width:0;height:1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4,41" path="m0,0l73,40e" stroked="t" o:allowincell="f" style="position:absolute;left:3225;top:12868;width:73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1" path="m145,0l0,60e" stroked="t" o:allowincell="f" style="position:absolute;left:3153;top:12910;width:145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1" path="m0,0l145,61e" stroked="t" o:allowincell="f" style="position:absolute;left:3153;top:12971;width:145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1" path="m145,0l0,60e" stroked="t" o:allowincell="f" style="position:absolute;left:3153;top:13032;width:145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2" path="m0,0l145,61e" stroked="t" o:allowincell="f" style="position:absolute;left:3153;top:13094;width:145;height: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0" path="m145,0l0,60e" stroked="t" o:allowincell="f" style="position:absolute;left:3153;top:13156;width:145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41" path="m0,0l72,40e" stroked="t" o:allowincell="f" style="position:absolute;left:3153;top:13216;width:71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69" path="m34,69l55,62l68,45l69,34l62,14l45,1l34,0l14,6l1,24l0,34l6,55l24,68l34,69xe" fillcolor="black" stroked="f" o:allowincell="f" style="position:absolute;left:3538;top:13324;width:69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9" path="m34,69l55,62l68,45l69,34l62,14l45,1l34,0l14,6l1,24l0,34l6,55l24,68l34,69xe" stroked="t" o:allowincell="f" style="position:absolute;left:3538;top:13324;width:69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black" stroked="f" o:allowincell="f" style="position:absolute;left:3573;top:1335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100" path="m0,0l0,100l310,100e" stroked="t" o:allowincell="f" style="position:absolute;left:3225;top:13257;width:310;height: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34,69l55,62l68,45l69,34l62,14l45,1l34,0l14,6l1,24l0,34l6,55l24,68l34,69xe" fillcolor="black" stroked="f" o:allowincell="f" style="position:absolute;left:3538;top:12226;width:6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0" path="m34,69l55,62l68,45l69,34l62,14l45,1l34,0l14,6l1,24l0,34l6,55l24,68l34,69xe" stroked="t" o:allowincell="f" style="position:absolute;left:3538;top:12226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black" stroked="f" o:allowincell="f" style="position:absolute;left:3573;top:1226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88e" stroked="t" o:allowincell="f" style="position:absolute;left:3572;top:12278;width:0;height:5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4,41" path="m0,0l73,40e" stroked="t" o:allowincell="f" style="position:absolute;left:3572;top:12868;width:73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1" path="m145,0l0,60e" stroked="t" o:allowincell="f" style="position:absolute;left:3500;top:12910;width:145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1" path="m0,0l145,61e" stroked="t" o:allowincell="f" style="position:absolute;left:3500;top:12971;width:145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1" path="m145,0l0,60e" stroked="t" o:allowincell="f" style="position:absolute;left:3500;top:13032;width:145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2" path="m0,0l145,61e" stroked="t" o:allowincell="f" style="position:absolute;left:3500;top:13094;width:145;height: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0" path="m145,0l0,60e" stroked="t" o:allowincell="f" style="position:absolute;left:3500;top:13156;width:145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41" path="m0,0l72,40e" stroked="t" o:allowincell="f" style="position:absolute;left:3500;top:13216;width:71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e" stroked="t" o:allowincell="f" style="position:absolute;left:3572;top:13257;width:0;height:2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0e" stroked="t" o:allowincell="f" style="position:absolute;left:2242;top:12985;width:0;height: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41" path="m0,0l73,40e" stroked="t" o:allowincell="f" style="position:absolute;left:2242;top:13075;width:72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61" path="m145,0l0,60e" stroked="t" o:allowincell="f" style="position:absolute;left:2170;top:13116;width:144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61" path="m0,0l145,61e" stroked="t" o:allowincell="f" style="position:absolute;left:2170;top:13177;width:144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61" path="m145,0l0,60e" stroked="t" o:allowincell="f" style="position:absolute;left:2170;top:13239;width:144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62" path="m0,0l145,61e" stroked="t" o:allowincell="f" style="position:absolute;left:2170;top:13300;width:144;height: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60" path="m145,0l0,60e" stroked="t" o:allowincell="f" style="position:absolute;left:2170;top:13362;width:144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41" path="m0,0l72,40e" stroked="t" o:allowincell="f" style="position:absolute;left:2170;top:13423;width:71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9,0l0,0e" stroked="t" o:allowincell="f" style="position:absolute;left:2202;top:13706;width:7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9,0l0,0e" stroked="t" o:allowincell="f" style="position:absolute;left:2133;top:13601;width:2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6,0l0,0e" stroked="t" o:allowincell="f" style="position:absolute;left:2164;top:13654;width:15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5e" stroked="t" o:allowincell="f" style="position:absolute;left:2242;top:13463;width:0;height:13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0,34l6,14l24,1l34,0l55,6l68,24l69,34l62,55l45,68l34,69l14,62l1,45l0,34xe" stroked="t" o:allowincell="f" style="position:absolute;left:2056;top:12227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9,0e" stroked="t" o:allowincell="f" style="position:absolute;left:3066;top:12262;width:6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69,34l62,14l45,1l34,0l14,6l1,24l0,34l6,55l24,68l34,69l55,62l68,45l69,34xe" stroked="t" o:allowincell="f" style="position:absolute;left:3759;top:12227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75,0l0,0e" stroked="t" o:allowincell="f" style="position:absolute;left:2266;top:12946;width:1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6e" stroked="t" o:allowincell="f" style="position:absolute;left:2515;top:11764;width:0;height:1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34,0l14,6l1,24l0,34l6,55l24,68l34,69l55,62l68,45l69,34l62,14l45,1l34,0xe" stroked="t" o:allowincell="f" style="position:absolute;left:2480;top:11702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7e" stroked="t" o:allowincell="f" style="position:absolute;left:2695;top:11764;width:0;height:2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70" path="m34,0l14,6l1,24l0,34l6,55l24,68l34,69l55,62l68,45l69,34l62,14l45,1l34,0xe" stroked="t" o:allowincell="f" style="position:absolute;left:2659;top:11702;width:68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3e" stroked="t" o:allowincell="f" style="position:absolute;left:2877;top:11764;width:0;height:3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34,0l14,6l1,24l0,34l6,55l24,68l34,69l55,62l68,45l69,34l62,14l45,1l34,0xe" stroked="t" o:allowincell="f" style="position:absolute;left:2841;top:11702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,71" path="m0,70l27,70l65,29l65,0l0,70xe" fillcolor="black" stroked="f" o:allowincell="f" style="position:absolute;left:2540;top:12361;width:6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1" path="m0,70l27,70l65,29l65,0l0,70xe" fillcolor="black" stroked="f" o:allowincell="f" style="position:absolute;left:2540;top:12361;width:6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66,29l66,0l22,47l22,0l0,0l0,70l27,70l66,29xe" fillcolor="black" stroked="f" o:allowincell="f" style="position:absolute;left:2611;top:12361;width:66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66,29l66,0l22,47l22,0l0,0l0,70l27,70l66,29xe" fillcolor="black" stroked="f" o:allowincell="f" style="position:absolute;left:2611;top:12361;width:66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,0e" stroked="t" o:allowincell="f" style="position:absolute;left:2683;top:12397;width:21;height:0;mso-wrap-style:none;v-text-anchor:middle;mso-position-horizontal-relative:page;mso-position-vertical-relative:page">
                  <v:fill o:detectmouseclick="t" on="false"/>
                  <v:stroke color="black" weight="46440" joinstyle="round" endcap="flat"/>
                  <w10:wrap type="none"/>
                </v:shape>
                <v:shape id="shape_0" coordsize="65,71" path="m0,70l27,70l65,29l65,0l0,70xe" fillcolor="black" stroked="f" o:allowincell="f" style="position:absolute;left:2717;top:12361;width:64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1" path="m0,70l27,70l65,29l65,0l0,70xe" fillcolor="black" stroked="f" o:allowincell="f" style="position:absolute;left:2717;top:12361;width:64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1" path="m38,70l38,0l16,0l16,52l0,70l38,70xe" fillcolor="black" stroked="f" o:allowincell="f" style="position:absolute;left:2772;top:12361;width:37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1" path="m38,70l38,0l16,0l16,52l0,70l38,70xe" fillcolor="black" stroked="f" o:allowincell="f" style="position:absolute;left:2772;top:12361;width:37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71" path="m70,0l0,70l26,70l48,49l70,70l98,70l65,35l98,0l70,0xe" fillcolor="black" stroked="f" o:allowincell="f" style="position:absolute;left:2821;top:12361;width:98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71" path="m70,0l0,70l26,70l48,49l70,70l98,70l65,35l98,0l70,0xe" fillcolor="black" stroked="f" o:allowincell="f" style="position:absolute;left:2821;top:12361;width:98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2" path="m0,0l0,0l30,31l44,18l26,0l0,0xe" fillcolor="black" stroked="f" o:allowincell="f" style="position:absolute;left:2821;top:12361;width:44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2" path="m0,0l0,0l30,31l44,18l26,0l0,0xe" fillcolor="black" stroked="f" o:allowincell="f" style="position:absolute;left:2821;top:12361;width:44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,0e" stroked="t" o:allowincell="f" style="position:absolute;left:2930;top:12397;width:21;height:0;mso-wrap-style:none;v-text-anchor:middle;mso-position-horizontal-relative:page;mso-position-vertical-relative:page">
                  <v:fill o:detectmouseclick="t" on="false"/>
                  <v:stroke color="black" weight="46440" joinstyle="round" endcap="flat"/>
                  <w10:wrap type="none"/>
                </v:shape>
                <v:shape id="shape_0" coordsize="66,71" path="m0,70l27,70l65,29l65,0l0,70xe" fillcolor="black" stroked="f" o:allowincell="f" style="position:absolute;left:2964;top:12361;width:6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1" path="m0,70l27,70l65,29l65,0l0,70xe" fillcolor="black" stroked="f" o:allowincell="f" style="position:absolute;left:2964;top:12361;width:6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1" path="m65,29l65,0l22,47l22,0l0,0l0,70l27,70l65,29xe" fillcolor="black" stroked="f" o:allowincell="f" style="position:absolute;left:3035;top:12361;width:64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1" path="m65,29l65,0l22,47l22,0l0,0l0,70l27,70l65,29xe" fillcolor="black" stroked="f" o:allowincell="f" style="position:absolute;left:3035;top:12361;width:64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,0e" stroked="t" o:allowincell="f" style="position:absolute;left:3106;top:12397;width:21;height:0;mso-wrap-style:none;v-text-anchor:middle;mso-position-horizontal-relative:page;mso-position-vertical-relative:page">
                  <v:fill o:detectmouseclick="t" on="false"/>
                  <v:stroke color="black" weight="46440" joinstyle="round" endcap="flat"/>
                  <w10:wrap type="none"/>
                </v:shape>
                <v:shape id="shape_0" path="m326,0l0,0e" stroked="t" o:allowincell="f" style="position:absolute;left:2099;top:12757;width:32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69,34l62,14l45,1l34,0l14,6l1,24l0,34l6,55l24,68l34,69l55,62l68,45l69,34xe" fillcolor="white" stroked="f" o:allowincell="f" style="position:absolute;left:2354;top:12720;width:69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0" path="m69,34l62,14l45,1l34,0l14,6l1,24l0,34l6,55l24,68l34,69l55,62l68,45l69,34xe" stroked="t" o:allowincell="f" style="position:absolute;left:2354;top:12720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70" path="m0,34l0,34l1,45l14,62l34,69l45,68l62,55l69,34l68,24l55,6l34,0l24,1l6,14l0,34xe" fillcolor="white" stroked="f" o:allowincell="f" style="position:absolute;left:2057;top:12720;width:68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70" path="m0,34l6,14l24,1l34,0l55,6l68,24l69,34l62,55l45,68l34,69l14,62l1,45l0,34xe" stroked="t" o:allowincell="f" style="position:absolute;left:2057;top:12720;width:68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0,34l0,34l1,45l14,62l34,69l45,68l62,55l69,34l68,24l55,6l34,0l24,1l6,14l0,34xe" fillcolor="white" stroked="f" o:allowincell="f" style="position:absolute;left:2207;top:12911;width:69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0" path="m0,34l6,14l24,1l34,0l55,6l68,24l69,34l62,55l45,68l34,69l14,62l1,45l0,34xe" stroked="t" o:allowincell="f" style="position:absolute;left:2207;top:12911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4e" stroked="t" o:allowincell="f" style="position:absolute;left:2708;top:12985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34,0l14,6l1,24l0,34l6,55l24,68l34,69l55,62l68,45l69,34l62,14l45,1l34,0xe" fillcolor="white" stroked="f" o:allowincell="f" style="position:absolute;left:2671;top:12914;width:69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0" path="m34,0l14,6l1,24l0,34l6,55l24,68l34,69l55,62l68,45l69,34l62,14l45,1l34,0xe" stroked="t" o:allowincell="f" style="position:absolute;left:2671;top:12914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34,69l34,69l45,68l62,55l69,34l68,24l55,6l34,0l24,1l6,14l0,34l1,45l14,62l34,69xe" fillcolor="white" stroked="f" o:allowincell="f" style="position:absolute;left:2671;top:13244;width:69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0" path="m34,69l14,62l1,45l0,34l6,14l24,1l34,0l55,6l68,24l69,34l62,55l45,68l34,69xe" stroked="t" o:allowincell="f" style="position:absolute;left:2671;top:13244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5e" stroked="t" o:allowincell="f" style="position:absolute;left:2505;top:13034;width:0;height:2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70" path="m34,69l34,69l45,68l62,55l69,34l68,24l55,6l34,0l24,1l6,14l0,34l1,45l14,62l34,69xe" fillcolor="white" stroked="f" o:allowincell="f" style="position:absolute;left:2470;top:13244;width:68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70" path="m34,69l14,62l1,45l0,34l6,14l24,1l34,0l55,6l68,24l69,34l62,55l45,68l34,69xe" stroked="t" o:allowincell="f" style="position:absolute;left:2470;top:13244;width:68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6,0e" stroked="t" o:allowincell="f" style="position:absolute;left:3059;top:12751;width:72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0,34l0,34l1,45l14,62l34,69l45,68l62,55l69,34l68,24l55,6l34,0l24,1l6,14l0,34xe" fillcolor="white" stroked="f" o:allowincell="f" style="position:absolute;left:2986;top:12714;width:69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0" path="m0,34l6,14l24,1l34,0l55,6l68,24l69,34l62,55l45,68l34,69l14,62l1,45l0,34xe" stroked="t" o:allowincell="f" style="position:absolute;left:2986;top:12714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69,34l62,14l45,1l34,0l14,6l1,24l0,34l6,55l24,68l34,69l55,62l68,45l69,34xe" fillcolor="white" stroked="f" o:allowincell="f" style="position:absolute;left:3759;top:12714;width:69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0" path="m69,34l62,14l45,1l34,0l14,6l1,24l0,34l6,55l24,68l34,69l55,62l68,45l69,34xe" stroked="t" o:allowincell="f" style="position:absolute;left:3759;top:12714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6,0e" stroked="t" o:allowincell="f" style="position:absolute;left:2677;top:13356;width:15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4,0e" stroked="t" o:allowincell="f" style="position:absolute;left:3885;top:12680;width:12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306,0l0,0e" stroked="t" o:allowincell="f" style="position:absolute;left:5022;top:12256;width:3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3,0e" stroked="t" o:allowincell="f" style="position:absolute;left:5412;top:12751;width: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6e" stroked="t" o:allowincell="f" style="position:absolute;left:5443;top:12210;width:0;height: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6,0e" stroked="t" o:allowincell="f" style="position:absolute;left:5400;top:12254;width:8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41,1181" path="m0,1181l0,0l941,590l0,1181xe" stroked="t" o:allowincell="f" style="position:absolute;left:5341;top:11870;width:941;height:118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0,70" path="m34,69l55,62l68,45l69,34l62,14l45,1l34,0l14,6l1,24l0,34l6,55l24,68l34,69xe" fillcolor="black" stroked="f" o:allowincell="f" style="position:absolute;left:6094;top:12707;width:6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0" path="m34,69l55,62l68,45l69,34l62,14l45,1l34,0l14,6l1,24l0,34l6,55l24,68l34,69xe" stroked="t" o:allowincell="f" style="position:absolute;left:6094;top:12707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black" stroked="f" o:allowincell="f" style="position:absolute;left:6129;top:1274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5e" stroked="t" o:allowincell="f" style="position:absolute;left:6129;top:12748;width:0;height:1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41" path="m0,0l73,40e" stroked="t" o:allowincell="f" style="position:absolute;left:6129;top:12862;width:72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1" path="m145,0l0,60e" stroked="t" o:allowincell="f" style="position:absolute;left:6056;top:12904;width:145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1" path="m0,0l145,61e" stroked="t" o:allowincell="f" style="position:absolute;left:6056;top:12965;width:145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1" path="m145,0l0,60e" stroked="t" o:allowincell="f" style="position:absolute;left:6056;top:13026;width:145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2" path="m0,0l145,61e" stroked="t" o:allowincell="f" style="position:absolute;left:6056;top:13088;width:145;height: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0" path="m145,0l0,60e" stroked="t" o:allowincell="f" style="position:absolute;left:6056;top:13150;width:145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41" path="m0,0l72,40e" stroked="t" o:allowincell="f" style="position:absolute;left:6056;top:13210;width:72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69" path="m34,69l55,62l68,45l69,34l62,14l45,1l34,0l14,6l1,24l0,34l6,55l24,68l34,69xe" fillcolor="black" stroked="f" o:allowincell="f" style="position:absolute;left:6439;top:13318;width:69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9" path="m34,69l55,62l68,45l69,34l62,14l45,1l34,0l14,6l1,24l0,34l6,55l24,68l34,69xe" stroked="t" o:allowincell="f" style="position:absolute;left:6439;top:13318;width:69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black" stroked="f" o:allowincell="f" style="position:absolute;left:6474;top:1335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01" path="m0,0l0,100l310,100e" stroked="t" o:allowincell="f" style="position:absolute;left:6129;top:13251;width:309;height:1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70" path="m34,69l55,62l68,45l69,34l62,14l45,1l34,0l14,6l1,24l0,34l6,55l24,68l34,69xe" fillcolor="black" stroked="f" o:allowincell="f" style="position:absolute;left:6441;top:12220;width:68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0" path="m34,69l55,62l68,45l69,34l62,14l45,1l34,0l14,6l1,24l0,34l6,55l24,68l34,69xe" stroked="t" o:allowincell="f" style="position:absolute;left:6441;top:12220;width:68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black" stroked="f" o:allowincell="f" style="position:absolute;left:6475;top:1225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88e" stroked="t" o:allowincell="f" style="position:absolute;left:6474;top:12272;width:0;height:5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4,41" path="m0,0l73,40e" stroked="t" o:allowincell="f" style="position:absolute;left:6474;top:12862;width:73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1" path="m145,0l0,60e" stroked="t" o:allowincell="f" style="position:absolute;left:6402;top:12904;width:145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1" path="m0,0l145,61e" stroked="t" o:allowincell="f" style="position:absolute;left:6402;top:12965;width:145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1" path="m145,0l0,60e" stroked="t" o:allowincell="f" style="position:absolute;left:6402;top:13026;width:145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2" path="m0,0l145,61e" stroked="t" o:allowincell="f" style="position:absolute;left:6402;top:13088;width:145;height: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0" path="m145,0l0,60e" stroked="t" o:allowincell="f" style="position:absolute;left:6402;top:13150;width:145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41" path="m0,0l72,40e" stroked="t" o:allowincell="f" style="position:absolute;left:6402;top:13210;width:71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e" stroked="t" o:allowincell="f" style="position:absolute;left:6474;top:13251;width:0;height:2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0e" stroked="t" o:allowincell="f" style="position:absolute;left:5144;top:12979;width:0;height: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41" path="m0,0l73,40e" stroked="t" o:allowincell="f" style="position:absolute;left:5144;top:13069;width:72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61" path="m145,0l0,60e" stroked="t" o:allowincell="f" style="position:absolute;left:5072;top:13110;width:144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61" path="m0,0l145,61e" stroked="t" o:allowincell="f" style="position:absolute;left:5072;top:13171;width:144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61" path="m145,0l0,60e" stroked="t" o:allowincell="f" style="position:absolute;left:5072;top:13233;width:144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62" path="m0,0l145,61e" stroked="t" o:allowincell="f" style="position:absolute;left:5072;top:13294;width:144;height: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60" path="m145,0l0,60e" stroked="t" o:allowincell="f" style="position:absolute;left:5072;top:13356;width:144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41" path="m0,0l72,40e" stroked="t" o:allowincell="f" style="position:absolute;left:5072;top:13417;width:71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9,0l0,0e" stroked="t" o:allowincell="f" style="position:absolute;left:5104;top:13700;width:7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9,0l0,0e" stroked="t" o:allowincell="f" style="position:absolute;left:5035;top:13595;width:2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6,0l0,0e" stroked="t" o:allowincell="f" style="position:absolute;left:5067;top:13648;width:15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5e" stroked="t" o:allowincell="f" style="position:absolute;left:5144;top:13457;width:0;height:13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70" path="m0,34l6,14l24,1l34,0l55,6l68,24l69,34l62,55l45,68l34,69l14,62l1,45l0,34xe" stroked="t" o:allowincell="f" style="position:absolute;left:4960;top:12221;width:68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9,0e" stroked="t" o:allowincell="f" style="position:absolute;left:5968;top:12256;width:6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69,34l62,14l45,1l34,0l14,6l1,24l0,34l6,55l24,68l34,69l55,62l68,45l69,34xe" stroked="t" o:allowincell="f" style="position:absolute;left:6662;top:12221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75,0l0,0e" stroked="t" o:allowincell="f" style="position:absolute;left:5168;top:12940;width:1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6e" stroked="t" o:allowincell="f" style="position:absolute;left:5418;top:11758;width:0;height:1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69" path="m34,0l14,6l1,24l0,34l6,55l24,68l34,69l55,62l68,45l69,34l62,14l45,1l34,0xe" stroked="t" o:allowincell="f" style="position:absolute;left:5382;top:11697;width:69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7e" stroked="t" o:allowincell="f" style="position:absolute;left:5597;top:11758;width:0;height:2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0l14,6l1,24l0,34l6,55l24,68l34,69l55,62l68,45l69,34l62,14l45,1l34,0xe" stroked="t" o:allowincell="f" style="position:absolute;left:5562;top:11697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3e" stroked="t" o:allowincell="f" style="position:absolute;left:5779;top:11758;width:0;height:37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69" path="m34,0l14,6l1,24l0,34l6,55l24,68l34,69l55,62l68,45l69,34l62,14l45,1l34,0xe" stroked="t" o:allowincell="f" style="position:absolute;left:5743;top:11697;width:69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,71" path="m0,70l27,70l65,29l65,0l0,70xe" fillcolor="black" stroked="f" o:allowincell="f" style="position:absolute;left:5442;top:12355;width:6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1" path="m0,70l27,70l65,29l65,0l0,70xe" fillcolor="black" stroked="f" o:allowincell="f" style="position:absolute;left:5442;top:12355;width:6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66,29l66,0l22,47l22,0l0,0l0,70l27,70l66,29xe" fillcolor="black" stroked="f" o:allowincell="f" style="position:absolute;left:5514;top:12355;width:66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66,29l66,0l22,47l22,0l0,0l0,70l27,70l66,29xe" fillcolor="black" stroked="f" o:allowincell="f" style="position:absolute;left:5514;top:12355;width:66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,0e" stroked="t" o:allowincell="f" style="position:absolute;left:5586;top:12391;width:21;height:0;mso-wrap-style:none;v-text-anchor:middle;mso-position-horizontal-relative:page;mso-position-vertical-relative:page">
                  <v:fill o:detectmouseclick="t" on="false"/>
                  <v:stroke color="black" weight="46440" joinstyle="round" endcap="flat"/>
                  <w10:wrap type="none"/>
                </v:shape>
                <v:shape id="shape_0" coordsize="65,71" path="m0,70l27,70l65,29l65,0l0,70xe" fillcolor="black" stroked="f" o:allowincell="f" style="position:absolute;left:5619;top:12355;width:64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1" path="m0,70l27,70l65,29l65,0l0,70xe" fillcolor="black" stroked="f" o:allowincell="f" style="position:absolute;left:5619;top:12355;width:64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1" path="m38,70l38,0l15,0l15,52l0,70l38,70xe" fillcolor="black" stroked="f" o:allowincell="f" style="position:absolute;left:5674;top:12355;width:37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1" path="m38,70l38,0l15,0l15,52l0,70l38,70xe" fillcolor="black" stroked="f" o:allowincell="f" style="position:absolute;left:5674;top:12355;width:37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71" path="m70,0l0,70l26,70l48,49l70,70l98,70l65,35l98,0l70,0xe" fillcolor="black" stroked="f" o:allowincell="f" style="position:absolute;left:5724;top:12355;width:97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71" path="m70,0l0,70l26,70l48,49l70,70l98,70l65,35l98,0l70,0xe" fillcolor="black" stroked="f" o:allowincell="f" style="position:absolute;left:5724;top:12355;width:97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2" path="m0,0l0,0l30,31l44,18l26,0l0,0xe" fillcolor="black" stroked="f" o:allowincell="f" style="position:absolute;left:5724;top:12355;width:44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2" path="m0,0l0,0l30,31l44,18l26,0l0,0xe" fillcolor="black" stroked="f" o:allowincell="f" style="position:absolute;left:5724;top:12355;width:44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,0e" stroked="t" o:allowincell="f" style="position:absolute;left:5832;top:12391;width:21;height:0;mso-wrap-style:none;v-text-anchor:middle;mso-position-horizontal-relative:page;mso-position-vertical-relative:page">
                  <v:fill o:detectmouseclick="t" on="false"/>
                  <v:stroke color="black" weight="46440" joinstyle="round" endcap="flat"/>
                  <w10:wrap type="none"/>
                </v:shape>
                <v:shape id="shape_0" coordsize="66,71" path="m0,70l27,70l65,29l65,0l0,70xe" fillcolor="black" stroked="f" o:allowincell="f" style="position:absolute;left:5866;top:12355;width:6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1" path="m0,70l27,70l65,29l65,0l0,70xe" fillcolor="black" stroked="f" o:allowincell="f" style="position:absolute;left:5866;top:12355;width:6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1" path="m65,29l65,0l22,47l22,0l0,0l0,70l27,70l65,29xe" fillcolor="black" stroked="f" o:allowincell="f" style="position:absolute;left:5937;top:12355;width:6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1" path="m65,29l65,0l22,47l22,0l0,0l0,70l27,70l65,29xe" fillcolor="black" stroked="f" o:allowincell="f" style="position:absolute;left:5937;top:12355;width:6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,0e" stroked="t" o:allowincell="f" style="position:absolute;left:6009;top:12391;width:22;height:0;mso-wrap-style:none;v-text-anchor:middle;mso-position-horizontal-relative:page;mso-position-vertical-relative:page">
                  <v:fill o:detectmouseclick="t" on="false"/>
                  <v:stroke color="black" weight="46440" joinstyle="round" endcap="flat"/>
                  <w10:wrap type="none"/>
                </v:shape>
                <v:shape id="shape_0" path="m326,0l0,0e" stroked="t" o:allowincell="f" style="position:absolute;left:5002;top:12751;width:32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69,34l62,14l45,1l34,0l14,6l1,24l0,34l6,55l24,68l34,69l55,62l68,45l69,34xe" fillcolor="white" stroked="f" o:allowincell="f" style="position:absolute;left:5256;top:12714;width:69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0" path="m69,34l62,14l45,1l34,0l14,6l1,24l0,34l6,55l24,68l34,69l55,62l68,45l69,34xe" stroked="t" o:allowincell="f" style="position:absolute;left:5256;top:12714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0,34l0,34l1,45l14,62l34,69l45,68l62,55l69,34l68,24l55,6l34,0l24,1l6,14l0,34xe" fillcolor="white" stroked="f" o:allowincell="f" style="position:absolute;left:4960;top:12714;width:69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0" path="m0,34l6,14l24,1l34,0l55,6l68,24l69,34l62,55l45,68l34,69l14,62l1,45l0,34xe" stroked="t" o:allowincell="f" style="position:absolute;left:4960;top:12714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0,34l0,34l1,45l14,62l34,69l45,68l62,55l69,34l68,24l55,6l34,0l24,1l6,14l0,34xe" fillcolor="white" stroked="f" o:allowincell="f" style="position:absolute;left:5109;top:12905;width:69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0" path="m0,34l6,14l24,1l34,0l55,6l68,24l69,34l62,55l45,68l34,69l14,62l1,45l0,34xe" stroked="t" o:allowincell="f" style="position:absolute;left:5109;top:12905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4e" stroked="t" o:allowincell="f" style="position:absolute;left:5610;top:12979;width:0;height:2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69" path="m34,0l14,6l1,24l0,34l6,55l24,68l34,69l55,62l68,45l69,34l62,14l45,1l34,0xe" fillcolor="white" stroked="f" o:allowincell="f" style="position:absolute;left:5574;top:12909;width:69;height: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9" path="m34,0l14,6l1,24l0,34l6,55l24,68l34,69l55,62l68,45l69,34l62,14l45,1l34,0xe" stroked="t" o:allowincell="f" style="position:absolute;left:5574;top:12909;width:69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34,69l34,69l45,68l62,55l69,34l68,24l55,6l34,0l24,1l6,14l0,34l1,45l14,62l34,69xe" fillcolor="white" stroked="f" o:allowincell="f" style="position:absolute;left:5574;top:13238;width:69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0" path="m34,69l14,62l1,45l0,34l6,14l24,1l34,0l55,6l68,24l69,34l62,55l45,68l34,69xe" stroked="t" o:allowincell="f" style="position:absolute;left:5574;top:13238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5e" stroked="t" o:allowincell="f" style="position:absolute;left:5407;top:13028;width:0;height:2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70" path="m34,69l34,69l45,68l62,55l69,34l68,24l55,6l34,0l24,1l6,14l0,34l1,45l14,62l34,69xe" fillcolor="white" stroked="f" o:allowincell="f" style="position:absolute;left:5372;top:13238;width:68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70" path="m34,69l14,62l1,45l0,34l6,14l24,1l34,0l55,6l68,24l69,34l62,55l45,68l34,69xe" stroked="t" o:allowincell="f" style="position:absolute;left:5372;top:13238;width:68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6,0e" stroked="t" o:allowincell="f" style="position:absolute;left:5961;top:12745;width:72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0,34l0,34l1,45l14,62l34,69l45,68l62,55l69,34l68,24l55,6l34,0l24,1l6,14l0,34xe" fillcolor="white" stroked="f" o:allowincell="f" style="position:absolute;left:5888;top:12708;width:69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0" path="m0,34l6,14l24,1l34,0l55,6l68,24l69,34l62,55l45,68l34,69l14,62l1,45l0,34xe" stroked="t" o:allowincell="f" style="position:absolute;left:5888;top:12708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70" path="m69,34l62,14l45,1l34,0l14,6l1,24l0,34l6,55l24,68l34,69l55,62l68,45l69,34xe" fillcolor="white" stroked="f" o:allowincell="f" style="position:absolute;left:6663;top:12708;width:68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70" path="m69,34l62,14l45,1l34,0l14,6l1,24l0,34l6,55l24,68l34,69l55,62l68,45l69,34xe" stroked="t" o:allowincell="f" style="position:absolute;left:6663;top:12708;width:68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2,0e" stroked="t" o:allowincell="f" style="position:absolute;left:5580;top:13350;width:16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2,0e" stroked="t" o:allowincell="f" style="position:absolute;left:6788;top:12674;width:12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306,0l0,0e" stroked="t" o:allowincell="f" style="position:absolute;left:7819;top:12256;width:3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3,0e" stroked="t" o:allowincell="f" style="position:absolute;left:8210;top:12751;width: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6e" stroked="t" o:allowincell="f" style="position:absolute;left:8240;top:12210;width:0;height: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6,0e" stroked="t" o:allowincell="f" style="position:absolute;left:8197;top:12254;width:8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41,1181" path="m0,1181l0,0l941,590l0,1181xe" stroked="t" o:allowincell="f" style="position:absolute;left:8137;top:11870;width:941;height:118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9,70" path="m34,69l55,62l68,45l69,34l62,14l45,1l34,0l14,6l1,24l0,34l6,55l24,68l34,69xe" fillcolor="black" stroked="f" o:allowincell="f" style="position:absolute;left:8891;top:12707;width:68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0" path="m34,69l55,62l68,45l69,34l62,14l45,1l34,0l14,6l1,24l0,34l6,55l24,68l34,69xe" stroked="t" o:allowincell="f" style="position:absolute;left:8891;top:12707;width:68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black" stroked="f" o:allowincell="f" style="position:absolute;left:8925;top:1274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5e" stroked="t" o:allowincell="f" style="position:absolute;left:8925;top:12748;width:0;height:1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4,41" path="m0,0l73,40e" stroked="t" o:allowincell="f" style="position:absolute;left:8925;top:12862;width:73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1" path="m145,0l0,60e" stroked="t" o:allowincell="f" style="position:absolute;left:8853;top:12904;width:145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1" path="m0,0l145,61e" stroked="t" o:allowincell="f" style="position:absolute;left:8853;top:12965;width:145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1" path="m145,0l0,60e" stroked="t" o:allowincell="f" style="position:absolute;left:8853;top:13026;width:145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2" path="m0,0l145,61e" stroked="t" o:allowincell="f" style="position:absolute;left:8853;top:13088;width:145;height: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0" path="m145,0l0,60e" stroked="t" o:allowincell="f" style="position:absolute;left:8853;top:13150;width:145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41" path="m0,0l72,40e" stroked="t" o:allowincell="f" style="position:absolute;left:8853;top:13210;width:71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69" path="m34,69l55,62l68,45l69,34l62,14l45,1l34,0l14,6l1,24l0,34l6,55l24,68l34,69xe" fillcolor="black" stroked="f" o:allowincell="f" style="position:absolute;left:9237;top:13318;width:68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9" path="m34,69l55,62l68,45l69,34l62,14l45,1l34,0l14,6l1,24l0,34l6,55l24,68l34,69xe" stroked="t" o:allowincell="f" style="position:absolute;left:9237;top:13318;width:68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black" stroked="f" o:allowincell="f" style="position:absolute;left:9272;top:1335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101" path="m0,0l0,100l310,100e" stroked="t" o:allowincell="f" style="position:absolute;left:8925;top:13251;width:310;height:1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34,69l55,62l68,45l69,34l62,14l45,1l34,0l14,6l1,24l0,34l6,55l24,68l34,69xe" fillcolor="black" stroked="f" o:allowincell="f" style="position:absolute;left:9237;top:12220;width:6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0" path="m34,69l55,62l68,45l69,34l62,14l45,1l34,0l14,6l1,24l0,34l6,55l24,68l34,69xe" stroked="t" o:allowincell="f" style="position:absolute;left:9237;top:12220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black" stroked="f" o:allowincell="f" style="position:absolute;left:9272;top:1225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88e" stroked="t" o:allowincell="f" style="position:absolute;left:9271;top:12272;width:0;height:5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4,41" path="m0,0l73,40e" stroked="t" o:allowincell="f" style="position:absolute;left:9271;top:12862;width:73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1" path="m145,0l0,60e" stroked="t" o:allowincell="f" style="position:absolute;left:9199;top:12904;width:145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1" path="m0,0l145,61e" stroked="t" o:allowincell="f" style="position:absolute;left:9199;top:12965;width:145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1" path="m145,0l0,60e" stroked="t" o:allowincell="f" style="position:absolute;left:9199;top:13026;width:145;height: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2" path="m0,0l145,61e" stroked="t" o:allowincell="f" style="position:absolute;left:9199;top:13088;width:145;height: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60" path="m145,0l0,60e" stroked="t" o:allowincell="f" style="position:absolute;left:9199;top:13150;width:145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41" path="m0,0l72,40e" stroked="t" o:allowincell="f" style="position:absolute;left:9199;top:13210;width:71;height: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e" stroked="t" o:allowincell="f" style="position:absolute;left:9271;top:13251;width:0;height:2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0,34l6,14l24,1l34,0l55,6l68,24l69,34l62,55l45,68l34,69l14,62l1,45l0,34xe" stroked="t" o:allowincell="f" style="position:absolute;left:7756;top:12221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9,0e" stroked="t" o:allowincell="f" style="position:absolute;left:8765;top:12256;width:7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69,34l62,14l45,1l34,0l14,6l1,24l0,34l6,55l24,68l34,69l55,62l68,45l69,34xe" stroked="t" o:allowincell="f" style="position:absolute;left:9459;top:12221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6e" stroked="t" o:allowincell="f" style="position:absolute;left:8215;top:11758;width:0;height:1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69" path="m34,0l14,6l1,24l0,34l6,55l24,68l34,69l55,62l68,45l69,34l62,14l45,1l34,0xe" stroked="t" o:allowincell="f" style="position:absolute;left:8179;top:11697;width:69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7e" stroked="t" o:allowincell="f" style="position:absolute;left:8394;top:11758;width:0;height:2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69" path="m34,0l14,6l1,24l0,34l6,55l24,68l34,69l55,62l68,45l69,34l62,14l45,1l34,0xe" stroked="t" o:allowincell="f" style="position:absolute;left:8358;top:11697;width:69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3e" stroked="t" o:allowincell="f" style="position:absolute;left:8575;top:11758;width:0;height:37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69" path="m34,0l14,6l1,24l0,34l6,55l24,68l34,69l55,62l68,45l69,34l62,14l45,1l34,0xe" stroked="t" o:allowincell="f" style="position:absolute;left:8540;top:11697;width:69;height: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,71" path="m0,70l27,70l65,29l65,0l0,70xe" fillcolor="black" stroked="f" o:allowincell="f" style="position:absolute;left:8240;top:12355;width:6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1" path="m0,70l27,70l65,29l65,0l0,70xe" fillcolor="black" stroked="f" o:allowincell="f" style="position:absolute;left:8240;top:12355;width:6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1" path="m66,29l66,0l22,47l22,0l0,0l0,70l27,70l66,29xe" fillcolor="black" stroked="f" o:allowincell="f" style="position:absolute;left:8311;top:12355;width:6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1" path="m66,29l66,0l22,47l22,0l0,0l0,70l27,70l66,29xe" fillcolor="black" stroked="f" o:allowincell="f" style="position:absolute;left:8311;top:12355;width:6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,0e" stroked="t" o:allowincell="f" style="position:absolute;left:8382;top:12391;width:21;height:0;mso-wrap-style:none;v-text-anchor:middle;mso-position-horizontal-relative:page;mso-position-vertical-relative:page">
                  <v:fill o:detectmouseclick="t" on="false"/>
                  <v:stroke color="black" weight="46440" joinstyle="round" endcap="flat"/>
                  <w10:wrap type="none"/>
                </v:shape>
                <v:shape id="shape_0" coordsize="65,71" path="m0,70l27,70l65,29l65,0l0,70xe" fillcolor="black" stroked="f" o:allowincell="f" style="position:absolute;left:8416;top:12355;width:64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1" path="m0,70l27,70l65,29l65,0l0,70xe" fillcolor="black" stroked="f" o:allowincell="f" style="position:absolute;left:8416;top:12355;width:64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1" path="m38,70l38,0l15,0l15,52l0,70l38,70xe" fillcolor="black" stroked="f" o:allowincell="f" style="position:absolute;left:8471;top:12355;width:37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1" path="m38,70l38,0l15,0l15,52l0,70l38,70xe" fillcolor="black" stroked="f" o:allowincell="f" style="position:absolute;left:8471;top:12355;width:37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71" path="m70,0l0,70l26,70l48,49l70,70l98,70l65,35l98,0l70,0xe" fillcolor="black" stroked="f" o:allowincell="f" style="position:absolute;left:8520;top:12355;width:98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71" path="m70,0l0,70l26,70l48,49l70,70l98,70l65,35l98,0l70,0xe" fillcolor="black" stroked="f" o:allowincell="f" style="position:absolute;left:8520;top:12355;width:98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2" path="m0,0l0,0l30,31l44,18l26,0l0,0xe" fillcolor="black" stroked="f" o:allowincell="f" style="position:absolute;left:8520;top:12355;width:44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2" path="m0,0l0,0l30,31l44,18l26,0l0,0xe" fillcolor="black" stroked="f" o:allowincell="f" style="position:absolute;left:8520;top:12355;width:44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,0e" stroked="t" o:allowincell="f" style="position:absolute;left:8629;top:12391;width:21;height:0;mso-wrap-style:none;v-text-anchor:middle;mso-position-horizontal-relative:page;mso-position-vertical-relative:page">
                  <v:fill o:detectmouseclick="t" on="false"/>
                  <v:stroke color="black" weight="46440" joinstyle="round" endcap="flat"/>
                  <w10:wrap type="none"/>
                </v:shape>
                <v:shape id="shape_0" coordsize="66,71" path="m0,70l27,70l65,29l65,0l0,70xe" fillcolor="black" stroked="f" o:allowincell="f" style="position:absolute;left:8662;top:12355;width:6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1" path="m0,70l27,70l65,29l65,0l0,70xe" fillcolor="black" stroked="f" o:allowincell="f" style="position:absolute;left:8662;top:12355;width:6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1" path="m65,29l65,0l22,47l22,0l0,0l0,70l27,70l65,29xe" fillcolor="black" stroked="f" o:allowincell="f" style="position:absolute;left:8733;top:12355;width:6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1" path="m65,29l65,0l22,47l22,0l0,0l0,70l27,70l65,29xe" fillcolor="black" stroked="f" o:allowincell="f" style="position:absolute;left:8733;top:12355;width:6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,0e" stroked="t" o:allowincell="f" style="position:absolute;left:8806;top:12391;width:21;height:0;mso-wrap-style:none;v-text-anchor:middle;mso-position-horizontal-relative:page;mso-position-vertical-relative:page">
                  <v:fill o:detectmouseclick="t" on="false"/>
                  <v:stroke color="black" weight="46440" joinstyle="round" endcap="flat"/>
                  <w10:wrap type="none"/>
                </v:shape>
                <v:shape id="shape_0" path="m326,0l0,0e" stroked="t" o:allowincell="f" style="position:absolute;left:7799;top:12751;width:32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70" path="m69,34l62,14l45,1l34,0l14,6l1,24l0,34l6,55l24,68l34,69l55,62l68,45l69,34xe" fillcolor="white" stroked="f" o:allowincell="f" style="position:absolute;left:8053;top:12714;width:68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70" path="m69,34l62,14l45,1l34,0l14,6l1,24l0,34l6,55l24,68l34,69l55,62l68,45l69,34xe" stroked="t" o:allowincell="f" style="position:absolute;left:8053;top:12714;width:68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70" path="m0,34l0,34l1,45l14,62l34,69l45,68l62,55l69,34l68,24l55,6l34,0l24,1l6,14l0,34xe" fillcolor="white" stroked="f" o:allowincell="f" style="position:absolute;left:7757;top:12714;width:68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70" path="m0,34l6,14l24,1l34,0l55,6l68,24l69,34l62,55l45,68l34,69l14,62l1,45l0,34xe" stroked="t" o:allowincell="f" style="position:absolute;left:7757;top:12714;width:68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6,0e" stroked="t" o:allowincell="f" style="position:absolute;left:8758;top:12745;width:72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0,34l0,34l1,45l14,62l34,69l45,68l62,55l69,34l68,24l55,6l34,0l24,1l6,14l0,34xe" fillcolor="white" stroked="f" o:allowincell="f" style="position:absolute;left:8685;top:12708;width:69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0" path="m0,34l6,14l24,1l34,0l55,6l68,24l69,34l62,55l45,68l34,69l14,62l1,45l0,34xe" stroked="t" o:allowincell="f" style="position:absolute;left:8685;top:12708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69,34l62,14l45,1l34,0l14,6l1,24l0,34l6,55l24,68l34,69l55,62l68,45l69,34xe" fillcolor="white" stroked="f" o:allowincell="f" style="position:absolute;left:9459;top:12708;width:69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0" path="m69,34l62,14l45,1l34,0l14,6l1,24l0,34l6,55l24,68l34,69l55,62l68,45l69,34xe" stroked="t" o:allowincell="f" style="position:absolute;left:9459;top:12708;width:69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0,0e" stroked="t" o:allowincell="f" style="position:absolute;left:9584;top:12674;width:13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028;top:11413;width:9937;height:279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0"/>
          <w:szCs w:val="10"/>
        </w:rPr>
        <w:t>1/2</w:t>
      </w:r>
      <w:r>
        <w:rPr>
          <w:rFonts w:cs="Arial" w:ascii="Arial" w:hAnsi="Arial"/>
          <w:color w:val="000000"/>
          <w:spacing w:val="3"/>
          <w:w w:val="8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0"/>
          <w:szCs w:val="10"/>
        </w:rPr>
        <w:t>MAX9601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 xml:space="preserve">LE_ </w:t>
      </w:r>
      <w:r>
        <w:rPr>
          <w:rFonts w:cs="Arial" w:ascii="Arial" w:hAnsi="Arial"/>
          <w:color w:val="000000"/>
          <w:spacing w:val="11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>LE_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2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R</w:t>
      </w:r>
      <w:r>
        <w:rPr>
          <w:rFonts w:cs="Arial" w:ascii="Arial" w:hAnsi="Arial"/>
          <w:color w:val="000000"/>
          <w:w w:val="73"/>
          <w:kern w:val="0"/>
          <w:position w:val="-2"/>
          <w:sz w:val="10"/>
          <w:szCs w:val="10"/>
        </w:rPr>
        <w:t>L</w:t>
      </w:r>
      <w:r>
        <w:rPr>
          <w:rFonts w:cs="Arial" w:ascii="Arial" w:hAnsi="Arial"/>
          <w:color w:val="000000"/>
          <w:spacing w:val="-19"/>
          <w:w w:val="73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0"/>
          <w:szCs w:val="10"/>
        </w:rPr>
        <w:tab/>
      </w:r>
      <w:r>
        <w:rPr>
          <w:rFonts w:cs="Arial" w:ascii="Arial" w:hAnsi="Arial"/>
          <w:color w:val="000000"/>
          <w:w w:val="70"/>
          <w:kern w:val="0"/>
          <w:sz w:val="12"/>
          <w:szCs w:val="12"/>
        </w:rPr>
        <w:t>R</w:t>
      </w:r>
      <w:r>
        <w:rPr>
          <w:rFonts w:cs="Arial" w:ascii="Arial" w:hAnsi="Arial"/>
          <w:color w:val="000000"/>
          <w:w w:val="80"/>
          <w:kern w:val="0"/>
          <w:position w:val="-2"/>
          <w:sz w:val="10"/>
          <w:szCs w:val="10"/>
        </w:rPr>
        <w:t>L</w:t>
      </w:r>
    </w:p>
    <w:p>
      <w:pPr>
        <w:pStyle w:val="Normal"/>
        <w:autoSpaceDE w:val="false"/>
        <w:spacing w:lineRule="auto" w:line="458" w:before="90" w:after="0"/>
        <w:ind w:left="77" w:right="-21" w:hanging="7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PECL</w:t>
      </w:r>
      <w:r>
        <w:rPr>
          <w:rFonts w:cs="Arial" w:ascii="Arial" w:hAnsi="Arial"/>
          <w:color w:val="000000"/>
          <w:spacing w:val="2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 xml:space="preserve">OUTPUT </w:t>
      </w: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Q_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IN_-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82"/>
          <w:kern w:val="0"/>
          <w:sz w:val="10"/>
          <w:szCs w:val="10"/>
        </w:rPr>
        <w:t>1/4</w:t>
      </w:r>
      <w:r>
        <w:rPr>
          <w:rFonts w:cs="Arial" w:ascii="Arial" w:hAnsi="Arial"/>
          <w:color w:val="000000"/>
          <w:spacing w:val="3"/>
          <w:w w:val="8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0"/>
          <w:szCs w:val="10"/>
        </w:rPr>
        <w:t>MAX960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2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R</w:t>
      </w:r>
      <w:r>
        <w:rPr>
          <w:rFonts w:cs="Arial" w:ascii="Arial" w:hAnsi="Arial"/>
          <w:color w:val="000000"/>
          <w:w w:val="73"/>
          <w:kern w:val="0"/>
          <w:position w:val="-2"/>
          <w:sz w:val="10"/>
          <w:szCs w:val="10"/>
        </w:rPr>
        <w:t>L</w:t>
      </w:r>
      <w:r>
        <w:rPr>
          <w:rFonts w:cs="Arial" w:ascii="Arial" w:hAnsi="Arial"/>
          <w:color w:val="000000"/>
          <w:spacing w:val="-19"/>
          <w:w w:val="73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0"/>
          <w:szCs w:val="10"/>
        </w:rPr>
        <w:tab/>
      </w:r>
      <w:r>
        <w:rPr>
          <w:rFonts w:cs="Arial" w:ascii="Arial" w:hAnsi="Arial"/>
          <w:color w:val="000000"/>
          <w:w w:val="70"/>
          <w:kern w:val="0"/>
          <w:sz w:val="12"/>
          <w:szCs w:val="12"/>
        </w:rPr>
        <w:t>R</w:t>
      </w:r>
      <w:r>
        <w:rPr>
          <w:rFonts w:cs="Arial" w:ascii="Arial" w:hAnsi="Arial"/>
          <w:color w:val="000000"/>
          <w:w w:val="80"/>
          <w:kern w:val="0"/>
          <w:position w:val="-2"/>
          <w:sz w:val="10"/>
          <w:szCs w:val="10"/>
        </w:rPr>
        <w:t>L</w:t>
      </w:r>
    </w:p>
    <w:p>
      <w:pPr>
        <w:pStyle w:val="Normal"/>
        <w:autoSpaceDE w:val="false"/>
        <w:spacing w:lineRule="auto" w:line="458" w:before="90" w:after="0"/>
        <w:ind w:left="77" w:right="933" w:hanging="7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PECL</w:t>
      </w:r>
      <w:r>
        <w:rPr>
          <w:rFonts w:cs="Arial" w:ascii="Arial" w:hAnsi="Arial"/>
          <w:color w:val="000000"/>
          <w:spacing w:val="2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 xml:space="preserve">OUTPUT </w:t>
      </w: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Q_</w:t>
      </w:r>
    </w:p>
    <w:p>
      <w:pPr>
        <w:sectPr>
          <w:type w:val="continuous"/>
          <w:pgSz w:w="12240" w:h="15840"/>
          <w:pgMar w:left="920" w:right="1160" w:gutter="0" w:header="0" w:top="860" w:footer="1283" w:bottom="1339"/>
          <w:cols w:num="12" w:equalWidth="false" w:sep="false">
            <w:col w:w="1210" w:space="318"/>
            <w:col w:w="640" w:space="248"/>
            <w:col w:w="432" w:space="34"/>
            <w:col w:w="574" w:space="330"/>
            <w:col w:w="318" w:space="318"/>
            <w:col w:w="640" w:space="248"/>
            <w:col w:w="432" w:space="34"/>
            <w:col w:w="634" w:space="164"/>
            <w:col w:w="196" w:space="586"/>
            <w:col w:w="495" w:space="248"/>
            <w:col w:w="432" w:space="34"/>
            <w:col w:w="1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3" w:before="34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5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color w:val="000000"/>
          <w:w w:val="75"/>
          <w:kern w:val="0"/>
          <w:position w:val="-1"/>
          <w:sz w:val="10"/>
          <w:szCs w:val="10"/>
        </w:rPr>
        <w:t>T</w:t>
      </w:r>
      <w:r>
        <w:rPr>
          <w:rFonts w:cs="Arial" w:ascii="Arial" w:hAnsi="Arial"/>
          <w:color w:val="000000"/>
          <w:spacing w:val="5"/>
          <w:w w:val="75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1"/>
          <w:sz w:val="12"/>
          <w:szCs w:val="12"/>
        </w:rPr>
        <w:t>=</w:t>
      </w:r>
      <w:r>
        <w:rPr>
          <w:rFonts w:cs="Arial" w:ascii="Arial" w:hAnsi="Arial"/>
          <w:color w:val="000000"/>
          <w:spacing w:val="4"/>
          <w:w w:val="7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2"/>
          <w:szCs w:val="12"/>
        </w:rPr>
        <w:t>-2V</w:t>
      </w:r>
    </w:p>
    <w:p>
      <w:pPr>
        <w:pStyle w:val="Normal"/>
        <w:autoSpaceDE w:val="false"/>
        <w:spacing w:before="29" w:after="0"/>
        <w:ind w:right="-4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V</w:t>
      </w:r>
      <w:r>
        <w:rPr>
          <w:rFonts w:cs="Arial" w:ascii="Arial" w:hAnsi="Arial"/>
          <w:color w:val="000000"/>
          <w:w w:val="76"/>
          <w:kern w:val="0"/>
          <w:position w:val="-2"/>
          <w:sz w:val="10"/>
          <w:szCs w:val="10"/>
        </w:rPr>
        <w:t>T</w:t>
      </w:r>
      <w:r>
        <w:rPr>
          <w:rFonts w:cs="Arial" w:ascii="Arial" w:hAnsi="Arial"/>
          <w:color w:val="000000"/>
          <w:spacing w:val="3"/>
          <w:w w:val="7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=</w:t>
      </w:r>
      <w:r>
        <w:rPr>
          <w:rFonts w:cs="Arial" w:ascii="Arial" w:hAnsi="Arial"/>
          <w:color w:val="000000"/>
          <w:spacing w:val="3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V</w:t>
      </w:r>
      <w:r>
        <w:rPr>
          <w:rFonts w:cs="Arial" w:ascii="Arial" w:hAnsi="Arial"/>
          <w:color w:val="000000"/>
          <w:w w:val="76"/>
          <w:kern w:val="0"/>
          <w:position w:val="-2"/>
          <w:sz w:val="10"/>
          <w:szCs w:val="10"/>
        </w:rPr>
        <w:t>CCO_</w:t>
      </w:r>
      <w:r>
        <w:rPr>
          <w:rFonts w:cs="Arial" w:ascii="Arial" w:hAnsi="Arial"/>
          <w:color w:val="000000"/>
          <w:spacing w:val="6"/>
          <w:w w:val="7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-</w:t>
      </w:r>
      <w:r>
        <w:rPr>
          <w:rFonts w:cs="Arial" w:ascii="Arial" w:hAnsi="Arial"/>
          <w:color w:val="000000"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>2V</w:t>
      </w:r>
    </w:p>
    <w:p>
      <w:pPr>
        <w:pStyle w:val="Normal"/>
        <w:autoSpaceDE w:val="false"/>
        <w:spacing w:before="2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V</w:t>
      </w:r>
      <w:r>
        <w:rPr>
          <w:rFonts w:cs="Arial" w:ascii="Arial" w:hAnsi="Arial"/>
          <w:color w:val="000000"/>
          <w:w w:val="76"/>
          <w:kern w:val="0"/>
          <w:position w:val="-2"/>
          <w:sz w:val="10"/>
          <w:szCs w:val="10"/>
        </w:rPr>
        <w:t>T</w:t>
      </w:r>
      <w:r>
        <w:rPr>
          <w:rFonts w:cs="Arial" w:ascii="Arial" w:hAnsi="Arial"/>
          <w:color w:val="000000"/>
          <w:spacing w:val="3"/>
          <w:w w:val="7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=</w:t>
      </w:r>
      <w:r>
        <w:rPr>
          <w:rFonts w:cs="Arial" w:ascii="Arial" w:hAnsi="Arial"/>
          <w:color w:val="000000"/>
          <w:spacing w:val="3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V</w:t>
      </w:r>
      <w:r>
        <w:rPr>
          <w:rFonts w:cs="Arial" w:ascii="Arial" w:hAnsi="Arial"/>
          <w:color w:val="000000"/>
          <w:w w:val="76"/>
          <w:kern w:val="0"/>
          <w:position w:val="-2"/>
          <w:sz w:val="10"/>
          <w:szCs w:val="10"/>
        </w:rPr>
        <w:t>CCO_</w:t>
      </w:r>
      <w:r>
        <w:rPr>
          <w:rFonts w:cs="Arial" w:ascii="Arial" w:hAnsi="Arial"/>
          <w:color w:val="000000"/>
          <w:spacing w:val="6"/>
          <w:w w:val="7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-</w:t>
      </w:r>
      <w:r>
        <w:rPr>
          <w:rFonts w:cs="Arial" w:ascii="Arial" w:hAnsi="Arial"/>
          <w:color w:val="000000"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>2V</w:t>
      </w:r>
    </w:p>
    <w:p>
      <w:pPr>
        <w:sectPr>
          <w:type w:val="continuous"/>
          <w:pgSz w:w="12240" w:h="15840"/>
          <w:pgMar w:left="920" w:right="1160" w:gutter="0" w:header="0" w:top="860" w:footer="1283" w:bottom="1339"/>
          <w:cols w:num="3" w:equalWidth="false" w:sep="false">
            <w:col w:w="2976" w:space="2528"/>
            <w:col w:w="698" w:space="2092"/>
            <w:col w:w="1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76850</wp:posOffset>
                </wp:positionH>
                <wp:positionV relativeFrom="page">
                  <wp:posOffset>3538220</wp:posOffset>
                </wp:positionV>
                <wp:extent cx="3909060" cy="267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600/MAX9601/MAX96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5pt;margin-top:278.6pt;width:307.7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600/MAX9601/MAX96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42"/>
        <w:ind w:left="1760" w:right="1865" w:hanging="109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THE</w:t>
      </w:r>
      <w:r>
        <w:rPr>
          <w:rFonts w:cs="Arial" w:ascii="Arial" w:hAnsi="Arial"/>
          <w:color w:val="000000"/>
          <w:spacing w:val="6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 xml:space="preserve">OPEN-EMITTER </w:t>
      </w:r>
      <w:r>
        <w:rPr>
          <w:rFonts w:cs="Arial" w:ascii="Arial" w:hAnsi="Arial"/>
          <w:color w:val="000000"/>
          <w:spacing w:val="7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OUTPUTS</w:t>
      </w:r>
      <w:r>
        <w:rPr>
          <w:rFonts w:cs="Arial" w:ascii="Arial" w:hAnsi="Arial"/>
          <w:color w:val="000000"/>
          <w:spacing w:val="20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EQUIRE</w:t>
      </w:r>
      <w:r>
        <w:rPr>
          <w:rFonts w:cs="Arial" w:ascii="Arial" w:hAnsi="Arial"/>
          <w:color w:val="000000"/>
          <w:spacing w:val="-2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EXTERNAL</w:t>
      </w:r>
      <w:r>
        <w:rPr>
          <w:rFonts w:cs="Arial" w:ascii="Arial" w:hAnsi="Arial"/>
          <w:color w:val="000000"/>
          <w:spacing w:val="10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 xml:space="preserve">PULLDOWN </w:t>
      </w:r>
      <w:r>
        <w:rPr>
          <w:rFonts w:cs="Arial" w:ascii="Arial" w:hAnsi="Arial"/>
          <w:color w:val="000000"/>
          <w:spacing w:val="13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ESISTORS</w:t>
      </w:r>
      <w:r>
        <w:rPr>
          <w:rFonts w:cs="Arial" w:ascii="Arial" w:hAnsi="Arial"/>
          <w:color w:val="000000"/>
          <w:spacing w:val="10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(R</w:t>
      </w:r>
      <w:r>
        <w:rPr>
          <w:rFonts w:cs="Arial" w:ascii="Arial" w:hAnsi="Arial"/>
          <w:color w:val="000000"/>
          <w:w w:val="72"/>
          <w:kern w:val="0"/>
          <w:position w:val="-2"/>
          <w:sz w:val="10"/>
          <w:szCs w:val="10"/>
        </w:rPr>
        <w:t>L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).</w:t>
      </w:r>
      <w:r>
        <w:rPr>
          <w:rFonts w:cs="Arial" w:ascii="Arial" w:hAnsi="Arial"/>
          <w:color w:val="000000"/>
          <w:spacing w:val="18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USE</w:t>
      </w:r>
      <w:r>
        <w:rPr>
          <w:rFonts w:cs="Arial" w:ascii="Arial" w:hAnsi="Arial"/>
          <w:color w:val="000000"/>
          <w:spacing w:val="6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ESISTORS</w:t>
      </w:r>
      <w:r>
        <w:rPr>
          <w:rFonts w:cs="Arial" w:ascii="Arial" w:hAnsi="Arial"/>
          <w:color w:val="000000"/>
          <w:spacing w:val="10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IN</w:t>
      </w:r>
      <w:r>
        <w:rPr>
          <w:rFonts w:cs="Arial" w:ascii="Arial" w:hAnsi="Arial"/>
          <w:color w:val="000000"/>
          <w:spacing w:val="10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THE</w:t>
      </w:r>
      <w:r>
        <w:rPr>
          <w:rFonts w:cs="Arial" w:ascii="Arial" w:hAnsi="Arial"/>
          <w:color w:val="000000"/>
          <w:spacing w:val="6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ANGE</w:t>
      </w:r>
      <w:r>
        <w:rPr>
          <w:rFonts w:cs="Arial" w:ascii="Arial" w:hAnsi="Arial"/>
          <w:color w:val="000000"/>
          <w:spacing w:val="3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OF</w:t>
      </w:r>
      <w:r>
        <w:rPr>
          <w:rFonts w:cs="Arial" w:ascii="Arial" w:hAnsi="Arial"/>
          <w:color w:val="000000"/>
          <w:spacing w:val="3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2"/>
          <w:szCs w:val="12"/>
        </w:rPr>
        <w:t>50</w:t>
      </w:r>
      <w:r>
        <w:rPr>
          <w:color w:val="000000"/>
          <w:w w:val="88"/>
          <w:kern w:val="0"/>
          <w:sz w:val="12"/>
          <w:szCs w:val="12"/>
        </w:rPr>
        <w:t>Ω</w:t>
      </w:r>
      <w:r>
        <w:rPr>
          <w:color w:val="000000"/>
          <w:spacing w:val="2"/>
          <w:w w:val="8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TO</w:t>
      </w:r>
      <w:r>
        <w:rPr>
          <w:rFonts w:cs="Arial" w:ascii="Arial" w:hAnsi="Arial"/>
          <w:color w:val="000000"/>
          <w:spacing w:val="3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2"/>
          <w:szCs w:val="12"/>
        </w:rPr>
        <w:t>75</w:t>
      </w:r>
      <w:r>
        <w:rPr>
          <w:color w:val="000000"/>
          <w:w w:val="88"/>
          <w:kern w:val="0"/>
          <w:sz w:val="12"/>
          <w:szCs w:val="12"/>
        </w:rPr>
        <w:t>Ω</w:t>
      </w:r>
      <w:r>
        <w:rPr>
          <w:color w:val="000000"/>
          <w:spacing w:val="2"/>
          <w:w w:val="8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CONNECTED</w:t>
      </w:r>
      <w:r>
        <w:rPr>
          <w:rFonts w:cs="Arial" w:ascii="Arial" w:hAnsi="Arial"/>
          <w:color w:val="000000"/>
          <w:spacing w:val="11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TO</w:t>
      </w:r>
      <w:r>
        <w:rPr>
          <w:rFonts w:cs="Arial" w:ascii="Arial" w:hAnsi="Arial"/>
          <w:color w:val="000000"/>
          <w:spacing w:val="1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V</w:t>
      </w:r>
      <w:r>
        <w:rPr>
          <w:rFonts w:cs="Arial" w:ascii="Arial" w:hAnsi="Arial"/>
          <w:color w:val="000000"/>
          <w:w w:val="73"/>
          <w:kern w:val="0"/>
          <w:position w:val="-2"/>
          <w:sz w:val="10"/>
          <w:szCs w:val="10"/>
        </w:rPr>
        <w:t>T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 xml:space="preserve">.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CURREN</w:t>
      </w:r>
      <w:r>
        <w:rPr>
          <w:rFonts w:cs="Arial" w:ascii="Arial" w:hAnsi="Arial"/>
          <w:color w:val="000000"/>
          <w:spacing w:val="-5"/>
          <w:w w:val="73"/>
          <w:kern w:val="0"/>
          <w:sz w:val="12"/>
          <w:szCs w:val="12"/>
        </w:rPr>
        <w:t>T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 xml:space="preserve">-CONTROLLED </w:t>
      </w:r>
      <w:r>
        <w:rPr>
          <w:rFonts w:cs="Arial" w:ascii="Arial" w:hAnsi="Arial"/>
          <w:color w:val="000000"/>
          <w:spacing w:val="3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HYSTERESIS</w:t>
      </w:r>
      <w:r>
        <w:rPr>
          <w:rFonts w:cs="Arial" w:ascii="Arial" w:hAnsi="Arial"/>
          <w:color w:val="000000"/>
          <w:spacing w:val="3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REQUIRES</w:t>
      </w:r>
      <w:r>
        <w:rPr>
          <w:rFonts w:cs="Arial" w:ascii="Arial" w:hAnsi="Arial"/>
          <w:color w:val="000000"/>
          <w:spacing w:val="-3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spacing w:val="5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SINGLE</w:t>
      </w:r>
      <w:r>
        <w:rPr>
          <w:rFonts w:cs="Arial" w:ascii="Arial" w:hAnsi="Arial"/>
          <w:color w:val="000000"/>
          <w:spacing w:val="12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EXTERNAL</w:t>
      </w:r>
      <w:r>
        <w:rPr>
          <w:rFonts w:cs="Arial" w:ascii="Arial" w:hAnsi="Arial"/>
          <w:color w:val="000000"/>
          <w:spacing w:val="3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RESISTOR</w:t>
      </w:r>
      <w:r>
        <w:rPr>
          <w:rFonts w:cs="Arial" w:ascii="Arial" w:hAnsi="Arial"/>
          <w:color w:val="000000"/>
          <w:spacing w:val="-3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(R</w:t>
      </w:r>
      <w:r>
        <w:rPr>
          <w:rFonts w:cs="Arial" w:ascii="Arial" w:hAnsi="Arial"/>
          <w:color w:val="000000"/>
          <w:w w:val="73"/>
          <w:kern w:val="0"/>
          <w:position w:val="-2"/>
          <w:sz w:val="10"/>
          <w:szCs w:val="10"/>
        </w:rPr>
        <w:t>HYS_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)  FROM</w:t>
      </w:r>
      <w:r>
        <w:rPr>
          <w:rFonts w:cs="Arial" w:ascii="Arial" w:hAnsi="Arial"/>
          <w:color w:val="000000"/>
          <w:spacing w:val="14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HYS_</w:t>
      </w:r>
      <w:r>
        <w:rPr>
          <w:rFonts w:cs="Arial" w:ascii="Arial" w:hAnsi="Arial"/>
          <w:color w:val="000000"/>
          <w:spacing w:val="22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TO</w:t>
      </w:r>
      <w:r>
        <w:rPr>
          <w:rFonts w:cs="Arial" w:ascii="Arial" w:hAnsi="Arial"/>
          <w:color w:val="000000"/>
          <w:spacing w:val="1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GND</w:t>
      </w:r>
      <w:r>
        <w:rPr>
          <w:rFonts w:cs="Arial" w:ascii="Arial" w:hAnsi="Arial"/>
          <w:color w:val="000000"/>
          <w:spacing w:val="8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IN</w:t>
      </w:r>
      <w:r>
        <w:rPr>
          <w:rFonts w:cs="Arial" w:ascii="Arial" w:hAnsi="Arial"/>
          <w:color w:val="000000"/>
          <w:spacing w:val="9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THE</w:t>
      </w:r>
      <w:r>
        <w:rPr>
          <w:rFonts w:cs="Arial" w:ascii="Arial" w:hAnsi="Arial"/>
          <w:color w:val="000000"/>
          <w:spacing w:val="3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RANGE</w:t>
      </w:r>
      <w:r>
        <w:rPr>
          <w:rFonts w:cs="Arial" w:ascii="Arial" w:hAnsi="Arial"/>
          <w:color w:val="000000"/>
          <w:spacing w:val="-1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F</w:t>
      </w:r>
      <w:r>
        <w:rPr>
          <w:rFonts w:cs="Arial" w:ascii="Arial" w:hAnsi="Arial"/>
          <w:color w:val="000000"/>
          <w:spacing w:val="1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10k</w:t>
      </w:r>
      <w:r>
        <w:rPr>
          <w:color w:val="000000"/>
          <w:w w:val="86"/>
          <w:kern w:val="0"/>
          <w:sz w:val="12"/>
          <w:szCs w:val="12"/>
        </w:rPr>
        <w:t>Ω</w:t>
      </w:r>
      <w:r>
        <w:rPr>
          <w:color w:val="000000"/>
          <w:spacing w:val="3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TO</w:t>
      </w:r>
      <w:r>
        <w:rPr>
          <w:rFonts w:cs="Arial" w:ascii="Arial" w:hAnsi="Arial"/>
          <w:color w:val="000000"/>
          <w:spacing w:val="3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35k</w:t>
      </w:r>
      <w:r>
        <w:rPr>
          <w:color w:val="000000"/>
          <w:w w:val="101"/>
          <w:kern w:val="0"/>
          <w:sz w:val="12"/>
          <w:szCs w:val="12"/>
        </w:rPr>
        <w:t>Ω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.</w:t>
      </w:r>
    </w:p>
    <w:p>
      <w:pPr>
        <w:sectPr>
          <w:type w:val="continuous"/>
          <w:pgSz w:w="12240" w:h="15840"/>
          <w:pgMar w:left="920" w:right="1160" w:gutter="0" w:header="0" w:top="860" w:footer="1283" w:bottom="13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16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09" w:right="1011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ABSOLUTE</w:t>
      </w:r>
      <w:r>
        <w:rPr>
          <w:rFonts w:cs="Arial" w:ascii="Arial" w:hAnsi="Arial"/>
          <w:b/>
          <w:bCs/>
          <w:color w:val="000000"/>
          <w:spacing w:val="4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MAXIMUM</w:t>
      </w:r>
      <w:r>
        <w:rPr>
          <w:rFonts w:cs="Arial" w:ascii="Arial" w:hAnsi="Arial"/>
          <w:b/>
          <w:bCs/>
          <w:color w:val="000000"/>
          <w:spacing w:val="3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23"/>
          <w:szCs w:val="23"/>
        </w:rPr>
        <w:t>RATINGS</w:t>
      </w:r>
    </w:p>
    <w:p>
      <w:pPr>
        <w:pStyle w:val="Normal"/>
        <w:autoSpaceDE w:val="false"/>
        <w:spacing w:lineRule="exact" w:line="190" w:before="67" w:after="0"/>
        <w:ind w:left="108" w:right="-30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color w:val="000000"/>
          <w:spacing w:val="-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color w:val="000000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............12.0V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 xml:space="preserve">CC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ND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MAX9600)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6.8V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color w:val="000000"/>
          <w:spacing w:val="-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ND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MAX9600)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-6.5V </w:t>
      </w:r>
      <w:r>
        <w:rPr>
          <w:rFonts w:cs="Arial" w:ascii="Arial" w:hAnsi="Arial"/>
          <w:color w:val="000000"/>
          <w:kern w:val="0"/>
          <w:sz w:val="16"/>
          <w:szCs w:val="16"/>
        </w:rPr>
        <w:t>Differential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oltage 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±6.5V </w:t>
      </w:r>
      <w:r>
        <w:rPr>
          <w:rFonts w:cs="Arial" w:ascii="Arial" w:hAnsi="Arial"/>
          <w:color w:val="000000"/>
          <w:kern w:val="0"/>
          <w:sz w:val="16"/>
          <w:szCs w:val="16"/>
        </w:rPr>
        <w:t>Latch Differential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±4V </w:t>
      </w:r>
      <w:r>
        <w:rPr>
          <w:rFonts w:cs="Arial" w:ascii="Arial" w:hAnsi="Arial"/>
          <w:color w:val="000000"/>
          <w:kern w:val="0"/>
          <w:sz w:val="16"/>
          <w:szCs w:val="16"/>
        </w:rPr>
        <w:t>Common-Mode  Input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color w:val="000000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.........................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color w:val="000000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 xml:space="preserve">CC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O</w:t>
      </w:r>
      <w:r>
        <w:rPr>
          <w:rFonts w:cs="Arial" w:ascii="Arial" w:hAnsi="Arial"/>
          <w:color w:val="000000"/>
          <w:kern w:val="0"/>
          <w:sz w:val="16"/>
          <w:szCs w:val="16"/>
        </w:rPr>
        <w:t>_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EE</w:t>
      </w:r>
    </w:p>
    <w:p>
      <w:pPr>
        <w:pStyle w:val="Normal"/>
        <w:autoSpaceDE w:val="false"/>
        <w:spacing w:lineRule="exact" w:line="190"/>
        <w:ind w:left="108" w:right="-28" w:firstLine="139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(MAX9601/MAX9602</w:t>
      </w:r>
      <w:r>
        <w:rPr>
          <w:rFonts w:cs="Arial" w:ascii="Arial" w:hAnsi="Arial"/>
          <w:color w:val="000000"/>
          <w:spacing w:val="3"/>
          <w:w w:val="101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....................(V</w:t>
      </w:r>
      <w:r>
        <w:rPr>
          <w:rFonts w:cs="Arial" w:ascii="Arial" w:hAnsi="Arial"/>
          <w:color w:val="000000"/>
          <w:w w:val="101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color w:val="000000"/>
          <w:spacing w:val="29"/>
          <w:w w:val="10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3V)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000000"/>
          <w:kern w:val="0"/>
          <w:sz w:val="16"/>
          <w:szCs w:val="16"/>
        </w:rPr>
        <w:t>LE_,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E_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GND</w:t>
      </w:r>
    </w:p>
    <w:p>
      <w:pPr>
        <w:pStyle w:val="Normal"/>
        <w:autoSpaceDE w:val="false"/>
        <w:spacing w:lineRule="exact" w:line="190"/>
        <w:ind w:left="247" w:right="-3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MAX9600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....................................................(V</w:t>
      </w:r>
      <w:r>
        <w:rPr>
          <w:rFonts w:cs="Arial" w:ascii="Arial" w:hAnsi="Arial"/>
          <w:color w:val="000000"/>
          <w:w w:val="103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color w:val="000000"/>
          <w:spacing w:val="13"/>
          <w:w w:val="10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3V)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 xml:space="preserve">0.3V </w:t>
      </w:r>
      <w:r>
        <w:rPr>
          <w:rFonts w:cs="Arial" w:ascii="Arial" w:hAnsi="Arial"/>
          <w:color w:val="000000"/>
          <w:kern w:val="0"/>
          <w:sz w:val="16"/>
          <w:szCs w:val="16"/>
        </w:rPr>
        <w:t>MAX9601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..................................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 xml:space="preserve">EE 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3V)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O</w:t>
      </w:r>
      <w:r>
        <w:rPr>
          <w:rFonts w:cs="Arial" w:ascii="Arial" w:hAnsi="Arial"/>
          <w:color w:val="000000"/>
          <w:kern w:val="0"/>
          <w:sz w:val="16"/>
          <w:szCs w:val="16"/>
        </w:rPr>
        <w:t>_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0.3V)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12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 Any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i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10mA </w:t>
      </w:r>
      <w:r>
        <w:rPr>
          <w:rFonts w:cs="Arial" w:ascii="Arial" w:hAnsi="Arial"/>
          <w:color w:val="000000"/>
          <w:kern w:val="0"/>
          <w:sz w:val="16"/>
          <w:szCs w:val="16"/>
        </w:rPr>
        <w:t>HYS_</w:t>
      </w:r>
      <w:r>
        <w:rPr>
          <w:rFonts w:cs="Arial" w:ascii="Arial" w:hAnsi="Arial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MAX9600/MAX9601)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-1mA </w:t>
      </w:r>
      <w:r>
        <w:rPr>
          <w:rFonts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50mA </w:t>
      </w:r>
      <w:r>
        <w:rPr>
          <w:rFonts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ower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ssipation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+70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°C)</w:t>
      </w:r>
    </w:p>
    <w:p>
      <w:pPr>
        <w:pStyle w:val="Normal"/>
        <w:autoSpaceDE w:val="false"/>
        <w:spacing w:lineRule="exact" w:line="168"/>
        <w:ind w:left="13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20-Pin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SSOP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.9mW/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........879mW</w:t>
      </w:r>
    </w:p>
    <w:p>
      <w:pPr>
        <w:pStyle w:val="Normal"/>
        <w:autoSpaceDE w:val="false"/>
        <w:spacing w:lineRule="auto" w:line="247" w:before="6" w:after="0"/>
        <w:ind w:right="125" w:firstLine="139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24-Pin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SSOP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2.2mW/°C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 xml:space="preserve">........975mW </w:t>
      </w:r>
      <w:r>
        <w:rPr>
          <w:rFonts w:cs="Arial" w:ascii="Arial" w:hAnsi="Arial"/>
          <w:color w:val="000000"/>
          <w:kern w:val="0"/>
          <w:sz w:val="16"/>
          <w:szCs w:val="16"/>
        </w:rPr>
        <w:t>Operating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................-40</w:t>
      </w:r>
      <w:r>
        <w:rPr>
          <w:color w:val="000000"/>
          <w:w w:val="104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+85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°C </w:t>
      </w:r>
      <w:r>
        <w:rPr>
          <w:rFonts w:cs="Arial" w:ascii="Arial" w:hAnsi="Arial"/>
          <w:color w:val="000000"/>
          <w:kern w:val="0"/>
          <w:sz w:val="16"/>
          <w:szCs w:val="16"/>
        </w:rPr>
        <w:t>Junction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...........................................+15</w:t>
      </w:r>
      <w:r>
        <w:rPr>
          <w:rFonts w:cs="Arial" w:ascii="Arial" w:hAnsi="Arial"/>
          <w:color w:val="000000"/>
          <w:spacing w:val="1"/>
          <w:w w:val="104"/>
          <w:kern w:val="0"/>
          <w:sz w:val="16"/>
          <w:szCs w:val="16"/>
        </w:rPr>
        <w:t>0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°C </w:t>
      </w:r>
      <w:r>
        <w:rPr>
          <w:rFonts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 xml:space="preserve">+150°C </w:t>
      </w:r>
      <w:r>
        <w:rPr>
          <w:rFonts w:cs="Arial" w:ascii="Arial" w:hAnsi="Arial"/>
          <w:color w:val="000000"/>
          <w:kern w:val="0"/>
          <w:sz w:val="16"/>
          <w:szCs w:val="16"/>
        </w:rPr>
        <w:t>Lead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s)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................................+30</w:t>
      </w:r>
      <w:r>
        <w:rPr>
          <w:rFonts w:cs="Arial" w:ascii="Arial" w:hAnsi="Arial"/>
          <w:color w:val="000000"/>
          <w:spacing w:val="-1"/>
          <w:w w:val="105"/>
          <w:kern w:val="0"/>
          <w:sz w:val="16"/>
          <w:szCs w:val="16"/>
        </w:rPr>
        <w:t>0</w:t>
      </w:r>
      <w:r>
        <w:rPr>
          <w:color w:val="000000"/>
          <w:w w:val="104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C</w: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2" w:equalWidth="false" w:sep="false">
            <w:col w:w="4832" w:space="452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1568450</wp:posOffset>
                </wp:positionH>
                <wp:positionV relativeFrom="page">
                  <wp:posOffset>-102235</wp:posOffset>
                </wp:positionV>
                <wp:extent cx="3909060" cy="267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92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600/MAX9601/MAX96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5pt;margin-top:-8.1pt;width:307.7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600/MAX9601/MAX96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54" w:before="46" w:after="0"/>
        <w:ind w:left="127" w:right="113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gs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3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3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2" w:right="5745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C</w:t>
      </w:r>
      <w:r>
        <w:rPr>
          <w:rFonts w:cs="Arial" w:ascii="Arial" w:hAnsi="Arial"/>
          <w:b/>
          <w:bCs/>
          <w:color w:val="000000"/>
          <w:spacing w:val="1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color w:val="000000"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lineRule="exact" w:line="190" w:before="61" w:after="0"/>
        <w:ind w:left="122" w:right="7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981700</wp:posOffset>
                </wp:positionH>
                <wp:positionV relativeFrom="page">
                  <wp:posOffset>8994775</wp:posOffset>
                </wp:positionV>
                <wp:extent cx="975995" cy="3194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319320"/>
                          <a:chOff x="0" y="0"/>
                          <a:chExt cx="975960" cy="319320"/>
                        </a:xfrm>
                      </wpg:grpSpPr>
                      <wps:wsp>
                        <wps:cNvSpPr/>
                        <wps:spPr>
                          <a:xfrm>
                            <a:off x="329040" y="135720"/>
                            <a:ext cx="11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75" y="167"/>
                                </a:lnTo>
                                <a:lnTo>
                                  <a:pt x="174" y="73"/>
                                </a:lnTo>
                                <a:lnTo>
                                  <a:pt x="175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5720"/>
                            <a:ext cx="58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7">
                                <a:moveTo>
                                  <a:pt x="45" y="113"/>
                                </a:moveTo>
                                <a:lnTo>
                                  <a:pt x="45" y="113"/>
                                </a:lnTo>
                                <a:lnTo>
                                  <a:pt x="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3572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75"/>
                                </a:lnTo>
                                <a:lnTo>
                                  <a:pt x="106" y="3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35720"/>
                            <a:ext cx="163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67">
                                <a:moveTo>
                                  <a:pt x="171" y="0"/>
                                </a:moveTo>
                                <a:lnTo>
                                  <a:pt x="0" y="167"/>
                                </a:lnTo>
                                <a:lnTo>
                                  <a:pt x="71" y="167"/>
                                </a:lnTo>
                                <a:lnTo>
                                  <a:pt x="124" y="121"/>
                                </a:lnTo>
                                <a:lnTo>
                                  <a:pt x="17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162" y="82"/>
                                </a:lnTo>
                                <a:lnTo>
                                  <a:pt x="239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5720"/>
                            <a:ext cx="106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5720"/>
                            <a:ext cx="92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35720"/>
                            <a:ext cx="106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35720"/>
                            <a:ext cx="92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59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33920"/>
                            <a:ext cx="11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75" y="167"/>
                                </a:lnTo>
                                <a:lnTo>
                                  <a:pt x="174" y="73"/>
                                </a:lnTo>
                                <a:lnTo>
                                  <a:pt x="175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33920"/>
                            <a:ext cx="58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7">
                                <a:moveTo>
                                  <a:pt x="45" y="113"/>
                                </a:moveTo>
                                <a:lnTo>
                                  <a:pt x="45" y="113"/>
                                </a:lnTo>
                                <a:lnTo>
                                  <a:pt x="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33920"/>
                            <a:ext cx="68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75"/>
                                </a:lnTo>
                                <a:lnTo>
                                  <a:pt x="106" y="3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33920"/>
                            <a:ext cx="162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67">
                                <a:moveTo>
                                  <a:pt x="171" y="0"/>
                                </a:moveTo>
                                <a:lnTo>
                                  <a:pt x="0" y="167"/>
                                </a:lnTo>
                                <a:lnTo>
                                  <a:pt x="71" y="167"/>
                                </a:lnTo>
                                <a:lnTo>
                                  <a:pt x="124" y="121"/>
                                </a:lnTo>
                                <a:lnTo>
                                  <a:pt x="17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162" y="82"/>
                                </a:lnTo>
                                <a:lnTo>
                                  <a:pt x="239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3920"/>
                            <a:ext cx="106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920"/>
                            <a:ext cx="93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339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339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33200"/>
                            <a:ext cx="106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8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33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339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pt;margin-top:708.25pt;width:76.85pt;height:25.15pt" coordorigin="9420,14165" coordsize="1537,503">
                <v:shape id="shape_0" coordsize="175,167" path="m0,166l0,166l75,167l174,73l175,0l0,166xe" fillcolor="black" stroked="f" o:allowincell="f" style="position:absolute;left:9938;top:14378;width:176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7" path="m45,113l45,113l0,166l90,167l90,0l45,0l45,113xe" fillcolor="black" stroked="f" o:allowincell="f" style="position:absolute;left:10076;top:14378;width:91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6" path="m0,0l0,0l68,75l106,38l67,0l0,0xe" fillcolor="black" stroked="f" o:allowincell="f" style="position:absolute;left:10204;top:14378;width:106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67" path="m171,0l0,167l71,167l124,121l171,167l253,166l162,82l239,0l171,0xe" fillcolor="black" stroked="f" o:allowincell="f" style="position:absolute;left:10188;top:14378;width:256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9532;top:14378;width:167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9708;top:14378;width:144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10538;top:14378;width:167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10714;top:14378;width:144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420;top:14165;width:1536;height:5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5,167" path="m0,166l0,166l75,167l174,73l175,0l0,166xe" fillcolor="black" stroked="f" o:allowincell="f" style="position:absolute;left:9895;top:14376;width:176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7" path="m45,113l45,113l0,166l90,167l90,0l45,0l45,113xe" fillcolor="black" stroked="f" o:allowincell="f" style="position:absolute;left:10034;top:14376;width:91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5" path="m0,0l0,0l68,75l106,38l67,0l0,0xe" fillcolor="black" stroked="f" o:allowincell="f" style="position:absolute;left:10162;top:14376;width:106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167" path="m171,0l0,167l71,167l124,121l171,167l253,166l162,82l239,0l171,0xe" fillcolor="black" stroked="f" o:allowincell="f" style="position:absolute;left:10146;top:14376;width:255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9489;top:14376;width:167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7" path="m60,167l144,81l144,0l53,84l53,0l0,0l0,167l60,167xe" fillcolor="black" stroked="f" o:allowincell="f" style="position:absolute;left:9666;top:14376;width:146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9848;top:14376;width:0;height:172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0,166e" stroked="t" o:allowincell="f" style="position:absolute;left:10450;top:14376;width:0;height:172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coordsize="166,168" path="m166,0l166,0l0,167l80,167l166,81l166,0xe" fillcolor="black" stroked="f" o:allowincell="f" style="position:absolute;left:10495;top:14374;width:167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8" path="m60,167l144,81l144,0l53,84l53,0l0,0l0,167l60,167xe" fillcolor="black" stroked="f" o:allowincell="f" style="position:absolute;left:10672;top:14374;width:146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10854;top:14376;width:0;height:172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2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V,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5.2V,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color w:val="000000"/>
          <w:spacing w:val="2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V,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HYS_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pen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MAX9600/MAX9601), 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E_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ow,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E_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high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MAX9600/MAX9601), 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ND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0V,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50</w:t>
      </w:r>
      <w:r>
        <w:rPr>
          <w:color w:val="000000"/>
          <w:kern w:val="0"/>
          <w:sz w:val="16"/>
          <w:szCs w:val="16"/>
        </w:rPr>
        <w:t xml:space="preserve">Ω </w:t>
      </w:r>
      <w:r>
        <w:rPr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-2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(MAX9600)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>CCO</w:t>
      </w:r>
      <w:r>
        <w:rPr>
          <w:rFonts w:cs="Arial" w:ascii="Arial" w:hAnsi="Arial"/>
          <w:color w:val="000000"/>
          <w:kern w:val="0"/>
          <w:sz w:val="16"/>
          <w:szCs w:val="16"/>
        </w:rPr>
        <w:t>_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5V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50</w:t>
      </w:r>
      <w:r>
        <w:rPr>
          <w:color w:val="000000"/>
          <w:kern w:val="0"/>
          <w:sz w:val="16"/>
          <w:szCs w:val="16"/>
        </w:rPr>
        <w:t xml:space="preserve">Ω </w:t>
      </w:r>
      <w:r>
        <w:rPr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3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(MAX9601/MAX9602)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>MI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color w:val="000000"/>
          <w:spacing w:val="3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Typica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value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ar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4"/>
          <w:kern w:val="0"/>
          <w:sz w:val="16"/>
          <w:szCs w:val="16"/>
        </w:rPr>
        <w:t xml:space="preserve">at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ed.)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8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868"/>
        <w:gridCol w:w="1702"/>
        <w:gridCol w:w="86"/>
        <w:gridCol w:w="1811"/>
        <w:gridCol w:w="2096"/>
        <w:gridCol w:w="700"/>
      </w:tblGrid>
      <w:tr>
        <w:trPr>
          <w:trHeight w:val="289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7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234" w:right="12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40" w:leader="none"/>
              </w:tabs>
              <w:autoSpaceDE w:val="false"/>
              <w:spacing w:before="57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IN_+,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IN_-)</w:t>
            </w:r>
          </w:p>
        </w:tc>
      </w:tr>
      <w:tr>
        <w:trPr>
          <w:trHeight w:val="268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68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D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uaranteed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est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5.2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79" w:righ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M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uaranteed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est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spacing w:before="37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79" w:righ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2"/>
                <w:w w:val="108"/>
                <w:kern w:val="0"/>
                <w:sz w:val="16"/>
                <w:szCs w:val="16"/>
              </w:rPr>
              <w:t>5</w:t>
            </w:r>
            <w:r>
              <w:rPr>
                <w:spacing w:val="2"/>
                <w:w w:val="103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3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8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MIN </w:t>
            </w:r>
            <w:r>
              <w:rPr>
                <w:kern w:val="0"/>
                <w:position w:val="2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position w:val="2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-Volt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empc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C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S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72" w:right="9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µV</w:t>
            </w:r>
            <w:r>
              <w:rPr>
                <w:rFonts w:cs="Arial" w:ascii="Arial" w:hAnsi="Arial"/>
                <w:spacing w:val="1"/>
                <w:w w:val="98"/>
                <w:kern w:val="0"/>
                <w:sz w:val="16"/>
                <w:szCs w:val="16"/>
              </w:rPr>
              <w:t>/</w:t>
            </w:r>
            <w:r>
              <w:rPr>
                <w:spacing w:val="2"/>
                <w:w w:val="103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531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6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-Volt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hannel</w:t>
            </w:r>
          </w:p>
          <w:p>
            <w:pPr>
              <w:pStyle w:val="Normal"/>
              <w:autoSpaceDE w:val="false"/>
              <w:spacing w:before="2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atch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72" w:right="9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8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19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2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3" w:after="0"/>
              <w:ind w:left="1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3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-Curren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empc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CI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26" w:right="9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A/</w:t>
            </w:r>
            <w:r>
              <w:rPr>
                <w:spacing w:val="-1"/>
                <w:w w:val="103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68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68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OS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</w:t>
            </w:r>
            <w:r>
              <w:rPr>
                <w:rFonts w:cs="Arial" w:ascii="Arial" w:hAnsi="Arial"/>
                <w:spacing w:val="-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3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8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0mV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26" w:right="9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k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8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mon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-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V)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V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80" w:right="8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3"/>
                <w:kern w:val="0"/>
                <w:sz w:val="16"/>
                <w:szCs w:val="16"/>
              </w:rPr>
              <w:t>M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3" w:hRule="exac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LE_,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w w:val="108"/>
                <w:kern w:val="0"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kern w:val="0"/>
                <w:sz w:val="19"/>
                <w:szCs w:val="19"/>
              </w:rPr>
              <w:t>_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68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D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71" w:after="0"/>
              <w:ind w:left="56" w:righ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uaranteed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latch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3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</w:t>
            </w:r>
            <w:r>
              <w:rPr>
                <w:rFonts w:cs="Arial" w:ascii="Arial" w:hAnsi="Arial"/>
                <w:spacing w:val="-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2" w:right="2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2" w:right="2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2" w:right="2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2" w:right="2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37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5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.5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37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R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37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1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1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1" w:right="2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1" w:right="2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5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lineRule="exact" w:line="261" w:before="74" w:after="0"/>
              <w:ind w:left="10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position w:val="6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4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position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6"/>
                <w:sz w:val="16"/>
                <w:szCs w:val="16"/>
              </w:rPr>
              <w:t>_</w:t>
              <w:tab/>
            </w:r>
            <w:r>
              <w:rPr>
                <w:rFonts w:cs="Arial" w:ascii="Arial" w:hAnsi="Arial"/>
                <w:spacing w:val="2"/>
                <w:kern w:val="0"/>
                <w:position w:val="-4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6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position w:val="-6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-4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spacing w:lineRule="exact" w:line="131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position w:val="1"/>
                <w:sz w:val="16"/>
                <w:szCs w:val="16"/>
              </w:rPr>
              <w:t>3.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1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1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1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1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&lt;</w:t>
            </w:r>
            <w:r>
              <w:rPr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5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before="43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napToGrid w:val="false"/>
              <w:spacing w:before="43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E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 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E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7" w:after="0"/>
              <w:ind w:left="1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3" w:after="0"/>
              <w:ind w:left="1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3" w:after="0"/>
              <w:ind w:left="10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YSTERESIS</w:t>
            </w:r>
            <w:r>
              <w:rPr>
                <w:rFonts w:cs="Arial" w:ascii="Arial" w:hAnsi="Arial"/>
                <w:b/>
                <w:bCs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(HYS_)</w:t>
            </w:r>
          </w:p>
        </w:tc>
      </w:tr>
      <w:tr>
        <w:trPr>
          <w:trHeight w:val="268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-Referred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0/MAX960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HYS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w w:val="103"/>
                <w:kern w:val="0"/>
                <w:sz w:val="16"/>
                <w:szCs w:val="16"/>
              </w:rPr>
              <w:t>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70" w:right="9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1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HYS</w:t>
            </w:r>
            <w:r>
              <w:rPr>
                <w:rFonts w:cs="Arial" w:ascii="Arial" w:hAnsi="Arial"/>
                <w:spacing w:val="-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.4k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25" w:right="9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25" w:right="9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920" w:right="116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kern w:val="0"/>
          <w:sz w:val="15"/>
          <w:szCs w:val="15"/>
          <w:lang w:val="en-US" w:eastAsia="en-US"/>
        </w:rPr>
      </w:pPr>
      <w:r>
        <w:rPr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76850</wp:posOffset>
                </wp:positionH>
                <wp:positionV relativeFrom="page">
                  <wp:posOffset>3538220</wp:posOffset>
                </wp:positionV>
                <wp:extent cx="3909060" cy="267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600/MAX9601/MAX96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5pt;margin-top:278.6pt;width:307.7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600/MAX9601/MAX96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right="4384" w:hanging="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DC</w:t>
      </w:r>
      <w:r>
        <w:rPr>
          <w:rFonts w:cs="Arial" w:ascii="Arial" w:hAnsi="Arial"/>
          <w:b/>
          <w:bCs/>
          <w:spacing w:val="1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(continued)</w:t>
      </w:r>
    </w:p>
    <w:p>
      <w:pPr>
        <w:pStyle w:val="Normal"/>
        <w:autoSpaceDE w:val="false"/>
        <w:spacing w:lineRule="exact" w:line="190" w:before="61" w:after="0"/>
        <w:ind w:left="122" w:right="79" w:hanging="0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31290</wp:posOffset>
                </wp:positionH>
                <wp:positionV relativeFrom="paragraph">
                  <wp:posOffset>639445</wp:posOffset>
                </wp:positionV>
                <wp:extent cx="182245" cy="99060"/>
                <wp:effectExtent l="57785" t="57785" r="55245" b="558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99000"/>
                          <a:chOff x="0" y="0"/>
                          <a:chExt cx="182160" cy="9900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13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13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50.35pt;width:14.35pt;height:7.75pt" coordorigin="2254,1007" coordsize="287,155">
                <v:shape id="shape_0" path="m0,0l110,0e" stroked="t" o:allowincell="f" style="position:absolute;left:2254;top:1162;width:286;height:0;mso-wrap-style:none;v-text-anchor:middle;mso-position-horizontal-relative:page">
                  <v:fill o:detectmouseclick="t" on="false"/>
                  <v:stroke color="black" weight="113760" joinstyle="round" endcap="flat"/>
                  <w10:wrap type="none"/>
                </v:shape>
                <v:shape id="shape_0" path="m0,0l99,0e" stroked="t" o:allowincell="f" style="position:absolute;left:2269;top:1007;width:255;height:0;mso-wrap-style:none;v-text-anchor:middle;mso-position-horizontal-relative:page">
                  <v:fill o:detectmouseclick="t" on="false"/>
                  <v:stroke color="black" weight="113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2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V,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5.2V,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spacing w:val="2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YS_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pen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MAX9600/MAX9601), 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_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,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_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MAX9600/MAX9601), 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0V, </w:t>
      </w:r>
      <w:r>
        <w:rPr>
          <w:rFonts w:cs="Arial" w:ascii="Arial" w:hAnsi="Arial"/>
          <w:spacing w:val="4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=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50</w:t>
      </w:r>
      <w:r>
        <w:rPr>
          <w:kern w:val="0"/>
          <w:sz w:val="16"/>
          <w:szCs w:val="16"/>
        </w:rPr>
        <w:t xml:space="preserve">Ω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-2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(MAX9600)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V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>CCO</w:t>
      </w:r>
      <w:r>
        <w:rPr>
          <w:rFonts w:cs="Arial" w:ascii="Arial" w:hAnsi="Arial"/>
          <w:kern w:val="0"/>
          <w:sz w:val="16"/>
          <w:szCs w:val="16"/>
        </w:rPr>
        <w:t>_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=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5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=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50</w:t>
      </w:r>
      <w:r>
        <w:rPr>
          <w:kern w:val="0"/>
          <w:sz w:val="16"/>
          <w:szCs w:val="16"/>
        </w:rPr>
        <w:t xml:space="preserve">Ω 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(MAX9601/MAX9602)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=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>MI</w:t>
      </w:r>
      <w:r>
        <w:rPr>
          <w:rFonts w:cs="Arial" w:ascii="Arial" w:hAnsi="Arial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spacing w:val="3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ypic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value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w w:val="104"/>
          <w:kern w:val="0"/>
          <w:sz w:val="16"/>
          <w:szCs w:val="16"/>
        </w:rPr>
        <w:t xml:space="preserve">at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,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)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70" w:before="8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99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879"/>
        <w:gridCol w:w="1714"/>
        <w:gridCol w:w="1914"/>
        <w:gridCol w:w="2096"/>
        <w:gridCol w:w="688"/>
      </w:tblGrid>
      <w:tr>
        <w:trPr>
          <w:trHeight w:val="279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8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234" w:right="1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40" w:leader="none"/>
              </w:tabs>
              <w:autoSpaceDE w:val="false"/>
              <w:spacing w:before="47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28" w:hRule="exact"/>
        </w:trPr>
        <w:tc>
          <w:tcPr>
            <w:tcW w:w="9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b/>
                <w:bCs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Q_,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Q </w:t>
            </w:r>
            <w:r>
              <w:rPr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63" w:hRule="exac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2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40" w:leader="none"/>
              </w:tabs>
              <w:autoSpaceDE w:val="false"/>
              <w:spacing w:before="37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.10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0.94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0.7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2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1" w:right="2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1" w:hRule="exac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1" w:right="2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1" w:right="2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1" w:right="2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1/MAX96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0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_   </w:t>
            </w:r>
            <w:r>
              <w:rPr>
                <w:rFonts w:cs="Arial" w:ascii="Arial" w:hAnsi="Arial"/>
                <w:spacing w:val="1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_  </w:t>
            </w:r>
            <w:r>
              <w:rPr>
                <w:rFonts w:cs="Arial" w:ascii="Arial" w:hAnsi="Arial"/>
                <w:spacing w:val="41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520" w:leader="none"/>
              </w:tabs>
              <w:autoSpaceDE w:val="false"/>
              <w:spacing w:before="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1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94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520" w:leader="none"/>
              </w:tabs>
              <w:autoSpaceDE w:val="false"/>
              <w:snapToGrid w:val="false"/>
              <w:spacing w:before="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520" w:leader="none"/>
              </w:tabs>
              <w:autoSpaceDE w:val="false"/>
              <w:snapToGrid w:val="false"/>
              <w:spacing w:before="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520" w:leader="none"/>
              </w:tabs>
              <w:autoSpaceDE w:val="false"/>
              <w:snapToGrid w:val="false"/>
              <w:spacing w:before="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80" w:leader="none"/>
              </w:tabs>
              <w:autoSpaceDE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.2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1.02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0.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80" w:leader="none"/>
              </w:tabs>
              <w:autoSpaceDE w:val="false"/>
              <w:snapToGrid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80" w:leader="none"/>
              </w:tabs>
              <w:autoSpaceDE w:val="false"/>
              <w:snapToGrid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80" w:leader="none"/>
              </w:tabs>
              <w:autoSpaceDE w:val="false"/>
              <w:snapToGrid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80" w:leader="none"/>
              </w:tabs>
              <w:autoSpaceDE w:val="false"/>
              <w:snapToGrid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1/MAX96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0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_   </w:t>
            </w:r>
            <w:r>
              <w:rPr>
                <w:rFonts w:cs="Arial" w:ascii="Arial" w:hAnsi="Arial"/>
                <w:spacing w:val="1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_  </w:t>
            </w:r>
            <w:r>
              <w:rPr>
                <w:rFonts w:cs="Arial" w:ascii="Arial" w:hAnsi="Arial"/>
                <w:spacing w:val="41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560" w:leader="none"/>
              </w:tabs>
              <w:autoSpaceDE w:val="false"/>
              <w:spacing w:before="8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2</w:t>
            </w:r>
            <w:r>
              <w:rPr>
                <w:rFonts w:cs="Arial" w:ascii="Arial" w:hAnsi="Arial"/>
                <w:spacing w:val="-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2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560" w:leader="none"/>
              </w:tabs>
              <w:autoSpaceDE w:val="false"/>
              <w:snapToGrid w:val="false"/>
              <w:spacing w:before="8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560" w:leader="none"/>
              </w:tabs>
              <w:autoSpaceDE w:val="false"/>
              <w:snapToGrid w:val="false"/>
              <w:spacing w:before="8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560" w:leader="none"/>
              </w:tabs>
              <w:autoSpaceDE w:val="false"/>
              <w:snapToGrid w:val="false"/>
              <w:spacing w:before="8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40" w:leader="none"/>
              </w:tabs>
              <w:autoSpaceDE w:val="false"/>
              <w:spacing w:before="43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.05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0.87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0.7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40" w:leader="none"/>
              </w:tabs>
              <w:autoSpaceDE w:val="false"/>
              <w:snapToGrid w:val="false"/>
              <w:spacing w:before="43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40" w:leader="none"/>
              </w:tabs>
              <w:autoSpaceDE w:val="false"/>
              <w:snapToGrid w:val="false"/>
              <w:spacing w:before="43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40" w:leader="none"/>
              </w:tabs>
              <w:autoSpaceDE w:val="false"/>
              <w:snapToGrid w:val="false"/>
              <w:spacing w:before="43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40" w:leader="none"/>
              </w:tabs>
              <w:autoSpaceDE w:val="false"/>
              <w:snapToGrid w:val="false"/>
              <w:spacing w:before="43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1/MAX96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_   </w:t>
            </w:r>
            <w:r>
              <w:rPr>
                <w:rFonts w:cs="Arial" w:ascii="Arial" w:hAnsi="Arial"/>
                <w:spacing w:val="1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_  </w:t>
            </w:r>
            <w:r>
              <w:rPr>
                <w:rFonts w:cs="Arial" w:ascii="Arial" w:hAnsi="Arial"/>
                <w:spacing w:val="41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520" w:leader="none"/>
              </w:tabs>
              <w:autoSpaceDE w:val="false"/>
              <w:spacing w:before="14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5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87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520" w:leader="none"/>
              </w:tabs>
              <w:autoSpaceDE w:val="false"/>
              <w:snapToGrid w:val="false"/>
              <w:spacing w:before="14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2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40" w:leader="none"/>
              </w:tabs>
              <w:autoSpaceDE w:val="false"/>
              <w:spacing w:before="37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.95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1.72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1.5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2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1" w:right="2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1" w:hRule="exac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1" w:right="2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1" w:right="2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1" w:right="2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1/MAX96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0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_   </w:t>
            </w:r>
            <w:r>
              <w:rPr>
                <w:rFonts w:cs="Arial" w:ascii="Arial" w:hAnsi="Arial"/>
                <w:spacing w:val="1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_  </w:t>
            </w:r>
            <w:r>
              <w:rPr>
                <w:rFonts w:cs="Arial" w:ascii="Arial" w:hAnsi="Arial"/>
                <w:spacing w:val="41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520" w:leader="none"/>
              </w:tabs>
              <w:autoSpaceDE w:val="false"/>
              <w:spacing w:before="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95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72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5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520" w:leader="none"/>
              </w:tabs>
              <w:autoSpaceDE w:val="false"/>
              <w:snapToGrid w:val="false"/>
              <w:spacing w:before="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520" w:leader="none"/>
              </w:tabs>
              <w:autoSpaceDE w:val="false"/>
              <w:snapToGrid w:val="false"/>
              <w:spacing w:before="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520" w:leader="none"/>
              </w:tabs>
              <w:autoSpaceDE w:val="false"/>
              <w:snapToGrid w:val="false"/>
              <w:spacing w:before="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80" w:leader="none"/>
              </w:tabs>
              <w:autoSpaceDE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.0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1.78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1.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80" w:leader="none"/>
              </w:tabs>
              <w:autoSpaceDE w:val="false"/>
              <w:snapToGrid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80" w:leader="none"/>
              </w:tabs>
              <w:autoSpaceDE w:val="false"/>
              <w:snapToGrid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80" w:leader="none"/>
              </w:tabs>
              <w:autoSpaceDE w:val="false"/>
              <w:snapToGrid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80" w:leader="none"/>
              </w:tabs>
              <w:autoSpaceDE w:val="false"/>
              <w:snapToGrid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1/MAX96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_   </w:t>
            </w:r>
            <w:r>
              <w:rPr>
                <w:rFonts w:cs="Arial" w:ascii="Arial" w:hAnsi="Arial"/>
                <w:spacing w:val="1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_  </w:t>
            </w:r>
            <w:r>
              <w:rPr>
                <w:rFonts w:cs="Arial" w:ascii="Arial" w:hAnsi="Arial"/>
                <w:spacing w:val="41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560" w:leader="none"/>
              </w:tabs>
              <w:autoSpaceDE w:val="false"/>
              <w:spacing w:before="14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0</w:t>
            </w:r>
            <w:r>
              <w:rPr>
                <w:rFonts w:cs="Arial" w:ascii="Arial" w:hAnsi="Arial"/>
                <w:spacing w:val="-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78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560" w:leader="none"/>
              </w:tabs>
              <w:autoSpaceDE w:val="false"/>
              <w:snapToGrid w:val="false"/>
              <w:spacing w:before="14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560" w:leader="none"/>
              </w:tabs>
              <w:autoSpaceDE w:val="false"/>
              <w:snapToGrid w:val="false"/>
              <w:spacing w:before="14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560" w:leader="none"/>
              </w:tabs>
              <w:autoSpaceDE w:val="false"/>
              <w:snapToGrid w:val="false"/>
              <w:spacing w:before="14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40" w:leader="none"/>
              </w:tabs>
              <w:autoSpaceDE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.9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1.66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1.5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40" w:leader="none"/>
              </w:tabs>
              <w:autoSpaceDE w:val="false"/>
              <w:snapToGrid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40" w:leader="none"/>
              </w:tabs>
              <w:autoSpaceDE w:val="false"/>
              <w:snapToGrid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40" w:leader="none"/>
              </w:tabs>
              <w:autoSpaceDE w:val="false"/>
              <w:snapToGrid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40" w:leader="none"/>
              </w:tabs>
              <w:autoSpaceDE w:val="false"/>
              <w:snapToGrid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1/MAX96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_   </w:t>
            </w:r>
            <w:r>
              <w:rPr>
                <w:rFonts w:cs="Arial" w:ascii="Arial" w:hAnsi="Arial"/>
                <w:spacing w:val="1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_  </w:t>
            </w:r>
            <w:r>
              <w:rPr>
                <w:rFonts w:cs="Arial" w:ascii="Arial" w:hAnsi="Arial"/>
                <w:spacing w:val="41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560" w:leader="none"/>
              </w:tabs>
              <w:autoSpaceDE w:val="false"/>
              <w:spacing w:before="14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9</w:t>
            </w:r>
            <w:r>
              <w:rPr>
                <w:rFonts w:cs="Arial" w:ascii="Arial" w:hAnsi="Arial"/>
                <w:spacing w:val="-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66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560" w:leader="none"/>
              </w:tabs>
              <w:autoSpaceDE w:val="false"/>
              <w:snapToGrid w:val="false"/>
              <w:spacing w:before="14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9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UPPLY</w:t>
            </w:r>
          </w:p>
        </w:tc>
      </w:tr>
      <w:tr>
        <w:trPr>
          <w:trHeight w:val="268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uaranteed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ng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est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620" w:leader="none"/>
              </w:tabs>
              <w:autoSpaceDE w:val="false"/>
              <w:spacing w:before="43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3</w:t>
            </w:r>
            <w:r>
              <w:rPr>
                <w:rFonts w:cs="Arial" w:ascii="Arial" w:hAnsi="Arial"/>
                <w:spacing w:val="-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5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79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57" w:right="2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sz w:val="14"/>
                <w:szCs w:val="14"/>
              </w:rPr>
              <w:t>EE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uaranteed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ng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est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60" w:leader="none"/>
              </w:tabs>
              <w:autoSpaceDE w:val="false"/>
              <w:spacing w:before="37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6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5.2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79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1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ffer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02" w:right="3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S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1" w:after="0"/>
              <w:ind w:left="62" w:right="1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-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uaranteed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 xml:space="preserve">by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ng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est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.5</w:t>
            </w:r>
            <w:r>
              <w:rPr>
                <w:rFonts w:cs="Arial" w:ascii="Arial" w:hAnsi="Arial"/>
                <w:spacing w:val="-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2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_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1/MAX96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43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4</w:t>
            </w:r>
            <w:r>
              <w:rPr>
                <w:rFonts w:cs="Arial" w:ascii="Arial" w:hAnsi="Arial"/>
                <w:spacing w:val="-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79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8" w:right="2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C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7" w:after="0"/>
              <w:ind w:left="9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8" w:hRule="exac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3" w:after="0"/>
              <w:ind w:left="9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3" w:after="0"/>
              <w:ind w:left="9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3" w:after="0"/>
              <w:ind w:left="9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3" w:after="0"/>
              <w:ind w:left="9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3" w:after="0"/>
              <w:ind w:left="9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7" w:after="0"/>
              <w:ind w:left="9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9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37" w:after="0"/>
              <w:ind w:left="9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5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3"/>
                <w:kern w:val="0"/>
                <w:sz w:val="14"/>
                <w:szCs w:val="14"/>
              </w:rPr>
              <w:t>EE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7" w:after="0"/>
              <w:ind w:left="9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8" w:hRule="exac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3" w:after="0"/>
              <w:ind w:left="9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3" w:after="0"/>
              <w:ind w:left="9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3" w:after="0"/>
              <w:ind w:left="9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3" w:after="0"/>
              <w:ind w:left="9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3" w:after="0"/>
              <w:ind w:left="9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7" w:after="0"/>
              <w:ind w:left="9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8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9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37" w:after="0"/>
              <w:ind w:left="9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ssipation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ISS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43" w:after="0"/>
              <w:ind w:left="9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6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W</w:t>
            </w:r>
          </w:p>
        </w:tc>
      </w:tr>
      <w:tr>
        <w:trPr>
          <w:trHeight w:val="263" w:hRule="exac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7" w:after="0"/>
              <w:ind w:left="9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9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9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9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37" w:after="0"/>
              <w:ind w:left="9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6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43" w:after="0"/>
              <w:ind w:left="9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8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5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napToGrid w:val="false"/>
              <w:spacing w:before="43" w:after="0"/>
              <w:ind w:left="9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RR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-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V)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V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32" w:right="9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523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62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3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.3V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6V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V,</w:t>
            </w:r>
          </w:p>
          <w:p>
            <w:pPr>
              <w:pStyle w:val="Normal"/>
              <w:autoSpaceDE w:val="false"/>
              <w:spacing w:before="1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.5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1.5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32" w:right="9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20" w:right="1160" w:gutter="0" w:header="1605" w:top="1661" w:footer="1242" w:bottom="129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kern w:val="0"/>
          <w:sz w:val="14"/>
          <w:szCs w:val="14"/>
          <w:lang w:val="en-US" w:eastAsia="en-US"/>
        </w:rPr>
      </w:pPr>
      <w:r>
        <w:rPr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-1568450</wp:posOffset>
                </wp:positionH>
                <wp:positionV relativeFrom="page">
                  <wp:posOffset>-102235</wp:posOffset>
                </wp:positionV>
                <wp:extent cx="3909060" cy="2673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92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600/MAX9601/MAX96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5pt;margin-top:-8.1pt;width:307.7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600/MAX9601/MAX96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right="5745" w:hanging="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AC</w:t>
      </w:r>
      <w:r>
        <w:rPr>
          <w:rFonts w:cs="Arial" w:ascii="Arial" w:hAnsi="Arial"/>
          <w:b/>
          <w:bCs/>
          <w:spacing w:val="1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lineRule="exact" w:line="190" w:before="61" w:after="0"/>
        <w:ind w:left="122" w:right="83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V,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5.2V,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spacing w:val="2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YS_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pen  (MAX9600/MAX9601), 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_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,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_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high  (MAX9600/MAX9601), 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3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5pF,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0</w:t>
      </w:r>
      <w:r>
        <w:rPr>
          <w:kern w:val="0"/>
          <w:sz w:val="16"/>
          <w:szCs w:val="16"/>
        </w:rPr>
        <w:t>Ω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2V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AX9600),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O</w:t>
      </w:r>
      <w:r>
        <w:rPr>
          <w:rFonts w:cs="Arial" w:ascii="Arial" w:hAnsi="Arial"/>
          <w:kern w:val="0"/>
          <w:sz w:val="16"/>
          <w:szCs w:val="16"/>
        </w:rPr>
        <w:t>_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V,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0</w:t>
      </w:r>
      <w:r>
        <w:rPr>
          <w:kern w:val="0"/>
          <w:sz w:val="16"/>
          <w:szCs w:val="16"/>
        </w:rPr>
        <w:t>Ω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V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MAX9601/MAX9602),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at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,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)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868"/>
        <w:gridCol w:w="1148"/>
        <w:gridCol w:w="2439"/>
        <w:gridCol w:w="2108"/>
        <w:gridCol w:w="700"/>
      </w:tblGrid>
      <w:tr>
        <w:trPr>
          <w:trHeight w:val="28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229" w:right="1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60" w:leader="none"/>
              </w:tabs>
              <w:autoSpaceDE w:val="false"/>
              <w:spacing w:before="48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ack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equency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ggl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50m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-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driv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00m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72" w:right="9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Gbps</w:t>
            </w:r>
          </w:p>
        </w:tc>
      </w:tr>
      <w:tr>
        <w:trPr>
          <w:trHeight w:val="268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inimum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Widt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62" w:right="2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PW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50m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-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driv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00m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81" w:right="8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s</w:t>
            </w:r>
          </w:p>
        </w:tc>
      </w:tr>
      <w:tr>
        <w:trPr>
          <w:trHeight w:val="263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pagati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ela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PD-, </w:t>
            </w: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PD+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driv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mV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7" w:after="0"/>
              <w:ind w:left="9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s</w:t>
            </w:r>
          </w:p>
        </w:tc>
      </w:tr>
      <w:tr>
        <w:trPr>
          <w:trHeight w:val="263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pagati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empc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C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D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03" w:right="8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s</w:t>
            </w:r>
            <w:r>
              <w:rPr>
                <w:rFonts w:cs="Arial" w:ascii="Arial" w:hAnsi="Arial"/>
                <w:spacing w:val="-2"/>
                <w:w w:val="107"/>
                <w:kern w:val="0"/>
                <w:sz w:val="16"/>
                <w:szCs w:val="16"/>
              </w:rPr>
              <w:t>/</w:t>
            </w:r>
            <w:r>
              <w:rPr>
                <w:spacing w:val="2"/>
                <w:w w:val="103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68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pagati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ke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DSKEW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driv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mV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27" w:right="9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s</w:t>
            </w:r>
          </w:p>
        </w:tc>
      </w:tr>
      <w:tr>
        <w:trPr>
          <w:trHeight w:val="263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pagati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at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driv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mV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26" w:right="9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41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s</w:t>
            </w:r>
          </w:p>
        </w:tc>
      </w:tr>
      <w:tr>
        <w:trPr>
          <w:trHeight w:val="268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8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pagati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spersion</w:t>
            </w:r>
          </w:p>
          <w:p>
            <w:pPr>
              <w:pStyle w:val="Normal"/>
              <w:autoSpaceDE w:val="false"/>
              <w:spacing w:before="27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verdrive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mV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00m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26" w:right="9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1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s</w:t>
            </w:r>
          </w:p>
        </w:tc>
      </w:tr>
      <w:tr>
        <w:trPr>
          <w:trHeight w:val="223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1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1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mV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4" w:right="9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924" w:right="9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pagati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spersion</w:t>
            </w:r>
          </w:p>
          <w:p>
            <w:pPr>
              <w:pStyle w:val="Normal"/>
              <w:autoSpaceDE w:val="false"/>
              <w:spacing w:before="27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ind w:left="56" w:right="18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1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P-P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inpu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driv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7"/>
                <w:kern w:val="0"/>
                <w:sz w:val="16"/>
                <w:szCs w:val="16"/>
              </w:rPr>
              <w:t>=</w:t>
            </w:r>
          </w:p>
          <w:p>
            <w:pPr>
              <w:pStyle w:val="Normal"/>
              <w:autoSpaceDE w:val="false"/>
              <w:spacing w:before="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00m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-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V)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V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18" w:right="9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3" w:right="1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s</w:t>
            </w:r>
          </w:p>
        </w:tc>
      </w:tr>
      <w:tr>
        <w:trPr>
          <w:trHeight w:val="531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pagati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spersion</w:t>
            </w:r>
          </w:p>
          <w:p>
            <w:pPr>
              <w:pStyle w:val="Normal"/>
              <w:autoSpaceDE w:val="false"/>
              <w:spacing w:before="27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lew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V/n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0V/n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14" w:right="9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4" w:right="9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pagati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spersion</w:t>
            </w:r>
          </w:p>
          <w:p>
            <w:pPr>
              <w:pStyle w:val="Normal"/>
              <w:autoSpaceDE w:val="false"/>
              <w:spacing w:before="27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uty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yc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%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0%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0MH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18" w:right="9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8" w:right="9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pagati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spersion</w:t>
            </w:r>
          </w:p>
          <w:p>
            <w:pPr>
              <w:pStyle w:val="Normal"/>
              <w:autoSpaceDE w:val="false"/>
              <w:spacing w:before="27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Widt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50ps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n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19" w:right="9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9" w:right="9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nit-to-Uni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pagati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elay</w:t>
            </w:r>
          </w:p>
          <w:p>
            <w:pPr>
              <w:pStyle w:val="Normal"/>
              <w:autoSpaceDE w:val="false"/>
              <w:spacing w:before="27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at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driv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00m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27" w:right="9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s</w:t>
            </w:r>
          </w:p>
        </w:tc>
      </w:tr>
      <w:tr>
        <w:trPr>
          <w:trHeight w:val="263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Jitt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-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MH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81" w:right="8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62" w:right="2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fs</w:t>
            </w:r>
          </w:p>
        </w:tc>
      </w:tr>
      <w:tr>
        <w:trPr>
          <w:trHeight w:val="268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62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_+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_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pect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72" w:right="9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F</w:t>
            </w:r>
          </w:p>
        </w:tc>
      </w:tr>
      <w:tr>
        <w:trPr>
          <w:trHeight w:val="263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85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LS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before="37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9" w:right="1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s</w:t>
            </w:r>
          </w:p>
        </w:tc>
      </w:tr>
      <w:tr>
        <w:trPr>
          <w:trHeight w:val="268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old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9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LH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before="4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-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9" w:right="1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s</w:t>
            </w:r>
          </w:p>
        </w:tc>
      </w:tr>
      <w:tr>
        <w:trPr>
          <w:trHeight w:val="263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inimum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Widt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PW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81" w:right="8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9" w:right="1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s</w:t>
            </w:r>
          </w:p>
        </w:tc>
      </w:tr>
      <w:tr>
        <w:trPr>
          <w:trHeight w:val="268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ela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PD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81" w:right="8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9" w:right="1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s</w:t>
            </w:r>
          </w:p>
        </w:tc>
      </w:tr>
      <w:tr>
        <w:trPr>
          <w:trHeight w:val="299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,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%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0%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81" w:right="8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s</w:t>
            </w:r>
          </w:p>
        </w:tc>
      </w:tr>
    </w:tbl>
    <w:p>
      <w:pPr>
        <w:pStyle w:val="Normal"/>
        <w:autoSpaceDE w:val="false"/>
        <w:spacing w:before="84" w:after="0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s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0%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roduction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.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Specifications</w:t>
      </w:r>
      <w:r>
        <w:rPr>
          <w:rFonts w:cs="Arial" w:ascii="Arial" w:hAnsi="Arial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design.</w:t>
      </w:r>
    </w:p>
    <w:p>
      <w:pPr>
        <w:pStyle w:val="Normal"/>
        <w:autoSpaceDE w:val="false"/>
        <w:spacing w:before="14" w:after="0"/>
        <w:ind w:left="132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2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oe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clude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at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Q_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Q_.</w:t>
      </w:r>
    </w:p>
    <w:p>
      <w:pPr>
        <w:pStyle w:val="Normal"/>
        <w:autoSpaceDE w:val="false"/>
        <w:spacing w:before="20" w:after="0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3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uaranteed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design.</w:t>
      </w:r>
    </w:p>
    <w:p>
      <w:pPr>
        <w:pStyle w:val="Normal"/>
        <w:autoSpaceDE w:val="false"/>
        <w:spacing w:lineRule="auto" w:line="242" w:before="20" w:after="0"/>
        <w:ind w:left="764" w:right="283" w:hanging="63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4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ropagation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lay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kew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t</w:t>
      </w:r>
      <w:r>
        <w:rPr>
          <w:rFonts w:cs="Arial" w:ascii="Arial" w:hAnsi="Arial"/>
          <w:kern w:val="0"/>
          <w:position w:val="-2"/>
          <w:sz w:val="14"/>
          <w:szCs w:val="14"/>
        </w:rPr>
        <w:t>PDSKEW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ngl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nel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fference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tween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propagation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lay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 xml:space="preserve">high- </w:t>
      </w:r>
      <w:r>
        <w:rPr>
          <w:rFonts w:cs="Arial" w:ascii="Arial" w:hAnsi="Arial"/>
          <w:kern w:val="0"/>
          <w:sz w:val="16"/>
          <w:szCs w:val="16"/>
        </w:rPr>
        <w:t>to-low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ansition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-to-high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transition.</w:t>
      </w:r>
    </w:p>
    <w:p>
      <w:pPr>
        <w:pStyle w:val="Normal"/>
        <w:autoSpaceDE w:val="false"/>
        <w:spacing w:before="15" w:after="0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52185</wp:posOffset>
                </wp:positionH>
                <wp:positionV relativeFrom="page">
                  <wp:posOffset>9114155</wp:posOffset>
                </wp:positionV>
                <wp:extent cx="878840" cy="140970"/>
                <wp:effectExtent l="0" t="17780" r="1714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141120"/>
                          <a:chOff x="0" y="0"/>
                          <a:chExt cx="878760" cy="141120"/>
                        </a:xfrm>
                      </wpg:grpSpPr>
                      <wps:wsp>
                        <wps:cNvSpPr/>
                        <wps:spPr>
                          <a:xfrm>
                            <a:off x="261000" y="0"/>
                            <a:ext cx="113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75" y="167"/>
                                </a:lnTo>
                                <a:lnTo>
                                  <a:pt x="174" y="73"/>
                                </a:lnTo>
                                <a:lnTo>
                                  <a:pt x="175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590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7">
                                <a:moveTo>
                                  <a:pt x="45" y="113"/>
                                </a:moveTo>
                                <a:lnTo>
                                  <a:pt x="45" y="113"/>
                                </a:lnTo>
                                <a:lnTo>
                                  <a:pt x="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75"/>
                                </a:lnTo>
                                <a:lnTo>
                                  <a:pt x="106" y="3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1656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67">
                                <a:moveTo>
                                  <a:pt x="171" y="0"/>
                                </a:moveTo>
                                <a:lnTo>
                                  <a:pt x="0" y="167"/>
                                </a:lnTo>
                                <a:lnTo>
                                  <a:pt x="71" y="167"/>
                                </a:lnTo>
                                <a:lnTo>
                                  <a:pt x="124" y="121"/>
                                </a:lnTo>
                                <a:lnTo>
                                  <a:pt x="17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162" y="82"/>
                                </a:lnTo>
                                <a:lnTo>
                                  <a:pt x="239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93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2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2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1080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93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5pt;margin-top:717.65pt;width:69.2pt;height:11.1pt" coordorigin="9531,14353" coordsize="1384,222">
                <v:shape id="shape_0" coordsize="175,167" path="m0,166l0,166l75,167l174,73l175,0l0,166xe" fillcolor="black" stroked="f" o:allowincell="f" style="position:absolute;left:9942;top:14353;width:178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7" path="m45,113l45,113l0,166l90,167l90,0l45,0l45,113xe" fillcolor="black" stroked="f" o:allowincell="f" style="position:absolute;left:10083;top:14353;width:92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6" path="m0,0l0,0l68,75l106,38l67,0l0,0xe" fillcolor="black" stroked="f" o:allowincell="f" style="position:absolute;left:10212;top:14353;width:10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67" path="m171,0l0,167l71,167l124,121l171,167l253,166l162,82l239,0l171,0xe" fillcolor="black" stroked="f" o:allowincell="f" style="position:absolute;left:10196;top:14353;width:260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9531;top:14353;width:169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9709;top:14353;width:147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9894;top:14354;width:0;height:22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0,166e" stroked="t" o:allowincell="f" style="position:absolute;left:10504;top:14354;width:0;height:22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10550;top:14353;width:169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10729;top:14353;width:147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10914;top:14353;width:0;height:221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5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ropaga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dela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mat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differe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position w:val="-2"/>
          <w:sz w:val="14"/>
          <w:szCs w:val="14"/>
        </w:rPr>
        <w:t>PD</w:t>
      </w:r>
      <w:r>
        <w:rPr>
          <w:rFonts w:cs="Arial" w:ascii="Arial" w:hAnsi="Arial"/>
          <w:kern w:val="0"/>
          <w:position w:val="-2"/>
          <w:sz w:val="14"/>
          <w:szCs w:val="14"/>
        </w:rPr>
        <w:t>-</w:t>
      </w:r>
      <w:r>
        <w:rPr>
          <w:rFonts w:cs="Arial" w:ascii="Arial" w:hAnsi="Arial"/>
          <w:spacing w:val="-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position w:val="-2"/>
          <w:sz w:val="14"/>
          <w:szCs w:val="14"/>
        </w:rPr>
        <w:t>PD</w:t>
      </w:r>
      <w:r>
        <w:rPr>
          <w:rFonts w:cs="Arial" w:ascii="Arial" w:hAnsi="Arial"/>
          <w:kern w:val="0"/>
          <w:position w:val="-2"/>
          <w:sz w:val="14"/>
          <w:szCs w:val="14"/>
        </w:rPr>
        <w:t>+</w:t>
      </w:r>
      <w:r>
        <w:rPr>
          <w:rFonts w:cs="Arial" w:ascii="Arial" w:hAnsi="Arial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-3"/>
          <w:kern w:val="0"/>
          <w:sz w:val="16"/>
          <w:szCs w:val="16"/>
        </w:rPr>
        <w:t>on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hann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position w:val="-2"/>
          <w:sz w:val="14"/>
          <w:szCs w:val="14"/>
        </w:rPr>
        <w:t>PD</w:t>
      </w:r>
      <w:r>
        <w:rPr>
          <w:rFonts w:cs="Arial" w:ascii="Arial" w:hAnsi="Arial"/>
          <w:kern w:val="0"/>
          <w:position w:val="-2"/>
          <w:sz w:val="14"/>
          <w:szCs w:val="14"/>
        </w:rPr>
        <w:t>-</w:t>
      </w:r>
      <w:r>
        <w:rPr>
          <w:rFonts w:cs="Arial" w:ascii="Arial" w:hAnsi="Arial"/>
          <w:spacing w:val="-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position w:val="-2"/>
          <w:sz w:val="14"/>
          <w:szCs w:val="14"/>
        </w:rPr>
        <w:t>PD</w:t>
      </w:r>
      <w:r>
        <w:rPr>
          <w:rFonts w:cs="Arial" w:ascii="Arial" w:hAnsi="Arial"/>
          <w:kern w:val="0"/>
          <w:position w:val="-2"/>
          <w:sz w:val="14"/>
          <w:szCs w:val="14"/>
        </w:rPr>
        <w:t>+</w:t>
      </w:r>
      <w:r>
        <w:rPr>
          <w:rFonts w:cs="Arial" w:ascii="Arial" w:hAnsi="Arial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-3"/>
          <w:kern w:val="0"/>
          <w:sz w:val="16"/>
          <w:szCs w:val="16"/>
        </w:rPr>
        <w:t>anoth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hann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am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7"/>
          <w:kern w:val="0"/>
          <w:sz w:val="16"/>
          <w:szCs w:val="16"/>
        </w:rPr>
        <w:t>device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20" w:right="116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" w:after="0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6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tch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tup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hold-timing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specifications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fferentially  driven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tch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signal.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lineRule="auto" w:line="259" w:before="29" w:after="0"/>
        <w:ind w:left="112" w:right="77" w:hanging="0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 xml:space="preserve">Characteristics </w:t>
      </w:r>
      <w:r>
        <w:rPr>
          <w:rFonts w:cs="Arial" w:ascii="Arial" w:hAnsi="Arial"/>
          <w:spacing w:val="-5"/>
          <w:w w:val="98"/>
          <w:kern w:val="0"/>
          <w:sz w:val="16"/>
          <w:szCs w:val="16"/>
        </w:rPr>
        <w:t>(V</w:t>
      </w:r>
      <w:r>
        <w:rPr>
          <w:rFonts w:cs="Arial" w:ascii="Arial" w:hAnsi="Arial"/>
          <w:spacing w:val="-4"/>
          <w:w w:val="10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w w:val="10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5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V</w:t>
      </w:r>
      <w:r>
        <w:rPr>
          <w:rFonts w:cs="Arial" w:ascii="Arial" w:hAnsi="Arial"/>
          <w:spacing w:val="-4"/>
          <w:kern w:val="0"/>
          <w:position w:val="-2"/>
          <w:sz w:val="14"/>
          <w:szCs w:val="14"/>
        </w:rPr>
        <w:t>E</w:t>
      </w:r>
      <w:r>
        <w:rPr>
          <w:rFonts w:cs="Arial" w:ascii="Arial" w:hAnsi="Arial"/>
          <w:kern w:val="0"/>
          <w:position w:val="-2"/>
          <w:sz w:val="14"/>
          <w:szCs w:val="14"/>
        </w:rPr>
        <w:t>E</w:t>
      </w:r>
      <w:r>
        <w:rPr>
          <w:rFonts w:cs="Arial" w:ascii="Arial" w:hAnsi="Arial"/>
          <w:spacing w:val="-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-5.2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V</w:t>
      </w:r>
      <w:r>
        <w:rPr>
          <w:rFonts w:cs="Arial" w:ascii="Arial" w:hAnsi="Arial"/>
          <w:spacing w:val="-4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M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0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HY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_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op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(MAX9600/MAX9601)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LE</w:t>
      </w:r>
      <w:r>
        <w:rPr>
          <w:rFonts w:cs="Arial" w:ascii="Arial" w:hAnsi="Arial"/>
          <w:kern w:val="0"/>
          <w:sz w:val="16"/>
          <w:szCs w:val="16"/>
        </w:rPr>
        <w:t>_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low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LE</w:t>
      </w:r>
      <w:r>
        <w:rPr>
          <w:rFonts w:cs="Arial" w:ascii="Arial" w:hAnsi="Arial"/>
          <w:kern w:val="0"/>
          <w:sz w:val="16"/>
          <w:szCs w:val="16"/>
        </w:rPr>
        <w:t>_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hi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(MAX9600/MAX9601)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5pF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G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0V, </w:t>
      </w:r>
      <w:r>
        <w:rPr>
          <w:rFonts w:cs="Arial" w:ascii="Arial" w:hAnsi="Arial"/>
          <w:spacing w:val="2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50</w:t>
      </w:r>
      <w:r>
        <w:rPr>
          <w:kern w:val="0"/>
          <w:sz w:val="16"/>
          <w:szCs w:val="16"/>
        </w:rPr>
        <w:t xml:space="preserve">Ω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-2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(MAX9600)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V</w:t>
      </w:r>
      <w:r>
        <w:rPr>
          <w:rFonts w:cs="Arial" w:ascii="Arial" w:hAnsi="Arial"/>
          <w:spacing w:val="2"/>
          <w:kern w:val="0"/>
          <w:position w:val="-2"/>
          <w:sz w:val="14"/>
          <w:szCs w:val="14"/>
        </w:rPr>
        <w:t>CCO</w:t>
      </w:r>
      <w:r>
        <w:rPr>
          <w:rFonts w:cs="Arial" w:ascii="Arial" w:hAnsi="Arial"/>
          <w:kern w:val="0"/>
          <w:sz w:val="16"/>
          <w:szCs w:val="16"/>
        </w:rPr>
        <w:t>_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5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50</w:t>
      </w:r>
      <w:r>
        <w:rPr>
          <w:kern w:val="0"/>
          <w:sz w:val="16"/>
          <w:szCs w:val="16"/>
        </w:rPr>
        <w:t xml:space="preserve">Ω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(MAX9601/MAX9602)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le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r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2V/n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dut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ycl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4"/>
          <w:kern w:val="0"/>
          <w:sz w:val="16"/>
          <w:szCs w:val="16"/>
        </w:rPr>
        <w:t>50%,</w:t>
      </w:r>
    </w:p>
    <w:p>
      <w:pPr>
        <w:pStyle w:val="Normal"/>
        <w:autoSpaceDE w:val="false"/>
        <w:spacing w:lineRule="exact" w:line="182"/>
        <w:ind w:left="112" w:right="3586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MI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1"/>
          <w:sz w:val="16"/>
          <w:szCs w:val="16"/>
        </w:rPr>
        <w:t>o</w:t>
      </w:r>
      <w:r>
        <w:rPr>
          <w:rFonts w:cs="Arial" w:ascii="Arial" w:hAnsi="Arial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kern w:val="0"/>
          <w:position w:val="1"/>
          <w:sz w:val="16"/>
          <w:szCs w:val="16"/>
        </w:rPr>
        <w:t>.</w:t>
      </w:r>
      <w:r>
        <w:rPr>
          <w:rFonts w:cs="Arial" w:ascii="Arial" w:hAnsi="Arial"/>
          <w:spacing w:val="-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ypica</w:t>
      </w:r>
      <w:r>
        <w:rPr>
          <w:rFonts w:cs="Arial" w:ascii="Arial" w:hAnsi="Arial"/>
          <w:kern w:val="0"/>
          <w:position w:val="1"/>
          <w:sz w:val="16"/>
          <w:szCs w:val="16"/>
        </w:rPr>
        <w:t>l</w:t>
      </w:r>
      <w:r>
        <w:rPr>
          <w:rFonts w:cs="Arial" w:ascii="Arial" w:hAnsi="Arial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value</w:t>
      </w:r>
      <w:r>
        <w:rPr>
          <w:rFonts w:cs="Arial" w:ascii="Arial" w:hAnsi="Arial"/>
          <w:kern w:val="0"/>
          <w:position w:val="1"/>
          <w:sz w:val="16"/>
          <w:szCs w:val="16"/>
        </w:rPr>
        <w:t>s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ar</w:t>
      </w:r>
      <w:r>
        <w:rPr>
          <w:rFonts w:cs="Arial" w:ascii="Arial" w:hAnsi="Arial"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a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+25°C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3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unles</w:t>
      </w:r>
      <w:r>
        <w:rPr>
          <w:rFonts w:cs="Arial" w:ascii="Arial" w:hAnsi="Arial"/>
          <w:kern w:val="0"/>
          <w:position w:val="1"/>
          <w:sz w:val="16"/>
          <w:szCs w:val="16"/>
        </w:rPr>
        <w:t>s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otherwis</w:t>
      </w:r>
      <w:r>
        <w:rPr>
          <w:rFonts w:cs="Arial" w:ascii="Arial" w:hAnsi="Arial"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kern w:val="0"/>
          <w:position w:val="1"/>
          <w:sz w:val="16"/>
          <w:szCs w:val="16"/>
        </w:rPr>
        <w:t>)</w:t>
      </w:r>
      <w:r>
        <w:rPr>
          <w:rFonts w:cs="Arial" w:ascii="Arial" w:hAnsi="Arial"/>
          <w:spacing w:val="3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(Not</w:t>
      </w:r>
      <w:r>
        <w:rPr>
          <w:rFonts w:cs="Arial" w:ascii="Arial" w:hAnsi="Arial"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4"/>
          <w:kern w:val="0"/>
          <w:position w:val="1"/>
          <w:sz w:val="16"/>
          <w:szCs w:val="16"/>
        </w:rPr>
        <w:t>1)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940" w:right="118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60" w:after="0"/>
        <w:ind w:left="1107" w:right="-30" w:hanging="63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97760</wp:posOffset>
                </wp:positionH>
                <wp:positionV relativeFrom="paragraph">
                  <wp:posOffset>167005</wp:posOffset>
                </wp:positionV>
                <wp:extent cx="418465" cy="76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8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600/1/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8pt;margin-top:13.1pt;width:32.9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600/1/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INPUT</w:t>
      </w:r>
      <w:r>
        <w:rPr>
          <w:rFonts w:cs="Arial" w:ascii="Arial" w:hAnsi="Arial"/>
          <w:spacing w:val="1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 xml:space="preserve">OVERDRIVE </w:t>
      </w:r>
      <w:r>
        <w:rPr>
          <w:rFonts w:cs="Arial" w:ascii="Arial" w:hAnsi="Arial"/>
          <w:w w:val="80"/>
          <w:kern w:val="0"/>
          <w:sz w:val="16"/>
          <w:szCs w:val="16"/>
        </w:rPr>
        <w:t>(V</w:t>
      </w:r>
      <w:r>
        <w:rPr>
          <w:rFonts w:cs="Arial" w:ascii="Arial" w:hAnsi="Arial"/>
          <w:w w:val="80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spacing w:val="14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=</w:t>
      </w:r>
      <w:r>
        <w:rPr>
          <w:rFonts w:cs="Arial" w:ascii="Arial" w:hAnsi="Arial"/>
          <w:spacing w:val="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10mV</w:t>
      </w:r>
      <w:r>
        <w:rPr>
          <w:rFonts w:cs="Arial" w:ascii="Arial" w:hAnsi="Arial"/>
          <w:spacing w:val="29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O</w:t>
      </w:r>
      <w:r>
        <w:rPr>
          <w:rFonts w:cs="Arial" w:ascii="Arial" w:hAnsi="Arial"/>
          <w:spacing w:val="-7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0mV)</w:t>
      </w:r>
    </w:p>
    <w:p>
      <w:pPr>
        <w:pStyle w:val="Normal"/>
        <w:autoSpaceDE w:val="false"/>
        <w:spacing w:before="16" w:after="0"/>
        <w:ind w:left="3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30</w:t>
      </w:r>
    </w:p>
    <w:p>
      <w:pPr>
        <w:pStyle w:val="Normal"/>
        <w:autoSpaceDE w:val="false"/>
        <w:spacing w:lineRule="auto" w:line="249" w:before="60" w:after="0"/>
        <w:ind w:left="929" w:right="-30" w:hanging="800"/>
        <w:jc w:val="left"/>
        <w:rPr/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INPUT</w:t>
      </w:r>
      <w:r>
        <w:rPr>
          <w:rFonts w:cs="Arial" w:ascii="Arial" w:hAnsi="Arial"/>
          <w:spacing w:val="1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 xml:space="preserve">OVERDRIVE </w:t>
      </w:r>
      <w:r>
        <w:rPr>
          <w:rFonts w:cs="Arial" w:ascii="Arial" w:hAnsi="Arial"/>
          <w:w w:val="80"/>
          <w:kern w:val="0"/>
          <w:sz w:val="16"/>
          <w:szCs w:val="16"/>
        </w:rPr>
        <w:t>(V</w:t>
      </w:r>
      <w:r>
        <w:rPr>
          <w:rFonts w:cs="Arial" w:ascii="Arial" w:hAnsi="Arial"/>
          <w:w w:val="80"/>
          <w:kern w:val="0"/>
          <w:position w:val="-2"/>
          <w:sz w:val="13"/>
          <w:szCs w:val="13"/>
        </w:rPr>
        <w:t>OD</w:t>
      </w:r>
      <w:r>
        <w:rPr>
          <w:rFonts w:cs="Arial" w:ascii="Arial" w:hAnsi="Arial"/>
          <w:spacing w:val="9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=</w:t>
      </w:r>
      <w:r>
        <w:rPr>
          <w:rFonts w:cs="Arial" w:ascii="Arial" w:hAnsi="Arial"/>
          <w:spacing w:val="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 xml:space="preserve">0.1V </w:t>
      </w:r>
      <w:r>
        <w:rPr>
          <w:rFonts w:cs="Arial" w:ascii="Arial" w:hAnsi="Arial"/>
          <w:spacing w:val="1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O</w:t>
      </w:r>
      <w:r>
        <w:rPr>
          <w:rFonts w:cs="Arial" w:ascii="Arial" w:hAnsi="Arial"/>
          <w:spacing w:val="-7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V)</w:t>
      </w:r>
    </w:p>
    <w:p>
      <w:pPr>
        <w:pStyle w:val="Normal"/>
        <w:autoSpaceDE w:val="false"/>
        <w:spacing w:before="1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6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500</w:t>
      </w:r>
    </w:p>
    <w:p>
      <w:pPr>
        <w:pStyle w:val="Normal"/>
        <w:autoSpaceDE w:val="false"/>
        <w:spacing w:before="36" w:after="0"/>
        <w:ind w:left="70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916930</wp:posOffset>
                </wp:positionH>
                <wp:positionV relativeFrom="paragraph">
                  <wp:posOffset>314960</wp:posOffset>
                </wp:positionV>
                <wp:extent cx="811530" cy="684530"/>
                <wp:effectExtent l="7620" t="825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684360"/>
                          <a:chOff x="0" y="0"/>
                          <a:chExt cx="811440" cy="684360"/>
                        </a:xfrm>
                      </wpg:grpSpPr>
                      <wps:wsp>
                        <wps:cNvSpPr/>
                        <wps:spPr>
                          <a:xfrm>
                            <a:off x="0" y="639360"/>
                            <a:ext cx="53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0">
                                <a:moveTo>
                                  <a:pt x="0" y="69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90040"/>
                            <a:ext cx="56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6">
                                <a:moveTo>
                                  <a:pt x="0" y="75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41080"/>
                            <a:ext cx="59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6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87800"/>
                            <a:ext cx="60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82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3380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3">
                                <a:moveTo>
                                  <a:pt x="0" y="8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24000"/>
                            <a:ext cx="129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70">
                                <a:moveTo>
                                  <a:pt x="0" y="169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12040"/>
                            <a:ext cx="132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2">
                                <a:moveTo>
                                  <a:pt x="0" y="172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57320"/>
                            <a:ext cx="65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5">
                                <a:moveTo>
                                  <a:pt x="0" y="84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0404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2">
                                <a:moveTo>
                                  <a:pt x="0" y="82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004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3">
                                <a:moveTo>
                                  <a:pt x="0" y="82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0"/>
                            <a:ext cx="60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8">
                                <a:moveTo>
                                  <a:pt x="0" y="78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9pt;margin-top:24.8pt;width:63.9pt;height:53.9pt" coordorigin="9318,496" coordsize="1278,1078">
                <v:shape id="shape_0" coordsize="83,70" path="m0,69l82,0e" stroked="t" o:allowincell="f" style="position:absolute;left:9318;top:1503;width:83;height:7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8,76" path="m0,75l88,0e" stroked="t" o:allowincell="f" style="position:absolute;left:9402;top:1425;width:88;height:7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2,76" path="m0,75l92,0e" stroked="t" o:allowincell="f" style="position:absolute;left:9492;top:1348;width:92;height:7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5,82" path="m0,82l94,0e" stroked="t" o:allowincell="f" style="position:absolute;left:9585;top:1264;width:95;height:8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0,83" path="m0,82l100,0e" stroked="t" o:allowincell="f" style="position:absolute;left:9682;top:1179;width:100;height:8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1,170" path="m0,169l200,0e" stroked="t" o:allowincell="f" style="position:absolute;left:9784;top:1006;width:203;height:17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5,172" path="m0,172l205,0e" stroked="t" o:allowincell="f" style="position:absolute;left:9989;top:830;width:207;height:17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3,85" path="m0,84l102,0e" stroked="t" o:allowincell="f" style="position:absolute;left:10197;top:744;width:103;height:8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8,82" path="m0,82l98,0e" stroked="t" o:allowincell="f" style="position:absolute;left:10302;top:660;width:98;height:8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7,83" path="m0,82l96,0e" stroked="t" o:allowincell="f" style="position:absolute;left:10402;top:575;width:97;height:8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4,78" path="m0,78l94,0e" stroked="t" o:allowincell="f" style="position:absolute;left:10501;top:496;width:94;height:7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659245</wp:posOffset>
                </wp:positionH>
                <wp:positionV relativeFrom="paragraph">
                  <wp:posOffset>12065</wp:posOffset>
                </wp:positionV>
                <wp:extent cx="418465" cy="76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8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600/1/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4.35pt;margin-top:0.9pt;width:32.9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600/1/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4"/>
          <w:kern w:val="0"/>
          <w:sz w:val="16"/>
          <w:szCs w:val="16"/>
        </w:rPr>
        <w:t>SOURCE</w:t>
      </w:r>
      <w:r>
        <w:rPr>
          <w:rFonts w:cs="Arial" w:ascii="Arial" w:hAnsi="Arial"/>
          <w:spacing w:val="7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IMPEDANCE</w:t>
      </w:r>
    </w:p>
    <w:p>
      <w:pPr>
        <w:sectPr>
          <w:type w:val="continuous"/>
          <w:pgSz w:w="12240" w:h="15840"/>
          <w:pgMar w:left="940" w:right="1180" w:gutter="0" w:header="1605" w:top="1661" w:footer="1242" w:bottom="1298"/>
          <w:cols w:num="4" w:equalWidth="false" w:sep="false">
            <w:col w:w="3272" w:space="424"/>
            <w:col w:w="2927" w:space="370"/>
            <w:col w:w="241" w:space="572"/>
            <w:col w:w="2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ind w:left="3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20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34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58595</wp:posOffset>
                </wp:positionH>
                <wp:positionV relativeFrom="paragraph">
                  <wp:posOffset>151765</wp:posOffset>
                </wp:positionV>
                <wp:extent cx="193675" cy="45720"/>
                <wp:effectExtent l="7620" t="8255" r="6985" b="76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45720"/>
                          <a:chOff x="0" y="0"/>
                          <a:chExt cx="19368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8">
                                <a:moveTo>
                                  <a:pt x="0" y="0"/>
                                </a:moveTo>
                                <a:lnTo>
                                  <a:pt x="94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840"/>
                            <a:ext cx="65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8">
                                <a:moveTo>
                                  <a:pt x="0" y="0"/>
                                </a:moveTo>
                                <a:lnTo>
                                  <a:pt x="96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63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">
                                <a:moveTo>
                                  <a:pt x="0" y="0"/>
                                </a:moveTo>
                                <a:lnTo>
                                  <a:pt x="92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11.95pt;width:15.3pt;height:3.6pt" coordorigin="2297,239" coordsize="306,72">
                <v:shape id="shape_0" coordsize="95,18" path="m0,0l94,17e" stroked="t" o:allowincell="f" style="position:absolute;left:2297;top:239;width:101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6,18" path="m0,0l96,17e" stroked="t" o:allowincell="f" style="position:absolute;left:2399;top:264;width:102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93,15" path="m0,0l92,15e" stroked="t" o:allowincell="f" style="position:absolute;left:2502;top:290;width:99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1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3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34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6385</wp:posOffset>
                </wp:positionH>
                <wp:positionV relativeFrom="paragraph">
                  <wp:posOffset>-1037590</wp:posOffset>
                </wp:positionV>
                <wp:extent cx="858520" cy="1117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860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55pt;margin-top:-81.75pt;width:67.55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49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3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8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3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70</w:t>
      </w:r>
    </w:p>
    <w:p>
      <w:pPr>
        <w:pStyle w:val="Normal"/>
        <w:autoSpaceDE w:val="false"/>
        <w:spacing w:before="9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05840</wp:posOffset>
                </wp:positionH>
                <wp:positionV relativeFrom="paragraph">
                  <wp:posOffset>-1607185</wp:posOffset>
                </wp:positionV>
                <wp:extent cx="1572260" cy="15652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23.25pt;mso-wrap-distance-left:9.05pt;mso-wrap-distance-right:9.05pt;mso-wrap-distance-top:0pt;mso-wrap-distance-bottom:0pt;margin-top:-126.55pt;mso-position-vertical-relative:text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20    </w:t>
      </w:r>
      <w:r>
        <w:rPr>
          <w:rFonts w:cs="Arial" w:ascii="Arial" w:hAnsi="Arial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40    </w:t>
      </w:r>
      <w:r>
        <w:rPr>
          <w:rFonts w:cs="Arial" w:ascii="Arial" w:hAnsi="Arial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60    </w:t>
      </w:r>
      <w:r>
        <w:rPr>
          <w:rFonts w:cs="Arial" w:ascii="Arial" w:hAnsi="Arial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80    </w:t>
      </w:r>
      <w:r>
        <w:rPr>
          <w:rFonts w:cs="Arial" w:ascii="Arial" w:hAnsi="Arial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4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16175</wp:posOffset>
                </wp:positionH>
                <wp:positionV relativeFrom="paragraph">
                  <wp:posOffset>-391795</wp:posOffset>
                </wp:positionV>
                <wp:extent cx="858520" cy="1123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8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25pt;margin-top:-30.9pt;width:67.5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2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87395</wp:posOffset>
                </wp:positionH>
                <wp:positionV relativeFrom="paragraph">
                  <wp:posOffset>93980</wp:posOffset>
                </wp:positionV>
                <wp:extent cx="1406525" cy="323850"/>
                <wp:effectExtent l="7620" t="8255" r="6350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324000"/>
                          <a:chOff x="0" y="0"/>
                          <a:chExt cx="14065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5">
                                <a:moveTo>
                                  <a:pt x="0" y="0"/>
                                </a:moveTo>
                                <a:lnTo>
                                  <a:pt x="72" y="4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9880"/>
                            <a:ext cx="50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0"/>
                                </a:moveTo>
                                <a:lnTo>
                                  <a:pt x="80" y="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1280"/>
                            <a:ext cx="67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0"/>
                                </a:moveTo>
                                <a:lnTo>
                                  <a:pt x="104" y="5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06200"/>
                            <a:ext cx="71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0" y="0"/>
                                </a:moveTo>
                                <a:lnTo>
                                  <a:pt x="112" y="5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41480"/>
                            <a:ext cx="40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7">
                                <a:moveTo>
                                  <a:pt x="0" y="0"/>
                                </a:moveTo>
                                <a:lnTo>
                                  <a:pt x="64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59480"/>
                            <a:ext cx="46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">
                                <a:moveTo>
                                  <a:pt x="0" y="0"/>
                                </a:moveTo>
                                <a:lnTo>
                                  <a:pt x="72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71360"/>
                            <a:ext cx="97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5">
                                <a:moveTo>
                                  <a:pt x="0" y="0"/>
                                </a:moveTo>
                                <a:lnTo>
                                  <a:pt x="152" y="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9440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6">
                                <a:moveTo>
                                  <a:pt x="0" y="0"/>
                                </a:moveTo>
                                <a:lnTo>
                                  <a:pt x="160" y="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18520"/>
                            <a:ext cx="102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5">
                                <a:moveTo>
                                  <a:pt x="0" y="0"/>
                                </a:moveTo>
                                <a:lnTo>
                                  <a:pt x="160" y="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41920"/>
                            <a:ext cx="190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5">
                                <a:moveTo>
                                  <a:pt x="0" y="0"/>
                                </a:moveTo>
                                <a:lnTo>
                                  <a:pt x="297" y="4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71800"/>
                            <a:ext cx="195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">
                                <a:moveTo>
                                  <a:pt x="0" y="0"/>
                                </a:moveTo>
                                <a:lnTo>
                                  <a:pt x="305" y="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94480"/>
                            <a:ext cx="195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7">
                                <a:moveTo>
                                  <a:pt x="0" y="0"/>
                                </a:moveTo>
                                <a:lnTo>
                                  <a:pt x="305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313200"/>
                            <a:ext cx="196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7">
                                <a:moveTo>
                                  <a:pt x="305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7.4pt;width:110.75pt;height:25.5pt" coordorigin="5177,148" coordsize="2215,510">
                <v:shape id="shape_0" coordsize="72,45" path="m0,0l72,44e" stroked="t" o:allowincell="f" style="position:absolute;left:5177;top:148;width:71;height:4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0,62" path="m0,0l80,62e" stroked="t" o:allowincell="f" style="position:absolute;left:5249;top:195;width:79;height:6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5,53" path="m0,0l104,53e" stroked="t" o:allowincell="f" style="position:absolute;left:5330;top:260;width:105;height:5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12,53" path="m0,0l112,53e" stroked="t" o:allowincell="f" style="position:absolute;left:5436;top:315;width:112;height:5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4,27" path="m0,0l64,26e" stroked="t" o:allowincell="f" style="position:absolute;left:5549;top:371;width:63;height:2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3,18" path="m0,0l72,17e" stroked="t" o:allowincell="f" style="position:absolute;left:5614;top:399;width:72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2,35" path="m0,0l152,35e" stroked="t" o:allowincell="f" style="position:absolute;left:5688;top:418;width:152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61,36" path="m0,0l160,35e" stroked="t" o:allowincell="f" style="position:absolute;left:5841;top:454;width:161;height:3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61,35" path="m0,0l160,35e" stroked="t" o:allowincell="f" style="position:absolute;left:6004;top:492;width:161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7,45" path="m0,0l297,44e" stroked="t" o:allowincell="f" style="position:absolute;left:6167;top:529;width:299;height:4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5,35" path="m0,0l305,35e" stroked="t" o:allowincell="f" style="position:absolute;left:6467;top:576;width:307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5,27" path="m0,0l305,26e" stroked="t" o:allowincell="f" style="position:absolute;left:6775;top:612;width:307;height:2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6,17" path="m305,17l0,0e" stroked="t" o:allowincell="f" style="position:absolute;left:7083;top:641;width:308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94815</wp:posOffset>
                </wp:positionH>
                <wp:positionV relativeFrom="paragraph">
                  <wp:posOffset>-65405</wp:posOffset>
                </wp:positionV>
                <wp:extent cx="873760" cy="117475"/>
                <wp:effectExtent l="8255" t="7620" r="7620" b="8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117360"/>
                          <a:chOff x="0" y="0"/>
                          <a:chExt cx="87372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">
                                <a:moveTo>
                                  <a:pt x="0" y="0"/>
                                </a:moveTo>
                                <a:lnTo>
                                  <a:pt x="169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6560"/>
                            <a:ext cx="10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0960"/>
                            <a:ext cx="108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">
                                <a:moveTo>
                                  <a:pt x="0" y="0"/>
                                </a:moveTo>
                                <a:lnTo>
                                  <a:pt x="169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3920"/>
                            <a:ext cx="108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0"/>
                                </a:move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8320"/>
                            <a:ext cx="437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81">
                                <a:moveTo>
                                  <a:pt x="678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-5.15pt;width:68.8pt;height:9.2pt" coordorigin="2669,-103" coordsize="1376,184">
                <v:shape id="shape_0" coordsize="169,22" path="m0,0l169,22e" stroked="t" o:allowincell="f" style="position:absolute;left:2669;top:-103;width:170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0,20" path="m0,0l169,20e" stroked="t" o:allowincell="f" style="position:absolute;left:2840;top:-77;width:171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69,18" path="m0,0l169,17e" stroked="t" o:allowincell="f" style="position:absolute;left:3013;top:-54;width:170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69,20" path="m0,0l169,20e" stroked="t" o:allowincell="f" style="position:absolute;left:3185;top:-34;width:170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78,81" path="m678,82l0,0e" stroked="t" o:allowincell="f" style="position:absolute;left:3356;top:-11;width:688;height:9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48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6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4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2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9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34995</wp:posOffset>
                </wp:positionH>
                <wp:positionV relativeFrom="paragraph">
                  <wp:posOffset>-1607185</wp:posOffset>
                </wp:positionV>
                <wp:extent cx="1572260" cy="15652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23.25pt;mso-wrap-distance-left:9.05pt;mso-wrap-distance-right:9.05pt;mso-wrap-distance-top:0pt;mso-wrap-distance-bottom:0pt;margin-top:-126.55pt;mso-position-vertical-relative:text;margin-left:24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0.2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0.4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0.6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0.8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.0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.2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.4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.6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.8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-30" w:right="1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00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-30" w:right="1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26280</wp:posOffset>
                </wp:positionH>
                <wp:positionV relativeFrom="paragraph">
                  <wp:posOffset>-562610</wp:posOffset>
                </wp:positionV>
                <wp:extent cx="419100" cy="76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600/1/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4pt;margin-top:-44.35pt;width:32.9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600/1/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250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-30" w:right="1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0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-30" w:right="1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50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-30" w:right="1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25645</wp:posOffset>
                </wp:positionH>
                <wp:positionV relativeFrom="paragraph">
                  <wp:posOffset>-1112520</wp:posOffset>
                </wp:positionV>
                <wp:extent cx="859155" cy="1117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932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35pt;margin-top:-87.65pt;width:67.6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30" w:right="1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151" w:right="1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26280</wp:posOffset>
                </wp:positionH>
                <wp:positionV relativeFrom="paragraph">
                  <wp:posOffset>1004570</wp:posOffset>
                </wp:positionV>
                <wp:extent cx="419100" cy="76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600/1/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4pt;margin-top:79.1pt;width:32.9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600/1/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67325</wp:posOffset>
                </wp:positionH>
                <wp:positionV relativeFrom="paragraph">
                  <wp:posOffset>-1612900</wp:posOffset>
                </wp:positionV>
                <wp:extent cx="1572260" cy="15652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23.25pt;mso-wrap-distance-left:9.05pt;mso-wrap-distance-right:9.05pt;mso-wrap-distance-top:0pt;mso-wrap-distance-bottom:0pt;margin-top:-127pt;mso-position-vertical-relative:text;margin-left:41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1180" w:gutter="0" w:header="1605" w:top="1661" w:footer="1242" w:bottom="1298"/>
          <w:cols w:num="15" w:equalWidth="false" w:sep="false">
            <w:col w:w="716" w:space="150"/>
            <w:col w:w="392" w:space="150"/>
            <w:col w:w="392" w:space="150"/>
            <w:col w:w="392" w:space="150"/>
            <w:col w:w="392" w:space="120"/>
            <w:col w:w="181" w:space="508"/>
            <w:col w:w="341" w:space="138"/>
            <w:col w:w="2349" w:space="470"/>
            <w:col w:w="401" w:space="286"/>
            <w:col w:w="181" w:space="226"/>
            <w:col w:w="181" w:space="226"/>
            <w:col w:w="181" w:space="226"/>
            <w:col w:w="181" w:space="226"/>
            <w:col w:w="181" w:space="226"/>
            <w:col w:w="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128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5"/>
          <w:kern w:val="0"/>
          <w:sz w:val="13"/>
          <w:szCs w:val="13"/>
        </w:rPr>
        <w:t>INPUT</w:t>
      </w:r>
      <w:r>
        <w:rPr>
          <w:rFonts w:cs="Arial" w:ascii="Arial" w:hAnsi="Arial"/>
          <w:spacing w:val="19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>OVERDRIVE</w:t>
      </w:r>
      <w:r>
        <w:rPr>
          <w:rFonts w:cs="Arial" w:ascii="Arial" w:hAnsi="Arial"/>
          <w:spacing w:val="-5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V)</w:t>
      </w:r>
    </w:p>
    <w:p>
      <w:pPr>
        <w:pStyle w:val="Normal"/>
        <w:autoSpaceDE w:val="false"/>
        <w:spacing w:before="5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5"/>
          <w:kern w:val="0"/>
          <w:sz w:val="13"/>
          <w:szCs w:val="13"/>
        </w:rPr>
        <w:t>INPUT</w:t>
      </w:r>
      <w:r>
        <w:rPr>
          <w:rFonts w:cs="Arial" w:ascii="Arial" w:hAnsi="Arial"/>
          <w:spacing w:val="19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>OVERDRIVE</w:t>
      </w:r>
      <w:r>
        <w:rPr>
          <w:rFonts w:cs="Arial" w:ascii="Arial" w:hAnsi="Arial"/>
          <w:spacing w:val="-5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30" w:after="0"/>
        <w:jc w:val="left"/>
        <w:rPr/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SOURCE</w:t>
      </w:r>
      <w:r>
        <w:rPr>
          <w:rFonts w:cs="Arial" w:ascii="Arial" w:hAnsi="Arial"/>
          <w:spacing w:val="-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IMPEDANCE</w:t>
      </w:r>
      <w:r>
        <w:rPr>
          <w:rFonts w:cs="Arial" w:ascii="Arial" w:hAnsi="Arial"/>
          <w:spacing w:val="2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</w:t>
      </w:r>
      <w:r>
        <w:rPr>
          <w:kern w:val="0"/>
          <w:sz w:val="13"/>
          <w:szCs w:val="13"/>
        </w:rPr>
        <w:t>Ω</w:t>
      </w:r>
      <w:r>
        <w:rPr>
          <w:rFonts w:cs="Arial" w:ascii="Arial" w:hAnsi="Arial"/>
          <w:kern w:val="0"/>
          <w:sz w:val="13"/>
          <w:szCs w:val="13"/>
        </w:rPr>
        <w:t>)</w:t>
      </w:r>
    </w:p>
    <w:p>
      <w:pPr>
        <w:sectPr>
          <w:type w:val="continuous"/>
          <w:pgSz w:w="12240" w:h="15840"/>
          <w:pgMar w:left="940" w:right="1180" w:gutter="0" w:header="1605" w:top="1661" w:footer="1242" w:bottom="1298"/>
          <w:cols w:num="3" w:equalWidth="false" w:sep="false">
            <w:col w:w="2461" w:space="2220"/>
            <w:col w:w="1086" w:space="2178"/>
            <w:col w:w="2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8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25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50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25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25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25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31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75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31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05840</wp:posOffset>
                </wp:positionH>
                <wp:positionV relativeFrom="paragraph">
                  <wp:posOffset>79375</wp:posOffset>
                </wp:positionV>
                <wp:extent cx="217805" cy="110490"/>
                <wp:effectExtent l="7620" t="7620" r="6985" b="762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10520"/>
                          <a:chOff x="0" y="0"/>
                          <a:chExt cx="217800" cy="11052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168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4">
                                <a:moveTo>
                                  <a:pt x="0" y="53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71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4">
                                <a:moveTo>
                                  <a:pt x="0" y="44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6.25pt;width:17.15pt;height:8.7pt" coordorigin="1584,125" coordsize="343,174">
                <v:shape id="shape_0" coordsize="105,53" path="m0,53l104,0e" stroked="t" o:allowincell="f" style="position:absolute;left:1584;top:238;width:111;height:6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12,54" path="m0,53l112,0e" stroked="t" o:allowincell="f" style="position:absolute;left:1696;top:175;width:118;height:6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5,44" path="m0,44l104,0e" stroked="t" o:allowincell="f" style="position:absolute;left:1815;top:125;width:111;height:4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86385</wp:posOffset>
                </wp:positionH>
                <wp:positionV relativeFrom="paragraph">
                  <wp:posOffset>-1037590</wp:posOffset>
                </wp:positionV>
                <wp:extent cx="858520" cy="1117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860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55pt;margin-top:-81.75pt;width:67.55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31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5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36" w:after="0"/>
        <w:ind w:left="6" w:right="-41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8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75105</wp:posOffset>
                </wp:positionH>
                <wp:positionV relativeFrom="paragraph">
                  <wp:posOffset>477520</wp:posOffset>
                </wp:positionV>
                <wp:extent cx="1089660" cy="630555"/>
                <wp:effectExtent l="8255" t="8255" r="6350" b="76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630720"/>
                          <a:chOff x="0" y="0"/>
                          <a:chExt cx="1089720" cy="630720"/>
                        </a:xfrm>
                      </wpg:grpSpPr>
                      <wps:wsp>
                        <wps:cNvSpPr/>
                        <wps:spPr>
                          <a:xfrm>
                            <a:off x="0" y="60192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4">
                                <a:moveTo>
                                  <a:pt x="0" y="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67000"/>
                            <a:ext cx="56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4">
                                <a:moveTo>
                                  <a:pt x="0" y="53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20560"/>
                            <a:ext cx="66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1">
                                <a:moveTo>
                                  <a:pt x="0" y="71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80240"/>
                            <a:ext cx="72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3">
                                <a:moveTo>
                                  <a:pt x="0" y="62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33800"/>
                            <a:ext cx="66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1">
                                <a:moveTo>
                                  <a:pt x="0" y="71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46680"/>
                            <a:ext cx="128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4">
                                <a:moveTo>
                                  <a:pt x="0" y="133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84680"/>
                            <a:ext cx="2584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49">
                                <a:moveTo>
                                  <a:pt x="0" y="249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15560"/>
                            <a:ext cx="133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07">
                                <a:moveTo>
                                  <a:pt x="0" y="106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7960"/>
                            <a:ext cx="12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9">
                                <a:moveTo>
                                  <a:pt x="0" y="89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0"/>
                            <a:ext cx="12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9">
                                <a:moveTo>
                                  <a:pt x="20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37.6pt;width:85.8pt;height:49.6pt" coordorigin="2323,752" coordsize="1716,992">
                <v:shape id="shape_0" coordsize="73,44" path="m0,44l72,0e" stroked="t" o:allowincell="f" style="position:absolute;left:2323;top:1700;width:72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8,54" path="m0,53l88,0e" stroked="t" o:allowincell="f" style="position:absolute;left:2396;top:1645;width:88;height:5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4,71" path="m0,71l104,0e" stroked="t" o:allowincell="f" style="position:absolute;left:2487;top:1572;width:104;height:7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13,63" path="m0,62l112,0e" stroked="t" o:allowincell="f" style="position:absolute;left:2591;top:1508;width:113;height:6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4,71" path="m0,71l104,0e" stroked="t" o:allowincell="f" style="position:absolute;left:2705;top:1435;width:104;height:7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1,134" path="m0,133l200,0e" stroked="t" o:allowincell="f" style="position:absolute;left:2811;top:1298;width:202;height:13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2,249" path="m0,249l401,0e" stroked="t" o:allowincell="f" style="position:absolute;left:3014;top:1043;width:406;height:25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8,107" path="m0,106l208,0e" stroked="t" o:allowincell="f" style="position:absolute;left:3423;top:934;width:209;height:10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1,89" path="m0,89l200,0e" stroked="t" o:allowincell="f" style="position:absolute;left:3632;top:843;width:202;height:9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1,89" path="m200,0l0,89e" stroked="t" o:allowincell="f" style="position:absolute;left:3836;top:752;width:202;height:9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CAPACITIVE</w:t>
      </w:r>
      <w:r>
        <w:rPr>
          <w:rFonts w:cs="Arial" w:ascii="Arial" w:hAnsi="Arial"/>
          <w:spacing w:val="3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LOA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97125</wp:posOffset>
                </wp:positionH>
                <wp:positionV relativeFrom="paragraph">
                  <wp:posOffset>-149860</wp:posOffset>
                </wp:positionV>
                <wp:extent cx="419100" cy="76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600/1/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75pt;margin-top:-11.85pt;width:32.9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600/1/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34995</wp:posOffset>
                </wp:positionH>
                <wp:positionV relativeFrom="paragraph">
                  <wp:posOffset>38735</wp:posOffset>
                </wp:positionV>
                <wp:extent cx="1572260" cy="156464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23.2pt;mso-wrap-distance-left:9.05pt;mso-wrap-distance-right:9.05pt;mso-wrap-distance-top:0pt;mso-wrap-distance-bottom:0pt;margin-top:3.05pt;mso-position-vertical-relative:text;margin-left:24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4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416175</wp:posOffset>
                </wp:positionH>
                <wp:positionV relativeFrom="paragraph">
                  <wp:posOffset>-391795</wp:posOffset>
                </wp:positionV>
                <wp:extent cx="858520" cy="1123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8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25pt;margin-top:-30.9pt;width:67.5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3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85795</wp:posOffset>
                </wp:positionH>
                <wp:positionV relativeFrom="paragraph">
                  <wp:posOffset>33655</wp:posOffset>
                </wp:positionV>
                <wp:extent cx="650875" cy="353060"/>
                <wp:effectExtent l="8255" t="8255" r="7620" b="825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353160"/>
                          <a:chOff x="0" y="0"/>
                          <a:chExt cx="65088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80">
                                <a:moveTo>
                                  <a:pt x="0" y="0"/>
                                </a:moveTo>
                                <a:lnTo>
                                  <a:pt x="192" y="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2560"/>
                            <a:ext cx="12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80">
                                <a:moveTo>
                                  <a:pt x="0" y="0"/>
                                </a:moveTo>
                                <a:lnTo>
                                  <a:pt x="192" y="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06200"/>
                            <a:ext cx="62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6">
                                <a:moveTo>
                                  <a:pt x="0" y="0"/>
                                </a:moveTo>
                                <a:lnTo>
                                  <a:pt x="96" y="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29600"/>
                            <a:ext cx="56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5">
                                <a:moveTo>
                                  <a:pt x="0" y="0"/>
                                </a:moveTo>
                                <a:lnTo>
                                  <a:pt x="88" y="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53000"/>
                            <a:ext cx="57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5">
                                <a:moveTo>
                                  <a:pt x="0" y="0"/>
                                </a:moveTo>
                                <a:lnTo>
                                  <a:pt x="88" y="4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82880"/>
                            <a:ext cx="46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0"/>
                                </a:moveTo>
                                <a:lnTo>
                                  <a:pt x="72" y="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06280"/>
                            <a:ext cx="83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9">
                                <a:moveTo>
                                  <a:pt x="0" y="0"/>
                                </a:moveTo>
                                <a:lnTo>
                                  <a:pt x="128" y="8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65320"/>
                            <a:ext cx="93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3">
                                <a:moveTo>
                                  <a:pt x="0" y="0"/>
                                </a:moveTo>
                                <a:lnTo>
                                  <a:pt x="144" y="13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2.65pt;width:51.3pt;height:27.75pt" coordorigin="5017,53" coordsize="1026,555">
                <v:shape id="shape_0" coordsize="193,80" path="m0,0l192,80e" stroked="t" o:allowincell="f" style="position:absolute;left:5017;top:53;width:196;height:8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93,80" path="m0,0l192,80e" stroked="t" o:allowincell="f" style="position:absolute;left:5213;top:135;width:196;height:8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6,36" path="m0,0l96,35e" stroked="t" o:allowincell="f" style="position:absolute;left:5411;top:220;width:97;height:3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8,35" path="m0,0l88,35e" stroked="t" o:allowincell="f" style="position:absolute;left:5509;top:257;width:88;height:3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9,45" path="m0,0l88,44e" stroked="t" o:allowincell="f" style="position:absolute;left:5599;top:294;width:89;height:4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,36" path="m0,0l72,35e" stroked="t" o:allowincell="f" style="position:absolute;left:5690;top:341;width:72;height:3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9,89" path="m0,0l128,89e" stroked="t" o:allowincell="f" style="position:absolute;left:5764;top:378;width:130;height:9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4,133" path="m0,0l144,133e" stroked="t" o:allowincell="f" style="position:absolute;left:5895;top:471;width:146;height:13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2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1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9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8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70</w:t>
      </w:r>
    </w:p>
    <w:p>
      <w:pPr>
        <w:pStyle w:val="Normal"/>
        <w:autoSpaceDE w:val="false"/>
        <w:spacing w:before="48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8" w:after="0"/>
        <w:ind w:left="76" w:right="3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69230</wp:posOffset>
                </wp:positionH>
                <wp:positionV relativeFrom="paragraph">
                  <wp:posOffset>38735</wp:posOffset>
                </wp:positionV>
                <wp:extent cx="1572260" cy="156464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23.2pt;mso-wrap-distance-left:9.05pt;mso-wrap-distance-right:9.05pt;mso-wrap-distance-top:0pt;mso-wrap-distance-bottom:0pt;margin-top:3.05pt;mso-position-vertical-relative:text;margin-left:41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2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1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32250</wp:posOffset>
                </wp:positionH>
                <wp:positionV relativeFrom="paragraph">
                  <wp:posOffset>38100</wp:posOffset>
                </wp:positionV>
                <wp:extent cx="508635" cy="177800"/>
                <wp:effectExtent l="8255" t="7620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177840"/>
                          <a:chOff x="0" y="0"/>
                          <a:chExt cx="508680" cy="17784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63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4">
                                <a:moveTo>
                                  <a:pt x="0" y="53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10520"/>
                            <a:ext cx="73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">
                                <a:moveTo>
                                  <a:pt x="0" y="44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5680"/>
                            <a:ext cx="83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6">
                                <a:moveTo>
                                  <a:pt x="0" y="35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5080"/>
                            <a:ext cx="93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4">
                                <a:moveTo>
                                  <a:pt x="0" y="44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0600"/>
                            <a:ext cx="99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6">
                                <a:moveTo>
                                  <a:pt x="0" y="35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94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5">
                                <a:moveTo>
                                  <a:pt x="0" y="44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3pt;width:40.05pt;height:14.05pt" coordorigin="6350,60" coordsize="801,281">
                <v:shape id="shape_0" coordsize="97,54" path="m0,53l96,0e" stroked="t" o:allowincell="f" style="position:absolute;left:6350;top:282;width:98;height:5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12,44" path="m0,44l112,0e" stroked="t" o:allowincell="f" style="position:absolute;left:6449;top:234;width:114;height:4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9,36" path="m0,35l128,0e" stroked="t" o:allowincell="f" style="position:absolute;left:6564;top:195;width:131;height:3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4,44" path="m0,44l144,0e" stroked="t" o:allowincell="f" style="position:absolute;left:6697;top:147;width:147;height:4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3,36" path="m0,35l152,0e" stroked="t" o:allowincell="f" style="position:absolute;left:6845;top:108;width:156;height:3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5,45" path="m0,44l144,0e" stroked="t" o:allowincell="f" style="position:absolute;left:7002;top:60;width:148;height:4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41340</wp:posOffset>
                </wp:positionH>
                <wp:positionV relativeFrom="paragraph">
                  <wp:posOffset>15240</wp:posOffset>
                </wp:positionV>
                <wp:extent cx="156210" cy="36830"/>
                <wp:effectExtent l="8255" t="8255" r="6350" b="762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36720"/>
                          <a:chOff x="0" y="0"/>
                          <a:chExt cx="15624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">
                                <a:moveTo>
                                  <a:pt x="0" y="0"/>
                                </a:moveTo>
                                <a:lnTo>
                                  <a:pt x="120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8440"/>
                            <a:ext cx="73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">
                                <a:moveTo>
                                  <a:pt x="0" y="0"/>
                                </a:moveTo>
                                <a:lnTo>
                                  <a:pt x="104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2pt;margin-top:1.2pt;width:12.3pt;height:2.85pt" coordorigin="8884,24" coordsize="246,57">
                <v:shape id="shape_0" coordsize="120,27" path="m0,0l120,26e" stroked="t" o:allowincell="f" style="position:absolute;left:8884;top:24;width:130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5,8" path="m0,0l104,8e" stroked="t" o:allowincell="f" style="position:absolute;left:9015;top:69;width:114;height: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911215</wp:posOffset>
                </wp:positionH>
                <wp:positionV relativeFrom="paragraph">
                  <wp:posOffset>-635</wp:posOffset>
                </wp:positionV>
                <wp:extent cx="258445" cy="52705"/>
                <wp:effectExtent l="7620" t="7620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52560"/>
                          <a:chOff x="0" y="0"/>
                          <a:chExt cx="258480" cy="525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39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6">
                                <a:moveTo>
                                  <a:pt x="0" y="26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120"/>
                            <a:ext cx="59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">
                                <a:moveTo>
                                  <a:pt x="0" y="17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59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8">
                                <a:moveTo>
                                  <a:pt x="0" y="17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45pt;margin-top:-0.05pt;width:20.35pt;height:4.15pt" coordorigin="9309,-1" coordsize="407,83">
                <v:shape id="shape_0" coordsize="208,26" path="m0,26l208,0e" stroked="t" o:allowincell="f" style="position:absolute;left:9309;top:47;width:219;height:3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9,18" path="m0,17l88,0e" stroked="t" o:allowincell="f" style="position:absolute;left:9529;top:23;width:93;height:2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8,18" path="m0,17l88,0e" stroked="t" o:allowincell="f" style="position:absolute;left:9623;top:-1;width:92;height:2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50410</wp:posOffset>
                </wp:positionH>
                <wp:positionV relativeFrom="paragraph">
                  <wp:posOffset>-1036955</wp:posOffset>
                </wp:positionV>
                <wp:extent cx="858520" cy="1123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8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3pt;margin-top:-81.7pt;width:67.5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49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8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70</w:t>
      </w:r>
    </w:p>
    <w:p>
      <w:pPr>
        <w:pStyle w:val="Normal"/>
        <w:autoSpaceDE w:val="false"/>
        <w:spacing w:before="48" w:after="0"/>
        <w:ind w:left="205" w:right="837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8" w:after="0"/>
        <w:ind w:left="-32" w:right="561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252845</wp:posOffset>
                </wp:positionH>
                <wp:positionV relativeFrom="paragraph">
                  <wp:posOffset>699770</wp:posOffset>
                </wp:positionV>
                <wp:extent cx="575310" cy="200025"/>
                <wp:effectExtent l="8255" t="7620" r="762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200160"/>
                          <a:chOff x="0" y="0"/>
                          <a:chExt cx="575280" cy="200160"/>
                        </a:xfrm>
                      </wpg:grpSpPr>
                      <wps:wsp>
                        <wps:cNvSpPr/>
                        <wps:spPr>
                          <a:xfrm>
                            <a:off x="0" y="187920"/>
                            <a:ext cx="4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8">
                                <a:moveTo>
                                  <a:pt x="0" y="17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69560"/>
                            <a:ext cx="52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7">
                                <a:moveTo>
                                  <a:pt x="0" y="26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51920"/>
                            <a:ext cx="63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6">
                                <a:moveTo>
                                  <a:pt x="0" y="26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27080"/>
                            <a:ext cx="62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6">
                                <a:moveTo>
                                  <a:pt x="0" y="35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2960"/>
                            <a:ext cx="68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">
                                <a:moveTo>
                                  <a:pt x="0" y="35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8240"/>
                            <a:ext cx="14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80">
                                <a:moveTo>
                                  <a:pt x="0" y="8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4120"/>
                            <a:ext cx="67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">
                                <a:moveTo>
                                  <a:pt x="0" y="35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67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6">
                                <a:moveTo>
                                  <a:pt x="104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35pt;margin-top:55.1pt;width:45.3pt;height:15.75pt" coordorigin="9847,1102" coordsize="906,315">
                <v:shape id="shape_0" coordsize="72,18" path="m0,17l72,0e" stroked="t" o:allowincell="f" style="position:absolute;left:9847;top:1398;width:72;height:1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27" path="m0,26l80,0e" stroked="t" o:allowincell="f" style="position:absolute;left:9920;top:1369;width:81;height:2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7,26" path="m0,26l96,0e" stroked="t" o:allowincell="f" style="position:absolute;left:10003;top:1341;width:98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6,36" path="m0,35l96,0e" stroked="t" o:allowincell="f" style="position:absolute;left:10102;top:1302;width:97;height:3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5,36" path="m0,35l104,0e" stroked="t" o:allowincell="f" style="position:absolute;left:10201;top:1264;width:106;height:3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25,80" path="m0,80l224,0e" stroked="t" o:allowincell="f" style="position:absolute;left:10309;top:1178;width:230;height:8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4,35" path="m0,35l104,0e" stroked="t" o:allowincell="f" style="position:absolute;left:10540;top:1140;width:105;height:3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4,36" path="m104,0l0,35e" stroked="t" o:allowincell="f" style="position:absolute;left:10647;top:1102;width:105;height:3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660515</wp:posOffset>
                </wp:positionH>
                <wp:positionV relativeFrom="paragraph">
                  <wp:posOffset>12065</wp:posOffset>
                </wp:positionV>
                <wp:extent cx="418465" cy="762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8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600/1/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4.45pt;margin-top:0.9pt;width:32.9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600/1/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COMMON-MODE </w:t>
      </w:r>
      <w:r>
        <w:rPr>
          <w:rFonts w:cs="Arial" w:ascii="Arial" w:hAnsi="Arial"/>
          <w:spacing w:val="2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sectPr>
          <w:type w:val="continuous"/>
          <w:pgSz w:w="12240" w:h="15840"/>
          <w:pgMar w:left="940" w:right="1180" w:gutter="0" w:header="1605" w:top="1661" w:footer="1242" w:bottom="1298"/>
          <w:cols w:num="6" w:equalWidth="false" w:sep="false">
            <w:col w:w="527" w:space="656"/>
            <w:col w:w="1381" w:space="1134"/>
            <w:col w:w="181" w:space="642"/>
            <w:col w:w="1369" w:space="1168"/>
            <w:col w:w="181" w:space="406"/>
            <w:col w:w="2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  <w:tab w:val="left" w:pos="1400" w:leader="none"/>
        </w:tabs>
        <w:autoSpaceDE w:val="false"/>
        <w:spacing w:lineRule="exact" w:line="136"/>
        <w:ind w:left="62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05840</wp:posOffset>
                </wp:positionH>
                <wp:positionV relativeFrom="paragraph">
                  <wp:posOffset>-1621155</wp:posOffset>
                </wp:positionV>
                <wp:extent cx="1572260" cy="156464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23.2pt;mso-wrap-distance-left:9.05pt;mso-wrap-distance-right:9.05pt;mso-wrap-distance-top:0pt;mso-wrap-distance-bottom:0pt;margin-top:-127.65pt;mso-position-vertical-relative:text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5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25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9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50</w:t>
      </w:r>
    </w:p>
    <w:p>
      <w:pPr>
        <w:pStyle w:val="Normal"/>
        <w:tabs>
          <w:tab w:val="clear" w:pos="720"/>
          <w:tab w:val="left" w:pos="460" w:leader="none"/>
          <w:tab w:val="left" w:pos="840" w:leader="none"/>
        </w:tabs>
        <w:autoSpaceDE w:val="false"/>
        <w:spacing w:before="9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25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25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9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5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75</w:t>
      </w:r>
    </w:p>
    <w:p>
      <w:pPr>
        <w:pStyle w:val="Normal"/>
        <w:autoSpaceDE w:val="false"/>
        <w:spacing w:before="9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40" w:leader="none"/>
          <w:tab w:val="left" w:pos="1640" w:leader="none"/>
          <w:tab w:val="left" w:pos="2040" w:leader="none"/>
          <w:tab w:val="left" w:pos="2460" w:leader="none"/>
        </w:tabs>
        <w:autoSpaceDE w:val="false"/>
        <w:spacing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3</w:t>
        <w:tab/>
        <w:t>-2</w:t>
        <w:tab/>
        <w:t>-1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2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3</w:t>
      </w:r>
    </w:p>
    <w:p>
      <w:pPr>
        <w:sectPr>
          <w:type w:val="continuous"/>
          <w:pgSz w:w="12240" w:h="15840"/>
          <w:pgMar w:left="940" w:right="1180" w:gutter="0" w:header="1605" w:top="1661" w:footer="1242" w:bottom="1298"/>
          <w:cols w:num="8" w:equalWidth="false" w:sep="false">
            <w:col w:w="1530" w:space="286"/>
            <w:col w:w="528" w:space="286"/>
            <w:col w:w="528" w:space="758"/>
            <w:col w:w="166" w:space="240"/>
            <w:col w:w="967" w:space="286"/>
            <w:col w:w="528" w:space="256"/>
            <w:col w:w="181" w:space="774"/>
            <w:col w:w="2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ind w:left="130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76850</wp:posOffset>
                </wp:positionH>
                <wp:positionV relativeFrom="page">
                  <wp:posOffset>3538220</wp:posOffset>
                </wp:positionV>
                <wp:extent cx="3909060" cy="2679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600/MAX9601/MAX96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5pt;margin-top:278.6pt;width:307.7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600/MAX9601/MAX96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3"/>
          <w:szCs w:val="13"/>
        </w:rPr>
        <w:t>CAPACITIVE</w:t>
      </w:r>
      <w:r>
        <w:rPr>
          <w:rFonts w:cs="Arial" w:ascii="Arial" w:hAnsi="Arial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before="54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7"/>
          <w:kern w:val="0"/>
          <w:sz w:val="13"/>
          <w:szCs w:val="13"/>
        </w:rPr>
        <w:t xml:space="preserve">COMMON-MODE </w:t>
      </w:r>
      <w:r>
        <w:rPr>
          <w:rFonts w:cs="Arial" w:ascii="Arial" w:hAnsi="Arial"/>
          <w:spacing w:val="1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940" w:right="1180" w:gutter="0" w:header="1605" w:top="1661" w:footer="1242" w:bottom="1298"/>
          <w:cols w:num="3" w:equalWidth="false" w:sep="false">
            <w:col w:w="2442" w:space="2292"/>
            <w:col w:w="982" w:space="2108"/>
            <w:col w:w="2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740" w:leader="none"/>
        </w:tabs>
        <w:autoSpaceDE w:val="false"/>
        <w:spacing w:lineRule="auto" w:line="259" w:before="29" w:after="0"/>
        <w:ind w:left="106" w:right="77" w:hanging="0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spacing w:val="-5"/>
          <w:w w:val="98"/>
          <w:kern w:val="0"/>
          <w:sz w:val="16"/>
          <w:szCs w:val="16"/>
        </w:rPr>
        <w:t>(V</w:t>
      </w:r>
      <w:r>
        <w:rPr>
          <w:rFonts w:cs="Arial" w:ascii="Arial" w:hAnsi="Arial"/>
          <w:spacing w:val="-4"/>
          <w:w w:val="10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w w:val="10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5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93"/>
          <w:kern w:val="0"/>
          <w:sz w:val="16"/>
          <w:szCs w:val="16"/>
        </w:rPr>
        <w:t>V</w:t>
      </w:r>
      <w:r>
        <w:rPr>
          <w:rFonts w:cs="Arial" w:ascii="Arial" w:hAnsi="Arial"/>
          <w:spacing w:val="-4"/>
          <w:w w:val="93"/>
          <w:kern w:val="0"/>
          <w:position w:val="-2"/>
          <w:sz w:val="14"/>
          <w:szCs w:val="14"/>
        </w:rPr>
        <w:t>E</w:t>
      </w:r>
      <w:r>
        <w:rPr>
          <w:rFonts w:cs="Arial" w:ascii="Arial" w:hAnsi="Arial"/>
          <w:w w:val="93"/>
          <w:kern w:val="0"/>
          <w:position w:val="-2"/>
          <w:sz w:val="14"/>
          <w:szCs w:val="14"/>
        </w:rPr>
        <w:t>E</w:t>
      </w:r>
      <w:r>
        <w:rPr>
          <w:rFonts w:cs="Arial" w:ascii="Arial" w:hAnsi="Arial"/>
          <w:spacing w:val="6"/>
          <w:w w:val="9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-5.2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V</w:t>
      </w:r>
      <w:r>
        <w:rPr>
          <w:rFonts w:cs="Arial" w:ascii="Arial" w:hAnsi="Arial"/>
          <w:spacing w:val="-4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0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HY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_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op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(MAX9600/MAX9601)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LE</w:t>
      </w:r>
      <w:r>
        <w:rPr>
          <w:rFonts w:cs="Arial" w:ascii="Arial" w:hAnsi="Arial"/>
          <w:kern w:val="0"/>
          <w:sz w:val="16"/>
          <w:szCs w:val="16"/>
        </w:rPr>
        <w:t>_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low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LE</w:t>
      </w:r>
      <w:r>
        <w:rPr>
          <w:rFonts w:cs="Arial" w:ascii="Arial" w:hAnsi="Arial"/>
          <w:kern w:val="0"/>
          <w:sz w:val="16"/>
          <w:szCs w:val="16"/>
        </w:rPr>
        <w:t>_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hi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(MAX9600/MAX9601)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5pF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G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0V, </w:t>
      </w:r>
      <w:r>
        <w:rPr>
          <w:rFonts w:cs="Arial" w:ascii="Arial" w:hAnsi="Arial"/>
          <w:spacing w:val="2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50</w:t>
      </w:r>
      <w:r>
        <w:rPr>
          <w:kern w:val="0"/>
          <w:sz w:val="16"/>
          <w:szCs w:val="16"/>
        </w:rPr>
        <w:t xml:space="preserve">Ω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-2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(MAX9600)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V</w:t>
      </w:r>
      <w:r>
        <w:rPr>
          <w:rFonts w:cs="Arial" w:ascii="Arial" w:hAnsi="Arial"/>
          <w:spacing w:val="2"/>
          <w:kern w:val="0"/>
          <w:position w:val="-2"/>
          <w:sz w:val="14"/>
          <w:szCs w:val="14"/>
        </w:rPr>
        <w:t>CCO</w:t>
      </w:r>
      <w:r>
        <w:rPr>
          <w:rFonts w:cs="Arial" w:ascii="Arial" w:hAnsi="Arial"/>
          <w:kern w:val="0"/>
          <w:sz w:val="16"/>
          <w:szCs w:val="16"/>
        </w:rPr>
        <w:t>_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5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50</w:t>
      </w:r>
      <w:r>
        <w:rPr>
          <w:kern w:val="0"/>
          <w:sz w:val="16"/>
          <w:szCs w:val="16"/>
        </w:rPr>
        <w:t xml:space="preserve">Ω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(MAX9601/MAX9602)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le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r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2V/n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dut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ycl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4"/>
          <w:kern w:val="0"/>
          <w:sz w:val="16"/>
          <w:szCs w:val="16"/>
        </w:rPr>
        <w:t>50%,</w:t>
      </w:r>
    </w:p>
    <w:p>
      <w:pPr>
        <w:pStyle w:val="Normal"/>
        <w:autoSpaceDE w:val="false"/>
        <w:spacing w:lineRule="exact" w:line="182"/>
        <w:ind w:left="106" w:right="3572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MI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1"/>
          <w:sz w:val="16"/>
          <w:szCs w:val="16"/>
        </w:rPr>
        <w:t>o</w:t>
      </w:r>
      <w:r>
        <w:rPr>
          <w:rFonts w:cs="Arial" w:ascii="Arial" w:hAnsi="Arial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kern w:val="0"/>
          <w:position w:val="1"/>
          <w:sz w:val="16"/>
          <w:szCs w:val="16"/>
        </w:rPr>
        <w:t>.</w:t>
      </w:r>
      <w:r>
        <w:rPr>
          <w:rFonts w:cs="Arial" w:ascii="Arial" w:hAnsi="Arial"/>
          <w:spacing w:val="-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ypica</w:t>
      </w:r>
      <w:r>
        <w:rPr>
          <w:rFonts w:cs="Arial" w:ascii="Arial" w:hAnsi="Arial"/>
          <w:kern w:val="0"/>
          <w:position w:val="1"/>
          <w:sz w:val="16"/>
          <w:szCs w:val="16"/>
        </w:rPr>
        <w:t>l</w:t>
      </w:r>
      <w:r>
        <w:rPr>
          <w:rFonts w:cs="Arial" w:ascii="Arial" w:hAnsi="Arial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value</w:t>
      </w:r>
      <w:r>
        <w:rPr>
          <w:rFonts w:cs="Arial" w:ascii="Arial" w:hAnsi="Arial"/>
          <w:kern w:val="0"/>
          <w:position w:val="1"/>
          <w:sz w:val="16"/>
          <w:szCs w:val="16"/>
        </w:rPr>
        <w:t>s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ar</w:t>
      </w:r>
      <w:r>
        <w:rPr>
          <w:rFonts w:cs="Arial" w:ascii="Arial" w:hAnsi="Arial"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a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+25°C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3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unles</w:t>
      </w:r>
      <w:r>
        <w:rPr>
          <w:rFonts w:cs="Arial" w:ascii="Arial" w:hAnsi="Arial"/>
          <w:kern w:val="0"/>
          <w:position w:val="1"/>
          <w:sz w:val="16"/>
          <w:szCs w:val="16"/>
        </w:rPr>
        <w:t>s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otherwis</w:t>
      </w:r>
      <w:r>
        <w:rPr>
          <w:rFonts w:cs="Arial" w:ascii="Arial" w:hAnsi="Arial"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kern w:val="0"/>
          <w:position w:val="1"/>
          <w:sz w:val="16"/>
          <w:szCs w:val="16"/>
        </w:rPr>
        <w:t>)</w:t>
      </w:r>
      <w:r>
        <w:rPr>
          <w:rFonts w:cs="Arial" w:ascii="Arial" w:hAnsi="Arial"/>
          <w:spacing w:val="3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(Not</w:t>
      </w:r>
      <w:r>
        <w:rPr>
          <w:rFonts w:cs="Arial" w:ascii="Arial" w:hAnsi="Arial"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4"/>
          <w:kern w:val="0"/>
          <w:position w:val="1"/>
          <w:sz w:val="16"/>
          <w:szCs w:val="16"/>
        </w:rPr>
        <w:t>1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960" w:right="118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32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05840</wp:posOffset>
                </wp:positionH>
                <wp:positionV relativeFrom="paragraph">
                  <wp:posOffset>38735</wp:posOffset>
                </wp:positionV>
                <wp:extent cx="1572260" cy="156464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8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23.2pt;mso-wrap-distance-left:9.05pt;mso-wrap-distance-right:9.05pt;mso-wrap-distance-top:0pt;mso-wrap-distance-bottom:0pt;margin-top:3.05pt;mso-position-vertical-relative:text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8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4" w:after="0"/>
        <w:ind w:left="32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40</w:t>
      </w:r>
    </w:p>
    <w:p>
      <w:pPr>
        <w:pStyle w:val="Normal"/>
        <w:autoSpaceDE w:val="false"/>
        <w:spacing w:before="94" w:after="0"/>
        <w:ind w:left="32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30</w:t>
      </w:r>
    </w:p>
    <w:p>
      <w:pPr>
        <w:pStyle w:val="Normal"/>
        <w:autoSpaceDE w:val="false"/>
        <w:spacing w:before="94" w:after="0"/>
        <w:ind w:left="32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20</w:t>
      </w:r>
    </w:p>
    <w:p>
      <w:pPr>
        <w:pStyle w:val="Normal"/>
        <w:autoSpaceDE w:val="false"/>
        <w:spacing w:before="94" w:after="0"/>
        <w:ind w:left="32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56055</wp:posOffset>
                </wp:positionH>
                <wp:positionV relativeFrom="paragraph">
                  <wp:posOffset>106045</wp:posOffset>
                </wp:positionV>
                <wp:extent cx="55880" cy="29210"/>
                <wp:effectExtent l="7620" t="7620" r="698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6">
                              <a:moveTo>
                                <a:pt x="87" y="0"/>
                              </a:moveTo>
                              <a:lnTo>
                                <a:pt x="87" y="0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46" path="m87,0l87,0l0,46l0,46e" stroked="t" o:allowincell="f" style="position:absolute;margin-left:114.65pt;margin-top:8.35pt;width:4.35pt;height:2.25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10</w:t>
      </w:r>
    </w:p>
    <w:p>
      <w:pPr>
        <w:pStyle w:val="Normal"/>
        <w:autoSpaceDE w:val="false"/>
        <w:spacing w:before="94" w:after="0"/>
        <w:ind w:left="32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94" w:after="0"/>
        <w:ind w:left="32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22860" cy="41275"/>
                <wp:effectExtent l="7620" t="8255" r="825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5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5" path="m36,0l36,0l0,64l0,64e" stroked="t" o:allowincell="f" style="position:absolute;margin-left:90.45pt;margin-top:6.5pt;width:1.75pt;height:3.2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490</w:t>
      </w:r>
    </w:p>
    <w:p>
      <w:pPr>
        <w:pStyle w:val="Normal"/>
        <w:autoSpaceDE w:val="false"/>
        <w:spacing w:before="94" w:after="0"/>
        <w:ind w:left="32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80</w:t>
      </w:r>
    </w:p>
    <w:p>
      <w:pPr>
        <w:pStyle w:val="Normal"/>
        <w:autoSpaceDE w:val="false"/>
        <w:spacing w:before="94" w:after="0"/>
        <w:ind w:left="32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70</w:t>
      </w:r>
    </w:p>
    <w:p>
      <w:pPr>
        <w:pStyle w:val="Normal"/>
        <w:autoSpaceDE w:val="false"/>
        <w:spacing w:before="94" w:after="0"/>
        <w:ind w:left="32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60</w:t>
      </w:r>
    </w:p>
    <w:p>
      <w:pPr>
        <w:pStyle w:val="Normal"/>
        <w:autoSpaceDE w:val="false"/>
        <w:spacing w:before="94" w:after="0"/>
        <w:ind w:left="32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50</w:t>
      </w:r>
    </w:p>
    <w:p>
      <w:pPr>
        <w:pStyle w:val="Normal"/>
        <w:autoSpaceDE w:val="false"/>
        <w:spacing w:before="36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8" w:after="0"/>
        <w:ind w:left="103" w:right="103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787525</wp:posOffset>
                </wp:positionH>
                <wp:positionV relativeFrom="paragraph">
                  <wp:posOffset>789940</wp:posOffset>
                </wp:positionV>
                <wp:extent cx="55880" cy="19050"/>
                <wp:effectExtent l="7620" t="7620" r="698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3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7" y="30"/>
                              </a:lnTo>
                              <a:lnTo>
                                <a:pt x="87" y="30"/>
                              </a:lnTo>
                              <a:lnTo>
                                <a:pt x="87" y="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30" path="m0,0l0,0l87,30l87,30l87,30l0,0e" stroked="t" o:allowincell="f" style="position:absolute;margin-left:140.75pt;margin-top:62.2pt;width:4.35pt;height:1.45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953895</wp:posOffset>
                </wp:positionH>
                <wp:positionV relativeFrom="paragraph">
                  <wp:posOffset>840740</wp:posOffset>
                </wp:positionV>
                <wp:extent cx="55245" cy="7620"/>
                <wp:effectExtent l="8255" t="7620" r="762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7" y="12"/>
                              </a:lnTo>
                              <a:lnTo>
                                <a:pt x="87" y="12"/>
                              </a:lnTo>
                              <a:lnTo>
                                <a:pt x="87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2" path="m0,0l0,0l87,12l87,12l87,12l0,0e" stroked="t" o:allowincell="f" style="position:absolute;margin-left:153.85pt;margin-top:66.2pt;width:4.3pt;height:0.55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PULSE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WIDT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34995</wp:posOffset>
                </wp:positionH>
                <wp:positionV relativeFrom="paragraph">
                  <wp:posOffset>38735</wp:posOffset>
                </wp:positionV>
                <wp:extent cx="1572260" cy="156464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23.2pt;mso-wrap-distance-left:9.05pt;mso-wrap-distance-right:9.05pt;mso-wrap-distance-top:0pt;mso-wrap-distance-bottom:0pt;margin-top:3.05pt;mso-position-vertical-relative:text;margin-left:24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3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2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16325</wp:posOffset>
                </wp:positionH>
                <wp:positionV relativeFrom="paragraph">
                  <wp:posOffset>18415</wp:posOffset>
                </wp:positionV>
                <wp:extent cx="58420" cy="62865"/>
                <wp:effectExtent l="7620" t="8255" r="825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9">
                              <a:moveTo>
                                <a:pt x="0" y="98"/>
                              </a:moveTo>
                              <a:lnTo>
                                <a:pt x="9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9" path="m0,98l92,0e" stroked="t" o:allowincell="f" style="position:absolute;margin-left:284.75pt;margin-top:1.45pt;width:4.55pt;height:4.9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1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168525</wp:posOffset>
                </wp:positionH>
                <wp:positionV relativeFrom="paragraph">
                  <wp:posOffset>-95250</wp:posOffset>
                </wp:positionV>
                <wp:extent cx="95885" cy="125095"/>
                <wp:effectExtent l="7620" t="7620" r="6985" b="889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24920"/>
                          <a:chOff x="0" y="0"/>
                          <a:chExt cx="9576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248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4600"/>
                            <a:ext cx="31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5pt;margin-top:-7.5pt;width:7.55pt;height:9.85pt" coordorigin="3415,-150" coordsize="151,197">
                <v:shape id="shape_0" coordsize="43,59" path="m0,0l0,0l42,58l42,58l42,58l0,0e" stroked="t" o:allowincell="f" style="position:absolute;left:3415;top:-150;width:49;height:6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4,58" path="m0,0l0,0l44,58l0,0e" stroked="t" o:allowincell="f" style="position:absolute;left:3465;top:-83;width:50;height:6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3,57" path="m0,0l0,0l42,58l42,58l42,58l0,0e" stroked="t" o:allowincell="f" style="position:absolute;left:3516;top:-17;width:49;height:6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15540</wp:posOffset>
                </wp:positionH>
                <wp:positionV relativeFrom="paragraph">
                  <wp:posOffset>-1111250</wp:posOffset>
                </wp:positionV>
                <wp:extent cx="859155" cy="11239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93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2pt;margin-top:-87.55pt;width:67.6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49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8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70</w:t>
      </w:r>
    </w:p>
    <w:p>
      <w:pPr>
        <w:pStyle w:val="Normal"/>
        <w:autoSpaceDE w:val="false"/>
        <w:spacing w:before="37" w:after="0"/>
        <w:ind w:left="8" w:right="-39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8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97760</wp:posOffset>
                </wp:positionH>
                <wp:positionV relativeFrom="paragraph">
                  <wp:posOffset>12065</wp:posOffset>
                </wp:positionV>
                <wp:extent cx="418465" cy="762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8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600/1/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8pt;margin-top:0.9pt;width:32.9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600/1/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INPUT</w:t>
      </w:r>
      <w:r>
        <w:rPr>
          <w:rFonts w:cs="Arial" w:ascii="Arial" w:hAnsi="Arial"/>
          <w:spacing w:val="1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SLEW RAT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53990</wp:posOffset>
                </wp:positionH>
                <wp:positionV relativeFrom="paragraph">
                  <wp:posOffset>38735</wp:posOffset>
                </wp:positionV>
                <wp:extent cx="1572260" cy="156464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153"/>
                              <w:gridCol w:w="244"/>
                              <w:gridCol w:w="245"/>
                              <w:gridCol w:w="244"/>
                              <w:gridCol w:w="244"/>
                              <w:gridCol w:w="77"/>
                              <w:gridCol w:w="167"/>
                              <w:gridCol w:w="244"/>
                              <w:gridCol w:w="244"/>
                              <w:gridCol w:w="245"/>
                              <w:gridCol w:w="244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250MHz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23.2pt;mso-wrap-distance-left:9.05pt;mso-wrap-distance-right:9.05pt;mso-wrap-distance-top:0pt;mso-wrap-distance-bottom:0pt;margin-top:3.05pt;mso-position-vertical-relative:text;margin-left:41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153"/>
                        <w:gridCol w:w="244"/>
                        <w:gridCol w:w="245"/>
                        <w:gridCol w:w="244"/>
                        <w:gridCol w:w="244"/>
                        <w:gridCol w:w="77"/>
                        <w:gridCol w:w="167"/>
                        <w:gridCol w:w="244"/>
                        <w:gridCol w:w="244"/>
                        <w:gridCol w:w="245"/>
                        <w:gridCol w:w="244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6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>FREQUENCY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250MHz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34130</wp:posOffset>
                </wp:positionH>
                <wp:positionV relativeFrom="paragraph">
                  <wp:posOffset>147955</wp:posOffset>
                </wp:positionV>
                <wp:extent cx="863600" cy="281940"/>
                <wp:effectExtent l="7620" t="7620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281880"/>
                          <a:chOff x="0" y="0"/>
                          <a:chExt cx="863640" cy="281880"/>
                        </a:xfrm>
                      </wpg:grpSpPr>
                      <wps:wsp>
                        <wps:cNvSpPr/>
                        <wps:spPr>
                          <a:xfrm>
                            <a:off x="0" y="256680"/>
                            <a:ext cx="36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8">
                                <a:moveTo>
                                  <a:pt x="0" y="37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32920"/>
                            <a:ext cx="39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20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2">
                                <a:moveTo>
                                  <a:pt x="0" y="31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92240"/>
                            <a:ext cx="4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">
                                <a:moveTo>
                                  <a:pt x="0" y="29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75320"/>
                            <a:ext cx="45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6">
                                <a:moveTo>
                                  <a:pt x="0" y="26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58040"/>
                            <a:ext cx="45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5">
                                <a:moveTo>
                                  <a:pt x="0" y="24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43640"/>
                            <a:ext cx="48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">
                                <a:moveTo>
                                  <a:pt x="0" y="22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28160"/>
                            <a:ext cx="50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">
                                <a:moveTo>
                                  <a:pt x="0" y="22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148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0">
                                <a:moveTo>
                                  <a:pt x="0" y="2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1520"/>
                            <a:ext cx="51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">
                                <a:moveTo>
                                  <a:pt x="0" y="2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8120"/>
                            <a:ext cx="103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5">
                                <a:moveTo>
                                  <a:pt x="0" y="35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2560"/>
                            <a:ext cx="105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8">
                                <a:moveTo>
                                  <a:pt x="0" y="37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7360"/>
                            <a:ext cx="103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8">
                                <a:moveTo>
                                  <a:pt x="0" y="37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4040"/>
                            <a:ext cx="50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2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49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">
                                <a:moveTo>
                                  <a:pt x="76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11.65pt;width:68pt;height:22.2pt" coordorigin="6038,233" coordsize="1360,444">
                <v:shape id="shape_0" coordsize="58,38" path="m0,37l58,0e" stroked="t" o:allowincell="f" style="position:absolute;left:6038;top:637;width:57;height:3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1,35" path="m0,35l60,0e" stroked="t" o:allowincell="f" style="position:absolute;left:6096;top:600;width:61;height:3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2,32" path="m0,31l62,0e" stroked="t" o:allowincell="f" style="position:absolute;left:6158;top:567;width:62;height:3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7,29" path="m0,29l66,0e" stroked="t" o:allowincell="f" style="position:absolute;left:6221;top:536;width:67;height:2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0,26" path="m0,26l70,0e" stroked="t" o:allowincell="f" style="position:absolute;left:6290;top:509;width:70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0,25" path="m0,24l70,0e" stroked="t" o:allowincell="f" style="position:absolute;left:6361;top:482;width:70;height: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5,22" path="m0,22l74,0e" stroked="t" o:allowincell="f" style="position:absolute;left:6432;top:459;width:75;height: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8,23" path="m0,22l78,0e" stroked="t" o:allowincell="f" style="position:absolute;left:6508;top:435;width:78;height:2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7,20" path="m0,20l76,0e" stroked="t" o:allowincell="f" style="position:absolute;left:6587;top:414;width:77;height:2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20" path="m0,20l80,0e" stroked="t" o:allowincell="f" style="position:absolute;left:6666;top:393;width:80;height:2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1,35" path="m0,35l161,0e" stroked="t" o:allowincell="f" style="position:absolute;left:6747;top:356;width:162;height:3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4,38" path="m0,37l163,0e" stroked="t" o:allowincell="f" style="position:absolute;left:6911;top:316;width:165;height:3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1,38" path="m0,37l161,0e" stroked="t" o:allowincell="f" style="position:absolute;left:7077;top:276;width:162;height:3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8,20" path="m0,20l78,0e" stroked="t" o:allowincell="f" style="position:absolute;left:7241;top:255;width:78;height:2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7,21" path="m76,0l0,20e" stroked="t" o:allowincell="f" style="position:absolute;left:7320;top:233;width:77;height:2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40</w:t>
      </w:r>
    </w:p>
    <w:p>
      <w:pPr>
        <w:pStyle w:val="Normal"/>
        <w:autoSpaceDE w:val="false"/>
        <w:spacing w:before="9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526915</wp:posOffset>
                </wp:positionH>
                <wp:positionV relativeFrom="paragraph">
                  <wp:posOffset>-400685</wp:posOffset>
                </wp:positionV>
                <wp:extent cx="418465" cy="762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8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600/1/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45pt;margin-top:-31.6pt;width:32.9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600/1/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535170</wp:posOffset>
                </wp:positionH>
                <wp:positionV relativeFrom="paragraph">
                  <wp:posOffset>-254635</wp:posOffset>
                </wp:positionV>
                <wp:extent cx="858520" cy="11239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8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1pt;margin-top:-20.1pt;width:67.5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30</w:t>
      </w:r>
    </w:p>
    <w:p>
      <w:pPr>
        <w:pStyle w:val="Normal"/>
        <w:autoSpaceDE w:val="false"/>
        <w:spacing w:before="9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20</w:t>
      </w:r>
    </w:p>
    <w:p>
      <w:pPr>
        <w:pStyle w:val="Normal"/>
        <w:autoSpaceDE w:val="false"/>
        <w:spacing w:before="9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10</w:t>
      </w:r>
    </w:p>
    <w:p>
      <w:pPr>
        <w:pStyle w:val="Normal"/>
        <w:autoSpaceDE w:val="false"/>
        <w:spacing w:before="9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08295</wp:posOffset>
                </wp:positionH>
                <wp:positionV relativeFrom="paragraph">
                  <wp:posOffset>107950</wp:posOffset>
                </wp:positionV>
                <wp:extent cx="556895" cy="174625"/>
                <wp:effectExtent l="8255" t="762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74600"/>
                          <a:chOff x="0" y="0"/>
                          <a:chExt cx="556920" cy="174600"/>
                        </a:xfrm>
                      </wpg:grpSpPr>
                      <wps:wsp>
                        <wps:cNvSpPr/>
                        <wps:spPr>
                          <a:xfrm>
                            <a:off x="0" y="124560"/>
                            <a:ext cx="15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73">
                                <a:moveTo>
                                  <a:pt x="243" y="0"/>
                                </a:move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97200"/>
                            <a:ext cx="79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121" y="0"/>
                                </a:moveTo>
                                <a:lnTo>
                                  <a:pt x="121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2360"/>
                            <a:ext cx="80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6">
                                <a:moveTo>
                                  <a:pt x="123" y="0"/>
                                </a:moveTo>
                                <a:lnTo>
                                  <a:pt x="123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5000"/>
                            <a:ext cx="79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121" y="0"/>
                                </a:moveTo>
                                <a:lnTo>
                                  <a:pt x="121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3480"/>
                            <a:ext cx="39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7"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160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">
                                <a:moveTo>
                                  <a:pt x="59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08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">
                                <a:moveTo>
                                  <a:pt x="59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39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"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85pt;margin-top:8.5pt;width:43.85pt;height:13.75pt" coordorigin="8517,170" coordsize="877,275">
                <v:shape id="shape_0" coordsize="243,73" path="m243,0l243,0l243,0l0,72l0,72e" stroked="t" o:allowincell="f" style="position:absolute;left:8517;top:366;width:248;height:7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22,39" path="m121,0l121,0l0,38l0,38e" stroked="t" o:allowincell="f" style="position:absolute;left:8766;top:323;width:124;height:4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24,36" path="m123,0l123,0l0,36l0,36e" stroked="t" o:allowincell="f" style="position:absolute;left:8891;top:284;width:126;height:3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22,39" path="m121,0l121,0l0,38l0,38e" stroked="t" o:allowincell="f" style="position:absolute;left:9019;top:241;width:124;height:4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17" path="m61,0l61,0l0,17l0,17e" stroked="t" o:allowincell="f" style="position:absolute;left:9144;top:223;width:62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0,17" path="m59,0l60,0l0,17l0,17e" stroked="t" o:allowincell="f" style="position:absolute;left:9208;top:204;width:60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0,17" path="m59,0l60,0l0,17l0,17e" stroked="t" o:allowincell="f" style="position:absolute;left:9269;top:186;width:60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15" path="m61,0l61,0l0,15l0,15e" stroked="t" o:allowincell="f" style="position:absolute;left:9331;top:170;width:62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9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90</w:t>
      </w:r>
    </w:p>
    <w:p>
      <w:pPr>
        <w:pStyle w:val="Normal"/>
        <w:autoSpaceDE w:val="false"/>
        <w:spacing w:before="9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80</w:t>
      </w:r>
    </w:p>
    <w:p>
      <w:pPr>
        <w:pStyle w:val="Normal"/>
        <w:autoSpaceDE w:val="false"/>
        <w:spacing w:before="9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70</w:t>
      </w:r>
    </w:p>
    <w:p>
      <w:pPr>
        <w:pStyle w:val="Normal"/>
        <w:autoSpaceDE w:val="false"/>
        <w:spacing w:before="9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60</w:t>
      </w:r>
    </w:p>
    <w:p>
      <w:pPr>
        <w:pStyle w:val="Normal"/>
        <w:autoSpaceDE w:val="false"/>
        <w:spacing w:lineRule="exact" w:line="147" w:before="9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50</w:t>
      </w:r>
    </w:p>
    <w:p>
      <w:pPr>
        <w:pStyle w:val="Normal"/>
        <w:autoSpaceDE w:val="false"/>
        <w:spacing w:before="64" w:after="0"/>
        <w:ind w:left="-34" w:right="839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8" w:after="0"/>
        <w:ind w:left="138" w:right="1011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106160</wp:posOffset>
                </wp:positionH>
                <wp:positionV relativeFrom="paragraph">
                  <wp:posOffset>974090</wp:posOffset>
                </wp:positionV>
                <wp:extent cx="91440" cy="45085"/>
                <wp:effectExtent l="8255" t="8255" r="7620" b="825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45000"/>
                          <a:chOff x="0" y="0"/>
                          <a:chExt cx="9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2320"/>
                            <a:ext cx="46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8pt;margin-top:76.7pt;width:7.2pt;height:3.55pt" coordorigin="9616,1534" coordsize="144,71">
                <v:shape id="shape_0" coordsize="60,24" path="m0,0l0,0l60,23l0,0e" stroked="t" o:allowincell="f" style="position:absolute;left:9616;top:1534;width:70;height:3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1,25" path="m0,0l0,0l61,25l61,25l0,0e" stroked="t" o:allowincell="f" style="position:absolute;left:9687;top:1569;width:72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221730</wp:posOffset>
                </wp:positionH>
                <wp:positionV relativeFrom="paragraph">
                  <wp:posOffset>1025525</wp:posOffset>
                </wp:positionV>
                <wp:extent cx="247015" cy="152400"/>
                <wp:effectExtent l="8255" t="7620" r="6350" b="762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52280"/>
                          <a:chOff x="0" y="0"/>
                          <a:chExt cx="2469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36"/>
                                </a:lnTo>
                                <a:lnTo>
                                  <a:pt x="61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5560"/>
                            <a:ext cx="39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lnTo>
                                  <a:pt x="60" y="38"/>
                                </a:lnTo>
                                <a:lnTo>
                                  <a:pt x="59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220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38"/>
                                </a:lnTo>
                                <a:lnTo>
                                  <a:pt x="61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9200"/>
                            <a:ext cx="41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34"/>
                                </a:lnTo>
                                <a:lnTo>
                                  <a:pt x="61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2960"/>
                            <a:ext cx="39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34"/>
                                </a:lnTo>
                                <a:lnTo>
                                  <a:pt x="59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27800"/>
                            <a:ext cx="41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9pt;margin-top:80.75pt;width:19.5pt;height:12.05pt" coordorigin="9798,1615" coordsize="390,241">
                <v:shape id="shape_0" coordsize="62,37" path="m0,0l0,0l61,36l61,36l0,0e" stroked="t" o:allowincell="f" style="position:absolute;left:9798;top:1615;width:64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0,38" path="m0,0l0,0l60,38l60,38l59,38l0,0e" stroked="t" o:allowincell="f" style="position:absolute;left:9863;top:1655;width:62;height:4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39" path="m0,0l0,0l61,38l61,38l0,0e" stroked="t" o:allowincell="f" style="position:absolute;left:9927;top:1697;width:64;height:4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34" path="m0,0l0,0l61,34l61,34l0,0e" stroked="t" o:allowincell="f" style="position:absolute;left:9992;top:1740;width:64;height:3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0,35" path="m0,0l0,0l60,34l59,34l0,0e" stroked="t" o:allowincell="f" style="position:absolute;left:10058;top:1777;width:62;height:3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36" path="m0,0l0,0l61,36l0,0e" stroked="t" o:allowincell="f" style="position:absolute;left:10123;top:1816;width:64;height:3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534150</wp:posOffset>
                </wp:positionH>
                <wp:positionV relativeFrom="paragraph">
                  <wp:posOffset>1221740</wp:posOffset>
                </wp:positionV>
                <wp:extent cx="128905" cy="122555"/>
                <wp:effectExtent l="8255" t="825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2400"/>
                          <a:chOff x="0" y="0"/>
                          <a:chExt cx="12888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9" y="55"/>
                                </a:lnTo>
                                <a:lnTo>
                                  <a:pt x="59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996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136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9" y="57"/>
                                </a:lnTo>
                                <a:lnTo>
                                  <a:pt x="59" y="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5pt;margin-top:96.2pt;width:10.15pt;height:9.65pt" coordorigin="10290,1924" coordsize="203,193">
                <v:shape id="shape_0" coordsize="60,56" path="m0,0l0,0l59,55l59,55l0,0e" stroked="t" o:allowincell="f" style="position:absolute;left:10290;top:1924;width:66;height:6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58" path="m0,0l0,0l61,57l0,0e" stroked="t" o:allowincell="f" style="position:absolute;left:10357;top:1987;width:68;height:6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0,58" path="m0,0l0,0l59,57l59,57l0,0e" stroked="t" o:allowincell="f" style="position:absolute;left:10426;top:2052;width:66;height:6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645275</wp:posOffset>
                </wp:positionH>
                <wp:positionV relativeFrom="paragraph">
                  <wp:posOffset>8890</wp:posOffset>
                </wp:positionV>
                <wp:extent cx="419100" cy="762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600/1/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3.25pt;margin-top:0.7pt;width:32.9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600/1/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DUTY</w:t>
      </w:r>
      <w:r>
        <w:rPr>
          <w:rFonts w:cs="Arial" w:ascii="Arial" w:hAnsi="Arial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YCLE</w:t>
      </w:r>
    </w:p>
    <w:p>
      <w:pPr>
        <w:sectPr>
          <w:type w:val="continuous"/>
          <w:pgSz w:w="12240" w:h="15840"/>
          <w:pgMar w:left="960" w:right="1180" w:gutter="0" w:header="1605" w:top="1661" w:footer="1242" w:bottom="1298"/>
          <w:cols w:num="6" w:equalWidth="false" w:sep="false">
            <w:col w:w="507" w:space="662"/>
            <w:col w:w="1369" w:space="1140"/>
            <w:col w:w="181" w:space="654"/>
            <w:col w:w="1386" w:space="1116"/>
            <w:col w:w="181" w:space="662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600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900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0     </w:t>
      </w:r>
      <w:r>
        <w:rPr>
          <w:rFonts w:cs="Arial" w:ascii="Arial" w:hAnsi="Arial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     </w:t>
      </w:r>
      <w:r>
        <w:rPr>
          <w:rFonts w:cs="Arial" w:ascii="Arial" w:hAnsi="Arial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2     </w:t>
      </w:r>
      <w:r>
        <w:rPr>
          <w:rFonts w:cs="Arial" w:ascii="Arial" w:hAnsi="Arial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4     </w:t>
      </w:r>
      <w:r>
        <w:rPr>
          <w:rFonts w:cs="Arial" w:ascii="Arial" w:hAnsi="Arial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5     </w:t>
      </w:r>
      <w:r>
        <w:rPr>
          <w:rFonts w:cs="Arial" w:ascii="Arial" w:hAnsi="Arial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7     </w:t>
      </w:r>
      <w:r>
        <w:rPr>
          <w:rFonts w:cs="Arial" w:ascii="Arial" w:hAnsi="Arial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8     </w:t>
      </w:r>
      <w:r>
        <w:rPr>
          <w:rFonts w:cs="Arial" w:ascii="Arial" w:hAnsi="Arial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9    </w:t>
      </w:r>
      <w:r>
        <w:rPr>
          <w:rFonts w:cs="Arial" w:ascii="Arial" w:hAnsi="Arial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11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0    </w:t>
      </w:r>
      <w:r>
        <w:rPr>
          <w:rFonts w:cs="Arial" w:ascii="Arial" w:hAnsi="Arial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11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20 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30 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40 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11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60 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70 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1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90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180" w:gutter="0" w:header="1605" w:top="1661" w:footer="1242" w:bottom="1298"/>
          <w:cols w:num="14" w:equalWidth="false" w:sep="false">
            <w:col w:w="727" w:space="168"/>
            <w:col w:w="181" w:space="168"/>
            <w:col w:w="181" w:space="168"/>
            <w:col w:w="530" w:space="168"/>
            <w:col w:w="181" w:space="168"/>
            <w:col w:w="181" w:space="138"/>
            <w:col w:w="241" w:space="760"/>
            <w:col w:w="793" w:space="182"/>
            <w:col w:w="549" w:space="182"/>
            <w:col w:w="823" w:space="804"/>
            <w:col w:w="335" w:space="122"/>
            <w:col w:w="854" w:space="122"/>
            <w:col w:w="609" w:space="122"/>
            <w:col w:w="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392" w:right="-40" w:hanging="0"/>
        <w:jc w:val="left"/>
        <w:rPr/>
      </w:pPr>
      <w:r>
        <w:rPr>
          <w:rFonts w:cs="Arial" w:ascii="Arial" w:hAnsi="Arial"/>
          <w:w w:val="78"/>
          <w:kern w:val="0"/>
          <w:sz w:val="13"/>
          <w:szCs w:val="13"/>
        </w:rPr>
        <w:t>PULSE</w:t>
      </w:r>
      <w:r>
        <w:rPr>
          <w:rFonts w:cs="Arial" w:ascii="Arial" w:hAnsi="Arial"/>
          <w:spacing w:val="-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WIDTH</w:t>
      </w:r>
      <w:r>
        <w:rPr>
          <w:rFonts w:cs="Arial" w:ascii="Arial" w:hAnsi="Arial"/>
          <w:spacing w:val="6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ps)</w:t>
      </w:r>
    </w:p>
    <w:p>
      <w:pPr>
        <w:pStyle w:val="Normal"/>
        <w:autoSpaceDE w:val="false"/>
        <w:spacing w:before="29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5"/>
          <w:kern w:val="0"/>
          <w:sz w:val="13"/>
          <w:szCs w:val="13"/>
        </w:rPr>
        <w:t>INPUT</w:t>
      </w:r>
      <w:r>
        <w:rPr>
          <w:rFonts w:cs="Arial" w:ascii="Arial" w:hAnsi="Arial"/>
          <w:spacing w:val="19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>SLEW</w:t>
      </w:r>
      <w:r>
        <w:rPr>
          <w:rFonts w:cs="Arial" w:ascii="Arial" w:hAnsi="Arial"/>
          <w:spacing w:val="10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>RATE</w:t>
      </w:r>
      <w:r>
        <w:rPr>
          <w:rFonts w:cs="Arial" w:ascii="Arial" w:hAnsi="Arial"/>
          <w:spacing w:val="-4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(V/ns)</w:t>
      </w:r>
    </w:p>
    <w:p>
      <w:pPr>
        <w:pStyle w:val="Normal"/>
        <w:autoSpaceDE w:val="false"/>
        <w:spacing w:before="54" w:after="0"/>
        <w:jc w:val="left"/>
        <w:rPr/>
      </w:pPr>
      <w:r>
        <w:br w:type="column"/>
      </w:r>
      <w:r>
        <w:rPr>
          <w:rFonts w:cs="Arial" w:ascii="Arial" w:hAnsi="Arial"/>
          <w:w w:val="78"/>
          <w:kern w:val="0"/>
          <w:sz w:val="13"/>
          <w:szCs w:val="13"/>
        </w:rPr>
        <w:t>DUTY</w:t>
      </w:r>
      <w:r>
        <w:rPr>
          <w:rFonts w:cs="Arial" w:ascii="Arial" w:hAnsi="Arial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CYCLE</w:t>
      </w:r>
      <w:r>
        <w:rPr>
          <w:rFonts w:cs="Arial" w:ascii="Arial" w:hAnsi="Arial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%)</w:t>
      </w:r>
    </w:p>
    <w:p>
      <w:pPr>
        <w:sectPr>
          <w:type w:val="continuous"/>
          <w:pgSz w:w="12240" w:h="15840"/>
          <w:pgMar w:left="960" w:right="1180" w:gutter="0" w:header="1605" w:top="1661" w:footer="1242" w:bottom="1298"/>
          <w:cols w:num="3" w:equalWidth="false" w:sep="false">
            <w:col w:w="2312" w:space="2274"/>
            <w:col w:w="1236" w:space="2288"/>
            <w:col w:w="1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8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9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05840</wp:posOffset>
                </wp:positionH>
                <wp:positionV relativeFrom="paragraph">
                  <wp:posOffset>38735</wp:posOffset>
                </wp:positionV>
                <wp:extent cx="1572260" cy="156464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23.2pt;mso-wrap-distance-left:9.05pt;mso-wrap-distance-right:9.05pt;mso-wrap-distance-top:0pt;mso-wrap-distance-bottom:0pt;margin-top:3.05pt;mso-position-vertical-relative:text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29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36855</wp:posOffset>
                </wp:positionH>
                <wp:positionV relativeFrom="paragraph">
                  <wp:posOffset>-363855</wp:posOffset>
                </wp:positionV>
                <wp:extent cx="960755" cy="114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8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SE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65pt;margin-top:-28.7pt;width:75.6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SE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29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07440</wp:posOffset>
                </wp:positionH>
                <wp:positionV relativeFrom="paragraph">
                  <wp:posOffset>-414020</wp:posOffset>
                </wp:positionV>
                <wp:extent cx="766445" cy="477520"/>
                <wp:effectExtent l="8255" t="7620" r="7620" b="762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477360"/>
                          <a:chOff x="0" y="0"/>
                          <a:chExt cx="766440" cy="477360"/>
                        </a:xfrm>
                      </wpg:grpSpPr>
                      <wps:wsp>
                        <wps:cNvSpPr/>
                        <wps:spPr>
                          <a:xfrm>
                            <a:off x="0" y="44892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">
                                <a:moveTo>
                                  <a:pt x="0" y="44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089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0" y="6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27600"/>
                            <a:ext cx="83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4">
                                <a:moveTo>
                                  <a:pt x="0" y="124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4012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4">
                                <a:moveTo>
                                  <a:pt x="0" y="133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58040"/>
                            <a:ext cx="87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5">
                                <a:moveTo>
                                  <a:pt x="0" y="124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7360"/>
                            <a:ext cx="41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0" y="6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2080"/>
                            <a:ext cx="4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4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328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">
                                <a:moveTo>
                                  <a:pt x="0" y="44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9880"/>
                            <a:ext cx="46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35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224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7">
                                <a:moveTo>
                                  <a:pt x="0" y="26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41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0"/>
                            <a:ext cx="41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">
                                <a:moveTo>
                                  <a:pt x="0" y="0"/>
                                </a:moveTo>
                                <a:lnTo>
                                  <a:pt x="64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48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7">
                                <a:moveTo>
                                  <a:pt x="0" y="0"/>
                                </a:moveTo>
                                <a:lnTo>
                                  <a:pt x="64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412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5">
                                <a:moveTo>
                                  <a:pt x="0" y="0"/>
                                </a:moveTo>
                                <a:lnTo>
                                  <a:pt x="64" y="4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-32.6pt;width:60.35pt;height:37.6pt" coordorigin="1744,-652" coordsize="1207,752">
                <v:shape id="shape_0" coordsize="64,44" path="m0,44l64,0e" stroked="t" o:allowincell="f" style="position:absolute;left:1744;top:55;width:64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,62" path="m0,62l72,0e" stroked="t" o:allowincell="f" style="position:absolute;left:1809;top:-8;width:72;height:6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9,124" path="m0,124l128,0e" stroked="t" o:allowincell="f" style="position:absolute;left:1882;top:-136;width:130;height:1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6,134" path="m0,133l136,0e" stroked="t" o:allowincell="f" style="position:absolute;left:2014;top:-274;width:137;height:13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6,125" path="m0,124l136,0e" stroked="t" o:allowincell="f" style="position:absolute;left:2152;top:-403;width:137;height:12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4,62" path="m0,62l64,0e" stroked="t" o:allowincell="f" style="position:absolute;left:2291;top:-467;width:64;height:6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4,54" path="m0,53l64,0e" stroked="t" o:allowincell="f" style="position:absolute;left:2356;top:-523;width:64;height:5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4,44" path="m0,44l64,0e" stroked="t" o:allowincell="f" style="position:absolute;left:2421;top:-568;width:64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,36" path="m0,35l72,0e" stroked="t" o:allowincell="f" style="position:absolute;left:2487;top:-605;width:72;height:3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4,27" path="m0,26l64,0e" stroked="t" o:allowincell="f" style="position:absolute;left:2560;top:-633;width:64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4,18" path="m0,17l64,0e" stroked="t" o:allowincell="f" style="position:absolute;left:2625;top:-652;width:64;height: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4,0e" stroked="t" o:allowincell="f" style="position:absolute;left:2691;top:-652;width:64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4,9" path="m0,0l64,8e" stroked="t" o:allowincell="f" style="position:absolute;left:2756;top:-652;width:64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4,27" path="m0,0l64,26e" stroked="t" o:allowincell="f" style="position:absolute;left:2821;top:-642;width:64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4,45" path="m0,0l64,44e" stroked="t" o:allowincell="f" style="position:absolute;left:2886;top:-614;width:64;height:4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25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25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-200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8"/>
        <w:ind w:left="25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-300</w:t>
      </w:r>
    </w:p>
    <w:p>
      <w:pPr>
        <w:pStyle w:val="Normal"/>
        <w:autoSpaceDE w:val="false"/>
        <w:spacing w:before="60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OFFSET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8" w:after="0"/>
        <w:ind w:left="138" w:right="138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895475</wp:posOffset>
                </wp:positionH>
                <wp:positionV relativeFrom="paragraph">
                  <wp:posOffset>591820</wp:posOffset>
                </wp:positionV>
                <wp:extent cx="516890" cy="783590"/>
                <wp:effectExtent l="8255" t="8255" r="7620" b="825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783720"/>
                          <a:chOff x="0" y="0"/>
                          <a:chExt cx="516960" cy="7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0" y="0"/>
                                </a:moveTo>
                                <a:lnTo>
                                  <a:pt x="64" y="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960"/>
                            <a:ext cx="41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0">
                                <a:moveTo>
                                  <a:pt x="0" y="0"/>
                                </a:moveTo>
                                <a:lnTo>
                                  <a:pt x="64" y="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9144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0">
                                <a:moveTo>
                                  <a:pt x="0" y="0"/>
                                </a:moveTo>
                                <a:lnTo>
                                  <a:pt x="56" y="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43640"/>
                            <a:ext cx="83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6">
                                <a:moveTo>
                                  <a:pt x="0" y="0"/>
                                </a:moveTo>
                                <a:lnTo>
                                  <a:pt x="128" y="1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70000"/>
                            <a:ext cx="2343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5">
                                <a:moveTo>
                                  <a:pt x="0" y="0"/>
                                </a:moveTo>
                                <a:lnTo>
                                  <a:pt x="360" y="6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681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0">
                                <a:moveTo>
                                  <a:pt x="0" y="0"/>
                                </a:moveTo>
                                <a:lnTo>
                                  <a:pt x="56" y="8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2648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9">
                                <a:moveTo>
                                  <a:pt x="0" y="0"/>
                                </a:moveTo>
                                <a:lnTo>
                                  <a:pt x="64" y="8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46.6pt;width:40.7pt;height:61.7pt" coordorigin="2985,932" coordsize="814,1234">
                <v:shape id="shape_0" coordsize="64,62" path="m0,0l64,62e" stroked="t" o:allowincell="f" style="position:absolute;left:2985;top:932;width:64;height:6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4,80" path="m0,0l64,80e" stroked="t" o:allowincell="f" style="position:absolute;left:3050;top:995;width:64;height:8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6,80" path="m0,0l56,80e" stroked="t" o:allowincell="f" style="position:absolute;left:3116;top:1076;width:56;height:8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9,196" path="m0,0l128,196e" stroked="t" o:allowincell="f" style="position:absolute;left:3174;top:1158;width:131;height:19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0,615" path="m0,0l360,614e" stroked="t" o:allowincell="f" style="position:absolute;left:3306;top:1357;width:368;height:6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6,90" path="m0,0l56,89e" stroked="t" o:allowincell="f" style="position:absolute;left:3676;top:1984;width:56;height:9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4,89" path="m0,0l64,89e" stroked="t" o:allowincell="f" style="position:absolute;left:3734;top:2076;width:64;height:8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50160</wp:posOffset>
                </wp:positionH>
                <wp:positionV relativeFrom="paragraph">
                  <wp:posOffset>410210</wp:posOffset>
                </wp:positionV>
                <wp:extent cx="590550" cy="11239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4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YSTERESIS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8pt;margin-top:32.25pt;width:46.4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YSTERESIS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60" w:after="0"/>
        <w:ind w:left="1041" w:right="99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HYSTERESIS</w:t>
      </w:r>
    </w:p>
    <w:p>
      <w:pPr>
        <w:pStyle w:val="Normal"/>
        <w:autoSpaceDE w:val="false"/>
        <w:spacing w:before="8" w:after="0"/>
        <w:ind w:left="910" w:right="-3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4"/>
          <w:kern w:val="0"/>
          <w:sz w:val="16"/>
          <w:szCs w:val="16"/>
        </w:rPr>
        <w:t>R</w:t>
      </w:r>
      <w:r>
        <w:rPr>
          <w:rFonts w:cs="Arial" w:ascii="Arial" w:hAnsi="Arial"/>
          <w:w w:val="74"/>
          <w:kern w:val="0"/>
          <w:position w:val="-2"/>
          <w:sz w:val="13"/>
          <w:szCs w:val="13"/>
        </w:rPr>
        <w:t xml:space="preserve">HYS </w:t>
      </w:r>
      <w:r>
        <w:rPr>
          <w:rFonts w:cs="Arial" w:ascii="Arial" w:hAnsi="Arial"/>
          <w:spacing w:val="8"/>
          <w:w w:val="7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74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4"/>
          <w:kern w:val="0"/>
          <w:sz w:val="16"/>
          <w:szCs w:val="16"/>
        </w:rPr>
        <w:t>GND</w:t>
      </w:r>
    </w:p>
    <w:p>
      <w:pPr>
        <w:pStyle w:val="Normal"/>
        <w:autoSpaceDE w:val="false"/>
        <w:spacing w:before="25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97125</wp:posOffset>
                </wp:positionH>
                <wp:positionV relativeFrom="paragraph">
                  <wp:posOffset>-119380</wp:posOffset>
                </wp:positionV>
                <wp:extent cx="419100" cy="762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600/1/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75pt;margin-top:-9.45pt;width:32.9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600/1/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7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134995</wp:posOffset>
                </wp:positionH>
                <wp:positionV relativeFrom="paragraph">
                  <wp:posOffset>54610</wp:posOffset>
                </wp:positionV>
                <wp:extent cx="1572260" cy="156464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23.2pt;mso-wrap-distance-left:9.05pt;mso-wrap-distance-right:9.05pt;mso-wrap-distance-top:0pt;mso-wrap-distance-bottom:0pt;margin-top:4.3pt;mso-position-vertical-relative:text;margin-left:24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65475</wp:posOffset>
                </wp:positionH>
                <wp:positionV relativeFrom="paragraph">
                  <wp:posOffset>73660</wp:posOffset>
                </wp:positionV>
                <wp:extent cx="55880" cy="129540"/>
                <wp:effectExtent l="7620" t="8255" r="8255" b="63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129600"/>
                          <a:chOff x="0" y="0"/>
                          <a:chExt cx="558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9">
                                <a:moveTo>
                                  <a:pt x="0" y="0"/>
                                </a:moveTo>
                                <a:lnTo>
                                  <a:pt x="30" y="8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3000"/>
                            <a:ext cx="30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4">
                                <a:moveTo>
                                  <a:pt x="0" y="0"/>
                                </a:moveTo>
                                <a:lnTo>
                                  <a:pt x="36" y="9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5pt;margin-top:5.8pt;width:4.45pt;height:10.25pt" coordorigin="4985,116" coordsize="89,205">
                <v:shape id="shape_0" coordsize="30,89" path="m0,0l30,88e" stroked="t" o:allowincell="f" style="position:absolute;left:4985;top:116;width:39;height:9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6,94" path="m0,0l36,93e" stroked="t" o:allowincell="f" style="position:absolute;left:5025;top:215;width:47;height:10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221355</wp:posOffset>
                </wp:positionH>
                <wp:positionV relativeFrom="paragraph">
                  <wp:posOffset>1905</wp:posOffset>
                </wp:positionV>
                <wp:extent cx="47625" cy="92710"/>
                <wp:effectExtent l="7620" t="7620" r="7620" b="69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92880"/>
                          <a:chOff x="0" y="0"/>
                          <a:chExt cx="4752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8">
                                <a:moveTo>
                                  <a:pt x="0" y="0"/>
                                </a:moveTo>
                                <a:lnTo>
                                  <a:pt x="24" y="5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3200"/>
                            <a:ext cx="25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7">
                                <a:moveTo>
                                  <a:pt x="0" y="0"/>
                                </a:moveTo>
                                <a:lnTo>
                                  <a:pt x="30" y="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0.15pt;width:3.75pt;height:7.3pt" coordorigin="5073,3" coordsize="75,146">
                <v:shape id="shape_0" coordsize="25,58" path="m0,0l24,57e" stroked="t" o:allowincell="f" style="position:absolute;left:5073;top:3;width:33;height:6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,67" path="m0,0l30,66e" stroked="t" o:allowincell="f" style="position:absolute;left:5107;top:71;width:40;height:7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280410</wp:posOffset>
                </wp:positionH>
                <wp:positionV relativeFrom="paragraph">
                  <wp:posOffset>-90805</wp:posOffset>
                </wp:positionV>
                <wp:extent cx="91440" cy="171450"/>
                <wp:effectExtent l="8255" t="7620" r="7620" b="762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71360"/>
                          <a:chOff x="0" y="0"/>
                          <a:chExt cx="914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0" y="0"/>
                                </a:moveTo>
                                <a:lnTo>
                                  <a:pt x="40" y="8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724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4">
                                <a:moveTo>
                                  <a:pt x="0" y="0"/>
                                </a:moveTo>
                                <a:lnTo>
                                  <a:pt x="42" y="8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1484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0" y="0"/>
                                </a:moveTo>
                                <a:lnTo>
                                  <a:pt x="40" y="8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-7.15pt;width:7.2pt;height:13.5pt" coordorigin="5166,-143" coordsize="144,270">
                <v:shape id="shape_0" coordsize="40,82" path="m0,0l40,82e" stroked="t" o:allowincell="f" style="position:absolute;left:5166;top:-143;width:46;height:8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2,84" path="m0,0l42,84e" stroked="t" o:allowincell="f" style="position:absolute;left:5213;top:-53;width:48;height:9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0,82" path="m0,0l40,82e" stroked="t" o:allowincell="f" style="position:absolute;left:5263;top:38;width:46;height:8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526915</wp:posOffset>
                </wp:positionH>
                <wp:positionV relativeFrom="paragraph">
                  <wp:posOffset>-798830</wp:posOffset>
                </wp:positionV>
                <wp:extent cx="418465" cy="762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8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600/1/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45pt;margin-top:-62.95pt;width:32.9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600/1/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8"/>
        <w:ind w:left="6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36" w:after="0"/>
        <w:ind w:left="1044" w:right="113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HYSTERESIS</w:t>
      </w:r>
    </w:p>
    <w:p>
      <w:pPr>
        <w:pStyle w:val="Normal"/>
        <w:autoSpaceDE w:val="false"/>
        <w:spacing w:before="8" w:after="0"/>
        <w:ind w:left="840" w:right="93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45" w:before="3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-1"/>
          <w:sz w:val="13"/>
          <w:szCs w:val="13"/>
        </w:rPr>
        <w:t>35</w:t>
      </w:r>
    </w:p>
    <w:p>
      <w:pPr>
        <w:pStyle w:val="Normal"/>
        <w:autoSpaceDE w:val="false"/>
        <w:spacing w:lineRule="exact" w:line="130"/>
        <w:ind w:left="376" w:hanging="0"/>
        <w:jc w:val="left"/>
        <w:rPr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253355</wp:posOffset>
                </wp:positionH>
                <wp:positionV relativeFrom="paragraph">
                  <wp:posOffset>-53340</wp:posOffset>
                </wp:positionV>
                <wp:extent cx="1564640" cy="1564005"/>
                <wp:effectExtent l="8255" t="8255" r="6350" b="698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3840"/>
                          <a:chOff x="0" y="0"/>
                          <a:chExt cx="1564560" cy="1563840"/>
                        </a:xfrm>
                      </wpg:grpSpPr>
                      <wps:wsp>
                        <wps:cNvSpPr/>
                        <wps:spPr>
                          <a:xfrm>
                            <a:off x="13042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6520"/>
                            <a:ext cx="72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1">
                                <a:moveTo>
                                  <a:pt x="0" y="0"/>
                                </a:moveTo>
                                <a:lnTo>
                                  <a:pt x="0" y="22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46520"/>
                            <a:ext cx="72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1">
                                <a:moveTo>
                                  <a:pt x="0" y="0"/>
                                </a:moveTo>
                                <a:lnTo>
                                  <a:pt x="0" y="22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2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10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7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5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3840" cy="1563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21720"/>
                            <a:ext cx="343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53">
                                <a:moveTo>
                                  <a:pt x="0" y="0"/>
                                </a:moveTo>
                                <a:lnTo>
                                  <a:pt x="536" y="5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55200"/>
                            <a:ext cx="168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7">
                                <a:moveTo>
                                  <a:pt x="0" y="0"/>
                                </a:moveTo>
                                <a:lnTo>
                                  <a:pt x="264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72480"/>
                            <a:ext cx="164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8">
                                <a:moveTo>
                                  <a:pt x="0" y="0"/>
                                </a:moveTo>
                                <a:lnTo>
                                  <a:pt x="256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84360"/>
                            <a:ext cx="158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9">
                                <a:moveTo>
                                  <a:pt x="0" y="0"/>
                                </a:moveTo>
                                <a:lnTo>
                                  <a:pt x="248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9012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684360"/>
                            <a:ext cx="30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">
                                <a:moveTo>
                                  <a:pt x="0" y="8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1400"/>
                            <a:ext cx="51516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5pt;margin-top:-4.2pt;width:123.2pt;height:123.15pt" coordorigin="8273,-84" coordsize="2464,2463">
                <v:shape id="shape_0" path="m0,0l0,2441e" stroked="t" o:allowincell="f" style="position:absolute;left:10327;top:-84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9916;top:-84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9505;top:-84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11e" stroked="t" o:allowincell="f" style="position:absolute;left:9094;top:147;width:0;height:22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11e" stroked="t" o:allowincell="f" style="position:absolute;left:8683;top:147;width:0;height:22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8273;top:2132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8273;top:1886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8273;top:164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8273;top:1393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8273;top:1147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8273;top:90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8273;top:653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8273;top:407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8273;top:161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e" stroked="t" o:allowincell="f" style="position:absolute;left:9094;top:-84;width:0;height: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e" stroked="t" o:allowincell="f" style="position:absolute;left:8683;top:-84;width:0;height: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273;top:-84;width:2462;height:246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536,53" path="m0,0l536,53e" stroked="t" o:allowincell="f" style="position:absolute;left:8434;top:895;width:540;height:5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4,27" path="m0,0l264,26e" stroked="t" o:allowincell="f" style="position:absolute;left:8975;top:948;width:265;height:2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7,18" path="m0,0l256,17e" stroked="t" o:allowincell="f" style="position:absolute;left:9242;top:975;width:258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8,9" path="m0,0l248,8e" stroked="t" o:allowincell="f" style="position:absolute;left:9501;top:994;width:249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48,0e" stroked="t" o:allowincell="f" style="position:absolute;left:9751;top:1003;width:249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80,9" path="m0,8l480,0e" stroked="t" o:allowincell="f" style="position:absolute;left:10002;top:994;width:483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white" stroked="f" o:allowincell="f" style="position:absolute;left:8369;top:-19;width:810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645275</wp:posOffset>
                </wp:positionH>
                <wp:positionV relativeFrom="paragraph">
                  <wp:posOffset>-227330</wp:posOffset>
                </wp:positionV>
                <wp:extent cx="419100" cy="762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600/1/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3.25pt;margin-top:-17.95pt;width:32.9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600/1/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HYS</w:t>
      </w:r>
      <w:r>
        <w:rPr>
          <w:rFonts w:cs="Arial" w:ascii="Arial" w:hAnsi="Arial"/>
          <w:spacing w:val="2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16.4k</w:t>
      </w:r>
      <w:r>
        <w:rPr>
          <w:w w:val="104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1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4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3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669155</wp:posOffset>
                </wp:positionH>
                <wp:positionV relativeFrom="paragraph">
                  <wp:posOffset>-141605</wp:posOffset>
                </wp:positionV>
                <wp:extent cx="590550" cy="11239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4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YSTERESIS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65pt;margin-top:-11.2pt;width:46.4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YSTERESIS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32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1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9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8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73195</wp:posOffset>
                </wp:positionH>
                <wp:positionV relativeFrom="paragraph">
                  <wp:posOffset>125095</wp:posOffset>
                </wp:positionV>
                <wp:extent cx="461645" cy="231775"/>
                <wp:effectExtent l="8255" t="7620" r="6985" b="825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231840"/>
                          <a:chOff x="0" y="0"/>
                          <a:chExt cx="461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9">
                                <a:moveTo>
                                  <a:pt x="0" y="0"/>
                                </a:moveTo>
                                <a:lnTo>
                                  <a:pt x="60" y="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9080"/>
                            <a:ext cx="42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1">
                                <a:moveTo>
                                  <a:pt x="0" y="0"/>
                                </a:moveTo>
                                <a:lnTo>
                                  <a:pt x="64" y="3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9960"/>
                            <a:ext cx="39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2">
                                <a:moveTo>
                                  <a:pt x="0" y="0"/>
                                </a:moveTo>
                                <a:lnTo>
                                  <a:pt x="62" y="3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1560"/>
                            <a:ext cx="87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4">
                                <a:moveTo>
                                  <a:pt x="0" y="0"/>
                                </a:moveTo>
                                <a:lnTo>
                                  <a:pt x="132" y="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04760"/>
                            <a:ext cx="86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5">
                                <a:moveTo>
                                  <a:pt x="0" y="0"/>
                                </a:moveTo>
                                <a:lnTo>
                                  <a:pt x="132" y="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49400"/>
                            <a:ext cx="12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93">
                                <a:moveTo>
                                  <a:pt x="0" y="0"/>
                                </a:moveTo>
                                <a:lnTo>
                                  <a:pt x="192" y="9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11320"/>
                            <a:ext cx="39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1">
                                <a:moveTo>
                                  <a:pt x="0" y="0"/>
                                </a:move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5pt;margin-top:9.85pt;width:36.35pt;height:18.25pt" coordorigin="6257,197" coordsize="727,365">
                <v:shape id="shape_0" coordsize="60,29" path="m0,0l60,28e" stroked="t" o:allowincell="f" style="position:absolute;left:6257;top:197;width:60;height:2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5,31" path="m0,0l64,31e" stroked="t" o:allowincell="f" style="position:absolute;left:6318;top:227;width:66;height:3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32" path="m0,0l62,31e" stroked="t" o:allowincell="f" style="position:absolute;left:6385;top:260;width:62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3,64" path="m0,0l132,64e" stroked="t" o:allowincell="f" style="position:absolute;left:6449;top:294;width:136;height:6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2,65" path="m0,0l132,64e" stroked="t" o:allowincell="f" style="position:absolute;left:6586;top:362;width:135;height:6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3,93" path="m0,0l192,93e" stroked="t" o:allowincell="f" style="position:absolute;left:6723;top:432;width:198;height:9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1,31" path="m0,0l60,31e" stroked="t" o:allowincell="f" style="position:absolute;left:6922;top:530;width:61;height:3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27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6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5</w:t>
      </w:r>
    </w:p>
    <w:p>
      <w:pPr>
        <w:sectPr>
          <w:type w:val="continuous"/>
          <w:pgSz w:w="12240" w:h="15840"/>
          <w:pgMar w:left="960" w:right="1180" w:gutter="0" w:header="1605" w:top="1661" w:footer="1242" w:bottom="1298"/>
          <w:cols w:num="4" w:equalWidth="false" w:sep="false">
            <w:col w:w="507" w:space="580"/>
            <w:col w:w="1531" w:space="1118"/>
            <w:col w:w="1993" w:space="1344"/>
            <w:col w:w="3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8"/>
          <w:kern w:val="0"/>
          <w:sz w:val="13"/>
          <w:szCs w:val="13"/>
        </w:rPr>
        <w:t>-5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0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25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10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25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0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75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10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5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10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25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</w:tabs>
        <w:autoSpaceDE w:val="false"/>
        <w:spacing w:before="10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3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35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5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25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25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36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75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180" w:gutter="0" w:header="1605" w:top="1661" w:footer="1242" w:bottom="1298"/>
          <w:cols w:num="11" w:equalWidth="false" w:sep="false">
            <w:col w:w="697" w:space="240"/>
            <w:col w:w="543" w:space="316"/>
            <w:col w:w="528" w:space="286"/>
            <w:col w:w="558" w:space="760"/>
            <w:col w:w="528" w:space="286"/>
            <w:col w:w="528" w:space="286"/>
            <w:col w:w="935" w:space="728"/>
            <w:col w:w="166" w:space="240"/>
            <w:col w:w="543" w:space="316"/>
            <w:col w:w="528" w:space="286"/>
            <w:col w:w="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1362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-1442085</wp:posOffset>
                </wp:positionH>
                <wp:positionV relativeFrom="page">
                  <wp:posOffset>24130</wp:posOffset>
                </wp:positionV>
                <wp:extent cx="3909060" cy="52006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924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600/MAX9601/MAX96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211" w:right="2572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(p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3.55pt;margin-top:1.85pt;width:307.75pt;height:40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600/MAX9601/MAX96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9" w:after="0" w:lineRule="exact" w:line="2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211" w:right="2572" w:hanging="0"/>
                        <w:jc w:val="center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(p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4" w:after="0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5"/>
          <w:kern w:val="0"/>
          <w:sz w:val="13"/>
          <w:szCs w:val="13"/>
        </w:rPr>
        <w:t>R</w:t>
      </w:r>
      <w:r>
        <w:rPr>
          <w:rFonts w:cs="Arial" w:ascii="Arial" w:hAnsi="Arial"/>
          <w:w w:val="75"/>
          <w:kern w:val="0"/>
          <w:position w:val="-2"/>
          <w:sz w:val="11"/>
          <w:szCs w:val="11"/>
        </w:rPr>
        <w:t>HYS</w:t>
      </w:r>
      <w:r>
        <w:rPr>
          <w:rFonts w:cs="Arial" w:ascii="Arial" w:hAnsi="Arial"/>
          <w:spacing w:val="9"/>
          <w:w w:val="7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k</w:t>
      </w:r>
      <w:r>
        <w:rPr>
          <w:w w:val="104"/>
          <w:kern w:val="0"/>
          <w:sz w:val="13"/>
          <w:szCs w:val="13"/>
        </w:rPr>
        <w:t>Ω</w:t>
      </w:r>
      <w:r>
        <w:rPr>
          <w:rFonts w:cs="Arial" w:ascii="Arial" w:hAnsi="Arial"/>
          <w:w w:val="87"/>
          <w:kern w:val="0"/>
          <w:sz w:val="13"/>
          <w:szCs w:val="13"/>
        </w:rPr>
        <w:t>)</w:t>
      </w:r>
    </w:p>
    <w:p>
      <w:pPr>
        <w:pStyle w:val="Normal"/>
        <w:autoSpaceDE w:val="false"/>
        <w:spacing w:before="30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960" w:right="1180" w:gutter="0" w:header="1605" w:top="1661" w:footer="1242" w:bottom="1298"/>
          <w:cols w:num="3" w:equalWidth="false" w:sep="false">
            <w:col w:w="2343" w:space="2608"/>
            <w:col w:w="507" w:space="259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740" w:leader="none"/>
        </w:tabs>
        <w:autoSpaceDE w:val="false"/>
        <w:spacing w:lineRule="auto" w:line="259" w:before="29" w:after="0"/>
        <w:ind w:left="106" w:right="77" w:hanging="0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spacing w:val="48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spacing w:val="-5"/>
          <w:w w:val="98"/>
          <w:kern w:val="0"/>
          <w:sz w:val="16"/>
          <w:szCs w:val="16"/>
        </w:rPr>
        <w:t>(V</w:t>
      </w:r>
      <w:r>
        <w:rPr>
          <w:rFonts w:cs="Arial" w:ascii="Arial" w:hAnsi="Arial"/>
          <w:spacing w:val="-4"/>
          <w:w w:val="10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w w:val="10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5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93"/>
          <w:kern w:val="0"/>
          <w:sz w:val="16"/>
          <w:szCs w:val="16"/>
        </w:rPr>
        <w:t>V</w:t>
      </w:r>
      <w:r>
        <w:rPr>
          <w:rFonts w:cs="Arial" w:ascii="Arial" w:hAnsi="Arial"/>
          <w:spacing w:val="-4"/>
          <w:w w:val="93"/>
          <w:kern w:val="0"/>
          <w:position w:val="-2"/>
          <w:sz w:val="14"/>
          <w:szCs w:val="14"/>
        </w:rPr>
        <w:t>E</w:t>
      </w:r>
      <w:r>
        <w:rPr>
          <w:rFonts w:cs="Arial" w:ascii="Arial" w:hAnsi="Arial"/>
          <w:w w:val="93"/>
          <w:kern w:val="0"/>
          <w:position w:val="-2"/>
          <w:sz w:val="14"/>
          <w:szCs w:val="14"/>
        </w:rPr>
        <w:t>E</w:t>
      </w:r>
      <w:r>
        <w:rPr>
          <w:rFonts w:cs="Arial" w:ascii="Arial" w:hAnsi="Arial"/>
          <w:spacing w:val="6"/>
          <w:w w:val="9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-5.2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V</w:t>
      </w:r>
      <w:r>
        <w:rPr>
          <w:rFonts w:cs="Arial" w:ascii="Arial" w:hAnsi="Arial"/>
          <w:spacing w:val="-4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0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HY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_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op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(MAX9600/MAX9601)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LE</w:t>
      </w:r>
      <w:r>
        <w:rPr>
          <w:rFonts w:cs="Arial" w:ascii="Arial" w:hAnsi="Arial"/>
          <w:kern w:val="0"/>
          <w:sz w:val="16"/>
          <w:szCs w:val="16"/>
        </w:rPr>
        <w:t>_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low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LE</w:t>
      </w:r>
      <w:r>
        <w:rPr>
          <w:rFonts w:cs="Arial" w:ascii="Arial" w:hAnsi="Arial"/>
          <w:kern w:val="0"/>
          <w:sz w:val="16"/>
          <w:szCs w:val="16"/>
        </w:rPr>
        <w:t>_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hi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(MAX9600/MAX9601)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5pF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G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0V, </w:t>
      </w:r>
      <w:r>
        <w:rPr>
          <w:rFonts w:cs="Arial" w:ascii="Arial" w:hAnsi="Arial"/>
          <w:spacing w:val="2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50</w:t>
      </w:r>
      <w:r>
        <w:rPr>
          <w:kern w:val="0"/>
          <w:sz w:val="16"/>
          <w:szCs w:val="16"/>
        </w:rPr>
        <w:t xml:space="preserve">Ω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-2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(MAX9600)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V</w:t>
      </w:r>
      <w:r>
        <w:rPr>
          <w:rFonts w:cs="Arial" w:ascii="Arial" w:hAnsi="Arial"/>
          <w:spacing w:val="2"/>
          <w:kern w:val="0"/>
          <w:position w:val="-2"/>
          <w:sz w:val="14"/>
          <w:szCs w:val="14"/>
        </w:rPr>
        <w:t>CCO</w:t>
      </w:r>
      <w:r>
        <w:rPr>
          <w:rFonts w:cs="Arial" w:ascii="Arial" w:hAnsi="Arial"/>
          <w:kern w:val="0"/>
          <w:sz w:val="16"/>
          <w:szCs w:val="16"/>
        </w:rPr>
        <w:t>_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5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50</w:t>
      </w:r>
      <w:r>
        <w:rPr>
          <w:kern w:val="0"/>
          <w:sz w:val="16"/>
          <w:szCs w:val="16"/>
        </w:rPr>
        <w:t xml:space="preserve">Ω 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(MAX9601/MAX9602)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le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r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2V/n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dut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ycl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4"/>
          <w:kern w:val="0"/>
          <w:sz w:val="16"/>
          <w:szCs w:val="16"/>
        </w:rPr>
        <w:t>50%,</w:t>
      </w:r>
    </w:p>
    <w:p>
      <w:pPr>
        <w:pStyle w:val="Normal"/>
        <w:autoSpaceDE w:val="false"/>
        <w:spacing w:lineRule="exact" w:line="182"/>
        <w:ind w:left="106" w:right="3572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MI</w:t>
      </w:r>
      <w:r>
        <w:rPr>
          <w:rFonts w:cs="Arial" w:ascii="Arial" w:hAnsi="Arial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1"/>
          <w:sz w:val="16"/>
          <w:szCs w:val="16"/>
        </w:rPr>
        <w:t>o</w:t>
      </w:r>
      <w:r>
        <w:rPr>
          <w:rFonts w:cs="Arial" w:ascii="Arial" w:hAnsi="Arial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kern w:val="0"/>
          <w:position w:val="1"/>
          <w:sz w:val="16"/>
          <w:szCs w:val="16"/>
        </w:rPr>
        <w:t>.</w:t>
      </w:r>
      <w:r>
        <w:rPr>
          <w:rFonts w:cs="Arial" w:ascii="Arial" w:hAnsi="Arial"/>
          <w:spacing w:val="-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ypica</w:t>
      </w:r>
      <w:r>
        <w:rPr>
          <w:rFonts w:cs="Arial" w:ascii="Arial" w:hAnsi="Arial"/>
          <w:kern w:val="0"/>
          <w:position w:val="1"/>
          <w:sz w:val="16"/>
          <w:szCs w:val="16"/>
        </w:rPr>
        <w:t>l</w:t>
      </w:r>
      <w:r>
        <w:rPr>
          <w:rFonts w:cs="Arial" w:ascii="Arial" w:hAnsi="Arial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value</w:t>
      </w:r>
      <w:r>
        <w:rPr>
          <w:rFonts w:cs="Arial" w:ascii="Arial" w:hAnsi="Arial"/>
          <w:kern w:val="0"/>
          <w:position w:val="1"/>
          <w:sz w:val="16"/>
          <w:szCs w:val="16"/>
        </w:rPr>
        <w:t>s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ar</w:t>
      </w:r>
      <w:r>
        <w:rPr>
          <w:rFonts w:cs="Arial" w:ascii="Arial" w:hAnsi="Arial"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a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+25°C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3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unles</w:t>
      </w:r>
      <w:r>
        <w:rPr>
          <w:rFonts w:cs="Arial" w:ascii="Arial" w:hAnsi="Arial"/>
          <w:kern w:val="0"/>
          <w:position w:val="1"/>
          <w:sz w:val="16"/>
          <w:szCs w:val="16"/>
        </w:rPr>
        <w:t>s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otherwis</w:t>
      </w:r>
      <w:r>
        <w:rPr>
          <w:rFonts w:cs="Arial" w:ascii="Arial" w:hAnsi="Arial"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kern w:val="0"/>
          <w:position w:val="1"/>
          <w:sz w:val="16"/>
          <w:szCs w:val="16"/>
        </w:rPr>
        <w:t>)</w:t>
      </w:r>
      <w:r>
        <w:rPr>
          <w:rFonts w:cs="Arial" w:ascii="Arial" w:hAnsi="Arial"/>
          <w:spacing w:val="3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(Not</w:t>
      </w:r>
      <w:r>
        <w:rPr>
          <w:rFonts w:cs="Arial" w:ascii="Arial" w:hAnsi="Arial"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4"/>
          <w:kern w:val="0"/>
          <w:position w:val="1"/>
          <w:sz w:val="16"/>
          <w:szCs w:val="16"/>
        </w:rPr>
        <w:t>1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960" w:right="118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8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36320</wp:posOffset>
                </wp:positionH>
                <wp:positionV relativeFrom="paragraph">
                  <wp:posOffset>38735</wp:posOffset>
                </wp:positionV>
                <wp:extent cx="1572260" cy="156464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23.2pt;mso-wrap-distance-left:9.05pt;mso-wrap-distance-right:9.05pt;mso-wrap-distance-top:0pt;mso-wrap-distance-bottom:0pt;margin-top:3.05pt;mso-position-vertical-relative:text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7.5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7.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.5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.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37920</wp:posOffset>
                </wp:positionH>
                <wp:positionV relativeFrom="paragraph">
                  <wp:posOffset>-647065</wp:posOffset>
                </wp:positionV>
                <wp:extent cx="1304925" cy="800100"/>
                <wp:effectExtent l="8255" t="7620" r="6985" b="825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800280"/>
                          <a:chOff x="0" y="0"/>
                          <a:chExt cx="1305000" cy="800280"/>
                        </a:xfrm>
                      </wpg:grpSpPr>
                      <wps:wsp>
                        <wps:cNvSpPr/>
                        <wps:spPr>
                          <a:xfrm>
                            <a:off x="0" y="622440"/>
                            <a:ext cx="343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76">
                                <a:moveTo>
                                  <a:pt x="0" y="276"/>
                                </a:move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30280"/>
                            <a:ext cx="169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42">
                                <a:moveTo>
                                  <a:pt x="0" y="142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31640"/>
                            <a:ext cx="163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52">
                                <a:moveTo>
                                  <a:pt x="0" y="151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29040"/>
                            <a:ext cx="158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60">
                                <a:moveTo>
                                  <a:pt x="0" y="16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19600"/>
                            <a:ext cx="158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69">
                                <a:moveTo>
                                  <a:pt x="0" y="169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0"/>
                            <a:ext cx="308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339">
                                <a:moveTo>
                                  <a:pt x="0" y="338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-50.95pt;width:102.8pt;height:63pt" coordorigin="1792,-1019" coordsize="2056,1260">
                <v:shape id="shape_0" coordsize="536,276" path="m0,276l536,0e" stroked="t" o:allowincell="f" style="position:absolute;left:1792;top:-39;width:540;height:27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65,142" path="m0,142l264,0e" stroked="t" o:allowincell="f" style="position:absolute;left:2333;top:-184;width:266;height:14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56,152" path="m0,151l256,0e" stroked="t" o:allowincell="f" style="position:absolute;left:2601;top:-339;width:257;height:15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8,160" path="m0,160l248,0e" stroked="t" o:allowincell="f" style="position:absolute;left:2860;top:-501;width:249;height:16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8,169" path="m0,169l248,0e" stroked="t" o:allowincell="f" style="position:absolute;left:3111;top:-673;width:249;height:17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81,339" path="m0,338l480,0e" stroked="t" o:allowincell="f" style="position:absolute;left:3361;top:-1019;width:485;height:3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27605</wp:posOffset>
                </wp:positionH>
                <wp:positionV relativeFrom="paragraph">
                  <wp:posOffset>-1103630</wp:posOffset>
                </wp:positionV>
                <wp:extent cx="419100" cy="762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600/1/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15pt;margin-top:-86.95pt;width:32.9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600/1/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.5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09245</wp:posOffset>
                </wp:positionH>
                <wp:positionV relativeFrom="paragraph">
                  <wp:posOffset>-1182370</wp:posOffset>
                </wp:positionV>
                <wp:extent cx="875030" cy="1143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51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IAS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5pt;margin-top:-93.15pt;width:68.85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IAS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.0</w:t>
      </w:r>
    </w:p>
    <w:p>
      <w:pPr>
        <w:pStyle w:val="Normal"/>
        <w:autoSpaceDE w:val="false"/>
        <w:spacing w:before="60" w:after="0"/>
        <w:ind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spacing w:val="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BIAS</w:t>
      </w:r>
      <w:r>
        <w:rPr>
          <w:rFonts w:cs="Arial" w:ascii="Arial" w:hAnsi="Arial"/>
          <w:spacing w:val="1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8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36" w:after="0"/>
        <w:ind w:left="786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spacing w:val="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BIAS</w:t>
      </w:r>
      <w:r>
        <w:rPr>
          <w:rFonts w:cs="Arial" w:ascii="Arial" w:hAnsi="Arial"/>
          <w:spacing w:val="1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INPUT</w:t>
      </w:r>
      <w:r>
        <w:rPr>
          <w:rFonts w:cs="Arial" w:ascii="Arial" w:hAnsi="Arial"/>
          <w:spacing w:val="2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DIFFERENTIAL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69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T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+85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0"/>
          <w:kern w:val="0"/>
          <w:sz w:val="13"/>
          <w:szCs w:val="13"/>
        </w:rPr>
        <w:t>C</w:t>
      </w:r>
    </w:p>
    <w:p>
      <w:pPr>
        <w:pStyle w:val="Normal"/>
        <w:autoSpaceDE w:val="false"/>
        <w:spacing w:before="20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438400</wp:posOffset>
                </wp:positionH>
                <wp:positionV relativeFrom="paragraph">
                  <wp:posOffset>-317500</wp:posOffset>
                </wp:positionV>
                <wp:extent cx="875030" cy="1143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51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IAS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pt;margin-top:-25.05pt;width:68.85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IAS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10</w:t>
      </w:r>
    </w:p>
    <w:p>
      <w:pPr>
        <w:pStyle w:val="Normal"/>
        <w:autoSpaceDE w:val="false"/>
        <w:spacing w:lineRule="exact" w:line="135"/>
        <w:ind w:left="873" w:right="1076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164840</wp:posOffset>
                </wp:positionH>
                <wp:positionV relativeFrom="paragraph">
                  <wp:posOffset>-666115</wp:posOffset>
                </wp:positionV>
                <wp:extent cx="1564640" cy="1564005"/>
                <wp:effectExtent l="8255" t="8255" r="6350" b="698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3840"/>
                          <a:chOff x="0" y="0"/>
                          <a:chExt cx="1564560" cy="1563840"/>
                        </a:xfrm>
                      </wpg:grpSpPr>
                      <wps:wsp>
                        <wps:cNvSpPr/>
                        <wps:spPr>
                          <a:xfrm>
                            <a:off x="1154520" y="51048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7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96"/>
                                </a:lnTo>
                                <a:lnTo>
                                  <a:pt x="62" y="9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51048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7">
                                <a:moveTo>
                                  <a:pt x="32" y="0"/>
                                </a:moveTo>
                                <a:lnTo>
                                  <a:pt x="62" y="96"/>
                                </a:lnTo>
                                <a:lnTo>
                                  <a:pt x="0" y="9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560160"/>
                            <a:ext cx="72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4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23768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2">
                                <a:moveTo>
                                  <a:pt x="5" y="101"/>
                                </a:moveTo>
                                <a:lnTo>
                                  <a:pt x="5" y="101"/>
                                </a:lnTo>
                                <a:lnTo>
                                  <a:pt x="6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23768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2">
                                <a:moveTo>
                                  <a:pt x="5" y="101"/>
                                </a:moveTo>
                                <a:lnTo>
                                  <a:pt x="0" y="0"/>
                                </a:lnTo>
                                <a:lnTo>
                                  <a:pt x="60" y="15"/>
                                </a:lnTo>
                                <a:lnTo>
                                  <a:pt x="5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03040"/>
                            <a:ext cx="26028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641">
                                <a:moveTo>
                                  <a:pt x="406" y="0"/>
                                </a:moveTo>
                                <a:lnTo>
                                  <a:pt x="0" y="16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18116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0" y="101"/>
                                </a:moveTo>
                                <a:lnTo>
                                  <a:pt x="67" y="25"/>
                                </a:lnTo>
                                <a:lnTo>
                                  <a:pt x="1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18116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0" y="101"/>
                                </a:moveTo>
                                <a:lnTo>
                                  <a:pt x="67" y="25"/>
                                </a:lnTo>
                                <a:lnTo>
                                  <a:pt x="1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84360"/>
                            <a:ext cx="21924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806">
                                <a:moveTo>
                                  <a:pt x="342" y="0"/>
                                </a:moveTo>
                                <a:lnTo>
                                  <a:pt x="0" y="8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58880"/>
                            <a:ext cx="72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7">
                                <a:moveTo>
                                  <a:pt x="0" y="0"/>
                                </a:moveTo>
                                <a:lnTo>
                                  <a:pt x="0" y="1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0"/>
                            <a:ext cx="720" cy="139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7">
                                <a:moveTo>
                                  <a:pt x="0" y="0"/>
                                </a:moveTo>
                                <a:lnTo>
                                  <a:pt x="0" y="21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17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5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6100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1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515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3840" cy="1563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50280"/>
                            <a:ext cx="54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0">
                                <a:moveTo>
                                  <a:pt x="0" y="0"/>
                                </a:moveTo>
                                <a:lnTo>
                                  <a:pt x="8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528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51000"/>
                            <a:ext cx="31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">
                                <a:moveTo>
                                  <a:pt x="0" y="2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249560"/>
                            <a:ext cx="3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">
                                <a:moveTo>
                                  <a:pt x="0" y="2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495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1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510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0" y="0"/>
                                </a:moveTo>
                                <a:lnTo>
                                  <a:pt x="12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25424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0" y="0"/>
                                </a:moveTo>
                                <a:lnTo>
                                  <a:pt x="28" y="1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26252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0" y="0"/>
                                </a:moveTo>
                                <a:lnTo>
                                  <a:pt x="16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264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2625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2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2600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4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2553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249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8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227600"/>
                            <a:ext cx="7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5">
                                <a:moveTo>
                                  <a:pt x="0" y="35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21212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0" y="22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19700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4">
                                <a:moveTo>
                                  <a:pt x="0" y="24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62800"/>
                            <a:ext cx="7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4">
                                <a:moveTo>
                                  <a:pt x="0" y="53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14228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">
                                <a:moveTo>
                                  <a:pt x="0" y="31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12284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">
                                <a:moveTo>
                                  <a:pt x="0" y="31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077480"/>
                            <a:ext cx="7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0">
                                <a:moveTo>
                                  <a:pt x="0" y="69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03140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981000"/>
                            <a:ext cx="9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8">
                                <a:moveTo>
                                  <a:pt x="0" y="78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927720"/>
                            <a:ext cx="7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3">
                                <a:moveTo>
                                  <a:pt x="0" y="8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89928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5">
                                <a:moveTo>
                                  <a:pt x="0" y="44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867240"/>
                            <a:ext cx="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9">
                                <a:moveTo>
                                  <a:pt x="0" y="49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833760"/>
                            <a:ext cx="3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3">
                                <a:moveTo>
                                  <a:pt x="0" y="53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97400"/>
                            <a:ext cx="5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6">
                                <a:moveTo>
                                  <a:pt x="0" y="55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720000"/>
                            <a:ext cx="7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1">
                                <a:moveTo>
                                  <a:pt x="0" y="12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43320"/>
                            <a:ext cx="7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1">
                                <a:moveTo>
                                  <a:pt x="0" y="12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03720"/>
                            <a:ext cx="4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1">
                                <a:moveTo>
                                  <a:pt x="0" y="6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67000"/>
                            <a:ext cx="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8">
                                <a:moveTo>
                                  <a:pt x="0" y="58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31360"/>
                            <a:ext cx="3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5">
                                <a:moveTo>
                                  <a:pt x="0" y="55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498600"/>
                            <a:ext cx="3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2">
                                <a:moveTo>
                                  <a:pt x="0" y="51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68000"/>
                            <a:ext cx="5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7">
                                <a:moveTo>
                                  <a:pt x="0" y="46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4136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">
                                <a:moveTo>
                                  <a:pt x="0" y="42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2876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2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172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17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0644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9816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0" y="13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9240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8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8808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6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8556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4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8412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2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8232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2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823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0" y="0"/>
                                </a:moveTo>
                                <a:lnTo>
                                  <a:pt x="16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8556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">
                                <a:moveTo>
                                  <a:pt x="0" y="0"/>
                                </a:moveTo>
                                <a:lnTo>
                                  <a:pt x="18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898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0" y="0"/>
                                </a:moveTo>
                                <a:lnTo>
                                  <a:pt x="14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384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lnTo>
                                  <a:pt x="12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967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93840"/>
                            <a:ext cx="54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0">
                                <a:moveTo>
                                  <a:pt x="0" y="0"/>
                                </a:moveTo>
                                <a:lnTo>
                                  <a:pt x="8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96720"/>
                            <a:ext cx="3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">
                                <a:moveTo>
                                  <a:pt x="0" y="2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94920"/>
                            <a:ext cx="32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">
                                <a:moveTo>
                                  <a:pt x="0" y="2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93840"/>
                            <a:ext cx="33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">
                                <a:moveTo>
                                  <a:pt x="0" y="2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924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2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99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2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3848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2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366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2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33416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0" y="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327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2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330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2732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">
                                <a:moveTo>
                                  <a:pt x="0" y="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32264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">
                                <a:moveTo>
                                  <a:pt x="0" y="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318320"/>
                            <a:ext cx="1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">
                                <a:moveTo>
                                  <a:pt x="0" y="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304280"/>
                            <a:ext cx="64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2">
                                <a:moveTo>
                                  <a:pt x="0" y="22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92400"/>
                            <a:ext cx="63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">
                                <a:moveTo>
                                  <a:pt x="0" y="17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87720"/>
                            <a:ext cx="3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">
                                <a:moveTo>
                                  <a:pt x="0" y="6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284120"/>
                            <a:ext cx="33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">
                                <a:moveTo>
                                  <a:pt x="0" y="6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280880"/>
                            <a:ext cx="31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">
                                <a:moveTo>
                                  <a:pt x="0" y="4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27944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2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76920"/>
                            <a:ext cx="1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0" y="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27260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2668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0" y="8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6108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">
                                <a:moveTo>
                                  <a:pt x="0" y="8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25676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54240"/>
                            <a:ext cx="1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0" y="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2528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249560"/>
                            <a:ext cx="31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">
                                <a:moveTo>
                                  <a:pt x="0" y="4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4956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2510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0" y="0"/>
                                </a:moveTo>
                                <a:lnTo>
                                  <a:pt x="12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2542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25856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0" y="0"/>
                                </a:moveTo>
                                <a:lnTo>
                                  <a:pt x="14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26252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0" y="0"/>
                                </a:moveTo>
                                <a:lnTo>
                                  <a:pt x="16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264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2625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2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2600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4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5532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6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249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8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23696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0" y="2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22112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4">
                                <a:moveTo>
                                  <a:pt x="0" y="24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20528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5">
                                <a:moveTo>
                                  <a:pt x="0" y="24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1660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143720"/>
                            <a:ext cx="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4">
                                <a:moveTo>
                                  <a:pt x="0" y="33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120680"/>
                            <a:ext cx="3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">
                                <a:moveTo>
                                  <a:pt x="0" y="35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0965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37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06920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">
                                <a:moveTo>
                                  <a:pt x="0" y="42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04400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">
                                <a:moveTo>
                                  <a:pt x="0" y="4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986760"/>
                            <a:ext cx="7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9">
                                <a:moveTo>
                                  <a:pt x="0" y="89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925200"/>
                            <a:ext cx="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6">
                                <a:moveTo>
                                  <a:pt x="0" y="9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861840"/>
                            <a:ext cx="7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9">
                                <a:moveTo>
                                  <a:pt x="0" y="98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84528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">
                                <a:moveTo>
                                  <a:pt x="0" y="26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828000"/>
                            <a:ext cx="1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">
                                <a:moveTo>
                                  <a:pt x="0" y="26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789480"/>
                            <a:ext cx="3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0">
                                <a:moveTo>
                                  <a:pt x="0" y="6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74736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5">
                                <a:moveTo>
                                  <a:pt x="0" y="64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04880"/>
                            <a:ext cx="5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7">
                                <a:moveTo>
                                  <a:pt x="0" y="66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65988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1">
                                <a:moveTo>
                                  <a:pt x="0" y="71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71240"/>
                            <a:ext cx="158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4">
                                <a:moveTo>
                                  <a:pt x="0" y="29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2552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2">
                                <a:moveTo>
                                  <a:pt x="0" y="71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82320"/>
                            <a:ext cx="3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7">
                                <a:moveTo>
                                  <a:pt x="0" y="6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43080"/>
                            <a:ext cx="3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2">
                                <a:moveTo>
                                  <a:pt x="0" y="62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05280"/>
                            <a:ext cx="5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8">
                                <a:moveTo>
                                  <a:pt x="0" y="58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88360"/>
                            <a:ext cx="1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">
                                <a:moveTo>
                                  <a:pt x="0" y="26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271800"/>
                            <a:ext cx="2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5">
                                <a:moveTo>
                                  <a:pt x="0" y="2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57760"/>
                            <a:ext cx="1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0" y="2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4372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">
                                <a:moveTo>
                                  <a:pt x="0" y="2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3256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">
                                <a:moveTo>
                                  <a:pt x="0" y="17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152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">
                                <a:moveTo>
                                  <a:pt x="0" y="2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113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084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059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0304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2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0304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0" y="0"/>
                                </a:moveTo>
                                <a:lnTo>
                                  <a:pt x="16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070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18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095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0"/>
                                </a:moveTo>
                                <a:lnTo>
                                  <a:pt x="14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1384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0" y="0"/>
                                </a:moveTo>
                                <a:lnTo>
                                  <a:pt x="12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163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185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16360"/>
                            <a:ext cx="64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">
                                <a:moveTo>
                                  <a:pt x="0" y="2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15280"/>
                            <a:ext cx="64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">
                                <a:moveTo>
                                  <a:pt x="0" y="2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1456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13840"/>
                            <a:ext cx="3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">
                                <a:moveTo>
                                  <a:pt x="0" y="2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12760"/>
                            <a:ext cx="63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">
                                <a:moveTo>
                                  <a:pt x="0" y="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120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1132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2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529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5620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0"/>
                                </a:moveTo>
                                <a:lnTo>
                                  <a:pt x="8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59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1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46448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0" y="0"/>
                                </a:move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46700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1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4688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6988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47456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0"/>
                                </a:moveTo>
                                <a:lnTo>
                                  <a:pt x="28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47564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6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47564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47240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0" y="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64480"/>
                            <a:ext cx="31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56200"/>
                            <a:ext cx="31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445760"/>
                            <a:ext cx="31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">
                                <a:moveTo>
                                  <a:pt x="0" y="15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434600"/>
                            <a:ext cx="32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8">
                                <a:moveTo>
                                  <a:pt x="0" y="17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42668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">
                                <a:moveTo>
                                  <a:pt x="0" y="11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41984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">
                                <a:moveTo>
                                  <a:pt x="0" y="11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41084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4">
                                <a:moveTo>
                                  <a:pt x="0" y="13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40148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38996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0" y="17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7988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359360"/>
                            <a:ext cx="31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1">
                                <a:moveTo>
                                  <a:pt x="0" y="31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34244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7">
                                <a:moveTo>
                                  <a:pt x="0" y="26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284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22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3158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2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30428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7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94200"/>
                            <a:ext cx="31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">
                                <a:moveTo>
                                  <a:pt x="0" y="15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924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2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9240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2942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2924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2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2877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6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2826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2769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8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2711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8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260000"/>
                            <a:ext cx="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">
                                <a:moveTo>
                                  <a:pt x="0" y="17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24704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0" y="2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23120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5">
                                <a:moveTo>
                                  <a:pt x="0" y="24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2153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4">
                                <a:moveTo>
                                  <a:pt x="0" y="24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980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">
                                <a:moveTo>
                                  <a:pt x="0" y="2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179720"/>
                            <a:ext cx="3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">
                                <a:moveTo>
                                  <a:pt x="0" y="29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13796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6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09548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6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049760"/>
                            <a:ext cx="7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1">
                                <a:moveTo>
                                  <a:pt x="0" y="71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0033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71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958320"/>
                            <a:ext cx="7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1">
                                <a:moveTo>
                                  <a:pt x="0" y="71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933480"/>
                            <a:ext cx="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8">
                                <a:moveTo>
                                  <a:pt x="0" y="37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079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">
                                <a:moveTo>
                                  <a:pt x="0" y="4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880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0" y="42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852120"/>
                            <a:ext cx="5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4">
                                <a:moveTo>
                                  <a:pt x="0" y="44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793080"/>
                            <a:ext cx="7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2">
                                <a:moveTo>
                                  <a:pt x="0" y="91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732960"/>
                            <a:ext cx="7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4">
                                <a:moveTo>
                                  <a:pt x="0" y="93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75720"/>
                            <a:ext cx="8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9">
                                <a:moveTo>
                                  <a:pt x="0" y="89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50160"/>
                            <a:ext cx="3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1">
                                <a:moveTo>
                                  <a:pt x="0" y="42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626040"/>
                            <a:ext cx="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8">
                                <a:moveTo>
                                  <a:pt x="0" y="37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0264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">
                                <a:moveTo>
                                  <a:pt x="0" y="35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81760"/>
                            <a:ext cx="3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3">
                                <a:moveTo>
                                  <a:pt x="0" y="33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63400"/>
                            <a:ext cx="3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">
                                <a:moveTo>
                                  <a:pt x="0" y="29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4864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0" y="22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421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8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385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5338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328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2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52956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0" y="4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529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2956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0" y="0"/>
                                </a:moveTo>
                                <a:lnTo>
                                  <a:pt x="16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328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338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0" y="0"/>
                                </a:moveTo>
                                <a:lnTo>
                                  <a:pt x="12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36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27040"/>
                            <a:ext cx="64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">
                                <a:moveTo>
                                  <a:pt x="0" y="15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16960"/>
                            <a:ext cx="64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">
                                <a:moveTo>
                                  <a:pt x="0" y="15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07240"/>
                            <a:ext cx="64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">
                                <a:moveTo>
                                  <a:pt x="0" y="15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96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0" y="17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8456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0" y="17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71240"/>
                            <a:ext cx="6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">
                                <a:moveTo>
                                  <a:pt x="0" y="2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464040"/>
                            <a:ext cx="31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0" y="11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55400"/>
                            <a:ext cx="31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">
                                <a:moveTo>
                                  <a:pt x="0" y="13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5144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">
                                <a:moveTo>
                                  <a:pt x="0" y="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44712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">
                                <a:moveTo>
                                  <a:pt x="0" y="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44244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413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4381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4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4356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4323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4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28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23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1724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24280"/>
                            <a:ext cx="64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1">
                                <a:moveTo>
                                  <a:pt x="101" y="56"/>
                                </a:moveTo>
                                <a:lnTo>
                                  <a:pt x="101" y="56"/>
                                </a:lnTo>
                                <a:lnTo>
                                  <a:pt x="16" y="0"/>
                                </a:lnTo>
                                <a:lnTo>
                                  <a:pt x="0" y="60"/>
                                </a:lnTo>
                                <a:lnTo>
                                  <a:pt x="10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24280"/>
                            <a:ext cx="64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1">
                                <a:moveTo>
                                  <a:pt x="101" y="56"/>
                                </a:moveTo>
                                <a:lnTo>
                                  <a:pt x="0" y="60"/>
                                </a:lnTo>
                                <a:lnTo>
                                  <a:pt x="16" y="0"/>
                                </a:lnTo>
                                <a:lnTo>
                                  <a:pt x="101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77120"/>
                            <a:ext cx="303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10">
                                <a:moveTo>
                                  <a:pt x="0" y="0"/>
                                </a:moveTo>
                                <a:lnTo>
                                  <a:pt x="47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0644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92" y="0"/>
                                </a:moveTo>
                                <a:lnTo>
                                  <a:pt x="0" y="42"/>
                                </a:lnTo>
                                <a:lnTo>
                                  <a:pt x="42" y="89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0644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92" y="0"/>
                                </a:moveTo>
                                <a:lnTo>
                                  <a:pt x="0" y="42"/>
                                </a:lnTo>
                                <a:lnTo>
                                  <a:pt x="42" y="89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39920"/>
                            <a:ext cx="3099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7">
                                <a:moveTo>
                                  <a:pt x="0" y="397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33440"/>
                            <a:ext cx="64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89" y="61"/>
                                </a:lnTo>
                                <a:lnTo>
                                  <a:pt x="10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33440"/>
                            <a:ext cx="64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2">
                                <a:moveTo>
                                  <a:pt x="0" y="12"/>
                                </a:moveTo>
                                <a:lnTo>
                                  <a:pt x="100" y="0"/>
                                </a:lnTo>
                                <a:lnTo>
                                  <a:pt x="89" y="6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350000"/>
                            <a:ext cx="533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36">
                                <a:moveTo>
                                  <a:pt x="833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1480"/>
                            <a:ext cx="3106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40080"/>
                            <a:ext cx="3448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95000"/>
                            <a:ext cx="3733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52.45pt;width:123.2pt;height:123.15pt" coordorigin="4984,-1049" coordsize="2464,2463">
                <v:shape id="shape_0" coordsize="63,97" path="m32,0l32,0l0,96l62,96l32,0xe" fillcolor="black" stroked="f" o:allowincell="f" style="position:absolute;left:6802;top:-245;width:62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7" path="m32,0l62,96l0,96l32,0xe" stroked="t" o:allowincell="f" style="position:absolute;left:6802;top:-245;width:62;height:9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305e" stroked="t" o:allowincell="f" style="position:absolute;left:6835;top:-167;width:0;height:13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2" path="m5,101l5,101l60,15l0,0l5,101xe" fillcolor="black" stroked="f" o:allowincell="f" style="position:absolute;left:5304;top:900;width:60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02" path="m5,101l0,0l60,15l5,101xe" stroked="t" o:allowincell="f" style="position:absolute;left:5304;top:900;width:6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7,1641" path="m406,0l0,1642e" stroked="t" o:allowincell="f" style="position:absolute;left:5330;top:-729;width:409;height:16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2" path="m0,101l67,25l10,0l0,101xe" fillcolor="black" stroked="f" o:allowincell="f" style="position:absolute;left:5522;top:811;width:67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02" path="m0,101l67,25l10,0l0,101xe" stroked="t" o:allowincell="f" style="position:absolute;left:5522;top:811;width:67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42,806" path="m342,0l0,806e" stroked="t" o:allowincell="f" style="position:absolute;left:5553;top:29;width:344;height:8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57e" stroked="t" o:allowincell="f" style="position:absolute;left:5805;top:146;width:0;height:126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5394;top:-104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77e" stroked="t" o:allowincell="f" style="position:absolute;left:7038;top:-1049;width:0;height:21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6627;top:-104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6216;top:-1049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84;top:922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84;top:429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0e" stroked="t" o:allowincell="f" style="position:absolute;left:5805;top:-638;width:0;height:5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84;top:-62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4984;top:-555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e" stroked="t" o:allowincell="f" style="position:absolute;left:7038;top:1337;width:0;height: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e" stroked="t" o:allowincell="f" style="position:absolute;left:5805;top:-1049;width:0;height:2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4984;top:-1049;width:2462;height:246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853,0e" stroked="t" o:allowincell="f" style="position:absolute;left:5148;top:920;width:860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6,2" path="m0,2l26,0e" stroked="t" o:allowincell="f" style="position:absolute;left:5211;top:924;width:2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3" path="m0,2l50,0e" stroked="t" o:allowincell="f" style="position:absolute;left:5395;top:921;width:49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2" path="m0,2l50,0e" stroked="t" o:allowincell="f" style="position:absolute;left:5701;top:919;width:4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,2" path="m0,0l10,2e" stroked="t" o:allowincell="f" style="position:absolute;left:6009;top:919;width: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,5" path="m0,0l12,4e" stroked="t" o:allowincell="f" style="position:absolute;left:6019;top:921;width:12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8,13" path="m0,0l28,13e" stroked="t" o:allowincell="f" style="position:absolute;left:6032;top:926;width:27;height: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3" path="m0,0l16,2e" stroked="t" o:allowincell="f" style="position:absolute;left:6061;top:939;width:15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4,0e" stroked="t" o:allowincell="f" style="position:absolute;left:6077;top:942;width:1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3" path="m0,2l6,0e" stroked="t" o:allowincell="f" style="position:absolute;left:6091;top:939;width:5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4" path="m0,4l6,0e" stroked="t" o:allowincell="f" style="position:absolute;left:6097;top:935;width:5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7" path="m0,6l6,0e" stroked="t" o:allowincell="f" style="position:absolute;left:6103;top:928;width:5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,9" path="m0,8l4,0e" stroked="t" o:allowincell="f" style="position:absolute;left:6109;top:919;width:3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35" path="m0,35l12,0e" stroked="t" o:allowincell="f" style="position:absolute;left:6113;top:884;width:11;height:3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23" path="m0,22l8,0e" stroked="t" o:allowincell="f" style="position:absolute;left:6125;top:860;width:7;height: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24" path="m0,24l6,0e" stroked="t" o:allowincell="f" style="position:absolute;left:6133;top:836;width:5;height:2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54" path="m0,53l12,0e" stroked="t" o:allowincell="f" style="position:absolute;left:6139;top:782;width:11;height:5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31" path="m0,31l6,0e" stroked="t" o:allowincell="f" style="position:absolute;left:6151;top:750;width:5;height:3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31" path="m0,31l8,0e" stroked="t" o:allowincell="f" style="position:absolute;left:6157;top:719;width:7;height:3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70" path="m0,69l12,0e" stroked="t" o:allowincell="f" style="position:absolute;left:6166;top:648;width:11;height:6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73" path="m0,73l12,0e" stroked="t" o:allowincell="f" style="position:absolute;left:6178;top:575;width:11;height:7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,78" path="m0,78l14,0e" stroked="t" o:allowincell="f" style="position:absolute;left:6190;top:496;width:13;height:7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83" path="m0,82l12,0e" stroked="t" o:allowincell="f" style="position:absolute;left:6204;top:412;width:11;height:8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45" path="m0,44l6,0e" stroked="t" o:allowincell="f" style="position:absolute;left:6216;top:367;width:5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49" path="m0,49l6,0e" stroked="t" o:allowincell="f" style="position:absolute;left:6222;top:317;width:5;height:4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53" path="m0,53l6,0e" stroked="t" o:allowincell="f" style="position:absolute;left:6228;top:264;width:5;height:5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56" path="m0,55l8,0e" stroked="t" o:allowincell="f" style="position:absolute;left:6234;top:207;width:7;height:5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121" path="m0,120l12,0e" stroked="t" o:allowincell="f" style="position:absolute;left:6242;top:85;width:11;height:12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121" path="m0,122l12,0e" stroked="t" o:allowincell="f" style="position:absolute;left:6254;top:-36;width:11;height:12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,61" path="m0,60l6,0e" stroked="t" o:allowincell="f" style="position:absolute;left:6266;top:-98;width:6;height:6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58" path="m0,58l6,0e" stroked="t" o:allowincell="f" style="position:absolute;left:6274;top:-156;width:5;height:5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55" path="m0,55l6,0e" stroked="t" o:allowincell="f" style="position:absolute;left:6280;top:-212;width:5;height:5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52" path="m0,51l6,0e" stroked="t" o:allowincell="f" style="position:absolute;left:6286;top:-264;width:5;height:5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47" path="m0,46l8,0e" stroked="t" o:allowincell="f" style="position:absolute;left:6292;top:-312;width:7;height:4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42" path="m0,42l6,0e" stroked="t" o:allowincell="f" style="position:absolute;left:6300;top:-354;width:5;height:4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,20" path="m0,20l2,0e" stroked="t" o:allowincell="f" style="position:absolute;left:6306;top:-374;width:1;height:1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,18" path="m0,17l4,0e" stroked="t" o:allowincell="f" style="position:absolute;left:6308;top:-392;width:3;height: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,16" path="m0,15l2,0e" stroked="t" o:allowincell="f" style="position:absolute;left:6312;top:-409;width:1;height:1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,13" path="m0,13l4,0e" stroked="t" o:allowincell="f" style="position:absolute;left:6314;top:-422;width:3;height: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,9" path="m0,8l4,0e" stroked="t" o:allowincell="f" style="position:absolute;left:6318;top:-431;width:3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,7" path="m0,6l4,0e" stroked="t" o:allowincell="f" style="position:absolute;left:6322;top:-438;width:3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4" path="m0,4l6,0e" stroked="t" o:allowincell="f" style="position:absolute;left:6326;top:-442;width:5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2" path="m0,2l6,0e" stroked="t" o:allowincell="f" style="position:absolute;left:6332;top:-444;width: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,3" path="m0,2l14,0e" stroked="t" o:allowincell="f" style="position:absolute;left:6338;top:-447;width:13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5" path="m0,0l16,4e" stroked="t" o:allowincell="f" style="position:absolute;left:6352;top:-447;width:15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,7" path="m0,0l18,6e" stroked="t" o:allowincell="f" style="position:absolute;left:6368;top:-442;width:17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,6" path="m0,0l14,6e" stroked="t" o:allowincell="f" style="position:absolute;left:6387;top:-435;width:13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5" path="m0,0l12,4e" stroked="t" o:allowincell="f" style="position:absolute;left:6401;top:-429;width:11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2" path="m0,0l8,2e" stroked="t" o:allowincell="f" style="position:absolute;left:6413;top:-424;width: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853,0e" stroked="t" o:allowincell="f" style="position:absolute;left:6421;top:-429;width:86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2" path="m0,2l50,0e" stroked="t" o:allowincell="f" style="position:absolute;left:6523;top:-424;width:4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1,3" path="m0,2l50,0e" stroked="t" o:allowincell="f" style="position:absolute;left:6729;top:-427;width:50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2,2" path="m0,2l52,0e" stroked="t" o:allowincell="f" style="position:absolute;left:6934;top:-429;width:51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8,2" path="m0,2l28,0e" stroked="t" o:allowincell="f" style="position:absolute;left:7165;top:-431;width:2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2" path="m0,2l8,0e" stroked="t" o:allowincell="f" style="position:absolute;left:5148;top:1061;width: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2" path="m0,2l8,0e" stroked="t" o:allowincell="f" style="position:absolute;left:5156;top:1059;width: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,3" path="m0,2l10,0e" stroked="t" o:allowincell="f" style="position:absolute;left:5164;top:1056;width:9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,4" path="m0,4l14,0e" stroked="t" o:allowincell="f" style="position:absolute;left:5174;top:1052;width:13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,2" path="m0,2l10,0e" stroked="t" o:allowincell="f" style="position:absolute;left:5188;top:1050;width: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3" path="m0,2l12,0e" stroked="t" o:allowincell="f" style="position:absolute;left:5199;top:1047;width:11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6,6" path="m0,6l26,0e" stroked="t" o:allowincell="f" style="position:absolute;left:5211;top:1041;width:25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8,7" path="m0,6l28,0e" stroked="t" o:allowincell="f" style="position:absolute;left:5237;top:1034;width:27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7,7" path="m0,6l26,0e" stroked="t" o:allowincell="f" style="position:absolute;left:5265;top:1027;width:26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2,22" path="m0,22l102,0e" stroked="t" o:allowincell="f" style="position:absolute;left:5292;top:1005;width:101;height:2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0,18" path="m0,17l100,0e" stroked="t" o:allowincell="f" style="position:absolute;left:5395;top:986;width:99;height: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1,7" path="m0,6l50,0e" stroked="t" o:allowincell="f" style="position:absolute;left:5496;top:979;width:50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2,6" path="m0,6l52,0e" stroked="t" o:allowincell="f" style="position:absolute;left:5548;top:973;width:51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5" path="m0,4l50,0e" stroked="t" o:allowincell="f" style="position:absolute;left:5600;top:968;width:49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,2" path="m0,2l24,0e" stroked="t" o:allowincell="f" style="position:absolute;left:5651;top:966;width:23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6,4" path="m0,4l26,0e" stroked="t" o:allowincell="f" style="position:absolute;left:5675;top:962;width:25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6,7" path="m0,6l26,0e" stroked="t" o:allowincell="f" style="position:absolute;left:5701;top:955;width:25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,9" path="m0,8l24,0e" stroked="t" o:allowincell="f" style="position:absolute;left:5727;top:946;width:23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7,9" path="m0,8l26,0e" stroked="t" o:allowincell="f" style="position:absolute;left:5752;top:937;width:26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6,7" path="m0,6l26,0e" stroked="t" o:allowincell="f" style="position:absolute;left:5779;top:930;width:25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6,4" path="m0,4l26,0e" stroked="t" o:allowincell="f" style="position:absolute;left:5805;top:926;width:25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6,2" path="m0,2l26,0e" stroked="t" o:allowincell="f" style="position:absolute;left:5831;top:924;width:2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5" path="m0,4l50,0e" stroked="t" o:allowincell="f" style="position:absolute;left:5858;top:919;width:49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2" path="m0,0l8,2e" stroked="t" o:allowincell="f" style="position:absolute;left:6009;top:919;width: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,5" path="m0,0l12,4e" stroked="t" o:allowincell="f" style="position:absolute;left:6017;top:921;width:12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7" path="m0,0l16,6e" stroked="t" o:allowincell="f" style="position:absolute;left:6030;top:926;width:15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,6" path="m0,0l14,6e" stroked="t" o:allowincell="f" style="position:absolute;left:6046;top:933;width:13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3" path="m0,0l16,2e" stroked="t" o:allowincell="f" style="position:absolute;left:6061;top:939;width:15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6,0e" stroked="t" o:allowincell="f" style="position:absolute;left:6077;top:942;width:1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3" path="m0,2l6,0e" stroked="t" o:allowincell="f" style="position:absolute;left:6093;top:939;width:5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4" path="m0,4l6,0e" stroked="t" o:allowincell="f" style="position:absolute;left:6099;top:935;width:5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,7" path="m0,6l4,0e" stroked="t" o:allowincell="f" style="position:absolute;left:6105;top:928;width:3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,9" path="m0,8l4,0e" stroked="t" o:allowincell="f" style="position:absolute;left:6109;top:919;width:3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20" path="m0,20l6,0e" stroked="t" o:allowincell="f" style="position:absolute;left:6113;top:899;width:5;height:1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24" path="m0,24l6,0e" stroked="t" o:allowincell="f" style="position:absolute;left:6119;top:874;width:5;height:2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25" path="m0,24l8,0e" stroked="t" o:allowincell="f" style="position:absolute;left:6125;top:849;width:7;height:2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62" path="m0,62l12,0e" stroked="t" o:allowincell="f" style="position:absolute;left:6133;top:787;width:11;height:6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34" path="m0,33l6,0e" stroked="t" o:allowincell="f" style="position:absolute;left:6145;top:752;width:5;height:3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36" path="m0,35l6,0e" stroked="t" o:allowincell="f" style="position:absolute;left:6151;top:716;width:5;height:3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38" path="m0,37l8,0e" stroked="t" o:allowincell="f" style="position:absolute;left:6157;top:678;width:7;height:3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42" path="m0,42l6,0e" stroked="t" o:allowincell="f" style="position:absolute;left:6166;top:635;width:5;height:4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40" path="m0,40l6,0e" stroked="t" o:allowincell="f" style="position:absolute;left:6172;top:595;width:5;height:3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89" path="m0,89l12,0e" stroked="t" o:allowincell="f" style="position:absolute;left:6178;top:505;width:11;height:8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,96" path="m0,95l14,0e" stroked="t" o:allowincell="f" style="position:absolute;left:6190;top:408;width:13;height:9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99" path="m0,98l12,0e" stroked="t" o:allowincell="f" style="position:absolute;left:6204;top:308;width:11;height:9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,26" path="m0,26l4,0e" stroked="t" o:allowincell="f" style="position:absolute;left:6216;top:282;width:3;height: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,27" path="m0,26l2,0e" stroked="t" o:allowincell="f" style="position:absolute;left:6220;top:255;width:1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60" path="m0,60l6,0e" stroked="t" o:allowincell="f" style="position:absolute;left:6222;top:194;width:5;height:5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65" path="m0,64l6,0e" stroked="t" o:allowincell="f" style="position:absolute;left:6228;top:128;width:5;height:6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67" path="m0,66l8,0e" stroked="t" o:allowincell="f" style="position:absolute;left:6234;top:61;width:7;height:6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71" path="m0,71l6,0e" stroked="t" o:allowincell="f" style="position:absolute;left:6242;top:-10;width:5;height:7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5,294" path="m0,294l24,0e" stroked="t" o:allowincell="f" style="position:absolute;left:6248;top:-307;width:24;height:29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72" path="m0,71l6,0e" stroked="t" o:allowincell="f" style="position:absolute;left:6274;top:-379;width:5;height:7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67" path="m0,66l6,0e" stroked="t" o:allowincell="f" style="position:absolute;left:6280;top:-447;width:5;height:6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62" path="m0,62l6,0e" stroked="t" o:allowincell="f" style="position:absolute;left:6286;top:-509;width:5;height:6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58" path="m0,58l8,0e" stroked="t" o:allowincell="f" style="position:absolute;left:6292;top:-568;width:7;height:5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,27" path="m0,26l2,0e" stroked="t" o:allowincell="f" style="position:absolute;left:6300;top:-595;width:1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,25" path="m0,24l4,0e" stroked="t" o:allowincell="f" style="position:absolute;left:6302;top:-621;width:3;height:2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,22" path="m0,22l2,0e" stroked="t" o:allowincell="f" style="position:absolute;left:6306;top:-643;width:1;height:2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,22" path="m0,22l4,0e" stroked="t" o:allowincell="f" style="position:absolute;left:6308;top:-665;width:3;height:2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,18" path="m0,17l2,0e" stroked="t" o:allowincell="f" style="position:absolute;left:6312;top:-683;width:1;height: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27" path="m0,26l6,0e" stroked="t" o:allowincell="f" style="position:absolute;left:6314;top:-710;width:5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6" path="m0,6l6,0e" stroked="t" o:allowincell="f" style="position:absolute;left:6320;top:-716;width:5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,5" path="m0,4l4,0e" stroked="t" o:allowincell="f" style="position:absolute;left:6326;top:-721;width:3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4" path="m0,4l8,0e" stroked="t" o:allowincell="f" style="position:absolute;left:6330;top:-725;width: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,3" path="m0,2l14,0e" stroked="t" o:allowincell="f" style="position:absolute;left:6338;top:-729;width:13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5" path="m0,0l16,4e" stroked="t" o:allowincell="f" style="position:absolute;left:6352;top:-729;width:15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,4" path="m0,0l18,4e" stroked="t" o:allowincell="f" style="position:absolute;left:6368;top:-723;width:1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,7" path="m0,0l14,6e" stroked="t" o:allowincell="f" style="position:absolute;left:6387;top:-719;width:13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4" path="m0,0l12,4e" stroked="t" o:allowincell="f" style="position:absolute;left:6401;top:-712;width:11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3" path="m0,0l6,2e" stroked="t" o:allowincell="f" style="position:absolute;left:6413;top:-708;width:5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02,0e" stroked="t" o:allowincell="f" style="position:absolute;left:6419;top:-705;width:102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2,3" path="m0,2l102,0e" stroked="t" o:allowincell="f" style="position:absolute;left:6523;top:-708;width:101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2,2" path="m0,2l102,0e" stroked="t" o:allowincell="f" style="position:absolute;left:6626;top:-710;width:101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305,0e" stroked="t" o:allowincell="f" style="position:absolute;left:6729;top:-711;width:307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2" path="m0,2l50,0e" stroked="t" o:allowincell="f" style="position:absolute;left:6831;top:-712;width:4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0,2" path="m0,2l100,0e" stroked="t" o:allowincell="f" style="position:absolute;left:7038;top:-714;width:9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42,0e" stroked="t" o:allowincell="f" style="position:absolute;left:7139;top:-715;width:14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8,2" path="m0,2l28,0e" stroked="t" o:allowincell="f" style="position:absolute;left:7165;top:-716;width:2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5" path="m0,0l8,4e" stroked="t" o:allowincell="f" style="position:absolute;left:5148;top:1239;width:7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6" path="m0,0l8,6e" stroked="t" o:allowincell="f" style="position:absolute;left:5156;top:1244;width:7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,7" path="m0,0l10,6e" stroked="t" o:allowincell="f" style="position:absolute;left:5164;top:1250;width:9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,4" path="m0,0l14,4e" stroked="t" o:allowincell="f" style="position:absolute;left:5174;top:1257;width:13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,3" path="m0,0l10,2e" stroked="t" o:allowincell="f" style="position:absolute;left:5188;top:1261;width:9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2" path="m0,0l12,2e" stroked="t" o:allowincell="f" style="position:absolute;left:5199;top:1264;width:11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6,7" path="m0,0l26,6e" stroked="t" o:allowincell="f" style="position:absolute;left:5211;top:1266;width:25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8,2" path="m0,0l28,2e" stroked="t" o:allowincell="f" style="position:absolute;left:5237;top:1273;width:2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7,2" path="m0,0l26,2e" stroked="t" o:allowincell="f" style="position:absolute;left:5265;top:1275;width:26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6,2" path="m0,2l26,0e" stroked="t" o:allowincell="f" style="position:absolute;left:5292;top:1275;width:2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6,5" path="m0,4l26,0e" stroked="t" o:allowincell="f" style="position:absolute;left:5319;top:1270;width:25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13" path="m0,13l50,0e" stroked="t" o:allowincell="f" style="position:absolute;left:5345;top:1257;width:49;height: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13" path="m0,13l50,0e" stroked="t" o:allowincell="f" style="position:absolute;left:5395;top:1244;width:49;height: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16" path="m0,15l50,0e" stroked="t" o:allowincell="f" style="position:absolute;left:5446;top:1228;width:49;height:1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1,18" path="m0,17l50,0e" stroked="t" o:allowincell="f" style="position:absolute;left:5496;top:1210;width:50;height: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6,11" path="m0,11l26,0e" stroked="t" o:allowincell="f" style="position:absolute;left:5548;top:1198;width:25;height:1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6,11" path="m0,11l26,0e" stroked="t" o:allowincell="f" style="position:absolute;left:5574;top:1187;width:25;height:1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6,14" path="m0,13l26,0e" stroked="t" o:allowincell="f" style="position:absolute;left:5600;top:1173;width:25;height:1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,15" path="m0,15l24,0e" stroked="t" o:allowincell="f" style="position:absolute;left:5626;top:1158;width:23;height:1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,18" path="m0,17l24,0e" stroked="t" o:allowincell="f" style="position:absolute;left:5651;top:1140;width:23;height: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6,16" path="m0,15l26,0e" stroked="t" o:allowincell="f" style="position:absolute;left:5675;top:1124;width:25;height:1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31" path="m0,31l50,0e" stroked="t" o:allowincell="f" style="position:absolute;left:5701;top:1092;width:49;height:3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3,27" path="m0,26l52,0e" stroked="t" o:allowincell="f" style="position:absolute;left:5752;top:1065;width:52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2,22" path="m0,22l52,0e" stroked="t" o:allowincell="f" style="position:absolute;left:5805;top:1043;width:51;height:2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20" path="m0,20l50,0e" stroked="t" o:allowincell="f" style="position:absolute;left:5858;top:1023;width:49;height:1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18" path="m0,17l50,0e" stroked="t" o:allowincell="f" style="position:absolute;left:5908;top:1005;width:49;height: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16" path="m0,15l50,0e" stroked="t" o:allowincell="f" style="position:absolute;left:5959;top:989;width:49;height:1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,2" path="m0,2l10,0e" stroked="t" o:allowincell="f" style="position:absolute;left:6009;top:986;width: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,2" path="m0,0l12,2e" stroked="t" o:allowincell="f" style="position:absolute;left:6019;top:986;width:12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8,0e" stroked="t" o:allowincell="f" style="position:absolute;left:6032;top:989;width:27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2" path="m0,2l16,0e" stroked="t" o:allowincell="f" style="position:absolute;left:6061;top:986;width:1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,7" path="m0,6l14,0e" stroked="t" o:allowincell="f" style="position:absolute;left:6077;top:979;width:13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8" path="m0,8l12,0e" stroked="t" o:allowincell="f" style="position:absolute;left:6091;top:971;width:11;height: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9" path="m0,8l6,0e" stroked="t" o:allowincell="f" style="position:absolute;left:6103;top:962;width:5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,9" path="m0,8l4,0e" stroked="t" o:allowincell="f" style="position:absolute;left:6109;top:953;width:3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18" path="m0,17l6,0e" stroked="t" o:allowincell="f" style="position:absolute;left:6113;top:935;width:5;height: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20" path="m0,20l6,0e" stroked="t" o:allowincell="f" style="position:absolute;left:6119;top:915;width:5;height:1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25" path="m0,24l8,0e" stroked="t" o:allowincell="f" style="position:absolute;left:6125;top:890;width:7;height:2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24" path="m0,24l6,0e" stroked="t" o:allowincell="f" style="position:absolute;left:6133;top:865;width:5;height:2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27" path="m0,26l6,0e" stroked="t" o:allowincell="f" style="position:absolute;left:6139;top:838;width:5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29" path="m0,29l6,0e" stroked="t" o:allowincell="f" style="position:absolute;left:6145;top:809;width:5;height:2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,65" path="m0,64l14,0e" stroked="t" o:allowincell="f" style="position:absolute;left:6151;top:743;width:13;height:6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67" path="m0,66l12,0e" stroked="t" o:allowincell="f" style="position:absolute;left:6166;top:676;width:11;height:6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71" path="m0,71l12,0e" stroked="t" o:allowincell="f" style="position:absolute;left:6178;top:604;width:11;height:7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,72" path="m0,71l14,0e" stroked="t" o:allowincell="f" style="position:absolute;left:6190;top:531;width:13;height:7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71" path="m0,71l12,0e" stroked="t" o:allowincell="f" style="position:absolute;left:6204;top:460;width:11;height:7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38" path="m0,37l6,0e" stroked="t" o:allowincell="f" style="position:absolute;left:6216;top:421;width:5;height:3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40" path="m0,40l6,0e" stroked="t" o:allowincell="f" style="position:absolute;left:6222;top:381;width:5;height:3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43" path="m0,42l6,0e" stroked="t" o:allowincell="f" style="position:absolute;left:6228;top:337;width:5;height:4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44" path="m0,44l8,0e" stroked="t" o:allowincell="f" style="position:absolute;left:6234;top:293;width:7;height:4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92" path="m0,91l12,0e" stroked="t" o:allowincell="f" style="position:absolute;left:6242;top:200;width:11;height:9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94" path="m0,93l12,0e" stroked="t" o:allowincell="f" style="position:absolute;left:6254;top:105;width:11;height:9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,89" path="m0,89l12,0e" stroked="t" o:allowincell="f" style="position:absolute;left:6266;top:15;width:12;height:8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41" path="m0,42l6,0e" stroked="t" o:allowincell="f" style="position:absolute;left:6280;top:-25;width:5;height:4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38" path="m0,37l6,0e" stroked="t" o:allowincell="f" style="position:absolute;left:6286;top:-63;width:5;height:3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36" path="m0,35l8,0e" stroked="t" o:allowincell="f" style="position:absolute;left:6292;top:-100;width:7;height:3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33" path="m0,33l6,0e" stroked="t" o:allowincell="f" style="position:absolute;left:6300;top:-133;width:5;height:3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29" path="m0,29l6,0e" stroked="t" o:allowincell="f" style="position:absolute;left:6306;top:-162;width:5;height:2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23" path="m0,22l6,0e" stroked="t" o:allowincell="f" style="position:absolute;left:6312;top:-185;width:5;height: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,9" path="m0,8l4,0e" stroked="t" o:allowincell="f" style="position:absolute;left:6318;top:-195;width:3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,6" path="m0,6l4,0e" stroked="t" o:allowincell="f" style="position:absolute;left:6322;top:-201;width:3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7" path="m0,6l6,0e" stroked="t" o:allowincell="f" style="position:absolute;left:6326;top:-208;width:5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2" path="m0,2l6,0e" stroked="t" o:allowincell="f" style="position:absolute;left:6332;top:-210;width: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5" path="m0,4l16,0e" stroked="t" o:allowincell="f" style="position:absolute;left:6338;top:-215;width:15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4,0e" stroked="t" o:allowincell="f" style="position:absolute;left:6354;top:-215;width:1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5" path="m0,0l16,4e" stroked="t" o:allowincell="f" style="position:absolute;left:6368;top:-215;width:15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2" path="m0,0l16,2e" stroked="t" o:allowincell="f" style="position:absolute;left:6385;top:-210;width:1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4" path="m0,0l12,4e" stroked="t" o:allowincell="f" style="position:absolute;left:6401;top:-208;width:11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8,0e" stroked="t" o:allowincell="f" style="position:absolute;left:6413;top:-204;width:7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1,15" path="m0,15l100,0e" stroked="t" o:allowincell="f" style="position:absolute;left:6421;top:-219;width:100;height:1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2,16" path="m0,15l102,0e" stroked="t" o:allowincell="f" style="position:absolute;left:6523;top:-235;width:101;height:1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2,15" path="m0,15l102,0e" stroked="t" o:allowincell="f" style="position:absolute;left:6626;top:-250;width:101;height:1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1,18" path="m0,17l100,0e" stroked="t" o:allowincell="f" style="position:absolute;left:6729;top:-268;width:100;height: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2,18" path="m0,17l102,0e" stroked="t" o:allowincell="f" style="position:absolute;left:6831;top:-286;width:101;height: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3,20" path="m0,20l102,0e" stroked="t" o:allowincell="f" style="position:absolute;left:6934;top:-307;width:102;height:1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11" path="m0,11l50,0e" stroked="t" o:allowincell="f" style="position:absolute;left:7038;top:-318;width:49;height:1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0,14" path="m0,13l50,0e" stroked="t" o:allowincell="f" style="position:absolute;left:7088;top:-332;width:49;height:1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6,6" path="m0,6l26,0e" stroked="t" o:allowincell="f" style="position:absolute;left:7139;top:-338;width:25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8,7" path="m0,6l28,0e" stroked="t" o:allowincell="f" style="position:absolute;left:7165;top:-345;width:27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6,7" path="m0,6l26,0e" stroked="t" o:allowincell="f" style="position:absolute;left:7193;top:-352;width:25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2" path="m0,2l12,0e" stroked="t" o:allowincell="f" style="position:absolute;left:7219;top:-354;width:11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,5" path="m0,4l10,0e" stroked="t" o:allowincell="f" style="position:absolute;left:7231;top:-359;width:9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4" path="m0,4l8,0e" stroked="t" o:allowincell="f" style="position:absolute;left:7242;top:-363;width: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,5" path="m0,4l6,0e" stroked="t" o:allowincell="f" style="position:absolute;left:7250;top:-368;width:5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,6" path="m0,6l10,0e" stroked="t" o:allowincell="f" style="position:absolute;left:7256;top:-374;width:9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,9" path="m0,8l8,0e" stroked="t" o:allowincell="f" style="position:absolute;left:7266;top:-383;width:8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9" path="m0,8l8,0e" stroked="t" o:allowincell="f" style="position:absolute;left:7275;top:-392;width:7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2,61" path="m101,56l101,56l16,0l0,60l101,56xe" fillcolor="black" stroked="f" o:allowincell="f" style="position:absolute;left:6196;top:-696;width:10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1" path="m101,56l0,60l16,0l101,56xe" stroked="t" o:allowincell="f" style="position:absolute;left:6196;top:-696;width:101;height: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4,110" path="m0,0l473,109e" stroked="t" o:allowincell="f" style="position:absolute;left:5746;top:-770;width:477;height:1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2,89" path="m92,0l0,42l42,89l92,0xe" fillcolor="black" stroked="f" o:allowincell="f" style="position:absolute;left:6401;top:-409;width:91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89" path="m92,0l0,42l42,89l92,0xe" stroked="t" o:allowincell="f" style="position:absolute;left:6401;top:-409;width:91;height:8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4,397" path="m0,397l483,0e" stroked="t" o:allowincell="f" style="position:absolute;left:5947;top:-356;width:487;height:39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1,62" path="m0,12l0,12l89,61l100,0l0,12xe" fillcolor="black" stroked="f" o:allowincell="f" style="position:absolute;left:5848;top:1051;width:100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62" path="m0,12l100,0l89,61l0,12xe" stroked="t" o:allowincell="f" style="position:absolute;left:5848;top:1051;width:100;height: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3,136" path="m833,136l0,0e" stroked="t" o:allowincell="f" style="position:absolute;left:5924;top:1077;width:839;height:13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5553;top:-826;width:488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33;top:-41;width:542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55;top:1148;width:587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w w:val="77"/>
          <w:kern w:val="0"/>
          <w:position w:val="-1"/>
          <w:sz w:val="11"/>
          <w:szCs w:val="11"/>
        </w:rPr>
        <w:t>A</w:t>
      </w:r>
      <w:r>
        <w:rPr>
          <w:rFonts w:cs="Arial" w:ascii="Arial" w:hAnsi="Arial"/>
          <w:spacing w:val="5"/>
          <w:w w:val="7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3"/>
          <w:szCs w:val="13"/>
        </w:rPr>
        <w:t>+25</w:t>
      </w:r>
      <w:r>
        <w:rPr>
          <w:w w:val="104"/>
          <w:kern w:val="0"/>
          <w:position w:val="2"/>
          <w:sz w:val="13"/>
          <w:szCs w:val="13"/>
        </w:rPr>
        <w:t>°</w:t>
      </w:r>
      <w:r>
        <w:rPr>
          <w:rFonts w:cs="Arial" w:ascii="Arial" w:hAnsi="Arial"/>
          <w:w w:val="80"/>
          <w:kern w:val="0"/>
          <w:position w:val="2"/>
          <w:sz w:val="13"/>
          <w:szCs w:val="13"/>
        </w:rPr>
        <w:t>C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98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T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8"/>
          <w:kern w:val="0"/>
          <w:sz w:val="13"/>
          <w:szCs w:val="13"/>
        </w:rPr>
        <w:t>-40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0"/>
          <w:kern w:val="0"/>
          <w:sz w:val="13"/>
          <w:szCs w:val="13"/>
        </w:rPr>
        <w:t>C</w:t>
      </w:r>
    </w:p>
    <w:p>
      <w:pPr>
        <w:pStyle w:val="Normal"/>
        <w:autoSpaceDE w:val="false"/>
        <w:spacing w:before="16" w:after="0"/>
        <w:ind w:left="1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75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556125</wp:posOffset>
                </wp:positionH>
                <wp:positionV relativeFrom="paragraph">
                  <wp:posOffset>-393065</wp:posOffset>
                </wp:positionV>
                <wp:extent cx="419100" cy="762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600/1/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75pt;margin-top:-31pt;width:32.9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600/1/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42155</wp:posOffset>
                </wp:positionH>
                <wp:positionV relativeFrom="paragraph">
                  <wp:posOffset>-300355</wp:posOffset>
                </wp:positionV>
                <wp:extent cx="897255" cy="11239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71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IGH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65pt;margin-top:-23.7pt;width:70.6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IGH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0.8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85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9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95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.0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.05</w:t>
      </w:r>
    </w:p>
    <w:p>
      <w:pPr>
        <w:pStyle w:val="Normal"/>
        <w:autoSpaceDE w:val="false"/>
        <w:spacing w:before="36" w:after="0"/>
        <w:ind w:left="-34" w:right="692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HIGH</w:t>
      </w:r>
    </w:p>
    <w:p>
      <w:pPr>
        <w:pStyle w:val="Normal"/>
        <w:autoSpaceDE w:val="false"/>
        <w:spacing w:before="8" w:after="0"/>
        <w:ind w:left="111" w:right="837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704330</wp:posOffset>
                </wp:positionH>
                <wp:positionV relativeFrom="paragraph">
                  <wp:posOffset>12065</wp:posOffset>
                </wp:positionV>
                <wp:extent cx="418465" cy="762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8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600/1/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7.9pt;margin-top:0.9pt;width:32.9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600/1/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88" w:hanging="0"/>
        <w:jc w:val="left"/>
        <w:rPr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200</w:t>
      </w:r>
      <w:r>
        <w:rPr>
          <w:w w:val="104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1231" w:hanging="0"/>
        <w:jc w:val="left"/>
        <w:rPr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  <w:r>
        <w:rPr>
          <w:w w:val="104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378" w:right="1299" w:hanging="0"/>
        <w:jc w:val="center"/>
        <w:rPr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312410</wp:posOffset>
                </wp:positionH>
                <wp:positionV relativeFrom="paragraph">
                  <wp:posOffset>-1257935</wp:posOffset>
                </wp:positionV>
                <wp:extent cx="1564640" cy="1564005"/>
                <wp:effectExtent l="7620" t="7620" r="7620" b="69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3840"/>
                          <a:chOff x="0" y="0"/>
                          <a:chExt cx="1564560" cy="1563840"/>
                        </a:xfrm>
                      </wpg:grpSpPr>
                      <wps:wsp>
                        <wps:cNvSpPr/>
                        <wps:spPr>
                          <a:xfrm>
                            <a:off x="627840" y="111888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7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96"/>
                                </a:lnTo>
                                <a:lnTo>
                                  <a:pt x="62" y="9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11888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7">
                                <a:moveTo>
                                  <a:pt x="32" y="0"/>
                                </a:moveTo>
                                <a:lnTo>
                                  <a:pt x="62" y="96"/>
                                </a:lnTo>
                                <a:lnTo>
                                  <a:pt x="0" y="9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6856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4316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7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96"/>
                                </a:lnTo>
                                <a:lnTo>
                                  <a:pt x="62" y="9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4316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7">
                                <a:moveTo>
                                  <a:pt x="32" y="0"/>
                                </a:moveTo>
                                <a:lnTo>
                                  <a:pt x="62" y="96"/>
                                </a:lnTo>
                                <a:lnTo>
                                  <a:pt x="0" y="9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4921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0"/>
                            <a:ext cx="7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">
                                <a:moveTo>
                                  <a:pt x="0" y="0"/>
                                </a:moveTo>
                                <a:lnTo>
                                  <a:pt x="0" y="9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695160"/>
                            <a:ext cx="72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6">
                                <a:moveTo>
                                  <a:pt x="0" y="0"/>
                                </a:moveTo>
                                <a:lnTo>
                                  <a:pt x="0" y="13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303200"/>
                            <a:ext cx="67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0">
                                <a:moveTo>
                                  <a:pt x="0" y="0"/>
                                </a:moveTo>
                                <a:lnTo>
                                  <a:pt x="10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72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0">
                                <a:moveTo>
                                  <a:pt x="0" y="0"/>
                                </a:moveTo>
                                <a:lnTo>
                                  <a:pt x="0" y="19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78080"/>
                            <a:ext cx="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5">
                                <a:moveTo>
                                  <a:pt x="0" y="0"/>
                                </a:moveTo>
                                <a:lnTo>
                                  <a:pt x="0" y="16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1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5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0">
                                <a:moveTo>
                                  <a:pt x="0" y="0"/>
                                </a:moveTo>
                                <a:lnTo>
                                  <a:pt x="8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5">
                                <a:moveTo>
                                  <a:pt x="0" y="0"/>
                                </a:moveTo>
                                <a:lnTo>
                                  <a:pt x="0" y="5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0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3701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456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38560"/>
                            <a:ext cx="55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4">
                                <a:moveTo>
                                  <a:pt x="87" y="93"/>
                                </a:moveTo>
                                <a:lnTo>
                                  <a:pt x="87" y="93"/>
                                </a:lnTo>
                                <a:lnTo>
                                  <a:pt x="46" y="0"/>
                                </a:lnTo>
                                <a:lnTo>
                                  <a:pt x="0" y="42"/>
                                </a:lnTo>
                                <a:lnTo>
                                  <a:pt x="8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38560"/>
                            <a:ext cx="55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4">
                                <a:moveTo>
                                  <a:pt x="87" y="93"/>
                                </a:moveTo>
                                <a:lnTo>
                                  <a:pt x="0" y="42"/>
                                </a:lnTo>
                                <a:lnTo>
                                  <a:pt x="46" y="0"/>
                                </a:lnTo>
                                <a:lnTo>
                                  <a:pt x="87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53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0">
                                <a:moveTo>
                                  <a:pt x="0" y="0"/>
                                </a:moveTo>
                                <a:lnTo>
                                  <a:pt x="169" y="1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62520"/>
                            <a:ext cx="3207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579600"/>
                            <a:ext cx="3207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256040"/>
                            <a:ext cx="3333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392480"/>
                            <a:ext cx="55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2">
                                <a:moveTo>
                                  <a:pt x="0" y="62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358280"/>
                            <a:ext cx="50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4">
                                <a:moveTo>
                                  <a:pt x="0" y="53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0104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9">
                                <a:moveTo>
                                  <a:pt x="0" y="89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239480"/>
                            <a:ext cx="10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7">
                                <a:moveTo>
                                  <a:pt x="0" y="98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8224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9">
                                <a:moveTo>
                                  <a:pt x="0" y="89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148760"/>
                            <a:ext cx="50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3">
                                <a:moveTo>
                                  <a:pt x="0" y="53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119600"/>
                            <a:ext cx="55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5">
                                <a:moveTo>
                                  <a:pt x="0" y="44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06236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9">
                                <a:moveTo>
                                  <a:pt x="0" y="89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33920"/>
                            <a:ext cx="45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5">
                                <a:moveTo>
                                  <a:pt x="0" y="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02240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">
                                <a:moveTo>
                                  <a:pt x="0" y="17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0584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6">
                                <a:moveTo>
                                  <a:pt x="0" y="26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98244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6">
                                <a:moveTo>
                                  <a:pt x="0" y="35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5940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6">
                                <a:moveTo>
                                  <a:pt x="0" y="35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907920"/>
                            <a:ext cx="87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0">
                                <a:moveTo>
                                  <a:pt x="0" y="8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80200"/>
                            <a:ext cx="50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4">
                                <a:moveTo>
                                  <a:pt x="0" y="44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45280"/>
                            <a:ext cx="50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4">
                                <a:moveTo>
                                  <a:pt x="0" y="53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7200"/>
                            <a:ext cx="50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4">
                                <a:moveTo>
                                  <a:pt x="0" y="44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794520"/>
                            <a:ext cx="45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35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76520"/>
                            <a:ext cx="35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7">
                                <a:moveTo>
                                  <a:pt x="0" y="26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77076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0" y="8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5996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">
                                <a:moveTo>
                                  <a:pt x="0" y="17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74880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8">
                                <a:moveTo>
                                  <a:pt x="0" y="17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714240"/>
                            <a:ext cx="50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4">
                                <a:moveTo>
                                  <a:pt x="0" y="53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680040"/>
                            <a:ext cx="55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">
                                <a:moveTo>
                                  <a:pt x="0" y="53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045080"/>
                            <a:ext cx="107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9">
                                <a:moveTo>
                                  <a:pt x="0" y="89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8820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9">
                                <a:moveTo>
                                  <a:pt x="0" y="89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62920"/>
                            <a:ext cx="205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96">
                                <a:moveTo>
                                  <a:pt x="0" y="196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28000"/>
                            <a:ext cx="50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4">
                                <a:moveTo>
                                  <a:pt x="0" y="53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00280"/>
                            <a:ext cx="55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4">
                                <a:moveTo>
                                  <a:pt x="0" y="44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37280"/>
                            <a:ext cx="102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8">
                                <a:moveTo>
                                  <a:pt x="0" y="98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708120"/>
                            <a:ext cx="45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5">
                                <a:moveTo>
                                  <a:pt x="0" y="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9156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6">
                                <a:moveTo>
                                  <a:pt x="0" y="26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74280"/>
                            <a:ext cx="30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">
                                <a:moveTo>
                                  <a:pt x="0" y="26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57360"/>
                            <a:ext cx="35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7">
                                <a:moveTo>
                                  <a:pt x="0" y="26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63360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6">
                                <a:moveTo>
                                  <a:pt x="0" y="35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611640"/>
                            <a:ext cx="40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5">
                                <a:moveTo>
                                  <a:pt x="0" y="35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588600"/>
                            <a:ext cx="45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35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54400"/>
                            <a:ext cx="50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3">
                                <a:moveTo>
                                  <a:pt x="0" y="53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20200"/>
                            <a:ext cx="50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4">
                                <a:moveTo>
                                  <a:pt x="0" y="53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48024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2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51440"/>
                            <a:ext cx="45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5">
                                <a:moveTo>
                                  <a:pt x="0" y="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2912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5">
                                <a:moveTo>
                                  <a:pt x="0" y="35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41724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8">
                                <a:moveTo>
                                  <a:pt x="0" y="17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0572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0" y="17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888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0" y="26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20040"/>
                            <a:ext cx="10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7">
                                <a:moveTo>
                                  <a:pt x="0" y="106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42840"/>
                            <a:ext cx="107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">
                                <a:moveTo>
                                  <a:pt x="0" y="98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13680"/>
                            <a:ext cx="50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5">
                                <a:moveTo>
                                  <a:pt x="0" y="44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80200"/>
                            <a:ext cx="50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3">
                                <a:moveTo>
                                  <a:pt x="0" y="53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3952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3">
                                <a:moveTo>
                                  <a:pt x="0" y="62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70760"/>
                            <a:ext cx="102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07">
                                <a:moveTo>
                                  <a:pt x="0" y="106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43040"/>
                            <a:ext cx="50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4">
                                <a:moveTo>
                                  <a:pt x="0" y="44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708120"/>
                            <a:ext cx="50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4">
                                <a:moveTo>
                                  <a:pt x="0" y="53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74280"/>
                            <a:ext cx="55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">
                                <a:moveTo>
                                  <a:pt x="0" y="53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33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3">
                                <a:moveTo>
                                  <a:pt x="0" y="62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600120"/>
                            <a:ext cx="50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3">
                                <a:moveTo>
                                  <a:pt x="0" y="53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571680"/>
                            <a:ext cx="45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5">
                                <a:moveTo>
                                  <a:pt x="0" y="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5440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6">
                                <a:moveTo>
                                  <a:pt x="0" y="26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3136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6">
                                <a:moveTo>
                                  <a:pt x="0" y="35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74480"/>
                            <a:ext cx="71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9">
                                <a:moveTo>
                                  <a:pt x="0" y="89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05720"/>
                            <a:ext cx="87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07">
                                <a:moveTo>
                                  <a:pt x="0" y="106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72240"/>
                            <a:ext cx="50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3">
                                <a:moveTo>
                                  <a:pt x="0" y="53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91960"/>
                            <a:ext cx="102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5">
                                <a:moveTo>
                                  <a:pt x="0" y="124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62800"/>
                            <a:ext cx="45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5">
                                <a:moveTo>
                                  <a:pt x="0" y="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4084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5">
                                <a:moveTo>
                                  <a:pt x="0" y="35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235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0" y="26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059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886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0" y="26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14840"/>
                            <a:ext cx="107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5">
                                <a:moveTo>
                                  <a:pt x="0" y="115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pt;margin-top:-99.05pt;width:123.2pt;height:123.15pt" coordorigin="8366,-1981" coordsize="2464,2463">
                <v:shape id="shape_0" coordsize="63,97" path="m32,0l32,0l0,96l62,96l32,0xe" fillcolor="black" stroked="f" o:allowincell="f" style="position:absolute;left:9355;top:-219;width:62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7" path="m32,0l62,96l0,96l32,0xe" stroked="t" o:allowincell="f" style="position:absolute;left:9355;top:-219;width:62;height:9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36e" stroked="t" o:allowincell="f" style="position:absolute;left:9386;top:-141;width:0;height:13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97" path="m32,0l32,0l0,96l62,96l32,0xe" fillcolor="black" stroked="f" o:allowincell="f" style="position:absolute;left:10253;top:-1283;width:62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7" path="m32,0l62,96l0,96l32,0xe" stroked="t" o:allowincell="f" style="position:absolute;left:10253;top:-1283;width:62;height:9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36e" stroked="t" o:allowincell="f" style="position:absolute;left:10285;top:-1206;width:0;height:13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04e" stroked="t" o:allowincell="f" style="position:absolute;left:10419;top:-1981;width:0;height:9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56e" stroked="t" o:allowincell="f" style="position:absolute;left:10419;top:-886;width:0;height:136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10008;top:-1981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53,0e" stroked="t" o:allowincell="f" style="position:absolute;left:9767;top:71;width:10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59e" stroked="t" o:allowincell="f" style="position:absolute;left:9597;top:-1981;width:0;height:19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6e" stroked="t" o:allowincell="f" style="position:absolute;left:9188;top:-1228;width:0;height:17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8777;top:-1981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67,0e" stroked="t" o:allowincell="f" style="position:absolute;left:8366;top:71;width:87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8366;top:-338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8366;top:-749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8366;top:-1159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65e" stroked="t" o:allowincell="f" style="position:absolute;left:9188;top:-1981;width:0;height:5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1,0e" stroked="t" o:allowincell="f" style="position:absolute;left:8366;top:-157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1e" stroked="t" o:allowincell="f" style="position:absolute;left:9597;top:177;width:0;height:3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66;top:-1981;width:2463;height:246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88,94" path="m87,93l87,93l46,0l0,42l87,93xe" fillcolor="black" stroked="f" o:allowincell="f" style="position:absolute;left:9422;top:-1133;width:87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4" path="m87,93l0,42l46,0l87,93xe" stroked="t" o:allowincell="f" style="position:absolute;left:9422;top:-1133;width:87;height: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9,170" path="m0,0l169,170e" stroked="t" o:allowincell="f" style="position:absolute;left:9287;top:-1267;width:169;height:1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8917;top:-1410;width:504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71;top:-1068;width:504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41;top:-3;width:524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88,62" path="m0,62l88,0e" stroked="t" o:allowincell="f" style="position:absolute;left:8527;top:212;width:87;height:6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54" path="m0,53l80,0e" stroked="t" o:allowincell="f" style="position:absolute;left:8616;top:158;width:79;height:5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0,89" path="m0,89l160,0e" stroked="t" o:allowincell="f" style="position:absolute;left:8697;top:68;width:160;height:8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0,97" path="m0,98l160,0e" stroked="t" o:allowincell="f" style="position:absolute;left:8858;top:-29;width:160;height:9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0,89" path="m0,89l160,0e" stroked="t" o:allowincell="f" style="position:absolute;left:9020;top:-119;width:160;height:8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53" path="m0,53l80,0e" stroked="t" o:allowincell="f" style="position:absolute;left:9181;top:-172;width:79;height:5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8,45" path="m0,44l88,0e" stroked="t" o:allowincell="f" style="position:absolute;left:9262;top:-218;width:87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0,89" path="m0,89l160,0e" stroked="t" o:allowincell="f" style="position:absolute;left:9351;top:-308;width:160;height:8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,45" path="m0,44l72,0e" stroked="t" o:allowincell="f" style="position:absolute;left:9513;top:-353;width:71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,18" path="m0,17l40,0e" stroked="t" o:allowincell="f" style="position:absolute;left:9585;top:-371;width:40;height: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8,26" path="m0,26l48,0e" stroked="t" o:allowincell="f" style="position:absolute;left:9627;top:-397;width:47;height: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6,36" path="m0,35l56,0e" stroked="t" o:allowincell="f" style="position:absolute;left:9675;top:-434;width:55;height:3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6,36" path="m0,35l56,0e" stroked="t" o:allowincell="f" style="position:absolute;left:9732;top:-470;width:55;height:3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6,80" path="m0,80l136,0e" stroked="t" o:allowincell="f" style="position:absolute;left:9788;top:-551;width:136;height:7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44" path="m0,44l80,0e" stroked="t" o:allowincell="f" style="position:absolute;left:9926;top:-595;width:79;height:4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54" path="m0,53l80,0e" stroked="t" o:allowincell="f" style="position:absolute;left:10006;top:-650;width:79;height:5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44" path="m0,44l80,0e" stroked="t" o:allowincell="f" style="position:absolute;left:10087;top:-694;width:79;height:4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,36" path="m0,35l72,0e" stroked="t" o:allowincell="f" style="position:absolute;left:10168;top:-730;width:71;height:3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6,27" path="m0,26l56,0e" stroked="t" o:allowincell="f" style="position:absolute;left:10241;top:-758;width:55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,9" path="m0,8l40,0e" stroked="t" o:allowincell="f" style="position:absolute;left:10297;top:-767;width:39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2,17" path="m0,17l32,0e" stroked="t" o:allowincell="f" style="position:absolute;left:10338;top:-784;width:31;height:1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,18" path="m0,17l40,0e" stroked="t" o:allowincell="f" style="position:absolute;left:10370;top:-802;width:39;height: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54" path="m0,53l80,0e" stroked="t" o:allowincell="f" style="position:absolute;left:10410;top:-856;width:79;height:5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8,53" path="m0,53l88,0e" stroked="t" o:allowincell="f" style="position:absolute;left:10491;top:-910;width:87;height:5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8,89" path="m0,89l168,0e" stroked="t" o:allowincell="f" style="position:absolute;left:8527;top:-335;width:168;height:8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0,89" path="m0,89l160,0e" stroked="t" o:allowincell="f" style="position:absolute;left:8697;top:-425;width:160;height:8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20,196" path="m0,196l320,0e" stroked="t" o:allowincell="f" style="position:absolute;left:8858;top:-622;width:322;height:19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54" path="m0,53l80,0e" stroked="t" o:allowincell="f" style="position:absolute;left:9181;top:-677;width:79;height:5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8,44" path="m0,44l88,0e" stroked="t" o:allowincell="f" style="position:absolute;left:9262;top:-721;width:87;height:4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0,98" path="m0,98l160,0e" stroked="t" o:allowincell="f" style="position:absolute;left:9351;top:-820;width:160;height:9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,45" path="m0,44l72,0e" stroked="t" o:allowincell="f" style="position:absolute;left:9513;top:-866;width:71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,26" path="m0,26l40,0e" stroked="t" o:allowincell="f" style="position:absolute;left:9585;top:-892;width:40;height: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8,27" path="m0,26l48,0e" stroked="t" o:allowincell="f" style="position:absolute;left:9627;top:-919;width:47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6,27" path="m0,26l56,0e" stroked="t" o:allowincell="f" style="position:absolute;left:9675;top:-946;width:55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6,36" path="m0,35l56,0e" stroked="t" o:allowincell="f" style="position:absolute;left:9732;top:-983;width:55;height:3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4,35" path="m0,35l64,0e" stroked="t" o:allowincell="f" style="position:absolute;left:9788;top:-1018;width:63;height:3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,36" path="m0,35l72,0e" stroked="t" o:allowincell="f" style="position:absolute;left:9853;top:-1054;width:71;height:3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53" path="m0,53l80,0e" stroked="t" o:allowincell="f" style="position:absolute;left:9926;top:-1108;width:79;height:5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54" path="m0,53l80,0e" stroked="t" o:allowincell="f" style="position:absolute;left:10006;top:-1162;width:79;height:5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62" path="m0,62l80,0e" stroked="t" o:allowincell="f" style="position:absolute;left:10087;top:-1225;width:79;height:6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,45" path="m0,44l72,0e" stroked="t" o:allowincell="f" style="position:absolute;left:10168;top:-1270;width:71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6,35" path="m0,35l56,0e" stroked="t" o:allowincell="f" style="position:absolute;left:10241;top:-1305;width:55;height:3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,18" path="m0,17l40,0e" stroked="t" o:allowincell="f" style="position:absolute;left:10297;top:-1324;width:39;height: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2,18" path="m0,17l32,0e" stroked="t" o:allowincell="f" style="position:absolute;left:10338;top:-1342;width:31;height: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,27" path="m0,26l40,0e" stroked="t" o:allowincell="f" style="position:absolute;left:10370;top:-1369;width:39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8,107" path="m0,106l168,0e" stroked="t" o:allowincell="f" style="position:absolute;left:10410;top:-1477;width:168;height:10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8,98" path="m0,98l168,0e" stroked="t" o:allowincell="f" style="position:absolute;left:8527;top:-496;width:168;height:9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45" path="m0,44l80,0e" stroked="t" o:allowincell="f" style="position:absolute;left:8697;top:-542;width:79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53" path="m0,53l80,0e" stroked="t" o:allowincell="f" style="position:absolute;left:8778;top:-595;width:79;height:5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63" path="m0,62l80,0e" stroked="t" o:allowincell="f" style="position:absolute;left:8858;top:-659;width:79;height:6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0,107" path="m0,106l160,0e" stroked="t" o:allowincell="f" style="position:absolute;left:8939;top:-767;width:160;height:10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44" path="m0,44l80,0e" stroked="t" o:allowincell="f" style="position:absolute;left:9101;top:-811;width:79;height:4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54" path="m0,53l80,0e" stroked="t" o:allowincell="f" style="position:absolute;left:9181;top:-866;width:79;height:5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8,53" path="m0,53l88,0e" stroked="t" o:allowincell="f" style="position:absolute;left:9262;top:-919;width:87;height:5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63" path="m0,62l80,0e" stroked="t" o:allowincell="f" style="position:absolute;left:9351;top:-983;width:79;height:6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53" path="m0,53l80,0e" stroked="t" o:allowincell="f" style="position:absolute;left:9432;top:-1036;width:79;height:5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,45" path="m0,44l72,0e" stroked="t" o:allowincell="f" style="position:absolute;left:9513;top:-1081;width:71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,26" path="m0,26l40,0e" stroked="t" o:allowincell="f" style="position:absolute;left:9585;top:-1108;width:40;height: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8,36" path="m0,35l48,0e" stroked="t" o:allowincell="f" style="position:absolute;left:9627;top:-1144;width:47;height:3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12,89" path="m0,89l112,0e" stroked="t" o:allowincell="f" style="position:absolute;left:9675;top:-1234;width:112;height:8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6,107" path="m0,106l136,0e" stroked="t" o:allowincell="f" style="position:absolute;left:9788;top:-1342;width:136;height:10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53" path="m0,53l80,0e" stroked="t" o:allowincell="f" style="position:absolute;left:9926;top:-1395;width:79;height:5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0,125" path="m0,124l160,0e" stroked="t" o:allowincell="f" style="position:absolute;left:10006;top:-1521;width:160;height:1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,45" path="m0,44l72,0e" stroked="t" o:allowincell="f" style="position:absolute;left:10168;top:-1567;width:71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6,35" path="m0,35l56,0e" stroked="t" o:allowincell="f" style="position:absolute;left:10241;top:-1602;width:55;height:3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,27" path="m0,26l40,0e" stroked="t" o:allowincell="f" style="position:absolute;left:10297;top:-1629;width:39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2,27" path="m0,26l32,0e" stroked="t" o:allowincell="f" style="position:absolute;left:10338;top:-1657;width:31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,27" path="m0,26l40,0e" stroked="t" o:allowincell="f" style="position:absolute;left:10370;top:-1684;width:39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8,115" path="m0,115l168,0e" stroked="t" o:allowincell="f" style="position:absolute;left:10410;top:-1800;width:168;height:11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50</w:t>
      </w:r>
      <w:r>
        <w:rPr>
          <w:w w:val="104"/>
          <w:kern w:val="0"/>
          <w:sz w:val="13"/>
          <w:szCs w:val="13"/>
        </w:rPr>
        <w:t>Ω</w:t>
      </w:r>
    </w:p>
    <w:p>
      <w:pPr>
        <w:sectPr>
          <w:type w:val="continuous"/>
          <w:pgSz w:w="12240" w:h="15840"/>
          <w:pgMar w:left="960" w:right="1180" w:gutter="0" w:header="1605" w:top="1661" w:footer="1242" w:bottom="1298"/>
          <w:cols w:num="5" w:equalWidth="false" w:sep="false">
            <w:col w:w="554" w:space="664"/>
            <w:col w:w="1364" w:space="1202"/>
            <w:col w:w="2561" w:space="686"/>
            <w:col w:w="256" w:space="608"/>
            <w:col w:w="2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" w:after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36015</wp:posOffset>
                </wp:positionH>
                <wp:positionV relativeFrom="page">
                  <wp:posOffset>7591425</wp:posOffset>
                </wp:positionV>
                <wp:extent cx="120015" cy="53340"/>
                <wp:effectExtent l="8255" t="7620" r="825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53280"/>
                          <a:chOff x="0" y="0"/>
                          <a:chExt cx="119880" cy="5328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63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7">
                                <a:moveTo>
                                  <a:pt x="0" y="26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57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">
                                <a:moveTo>
                                  <a:pt x="0" y="35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597.75pt;width:9.45pt;height:4.2pt" coordorigin="1789,11955" coordsize="189,84">
                <v:shape id="shape_0" coordsize="88,27" path="m0,26l88,0e" stroked="t" o:allowincell="f" style="position:absolute;left:1789;top:12003;width:98;height:35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36" path="m0,35l80,0e" stroked="t" o:allowincell="f" style="position:absolute;left:1888;top:11955;width:89;height:47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8"/>
          <w:kern w:val="0"/>
          <w:sz w:val="13"/>
          <w:szCs w:val="13"/>
        </w:rPr>
        <w:t>-50</w:t>
      </w:r>
    </w:p>
    <w:p>
      <w:pPr>
        <w:pStyle w:val="Normal"/>
        <w:tabs>
          <w:tab w:val="clear" w:pos="720"/>
          <w:tab w:val="left" w:pos="460" w:leader="none"/>
          <w:tab w:val="left" w:pos="840" w:leader="none"/>
          <w:tab w:val="left" w:pos="1240" w:leader="none"/>
        </w:tabs>
        <w:autoSpaceDE w:val="false"/>
        <w:spacing w:before="10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25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25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0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75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1260" w:leader="none"/>
          <w:tab w:val="left" w:pos="1660" w:leader="none"/>
          <w:tab w:val="left" w:pos="2060" w:leader="none"/>
          <w:tab w:val="left" w:pos="2480" w:leader="none"/>
        </w:tabs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6</w:t>
        <w:tab/>
        <w:t>-4</w:t>
        <w:tab/>
        <w:t>-2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2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50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25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25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36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75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180" w:gutter="0" w:header="1605" w:top="1661" w:footer="1242" w:bottom="1298"/>
          <w:cols w:num="8" w:equalWidth="false" w:sep="false">
            <w:col w:w="751" w:space="240"/>
            <w:col w:w="1380" w:space="286"/>
            <w:col w:w="558" w:space="744"/>
            <w:col w:w="2547" w:space="808"/>
            <w:col w:w="166" w:space="240"/>
            <w:col w:w="539" w:space="316"/>
            <w:col w:w="528" w:space="286"/>
            <w:col w:w="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1409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30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VOLTAG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DIFFERENTIAL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30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960" w:right="1180" w:gutter="0" w:header="1605" w:top="1661" w:footer="1242" w:bottom="1298"/>
          <w:cols w:num="3" w:equalWidth="false" w:sep="false">
            <w:col w:w="2391" w:space="2002"/>
            <w:col w:w="1718" w:space="2032"/>
            <w:col w:w="1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8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29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.55</w:t>
      </w:r>
    </w:p>
    <w:p>
      <w:pPr>
        <w:pStyle w:val="Normal"/>
        <w:autoSpaceDE w:val="false"/>
        <w:spacing w:before="36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  <w:r>
        <w:rPr>
          <w:rFonts w:cs="Arial" w:ascii="Arial" w:hAnsi="Arial"/>
          <w:spacing w:val="-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LOW</w:t>
      </w:r>
    </w:p>
    <w:p>
      <w:pPr>
        <w:pStyle w:val="Normal"/>
        <w:autoSpaceDE w:val="false"/>
        <w:spacing w:before="8" w:after="0"/>
        <w:ind w:left="98" w:right="98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692910</wp:posOffset>
                </wp:positionH>
                <wp:positionV relativeFrom="paragraph">
                  <wp:posOffset>524510</wp:posOffset>
                </wp:positionV>
                <wp:extent cx="516255" cy="494030"/>
                <wp:effectExtent l="635" t="635" r="3175" b="825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493920"/>
                          <a:chOff x="0" y="0"/>
                          <a:chExt cx="516240" cy="493920"/>
                        </a:xfrm>
                      </wpg:grpSpPr>
                      <wps:wsp>
                        <wps:cNvSpPr/>
                        <wps:spPr>
                          <a:xfrm>
                            <a:off x="453960" y="210240"/>
                            <a:ext cx="62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4">
                                <a:moveTo>
                                  <a:pt x="96" y="83"/>
                                </a:moveTo>
                                <a:lnTo>
                                  <a:pt x="96" y="83"/>
                                </a:lnTo>
                                <a:lnTo>
                                  <a:pt x="36" y="0"/>
                                </a:lnTo>
                                <a:lnTo>
                                  <a:pt x="0" y="50"/>
                                </a:lnTo>
                                <a:lnTo>
                                  <a:pt x="9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10240"/>
                            <a:ext cx="62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4">
                                <a:moveTo>
                                  <a:pt x="96" y="83"/>
                                </a:moveTo>
                                <a:lnTo>
                                  <a:pt x="0" y="50"/>
                                </a:lnTo>
                                <a:lnTo>
                                  <a:pt x="36" y="0"/>
                                </a:lnTo>
                                <a:lnTo>
                                  <a:pt x="96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7960"/>
                            <a:ext cx="257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73">
                                <a:moveTo>
                                  <a:pt x="0" y="0"/>
                                </a:moveTo>
                                <a:lnTo>
                                  <a:pt x="402" y="2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48200"/>
                            <a:ext cx="72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1">
                                <a:moveTo>
                                  <a:pt x="0" y="71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6360"/>
                            <a:ext cx="87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0">
                                <a:moveTo>
                                  <a:pt x="0" y="8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6144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4">
                                <a:moveTo>
                                  <a:pt x="0" y="53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1480"/>
                            <a:ext cx="56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2">
                                <a:moveTo>
                                  <a:pt x="0" y="62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8656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4">
                                <a:moveTo>
                                  <a:pt x="0" y="53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03480"/>
                            <a:ext cx="72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1">
                                <a:moveTo>
                                  <a:pt x="0" y="71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5880"/>
                            <a:ext cx="87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9">
                                <a:moveTo>
                                  <a:pt x="0" y="89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1096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4">
                                <a:moveTo>
                                  <a:pt x="0" y="53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70640"/>
                            <a:ext cx="56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2">
                                <a:moveTo>
                                  <a:pt x="0" y="62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068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2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41.3pt;width:40.65pt;height:38.9pt" coordorigin="2666,826" coordsize="813,778">
                <v:shape id="shape_0" coordsize="97,84" path="m96,83l96,83l36,0l0,50l96,83xe" fillcolor="black" stroked="f" o:allowincell="f" style="position:absolute;left:3381;top:1157;width:97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84" path="m96,83l0,50l36,0l96,83xe" stroked="t" o:allowincell="f" style="position:absolute;left:3381;top:1157;width:97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2,273" path="m0,0l402,273e" stroked="t" o:allowincell="f" style="position:absolute;left:3009;top:917;width:405;height:2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2666;top:826;width:506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3,71" path="m0,71l112,0e" stroked="t" o:allowincell="f" style="position:absolute;left:2935;top:1532;width:113;height:7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6,80" path="m0,80l136,0e" stroked="t" o:allowincell="f" style="position:absolute;left:3050;top:1450;width:136;height:8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54" path="m0,53l80,0e" stroked="t" o:allowincell="f" style="position:absolute;left:3187;top:1395;width:79;height:5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8,62" path="m0,62l88,0e" stroked="t" o:allowincell="f" style="position:absolute;left:3268;top:1332;width:88;height:6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54" path="m0,53l80,0e" stroked="t" o:allowincell="f" style="position:absolute;left:3357;top:1277;width:79;height:5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13,71" path="m0,71l112,0e" stroked="t" o:allowincell="f" style="position:absolute;left:2935;top:1304;width:113;height:7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6,89" path="m0,89l136,0e" stroked="t" o:allowincell="f" style="position:absolute;left:3050;top:1213;width:136;height:8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54" path="m0,53l80,0e" stroked="t" o:allowincell="f" style="position:absolute;left:3187;top:1158;width:79;height:5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8,62" path="m0,62l88,0e" stroked="t" o:allowincell="f" style="position:absolute;left:3268;top:1095;width:88;height:6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62" path="m0,62l80,0e" stroked="t" o:allowincell="f" style="position:absolute;left:3357;top:1032;width:79;height:6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27910</wp:posOffset>
                </wp:positionH>
                <wp:positionV relativeFrom="paragraph">
                  <wp:posOffset>485775</wp:posOffset>
                </wp:positionV>
                <wp:extent cx="106680" cy="67945"/>
                <wp:effectExtent l="7620" t="8255" r="825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7">
                              <a:moveTo>
                                <a:pt x="0" y="106"/>
                              </a:moveTo>
                              <a:lnTo>
                                <a:pt x="16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7" path="m0,106l168,0e" stroked="t" o:allowincell="f" style="position:absolute;margin-left:183.3pt;margin-top:38.25pt;width:8.35pt;height:5.3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76905</wp:posOffset>
                </wp:positionH>
                <wp:positionV relativeFrom="paragraph">
                  <wp:posOffset>179070</wp:posOffset>
                </wp:positionV>
                <wp:extent cx="1564640" cy="1564005"/>
                <wp:effectExtent l="5080" t="7620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3840"/>
                          <a:chOff x="0" y="0"/>
                          <a:chExt cx="1564560" cy="15638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56096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0"/>
                            <a:ext cx="156132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14.1pt;width:123.2pt;height:123.15pt" coordorigin="5003,282" coordsize="2464,2463">
                <v:shape id="shape_0" stroked="f" o:allowincell="f" style="position:absolute;left:5003;top:284;width:2457;height:2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08;top:282;width:2458;height:246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68190</wp:posOffset>
                </wp:positionH>
                <wp:positionV relativeFrom="paragraph">
                  <wp:posOffset>5080</wp:posOffset>
                </wp:positionV>
                <wp:extent cx="419100" cy="762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600/1/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7pt;margin-top:0.4pt;width:32.9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600/1/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5"/>
          <w:kern w:val="0"/>
          <w:sz w:val="16"/>
          <w:szCs w:val="16"/>
        </w:rPr>
        <w:t>OUTPUT</w:t>
      </w:r>
      <w:r>
        <w:rPr>
          <w:rFonts w:cs="Arial" w:ascii="Arial" w:hAnsi="Arial"/>
          <w:spacing w:val="1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RESPONSE</w:t>
      </w:r>
      <w:r>
        <w:rPr>
          <w:rFonts w:cs="Arial" w:ascii="Arial" w:hAnsi="Arial"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TO</w:t>
      </w:r>
      <w:r>
        <w:rPr>
          <w:rFonts w:cs="Arial" w:ascii="Arial" w:hAnsi="Arial"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2"/>
          <w:kern w:val="0"/>
          <w:sz w:val="16"/>
          <w:szCs w:val="16"/>
        </w:rPr>
        <w:t>100MHz</w:t>
      </w:r>
      <w:r>
        <w:rPr>
          <w:rFonts w:cs="Arial" w:ascii="Arial" w:hAnsi="Arial"/>
          <w:spacing w:val="21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2"/>
          <w:kern w:val="0"/>
          <w:sz w:val="16"/>
          <w:szCs w:val="16"/>
        </w:rPr>
        <w:t>INPUT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07965</wp:posOffset>
                </wp:positionH>
                <wp:positionV relativeFrom="paragraph">
                  <wp:posOffset>179070</wp:posOffset>
                </wp:positionV>
                <wp:extent cx="1565275" cy="1564005"/>
                <wp:effectExtent l="4445" t="7620" r="762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563840"/>
                          <a:chOff x="0" y="0"/>
                          <a:chExt cx="1565280" cy="15638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56132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0"/>
                            <a:ext cx="156204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95pt;margin-top:14.1pt;width:123.3pt;height:123.15pt" coordorigin="8359,282" coordsize="2466,2463">
                <v:shape id="shape_0" stroked="f" o:allowincell="f" style="position:absolute;left:8359;top:284;width:2458;height:2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64;top:282;width:2459;height:246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699250</wp:posOffset>
                </wp:positionH>
                <wp:positionV relativeFrom="paragraph">
                  <wp:posOffset>5080</wp:posOffset>
                </wp:positionV>
                <wp:extent cx="419100" cy="762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600/1/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7.5pt;margin-top:0.4pt;width:32.9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600/1/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5"/>
          <w:kern w:val="0"/>
          <w:sz w:val="16"/>
          <w:szCs w:val="16"/>
        </w:rPr>
        <w:t>OUTPUT</w:t>
      </w:r>
      <w:r>
        <w:rPr>
          <w:rFonts w:cs="Arial" w:ascii="Arial" w:hAnsi="Arial"/>
          <w:spacing w:val="1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RESPONSE</w:t>
      </w:r>
      <w:r>
        <w:rPr>
          <w:rFonts w:cs="Arial" w:ascii="Arial" w:hAnsi="Arial"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TO</w:t>
      </w:r>
      <w:r>
        <w:rPr>
          <w:rFonts w:cs="Arial" w:ascii="Arial" w:hAnsi="Arial"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4Gbps</w:t>
      </w:r>
      <w:r>
        <w:rPr>
          <w:rFonts w:cs="Arial" w:ascii="Arial" w:hAnsi="Arial"/>
          <w:spacing w:val="1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INPUT</w:t>
      </w:r>
    </w:p>
    <w:p>
      <w:pPr>
        <w:sectPr>
          <w:type w:val="continuous"/>
          <w:pgSz w:w="12240" w:h="15840"/>
          <w:pgMar w:left="960" w:right="1180" w:gutter="0" w:header="1605" w:top="1661" w:footer="1242" w:bottom="1298"/>
          <w:cols w:num="4" w:equalWidth="false" w:sep="false">
            <w:col w:w="552" w:space="620"/>
            <w:col w:w="1452" w:space="1446"/>
            <w:col w:w="2402" w:space="1010"/>
            <w:col w:w="2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60" w:right="118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29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327910</wp:posOffset>
                </wp:positionH>
                <wp:positionV relativeFrom="paragraph">
                  <wp:posOffset>187960</wp:posOffset>
                </wp:positionV>
                <wp:extent cx="106680" cy="62230"/>
                <wp:effectExtent l="7620" t="7620" r="8255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98">
                              <a:moveTo>
                                <a:pt x="0" y="98"/>
                              </a:moveTo>
                              <a:lnTo>
                                <a:pt x="16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98" path="m0,98l168,0e" stroked="t" o:allowincell="f" style="position:absolute;margin-left:183.3pt;margin-top:14.8pt;width:8.35pt;height:4.85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71780</wp:posOffset>
                </wp:positionH>
                <wp:positionV relativeFrom="paragraph">
                  <wp:posOffset>-338455</wp:posOffset>
                </wp:positionV>
                <wp:extent cx="882650" cy="11239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27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4pt;margin-top:-26.7pt;width:69.4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1.60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9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36015</wp:posOffset>
                </wp:positionH>
                <wp:positionV relativeFrom="paragraph">
                  <wp:posOffset>54610</wp:posOffset>
                </wp:positionV>
                <wp:extent cx="680085" cy="746760"/>
                <wp:effectExtent l="8255" t="0" r="762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746640"/>
                          <a:chOff x="0" y="0"/>
                          <a:chExt cx="680040" cy="746640"/>
                        </a:xfrm>
                      </wpg:grpSpPr>
                      <wps:wsp>
                        <wps:cNvSpPr/>
                        <wps:spPr>
                          <a:xfrm>
                            <a:off x="485640" y="115560"/>
                            <a:ext cx="65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2">
                                <a:moveTo>
                                  <a:pt x="102" y="61"/>
                                </a:moveTo>
                                <a:lnTo>
                                  <a:pt x="21" y="0"/>
                                </a:lnTo>
                                <a:lnTo>
                                  <a:pt x="0" y="58"/>
                                </a:lnTo>
                                <a:lnTo>
                                  <a:pt x="10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5560"/>
                            <a:ext cx="65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2">
                                <a:moveTo>
                                  <a:pt x="102" y="61"/>
                                </a:moveTo>
                                <a:lnTo>
                                  <a:pt x="21" y="0"/>
                                </a:lnTo>
                                <a:lnTo>
                                  <a:pt x="0" y="58"/>
                                </a:lnTo>
                                <a:lnTo>
                                  <a:pt x="102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6520"/>
                            <a:ext cx="207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28">
                                <a:moveTo>
                                  <a:pt x="0" y="0"/>
                                </a:moveTo>
                                <a:lnTo>
                                  <a:pt x="318" y="1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3589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95160"/>
                            <a:ext cx="77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">
                                <a:moveTo>
                                  <a:pt x="0" y="8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1040"/>
                            <a:ext cx="207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78">
                                <a:moveTo>
                                  <a:pt x="0" y="178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51880"/>
                            <a:ext cx="51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5">
                                <a:moveTo>
                                  <a:pt x="0" y="44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17680"/>
                            <a:ext cx="57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">
                                <a:moveTo>
                                  <a:pt x="0" y="53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54680"/>
                            <a:ext cx="103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8">
                                <a:moveTo>
                                  <a:pt x="0" y="98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2552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5">
                                <a:moveTo>
                                  <a:pt x="0" y="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108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9">
                                <a:moveTo>
                                  <a:pt x="0" y="89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06160"/>
                            <a:ext cx="103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8">
                                <a:moveTo>
                                  <a:pt x="0" y="98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8920"/>
                            <a:ext cx="103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9">
                                <a:moveTo>
                                  <a:pt x="0" y="89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45600"/>
                            <a:ext cx="155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0">
                                <a:moveTo>
                                  <a:pt x="0" y="16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1680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5">
                                <a:moveTo>
                                  <a:pt x="0" y="44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53440"/>
                            <a:ext cx="103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8">
                                <a:moveTo>
                                  <a:pt x="0" y="98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246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5">
                                <a:moveTo>
                                  <a:pt x="0" y="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108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7">
                                <a:moveTo>
                                  <a:pt x="0" y="106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18520"/>
                            <a:ext cx="3632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75">
                                <a:moveTo>
                                  <a:pt x="0" y="374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84680"/>
                            <a:ext cx="57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">
                                <a:moveTo>
                                  <a:pt x="0" y="53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44720"/>
                            <a:ext cx="51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2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09800"/>
                            <a:ext cx="51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4">
                                <a:moveTo>
                                  <a:pt x="0" y="53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81360"/>
                            <a:ext cx="46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4">
                                <a:moveTo>
                                  <a:pt x="0" y="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4.3pt;width:53.5pt;height:58.8pt" coordorigin="1789,86" coordsize="1070,1176">
                <v:shape id="shape_0" coordsize="102,62" path="m102,61l21,0l0,58l102,61xe" fillcolor="black" stroked="f" o:allowincell="f" style="position:absolute;left:2554;top:268;width:103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2" path="m102,61l21,0l0,58l102,61xe" stroked="t" o:allowincell="f" style="position:absolute;left:2554;top:268;width:103;height: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9,128" path="m0,0l318,128e" stroked="t" o:allowincell="f" style="position:absolute;left:2258;top:175;width:325;height:1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1898;top:86;width:564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0,80" path="m0,80l120,0e" stroked="t" o:allowincell="f" style="position:absolute;left:2001;top:1181;width:121;height:8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20,178" path="m0,178l320,0e" stroked="t" o:allowincell="f" style="position:absolute;left:2124;top:1001;width:326;height:17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45" path="m0,44l80,0e" stroked="t" o:allowincell="f" style="position:absolute;left:2451;top:955;width:80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8,53" path="m0,53l88,0e" stroked="t" o:allowincell="f" style="position:absolute;left:2533;top:901;width:89;height:5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0,98" path="m0,98l160,0e" stroked="t" o:allowincell="f" style="position:absolute;left:2623;top:802;width:162;height:9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,45" path="m0,44l72,0e" stroked="t" o:allowincell="f" style="position:absolute;left:2787;top:756;width:72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8,89" path="m0,89l168,0e" stroked="t" o:allowincell="f" style="position:absolute;left:1789;top:982;width:170;height:8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0,98" path="m0,98l160,0e" stroked="t" o:allowincell="f" style="position:absolute;left:1960;top:883;width:162;height:9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0,89" path="m0,89l160,0e" stroked="t" o:allowincell="f" style="position:absolute;left:2124;top:793;width:162;height:8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0,160" path="m0,160l240,0e" stroked="t" o:allowincell="f" style="position:absolute;left:2288;top:630;width:244;height:16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8,45" path="m0,44l88,0e" stroked="t" o:allowincell="f" style="position:absolute;left:2533;top:585;width:89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0,98" path="m0,98l160,0e" stroked="t" o:allowincell="f" style="position:absolute;left:2623;top:485;width:162;height:9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,45" path="m0,44l72,0e" stroked="t" o:allowincell="f" style="position:absolute;left:2787;top:440;width:72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8,107" path="m0,106l168,0e" stroked="t" o:allowincell="f" style="position:absolute;left:1789;top:811;width:170;height:10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60,375" path="m0,374l560,0e" stroked="t" o:allowincell="f" style="position:absolute;left:1960;top:430;width:571;height:37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8,53" path="m0,53l88,0e" stroked="t" o:allowincell="f" style="position:absolute;left:2533;top:377;width:89;height:5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62" path="m0,62l80,0e" stroked="t" o:allowincell="f" style="position:absolute;left:2623;top:314;width:80;height:6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54" path="m0,53l80,0e" stroked="t" o:allowincell="f" style="position:absolute;left:2705;top:259;width:80;height:5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,44" path="m0,44l72,0e" stroked="t" o:allowincell="f" style="position:absolute;left:2787;top:214;width:72;height:4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1.65</w:t>
      </w:r>
    </w:p>
    <w:p>
      <w:pPr>
        <w:pStyle w:val="Normal"/>
        <w:autoSpaceDE w:val="false"/>
        <w:spacing w:before="49" w:after="0"/>
        <w:ind w:left="304" w:right="-43" w:hanging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4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858010</wp:posOffset>
                </wp:positionH>
                <wp:positionV relativeFrom="paragraph">
                  <wp:posOffset>510540</wp:posOffset>
                </wp:positionV>
                <wp:extent cx="354330" cy="401955"/>
                <wp:effectExtent l="8255" t="8255" r="825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402120"/>
                          <a:chOff x="0" y="0"/>
                          <a:chExt cx="354240" cy="402120"/>
                        </a:xfrm>
                      </wpg:grpSpPr>
                      <wps:wsp>
                        <wps:cNvSpPr/>
                        <wps:spPr>
                          <a:xfrm>
                            <a:off x="117000" y="14544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7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96"/>
                                </a:lnTo>
                                <a:lnTo>
                                  <a:pt x="62" y="9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544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7">
                                <a:moveTo>
                                  <a:pt x="32" y="0"/>
                                </a:moveTo>
                                <a:lnTo>
                                  <a:pt x="62" y="96"/>
                                </a:lnTo>
                                <a:lnTo>
                                  <a:pt x="0" y="9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54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5120"/>
                            <a:ext cx="2833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4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1">
                                <a:moveTo>
                                  <a:pt x="0" y="71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16280"/>
                            <a:ext cx="89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0">
                                <a:moveTo>
                                  <a:pt x="0" y="8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87120"/>
                            <a:ext cx="52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5">
                                <a:moveTo>
                                  <a:pt x="0" y="44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2560"/>
                            <a:ext cx="57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">
                                <a:moveTo>
                                  <a:pt x="0" y="53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78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">
                                <a:moveTo>
                                  <a:pt x="0" y="8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40.2pt;width:27.9pt;height:31.65pt" coordorigin="2926,804" coordsize="558,633">
                <v:shape id="shape_0" coordsize="62,97" path="m32,0l32,0l0,96l62,96l32,0xe" fillcolor="black" stroked="f" o:allowincell="f" style="position:absolute;left:3110;top:1033;width:63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7" path="m32,0l62,96l0,96l32,0xe" stroked="t" o:allowincell="f" style="position:absolute;left:3110;top:1033;width:63;height:9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36e" stroked="t" o:allowincell="f" style="position:absolute;left:3142;top:1112;width:0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2992;top:1253;width:445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3,71" path="m0,71l112,0e" stroked="t" o:allowincell="f" style="position:absolute;left:2926;top:1070;width:116;height:7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6,80" path="m0,80l136,0e" stroked="t" o:allowincell="f" style="position:absolute;left:3043;top:987;width:140;height:8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0,45" path="m0,44l80,0e" stroked="t" o:allowincell="f" style="position:absolute;left:3185;top:941;width:82;height:4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8,53" path="m0,53l88,0e" stroked="t" o:allowincell="f" style="position:absolute;left:3268;top:887;width:90;height:5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0,81" path="m0,80l120,0e" stroked="t" o:allowincell="f" style="position:absolute;left:3360;top:804;width:123;height:8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327910</wp:posOffset>
                </wp:positionH>
                <wp:positionV relativeFrom="paragraph">
                  <wp:posOffset>387350</wp:posOffset>
                </wp:positionV>
                <wp:extent cx="106680" cy="62230"/>
                <wp:effectExtent l="7620" t="7620" r="8255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98">
                              <a:moveTo>
                                <a:pt x="0" y="98"/>
                              </a:moveTo>
                              <a:lnTo>
                                <a:pt x="16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98" path="m0,98l168,0e" stroked="t" o:allowincell="f" style="position:absolute;margin-left:183.3pt;margin-top:30.5pt;width:8.35pt;height:4.85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4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30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074920</wp:posOffset>
                </wp:positionH>
                <wp:positionV relativeFrom="paragraph">
                  <wp:posOffset>502285</wp:posOffset>
                </wp:positionV>
                <wp:extent cx="41275" cy="635"/>
                <wp:effectExtent l="3175" t="3175" r="127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399.6pt;margin-top:39.55pt;width:3.2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50mV/div</w:t>
      </w:r>
    </w:p>
    <w:p>
      <w:pPr>
        <w:sectPr>
          <w:type w:val="continuous"/>
          <w:pgSz w:w="12240" w:h="15840"/>
          <w:pgMar w:left="960" w:right="1180" w:gutter="0" w:header="1605" w:top="1661" w:footer="1242" w:bottom="1298"/>
          <w:cols w:num="3" w:equalWidth="false" w:sep="false">
            <w:col w:w="552" w:space="2914"/>
            <w:col w:w="460" w:space="2896"/>
            <w:col w:w="3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60" w:right="118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29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.70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9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.75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269" w:right="-4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4"/>
          <w:kern w:val="0"/>
          <w:position w:val="2"/>
          <w:sz w:val="13"/>
          <w:szCs w:val="13"/>
        </w:rPr>
        <w:t>Q</w:t>
      </w:r>
      <w:r>
        <w:rPr>
          <w:rFonts w:cs="Arial" w:ascii="Arial" w:hAnsi="Arial"/>
          <w:w w:val="75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4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200mV/div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4"/>
          <w:kern w:val="0"/>
          <w:position w:val="2"/>
          <w:sz w:val="13"/>
          <w:szCs w:val="13"/>
        </w:rPr>
        <w:t>Q</w:t>
      </w:r>
      <w:r>
        <w:rPr>
          <w:rFonts w:cs="Arial" w:ascii="Arial" w:hAnsi="Arial"/>
          <w:w w:val="74"/>
          <w:kern w:val="0"/>
          <w:sz w:val="11"/>
          <w:szCs w:val="11"/>
        </w:rPr>
        <w:t>OUT</w:t>
      </w:r>
      <w:r>
        <w:rPr>
          <w:rFonts w:cs="Arial" w:ascii="Arial" w:hAnsi="Arial"/>
          <w:spacing w:val="10"/>
          <w:w w:val="74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-</w:t>
      </w:r>
      <w:r>
        <w:rPr>
          <w:rFonts w:cs="Arial" w:ascii="Arial" w:hAnsi="Arial"/>
          <w:spacing w:val="-4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74"/>
          <w:kern w:val="0"/>
          <w:position w:val="2"/>
          <w:sz w:val="13"/>
          <w:szCs w:val="13"/>
        </w:rPr>
        <w:t>Q</w:t>
      </w:r>
      <w:r>
        <w:rPr>
          <w:rFonts w:cs="Arial" w:ascii="Arial" w:hAnsi="Arial"/>
          <w:w w:val="75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40"/>
        <w:ind w:left="8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0mV/div</w:t>
      </w:r>
    </w:p>
    <w:p>
      <w:pPr>
        <w:sectPr>
          <w:type w:val="continuous"/>
          <w:pgSz w:w="12240" w:h="15840"/>
          <w:pgMar w:left="960" w:right="1180" w:gutter="0" w:header="1605" w:top="1661" w:footer="1242" w:bottom="1298"/>
          <w:cols w:num="3" w:equalWidth="false" w:sep="false">
            <w:col w:w="552" w:space="2854"/>
            <w:col w:w="520" w:space="2746"/>
            <w:col w:w="3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60" w:right="118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29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.80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35050</wp:posOffset>
                </wp:positionH>
                <wp:positionV relativeFrom="paragraph">
                  <wp:posOffset>-1612900</wp:posOffset>
                </wp:positionV>
                <wp:extent cx="1571625" cy="1565275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100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3"/>
                                      <w:szCs w:val="13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27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200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3"/>
                                      <w:szCs w:val="13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3"/>
                                      <w:szCs w:val="13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3.25pt;mso-wrap-distance-left:9.05pt;mso-wrap-distance-right:9.05pt;mso-wrap-distance-top:0pt;mso-wrap-distance-bottom:0pt;margin-top:-127pt;mso-position-vertical-relative:text;margin-left:8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100</w:t>
                            </w:r>
                            <w:r>
                              <w:rPr>
                                <w:w w:val="104"/>
                                <w:kern w:val="0"/>
                                <w:sz w:val="13"/>
                                <w:szCs w:val="13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27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w w:val="104"/>
                                <w:kern w:val="0"/>
                                <w:sz w:val="13"/>
                                <w:szCs w:val="13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50</w:t>
                            </w:r>
                            <w:r>
                              <w:rPr>
                                <w:w w:val="104"/>
                                <w:kern w:val="0"/>
                                <w:sz w:val="13"/>
                                <w:szCs w:val="13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426335</wp:posOffset>
                </wp:positionH>
                <wp:positionV relativeFrom="paragraph">
                  <wp:posOffset>-1785620</wp:posOffset>
                </wp:positionV>
                <wp:extent cx="418465" cy="762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8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600/1/2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05pt;margin-top:-140.65pt;width:32.9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600/1/2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25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5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75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2ns/div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0ps/div</w:t>
      </w:r>
    </w:p>
    <w:p>
      <w:pPr>
        <w:sectPr>
          <w:type w:val="continuous"/>
          <w:pgSz w:w="12240" w:h="15840"/>
          <w:pgMar w:left="960" w:right="1180" w:gutter="0" w:header="1605" w:top="1661" w:footer="1242" w:bottom="1298"/>
          <w:cols w:num="7" w:equalWidth="false" w:sep="false">
            <w:col w:w="552" w:space="46"/>
            <w:col w:w="166" w:space="240"/>
            <w:col w:w="520" w:space="316"/>
            <w:col w:w="528" w:space="286"/>
            <w:col w:w="558" w:space="1884"/>
            <w:col w:w="355" w:space="2940"/>
            <w:col w:w="1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1407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662305</wp:posOffset>
                </wp:positionH>
                <wp:positionV relativeFrom="page">
                  <wp:posOffset>8998585</wp:posOffset>
                </wp:positionV>
                <wp:extent cx="930275" cy="29400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294120"/>
                          <a:chOff x="0" y="0"/>
                          <a:chExt cx="930240" cy="294120"/>
                        </a:xfrm>
                      </wpg:grpSpPr>
                      <wps:wsp>
                        <wps:cNvSpPr/>
                        <wps:spPr>
                          <a:xfrm>
                            <a:off x="270360" y="128160"/>
                            <a:ext cx="111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75" y="167"/>
                                </a:lnTo>
                                <a:lnTo>
                                  <a:pt x="174" y="73"/>
                                </a:lnTo>
                                <a:lnTo>
                                  <a:pt x="175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28160"/>
                            <a:ext cx="57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7">
                                <a:moveTo>
                                  <a:pt x="45" y="113"/>
                                </a:moveTo>
                                <a:lnTo>
                                  <a:pt x="45" y="113"/>
                                </a:lnTo>
                                <a:lnTo>
                                  <a:pt x="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8160"/>
                            <a:ext cx="67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75"/>
                                </a:lnTo>
                                <a:lnTo>
                                  <a:pt x="106" y="3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28160"/>
                            <a:ext cx="162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67">
                                <a:moveTo>
                                  <a:pt x="171" y="0"/>
                                </a:moveTo>
                                <a:lnTo>
                                  <a:pt x="0" y="167"/>
                                </a:lnTo>
                                <a:lnTo>
                                  <a:pt x="71" y="167"/>
                                </a:lnTo>
                                <a:lnTo>
                                  <a:pt x="124" y="121"/>
                                </a:lnTo>
                                <a:lnTo>
                                  <a:pt x="17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162" y="82"/>
                                </a:lnTo>
                                <a:lnTo>
                                  <a:pt x="239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8160"/>
                            <a:ext cx="105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8160"/>
                            <a:ext cx="91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28160"/>
                            <a:ext cx="105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28160"/>
                            <a:ext cx="91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0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1400"/>
                            <a:ext cx="111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75" y="167"/>
                                </a:lnTo>
                                <a:lnTo>
                                  <a:pt x="174" y="73"/>
                                </a:lnTo>
                                <a:lnTo>
                                  <a:pt x="175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31400"/>
                            <a:ext cx="57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7">
                                <a:moveTo>
                                  <a:pt x="45" y="113"/>
                                </a:moveTo>
                                <a:lnTo>
                                  <a:pt x="45" y="113"/>
                                </a:lnTo>
                                <a:lnTo>
                                  <a:pt x="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31400"/>
                            <a:ext cx="67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75"/>
                                </a:lnTo>
                                <a:lnTo>
                                  <a:pt x="106" y="3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31400"/>
                            <a:ext cx="161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67">
                                <a:moveTo>
                                  <a:pt x="171" y="0"/>
                                </a:moveTo>
                                <a:lnTo>
                                  <a:pt x="0" y="167"/>
                                </a:lnTo>
                                <a:lnTo>
                                  <a:pt x="71" y="167"/>
                                </a:lnTo>
                                <a:lnTo>
                                  <a:pt x="124" y="121"/>
                                </a:lnTo>
                                <a:lnTo>
                                  <a:pt x="17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162" y="82"/>
                                </a:lnTo>
                                <a:lnTo>
                                  <a:pt x="239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1400"/>
                            <a:ext cx="105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1400"/>
                            <a:ext cx="921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3140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3140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30320"/>
                            <a:ext cx="105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8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30320"/>
                            <a:ext cx="92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3140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708.55pt;width:73.25pt;height:23.15pt" coordorigin="1043,14171" coordsize="1465,463">
                <v:shape id="shape_0" coordsize="175,167" path="m0,166l0,166l75,167l174,73l175,0l0,166xe" fillcolor="black" stroked="f" o:allowincell="f" style="position:absolute;left:1469;top:14373;width:174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7" path="m45,113l45,113l0,166l90,167l90,0l45,0l45,113xe" fillcolor="black" stroked="f" o:allowincell="f" style="position:absolute;left:1607;top:14373;width:90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6" path="m0,0l0,0l68,75l106,38l67,0l0,0xe" fillcolor="black" stroked="f" o:allowincell="f" style="position:absolute;left:1733;top:14373;width:105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67" path="m171,0l0,167l71,167l124,121l171,167l253,166l162,82l239,0l171,0xe" fillcolor="black" stroked="f" o:allowincell="f" style="position:absolute;left:1717;top:14373;width:254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1067;top:14373;width:165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1242;top:14373;width:143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2064;top:14373;width:165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2239;top:14373;width:143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043;top:14171;width:1464;height:4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5,167" path="m0,166l0,166l75,167l174,73l175,0l0,166xe" fillcolor="black" stroked="f" o:allowincell="f" style="position:absolute;left:1455;top:14378;width:174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7" path="m45,113l45,113l0,166l90,167l90,0l45,0l45,113xe" fillcolor="black" stroked="f" o:allowincell="f" style="position:absolute;left:1592;top:14378;width:90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5" path="m0,0l0,0l68,75l106,38l67,0l0,0xe" fillcolor="black" stroked="f" o:allowincell="f" style="position:absolute;left:1719;top:14378;width:10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167" path="m171,0l0,167l71,167l124,121l171,167l253,166l162,82l239,0l171,0xe" fillcolor="black" stroked="f" o:allowincell="f" style="position:absolute;left:1704;top:14378;width:253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1053;top:14378;width:165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7" path="m60,167l144,81l144,0l53,84l53,0l0,0l0,167l60,167xe" fillcolor="black" stroked="f" o:allowincell="f" style="position:absolute;left:1228;top:14378;width:144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1408;top:14378;width:0;height:169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0,166e" stroked="t" o:allowincell="f" style="position:absolute;left:2005;top:14378;width:0;height:169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coordsize="166,168" path="m166,0l166,0l0,167l80,167l166,81l166,0xe" fillcolor="black" stroked="f" o:allowincell="f" style="position:absolute;left:2050;top:14376;width:165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8" path="m60,167l144,81l144,0l53,84l53,0l0,0l0,167l60,167xe" fillcolor="black" stroked="f" o:allowincell="f" style="position:absolute;left:2225;top:14376;width:144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2406;top:14378;width:0;height:169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276850</wp:posOffset>
                </wp:positionH>
                <wp:positionV relativeFrom="page">
                  <wp:posOffset>3538220</wp:posOffset>
                </wp:positionV>
                <wp:extent cx="3909060" cy="26797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600/MAX9601/MAX96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5pt;margin-top:278.6pt;width:307.7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600/MAX9601/MAX96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960" w:right="118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820" w:leader="none"/>
        </w:tabs>
        <w:autoSpaceDE w:val="false"/>
        <w:spacing w:lineRule="exact" w:line="281" w:before="29" w:after="0"/>
        <w:ind w:left="108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2"/>
          <w:kern w:val="0"/>
          <w:position w:val="-1"/>
          <w:sz w:val="25"/>
          <w:szCs w:val="25"/>
        </w:rPr>
        <w:t>Timing</w:t>
      </w:r>
      <w:r>
        <w:rPr>
          <w:rFonts w:cs="Arial" w:ascii="Arial" w:hAnsi="Arial"/>
          <w:i/>
          <w:iCs/>
          <w:spacing w:val="14"/>
          <w:w w:val="122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2"/>
          <w:kern w:val="0"/>
          <w:position w:val="-1"/>
          <w:sz w:val="25"/>
          <w:szCs w:val="25"/>
        </w:rPr>
        <w:t>Diagram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20" w:right="118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3"/>
          <w:kern w:val="0"/>
          <w:sz w:val="10"/>
          <w:szCs w:val="10"/>
        </w:rPr>
        <w:t>LE_</w:t>
      </w:r>
    </w:p>
    <w:p>
      <w:pPr>
        <w:pStyle w:val="Normal"/>
        <w:autoSpaceDE w:val="false"/>
        <w:spacing w:before="51" w:after="0"/>
        <w:ind w:left="75" w:right="-36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w w:val="81"/>
          <w:kern w:val="0"/>
          <w:sz w:val="10"/>
          <w:szCs w:val="10"/>
        </w:rPr>
        <w:t>LATC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80"/>
          <w:kern w:val="0"/>
          <w:position w:val="2"/>
          <w:sz w:val="10"/>
          <w:szCs w:val="10"/>
        </w:rPr>
        <w:t>V</w:t>
      </w:r>
      <w:r>
        <w:rPr>
          <w:rFonts w:cs="Arial" w:ascii="Arial" w:hAnsi="Arial"/>
          <w:w w:val="77"/>
          <w:kern w:val="0"/>
          <w:sz w:val="9"/>
          <w:szCs w:val="9"/>
        </w:rPr>
        <w:t>LD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29" w:right="-29" w:hanging="0"/>
        <w:jc w:val="center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78"/>
          <w:kern w:val="0"/>
          <w:position w:val="2"/>
          <w:sz w:val="10"/>
          <w:szCs w:val="10"/>
        </w:rPr>
        <w:t>V</w:t>
      </w:r>
      <w:r>
        <w:rPr>
          <w:rFonts w:cs="Arial" w:ascii="Arial" w:hAnsi="Arial"/>
          <w:w w:val="78"/>
          <w:kern w:val="0"/>
          <w:sz w:val="9"/>
          <w:szCs w:val="9"/>
        </w:rPr>
        <w:t>LE</w:t>
      </w:r>
      <w:r>
        <w:rPr>
          <w:rFonts w:cs="Arial" w:ascii="Arial" w:hAnsi="Arial"/>
          <w:spacing w:val="-1"/>
          <w:w w:val="78"/>
          <w:kern w:val="0"/>
          <w:sz w:val="9"/>
          <w:szCs w:val="9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0"/>
          <w:szCs w:val="10"/>
        </w:rPr>
        <w:t>+</w:t>
      </w:r>
      <w:r>
        <w:rPr>
          <w:rFonts w:cs="Arial" w:ascii="Arial" w:hAnsi="Arial"/>
          <w:spacing w:val="4"/>
          <w:w w:val="78"/>
          <w:kern w:val="0"/>
          <w:position w:val="2"/>
          <w:sz w:val="10"/>
          <w:szCs w:val="10"/>
        </w:rPr>
        <w:t xml:space="preserve"> </w:t>
      </w:r>
      <w:r>
        <w:rPr>
          <w:rFonts w:cs="Arial" w:ascii="Arial" w:hAnsi="Arial"/>
          <w:w w:val="80"/>
          <w:kern w:val="0"/>
          <w:position w:val="2"/>
          <w:sz w:val="10"/>
          <w:szCs w:val="10"/>
        </w:rPr>
        <w:t>V</w:t>
      </w:r>
      <w:r>
        <w:rPr>
          <w:rFonts w:cs="Arial" w:ascii="Arial" w:hAnsi="Arial"/>
          <w:w w:val="72"/>
          <w:kern w:val="0"/>
          <w:sz w:val="9"/>
          <w:szCs w:val="9"/>
        </w:rPr>
        <w:t>LE</w:t>
      </w:r>
    </w:p>
    <w:p>
      <w:pPr>
        <w:pStyle w:val="Normal"/>
        <w:autoSpaceDE w:val="false"/>
        <w:spacing w:before="26" w:after="0"/>
        <w:ind w:left="137" w:right="120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5"/>
          <w:kern w:val="0"/>
          <w:sz w:val="10"/>
          <w:szCs w:val="10"/>
        </w:rPr>
        <w:t>2</w:t>
      </w:r>
    </w:p>
    <w:p>
      <w:pPr>
        <w:pStyle w:val="Normal"/>
        <w:autoSpaceDE w:val="false"/>
        <w:spacing w:before="51" w:after="0"/>
        <w:ind w:right="-36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w w:val="80"/>
          <w:kern w:val="0"/>
          <w:sz w:val="10"/>
          <w:szCs w:val="10"/>
        </w:rPr>
        <w:t>COMPARE</w:t>
      </w:r>
    </w:p>
    <w:p>
      <w:pPr>
        <w:pStyle w:val="Normal"/>
        <w:autoSpaceDE w:val="false"/>
        <w:spacing w:before="51" w:after="0"/>
        <w:ind w:right="-36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w w:val="81"/>
          <w:kern w:val="0"/>
          <w:sz w:val="10"/>
          <w:szCs w:val="10"/>
        </w:rPr>
        <w:t>LATCH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75"/>
          <w:kern w:val="0"/>
          <w:position w:val="2"/>
          <w:sz w:val="10"/>
          <w:szCs w:val="10"/>
        </w:rPr>
        <w:t>V</w:t>
      </w:r>
      <w:r>
        <w:rPr>
          <w:rFonts w:cs="Arial" w:ascii="Arial" w:hAnsi="Arial"/>
          <w:w w:val="75"/>
          <w:kern w:val="0"/>
          <w:sz w:val="9"/>
          <w:szCs w:val="9"/>
        </w:rPr>
        <w:t>LR</w:t>
      </w:r>
      <w:r>
        <w:rPr>
          <w:rFonts w:cs="Arial" w:ascii="Arial" w:hAnsi="Arial"/>
          <w:spacing w:val="2"/>
          <w:w w:val="75"/>
          <w:kern w:val="0"/>
          <w:sz w:val="9"/>
          <w:szCs w:val="9"/>
        </w:rPr>
        <w:t xml:space="preserve"> </w:t>
      </w:r>
      <w:r>
        <w:rPr>
          <w:rFonts w:cs="Arial" w:ascii="Arial" w:hAnsi="Arial"/>
          <w:w w:val="79"/>
          <w:kern w:val="0"/>
          <w:sz w:val="9"/>
          <w:szCs w:val="9"/>
        </w:rPr>
        <w:t>(MAX)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6" w:equalWidth="false" w:sep="false">
            <w:col w:w="1894" w:space="296"/>
            <w:col w:w="344" w:space="1166"/>
            <w:col w:w="361" w:space="624"/>
            <w:col w:w="405" w:space="2584"/>
            <w:col w:w="268" w:space="334"/>
            <w:col w:w="1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9" w:after="0"/>
        <w:ind w:right="10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3"/>
          <w:kern w:val="0"/>
          <w:sz w:val="10"/>
          <w:szCs w:val="10"/>
        </w:rPr>
        <w:t>LE_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91"/>
          <w:kern w:val="0"/>
          <w:sz w:val="10"/>
          <w:szCs w:val="10"/>
        </w:rPr>
        <w:t>IN_-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85"/>
          <w:kern w:val="0"/>
          <w:position w:val="2"/>
          <w:sz w:val="10"/>
          <w:szCs w:val="10"/>
        </w:rPr>
        <w:t>t</w:t>
      </w:r>
      <w:r>
        <w:rPr>
          <w:rFonts w:cs="Arial" w:ascii="Arial" w:hAnsi="Arial"/>
          <w:w w:val="76"/>
          <w:kern w:val="0"/>
          <w:sz w:val="9"/>
          <w:szCs w:val="9"/>
        </w:rPr>
        <w:t>LP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52780</wp:posOffset>
                </wp:positionH>
                <wp:positionV relativeFrom="page">
                  <wp:posOffset>1932940</wp:posOffset>
                </wp:positionV>
                <wp:extent cx="6310630" cy="2654300"/>
                <wp:effectExtent l="5715" t="571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2654280"/>
                          <a:chOff x="0" y="0"/>
                          <a:chExt cx="6310800" cy="2654280"/>
                        </a:xfrm>
                      </wpg:grpSpPr>
                      <wps:wsp>
                        <wps:cNvSpPr/>
                        <wps:spPr>
                          <a:xfrm>
                            <a:off x="1233000" y="283680"/>
                            <a:ext cx="29401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2" h="608">
                                <a:moveTo>
                                  <a:pt x="0" y="608"/>
                                </a:moveTo>
                                <a:lnTo>
                                  <a:pt x="1089" y="608"/>
                                </a:lnTo>
                                <a:lnTo>
                                  <a:pt x="1523" y="0"/>
                                </a:lnTo>
                                <a:lnTo>
                                  <a:pt x="46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283680"/>
                            <a:ext cx="9568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608">
                                <a:moveTo>
                                  <a:pt x="0" y="0"/>
                                </a:moveTo>
                                <a:lnTo>
                                  <a:pt x="418" y="608"/>
                                </a:lnTo>
                                <a:lnTo>
                                  <a:pt x="1504" y="6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83680"/>
                            <a:ext cx="38962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5" h="608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  <a:lnTo>
                                  <a:pt x="1523" y="608"/>
                                </a:lnTo>
                                <a:lnTo>
                                  <a:pt x="4620" y="608"/>
                                </a:lnTo>
                                <a:lnTo>
                                  <a:pt x="5039" y="0"/>
                                </a:lnTo>
                                <a:lnTo>
                                  <a:pt x="61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6019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29" y="95"/>
                                </a:moveTo>
                                <a:lnTo>
                                  <a:pt x="29" y="95"/>
                                </a:ln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6019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29" y="95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29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851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95"/>
                                </a:lnTo>
                                <a:lnTo>
                                  <a:pt x="61" y="95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851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31" y="0"/>
                                </a:moveTo>
                                <a:lnTo>
                                  <a:pt x="61" y="95"/>
                                </a:lnTo>
                                <a:lnTo>
                                  <a:pt x="0" y="95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3028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3283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770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299880"/>
                            <a:ext cx="72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">
                                <a:moveTo>
                                  <a:pt x="0" y="0"/>
                                </a:move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4770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332280"/>
                            <a:ext cx="72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3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857160"/>
                            <a:ext cx="6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2">
                                <a:moveTo>
                                  <a:pt x="95" y="31"/>
                                </a:moveTo>
                                <a:lnTo>
                                  <a:pt x="9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9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857160"/>
                            <a:ext cx="6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2">
                                <a:moveTo>
                                  <a:pt x="95" y="31"/>
                                </a:move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95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857160"/>
                            <a:ext cx="6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2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95" y="61"/>
                                </a:lnTo>
                                <a:lnTo>
                                  <a:pt x="95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857160"/>
                            <a:ext cx="6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2">
                                <a:moveTo>
                                  <a:pt x="0" y="29"/>
                                </a:moveTo>
                                <a:lnTo>
                                  <a:pt x="95" y="0"/>
                                </a:lnTo>
                                <a:lnTo>
                                  <a:pt x="95" y="61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877680"/>
                            <a:ext cx="92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0">
                                <a:moveTo>
                                  <a:pt x="0" y="0"/>
                                </a:moveTo>
                                <a:lnTo>
                                  <a:pt x="145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877680"/>
                            <a:ext cx="105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0">
                                <a:moveTo>
                                  <a:pt x="0" y="0"/>
                                </a:moveTo>
                                <a:lnTo>
                                  <a:pt x="16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975240"/>
                            <a:ext cx="6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2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95" y="61"/>
                                </a:lnTo>
                                <a:lnTo>
                                  <a:pt x="95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975240"/>
                            <a:ext cx="6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2">
                                <a:moveTo>
                                  <a:pt x="0" y="29"/>
                                </a:moveTo>
                                <a:lnTo>
                                  <a:pt x="95" y="0"/>
                                </a:lnTo>
                                <a:lnTo>
                                  <a:pt x="95" y="61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99576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089720"/>
                            <a:ext cx="60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1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95" y="61"/>
                                </a:lnTo>
                                <a:lnTo>
                                  <a:pt x="95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089720"/>
                            <a:ext cx="60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1">
                                <a:moveTo>
                                  <a:pt x="0" y="29"/>
                                </a:moveTo>
                                <a:lnTo>
                                  <a:pt x="95" y="0"/>
                                </a:lnTo>
                                <a:lnTo>
                                  <a:pt x="95" y="61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11098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089720"/>
                            <a:ext cx="60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1">
                                <a:moveTo>
                                  <a:pt x="95" y="31"/>
                                </a:moveTo>
                                <a:lnTo>
                                  <a:pt x="9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9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089720"/>
                            <a:ext cx="60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1">
                                <a:moveTo>
                                  <a:pt x="95" y="31"/>
                                </a:move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95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110988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79740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7974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4190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48780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0" y="0"/>
                                </a:move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56204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29" y="95"/>
                                </a:moveTo>
                                <a:lnTo>
                                  <a:pt x="29" y="95"/>
                                </a:ln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56204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29" y="95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29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49040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24596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95"/>
                                </a:lnTo>
                                <a:lnTo>
                                  <a:pt x="61" y="95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24596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31" y="0"/>
                                </a:moveTo>
                                <a:lnTo>
                                  <a:pt x="61" y="95"/>
                                </a:lnTo>
                                <a:lnTo>
                                  <a:pt x="0" y="95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2877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243440"/>
                            <a:ext cx="39002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1" h="619">
                                <a:moveTo>
                                  <a:pt x="0" y="619"/>
                                </a:moveTo>
                                <a:lnTo>
                                  <a:pt x="407" y="619"/>
                                </a:lnTo>
                                <a:lnTo>
                                  <a:pt x="790" y="0"/>
                                </a:lnTo>
                                <a:lnTo>
                                  <a:pt x="2441" y="0"/>
                                </a:lnTo>
                                <a:lnTo>
                                  <a:pt x="2854" y="619"/>
                                </a:lnTo>
                                <a:lnTo>
                                  <a:pt x="3796" y="619"/>
                                </a:lnTo>
                                <a:lnTo>
                                  <a:pt x="4200" y="0"/>
                                </a:lnTo>
                                <a:lnTo>
                                  <a:pt x="5153" y="0"/>
                                </a:lnTo>
                                <a:lnTo>
                                  <a:pt x="5557" y="619"/>
                                </a:lnTo>
                                <a:lnTo>
                                  <a:pt x="6131" y="6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243440"/>
                            <a:ext cx="39002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1" h="619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  <a:lnTo>
                                  <a:pt x="790" y="619"/>
                                </a:lnTo>
                                <a:lnTo>
                                  <a:pt x="2441" y="614"/>
                                </a:lnTo>
                                <a:lnTo>
                                  <a:pt x="2854" y="0"/>
                                </a:lnTo>
                                <a:lnTo>
                                  <a:pt x="3796" y="0"/>
                                </a:lnTo>
                                <a:lnTo>
                                  <a:pt x="4200" y="619"/>
                                </a:lnTo>
                                <a:lnTo>
                                  <a:pt x="5153" y="619"/>
                                </a:lnTo>
                                <a:lnTo>
                                  <a:pt x="5557" y="0"/>
                                </a:lnTo>
                                <a:lnTo>
                                  <a:pt x="61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4382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4382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056600"/>
                            <a:ext cx="7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045160"/>
                            <a:ext cx="39002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1" h="620">
                                <a:moveTo>
                                  <a:pt x="0" y="619"/>
                                </a:moveTo>
                                <a:lnTo>
                                  <a:pt x="1754" y="619"/>
                                </a:lnTo>
                                <a:lnTo>
                                  <a:pt x="2138" y="0"/>
                                </a:lnTo>
                                <a:lnTo>
                                  <a:pt x="2906" y="0"/>
                                </a:lnTo>
                                <a:lnTo>
                                  <a:pt x="3318" y="619"/>
                                </a:lnTo>
                                <a:lnTo>
                                  <a:pt x="4260" y="619"/>
                                </a:lnTo>
                                <a:lnTo>
                                  <a:pt x="4664" y="0"/>
                                </a:lnTo>
                                <a:lnTo>
                                  <a:pt x="61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045160"/>
                            <a:ext cx="39002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1" h="620">
                                <a:moveTo>
                                  <a:pt x="0" y="0"/>
                                </a:moveTo>
                                <a:lnTo>
                                  <a:pt x="1754" y="0"/>
                                </a:lnTo>
                                <a:lnTo>
                                  <a:pt x="2138" y="619"/>
                                </a:lnTo>
                                <a:lnTo>
                                  <a:pt x="2906" y="614"/>
                                </a:lnTo>
                                <a:lnTo>
                                  <a:pt x="3318" y="0"/>
                                </a:lnTo>
                                <a:lnTo>
                                  <a:pt x="4260" y="0"/>
                                </a:lnTo>
                                <a:lnTo>
                                  <a:pt x="4664" y="619"/>
                                </a:lnTo>
                                <a:lnTo>
                                  <a:pt x="6131" y="6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2410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917640"/>
                            <a:ext cx="72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8">
                                <a:moveTo>
                                  <a:pt x="0" y="0"/>
                                </a:moveTo>
                                <a:lnTo>
                                  <a:pt x="0" y="23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22428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71000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8">
                                <a:moveTo>
                                  <a:pt x="0" y="0"/>
                                </a:moveTo>
                                <a:lnTo>
                                  <a:pt x="0" y="10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238068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2917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238068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22917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210456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044080"/>
                            <a:ext cx="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5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210456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044080"/>
                            <a:ext cx="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5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224028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7067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8">
                                <a:moveTo>
                                  <a:pt x="0" y="0"/>
                                </a:moveTo>
                                <a:lnTo>
                                  <a:pt x="0" y="10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4382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056600"/>
                            <a:ext cx="7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14382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1056600"/>
                            <a:ext cx="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5">
                                <a:moveTo>
                                  <a:pt x="0" y="0"/>
                                </a:moveTo>
                                <a:lnTo>
                                  <a:pt x="0" y="10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975240"/>
                            <a:ext cx="6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95" y="31"/>
                                </a:moveTo>
                                <a:lnTo>
                                  <a:pt x="9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9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975240"/>
                            <a:ext cx="6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95" y="31"/>
                                </a:move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95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99576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089720"/>
                            <a:ext cx="60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1">
                                <a:moveTo>
                                  <a:pt x="95" y="31"/>
                                </a:moveTo>
                                <a:lnTo>
                                  <a:pt x="9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9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089720"/>
                            <a:ext cx="60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1">
                                <a:moveTo>
                                  <a:pt x="95" y="31"/>
                                </a:move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95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089720"/>
                            <a:ext cx="60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1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95" y="61"/>
                                </a:lnTo>
                                <a:lnTo>
                                  <a:pt x="95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089720"/>
                            <a:ext cx="60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1">
                                <a:moveTo>
                                  <a:pt x="0" y="29"/>
                                </a:moveTo>
                                <a:lnTo>
                                  <a:pt x="95" y="0"/>
                                </a:lnTo>
                                <a:lnTo>
                                  <a:pt x="95" y="61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110988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10988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089720"/>
                            <a:ext cx="60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1">
                                <a:moveTo>
                                  <a:pt x="95" y="31"/>
                                </a:moveTo>
                                <a:lnTo>
                                  <a:pt x="9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9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089720"/>
                            <a:ext cx="60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1">
                                <a:moveTo>
                                  <a:pt x="95" y="31"/>
                                </a:move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95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11098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089720"/>
                            <a:ext cx="60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1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95" y="61"/>
                                </a:lnTo>
                                <a:lnTo>
                                  <a:pt x="95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089720"/>
                            <a:ext cx="60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1">
                                <a:moveTo>
                                  <a:pt x="0" y="29"/>
                                </a:moveTo>
                                <a:lnTo>
                                  <a:pt x="95" y="0"/>
                                </a:lnTo>
                                <a:lnTo>
                                  <a:pt x="95" y="61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110988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246760"/>
                            <a:ext cx="29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0">
                                <a:moveTo>
                                  <a:pt x="0" y="0"/>
                                </a:moveTo>
                                <a:lnTo>
                                  <a:pt x="4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3706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29" y="95"/>
                                </a:moveTo>
                                <a:lnTo>
                                  <a:pt x="29" y="95"/>
                                </a:ln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3706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29" y="95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29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05344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95"/>
                                </a:lnTo>
                                <a:lnTo>
                                  <a:pt x="61" y="95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05344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31" y="0"/>
                                </a:moveTo>
                                <a:lnTo>
                                  <a:pt x="61" y="95"/>
                                </a:lnTo>
                                <a:lnTo>
                                  <a:pt x="0" y="95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29860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0966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762200"/>
                            <a:ext cx="6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95" y="31"/>
                                </a:moveTo>
                                <a:lnTo>
                                  <a:pt x="9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9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762200"/>
                            <a:ext cx="6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95" y="31"/>
                                </a:move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95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78308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762200"/>
                            <a:ext cx="6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2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95" y="61"/>
                                </a:lnTo>
                                <a:lnTo>
                                  <a:pt x="95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762200"/>
                            <a:ext cx="6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2">
                                <a:moveTo>
                                  <a:pt x="0" y="29"/>
                                </a:moveTo>
                                <a:lnTo>
                                  <a:pt x="95" y="0"/>
                                </a:lnTo>
                                <a:lnTo>
                                  <a:pt x="95" y="61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178308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762200"/>
                            <a:ext cx="6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95" y="31"/>
                                </a:moveTo>
                                <a:lnTo>
                                  <a:pt x="9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9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762200"/>
                            <a:ext cx="6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95" y="31"/>
                                </a:move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95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78308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762200"/>
                            <a:ext cx="6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95" y="61"/>
                                </a:lnTo>
                                <a:lnTo>
                                  <a:pt x="95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762200"/>
                            <a:ext cx="6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0" y="29"/>
                                </a:moveTo>
                                <a:lnTo>
                                  <a:pt x="95" y="0"/>
                                </a:lnTo>
                                <a:lnTo>
                                  <a:pt x="95" y="61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7830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524680"/>
                            <a:ext cx="6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2">
                                <a:moveTo>
                                  <a:pt x="95" y="31"/>
                                </a:moveTo>
                                <a:lnTo>
                                  <a:pt x="9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9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524680"/>
                            <a:ext cx="6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2">
                                <a:moveTo>
                                  <a:pt x="95" y="31"/>
                                </a:move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95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5452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24680"/>
                            <a:ext cx="60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1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95" y="61"/>
                                </a:lnTo>
                                <a:lnTo>
                                  <a:pt x="95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24680"/>
                            <a:ext cx="60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1">
                                <a:moveTo>
                                  <a:pt x="0" y="29"/>
                                </a:moveTo>
                                <a:lnTo>
                                  <a:pt x="95" y="0"/>
                                </a:lnTo>
                                <a:lnTo>
                                  <a:pt x="95" y="61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25452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524680"/>
                            <a:ext cx="6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95" y="31"/>
                                </a:moveTo>
                                <a:lnTo>
                                  <a:pt x="9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9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524680"/>
                            <a:ext cx="6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95" y="31"/>
                                </a:move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95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254520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2524680"/>
                            <a:ext cx="60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1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95" y="61"/>
                                </a:lnTo>
                                <a:lnTo>
                                  <a:pt x="95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2524680"/>
                            <a:ext cx="60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1">
                                <a:moveTo>
                                  <a:pt x="0" y="29"/>
                                </a:moveTo>
                                <a:lnTo>
                                  <a:pt x="95" y="0"/>
                                </a:lnTo>
                                <a:lnTo>
                                  <a:pt x="95" y="61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25452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211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2113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11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211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21132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211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211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2113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11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211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113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211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211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113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11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113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2113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113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11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1132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11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11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113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11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113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2113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11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11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113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11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113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113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7974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7974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7974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79740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7974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797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797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7974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7974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7974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7974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79740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7974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797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7974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797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7974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79740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7974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7974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79740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7974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7974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7974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974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79740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7974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97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7974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3252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9965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0800" cy="2654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52.2pt;width:496.9pt;height:209pt" coordorigin="1028,3044" coordsize="9938,4180">
                <v:shape id="shape_0" coordsize="4622,608" path="m0,608l1089,608l1523,0l4622,0e" stroked="t" o:allowincell="f" style="position:absolute;left:2970;top:3491;width:4629;height:60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505,608" path="m0,0l418,608l1504,608e" stroked="t" o:allowincell="f" style="position:absolute;left:7598;top:3491;width:1506;height:60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125,608" path="m0,0l1089,0l1523,608l4620,608l5039,0l6125,0e" stroked="t" o:allowincell="f" style="position:absolute;left:2970;top:3491;width:6135;height:60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2,96" path="m29,95l29,95l61,0l0,0l29,95xe" fillcolor="black" stroked="f" o:allowincell="f" style="position:absolute;left:3147;top:3992;width:61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6" path="m29,95l0,0l61,0l29,95xe" stroked="t" o:allowincell="f" style="position:absolute;left:3147;top:3992;width:61;height: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2,96" path="m31,0l31,0l0,95l61,95l31,0xe" fillcolor="black" stroked="f" o:allowincell="f" style="position:absolute;left:3147;top:3493;width:61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6" path="m31,0l61,95l0,95l31,0xe" stroked="t" o:allowincell="f" style="position:absolute;left:3147;top:3493;width:61;height: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58e" stroked="t" o:allowincell="f" style="position:absolute;left:3177;top:3879;width:0;height:1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69e" stroked="t" o:allowincell="f" style="position:absolute;left:3177;top:3561;width:0;height:16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78,0e" stroked="t" o:allowincell="f" style="position:absolute;left:4188;top:3795;width:1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18e" stroked="t" o:allowincell="f" style="position:absolute;left:4279;top:3516;width:0;height:12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78,0e" stroked="t" o:allowincell="f" style="position:absolute;left:7716;top:3795;width:1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93e" stroked="t" o:allowincell="f" style="position:absolute;left:7807;top:3567;width:0;height:129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5,62" path="m95,31l95,31l0,0l0,61l95,31xe" fillcolor="black" stroked="f" o:allowincell="f" style="position:absolute;left:7702;top:4394;width:94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2" path="m95,31l0,61l0,0l95,31xe" stroked="t" o:allowincell="f" style="position:absolute;left:7702;top:4394;width:94;height:6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5,62" path="m0,29l0,29l95,61l95,0l0,29xe" fillcolor="black" stroked="f" o:allowincell="f" style="position:absolute;left:4293;top:4394;width:94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2" path="m0,29l95,0l95,61l0,29xe" stroked="t" o:allowincell="f" style="position:absolute;left:4293;top:4394;width:94;height:6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458,0e" stroked="t" o:allowincell="f" style="position:absolute;left:6287;top:4426;width:145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664,0e" stroked="t" o:allowincell="f" style="position:absolute;left:4360;top:4426;width:166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5,62" path="m0,29l0,29l95,61l95,0l0,29xe" fillcolor="black" stroked="f" o:allowincell="f" style="position:absolute;left:4293;top:4580;width:94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2" path="m0,29l95,0l95,61l0,29xe" stroked="t" o:allowincell="f" style="position:absolute;left:4293;top:4580;width:94;height:6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32,0e" stroked="t" o:allowincell="f" style="position:absolute;left:4360;top:4612;width:13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6,61" path="m0,29l0,29l95,61l95,0l0,29xe" fillcolor="black" stroked="f" o:allowincell="f" style="position:absolute;left:7827;top:4760;width:95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1" path="m0,29l95,0l95,61l0,29xe" stroked="t" o:allowincell="f" style="position:absolute;left:7827;top:4760;width:95;height:6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0,0e" stroked="t" o:allowincell="f" style="position:absolute;left:7894;top:4792;width:9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5,61" path="m95,31l95,31l0,0l0,61l95,31xe" fillcolor="black" stroked="f" o:allowincell="f" style="position:absolute;left:7696;top:4760;width:94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1" path="m95,31l0,61l0,0l95,31xe" stroked="t" o:allowincell="f" style="position:absolute;left:7696;top:4760;width:94;height:6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70,0e" stroked="t" o:allowincell="f" style="position:absolute;left:7471;top:4792;width:26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51,0l0,0e" stroked="t" o:allowincell="f" style="position:absolute;left:7573;top:4300;width:2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51,0l0,0e" stroked="t" o:allowincell="f" style="position:absolute;left:4115;top:4300;width:25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9,0e" stroked="t" o:allowincell="f" style="position:absolute;left:4907;top:3704;width:6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2,0e" stroked="t" o:allowincell="f" style="position:absolute;left:4613;top:3812;width:38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95" path="m29,95l29,95l61,0l0,0l29,95xe" fillcolor="black" stroked="f" o:allowincell="f" style="position:absolute;left:3147;top:5504;width:61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5" path="m29,95l0,0l61,0l29,95xe" stroked="t" o:allowincell="f" style="position:absolute;left:3147;top:5504;width:61;height:9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58e" stroked="t" o:allowincell="f" style="position:absolute;left:3177;top:5391;width:0;height:1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2,95" path="m31,0l31,0l0,95l61,95l31,0xe" fillcolor="black" stroked="f" o:allowincell="f" style="position:absolute;left:3147;top:5006;width:61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5" path="m31,0l61,95l0,95l31,0xe" stroked="t" o:allowincell="f" style="position:absolute;left:3147;top:5006;width:61;height:9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69e" stroked="t" o:allowincell="f" style="position:absolute;left:3177;top:5072;width:0;height:16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131,619" path="m0,619l407,619l790,0l2441,0l2854,619l3796,619l4200,0l5153,0l5557,619l6131,619e" stroked="t" o:allowincell="f" style="position:absolute;left:2975;top:5002;width:6141;height:62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131,619" path="m0,0l407,0l790,619l2441,614l2854,0l3796,0l4200,619l5153,619l5557,0l6131,0e" stroked="t" o:allowincell="f" style="position:absolute;left:2975;top:5002;width:6141;height:62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78,0e" stroked="t" o:allowincell="f" style="position:absolute;left:3482;top:5309;width:1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78,0e" stroked="t" o:allowincell="f" style="position:absolute;left:5532;top:5309;width:1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09e" stroked="t" o:allowincell="f" style="position:absolute;left:5623;top:4708;width:0;height:12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31,620" path="m0,619l1754,619l2138,0l2906,0l3318,619l4260,619l4664,0l6131,0e" stroked="t" o:allowincell="f" style="position:absolute;left:2975;top:6265;width:6141;height:62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131,620" path="m0,0l1754,0l2138,619l2906,614l3318,0l4260,0l4664,619l6131,619e" stroked="t" o:allowincell="f" style="position:absolute;left:2975;top:6265;width:6141;height:62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78,0e" stroked="t" o:allowincell="f" style="position:absolute;left:4827;top:6573;width:1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8e" stroked="t" o:allowincell="f" style="position:absolute;left:4919;top:4489;width:0;height:23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78,0e" stroked="t" o:allowincell="f" style="position:absolute;left:6000;top:6576;width:1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97e" stroked="t" o:allowincell="f" style="position:absolute;left:6091;top:5737;width:0;height:110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78,0e" stroked="t" o:allowincell="f" style="position:absolute;left:5855;top:6793;width:1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56e" stroked="t" o:allowincell="f" style="position:absolute;left:5947;top:6653;width:0;height:45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78,0e" stroked="t" o:allowincell="f" style="position:absolute;left:7492;top:6793;width:1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56e" stroked="t" o:allowincell="f" style="position:absolute;left:7583;top:6653;width:0;height:45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78,0e" stroked="t" o:allowincell="f" style="position:absolute;left:6146;top:6358;width:17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44e" stroked="t" o:allowincell="f" style="position:absolute;left:6238;top:6263;width:0;height:8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78,0e" stroked="t" o:allowincell="f" style="position:absolute;left:7214;top:6358;width:17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44e" stroked="t" o:allowincell="f" style="position:absolute;left:7306;top:6263;width:0;height:8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78,0e" stroked="t" o:allowincell="f" style="position:absolute;left:7356;top:6572;width:1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97e" stroked="t" o:allowincell="f" style="position:absolute;left:7447;top:5732;width:0;height:110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78,0e" stroked="t" o:allowincell="f" style="position:absolute;left:6890;top:5309;width:1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09e" stroked="t" o:allowincell="f" style="position:absolute;left:6982;top:4708;width:0;height:12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78,0e" stroked="t" o:allowincell="f" style="position:absolute;left:8250;top:5309;width:1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04e" stroked="t" o:allowincell="f" style="position:absolute;left:8341;top:4708;width:0;height:100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6,62" path="m95,31l95,31l0,0l0,61l95,31xe" fillcolor="black" stroked="f" o:allowincell="f" style="position:absolute;left:4824;top:4580;width:95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2" path="m95,31l0,61l0,0l95,31xe" stroked="t" o:allowincell="f" style="position:absolute;left:4824;top:4580;width:95;height:6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78,0e" stroked="t" o:allowincell="f" style="position:absolute;left:4692;top:4612;width:17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6,61" path="m95,31l95,31l0,0l0,61l95,31xe" fillcolor="black" stroked="f" o:allowincell="f" style="position:absolute;left:6866;top:4760;width:95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1" path="m95,31l0,61l0,0l95,31xe" stroked="t" o:allowincell="f" style="position:absolute;left:6866;top:4760;width:95;height:6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5,61" path="m0,29l0,29l95,61l95,0l0,29xe" fillcolor="black" stroked="f" o:allowincell="f" style="position:absolute;left:5640;top:4760;width:94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1" path="m0,29l95,0l95,61l0,29xe" stroked="t" o:allowincell="f" style="position:absolute;left:5640;top:4760;width:94;height:6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17,0e" stroked="t" o:allowincell="f" style="position:absolute;left:6494;top:4792;width:41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85,0e" stroked="t" o:allowincell="f" style="position:absolute;left:5706;top:4792;width:38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6,61" path="m95,31l95,31l0,0l0,61l95,31xe" fillcolor="black" stroked="f" o:allowincell="f" style="position:absolute;left:8229;top:4760;width:95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1" path="m95,31l0,61l0,0l95,31xe" stroked="t" o:allowincell="f" style="position:absolute;left:8229;top:4760;width:95;height:6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0,0e" stroked="t" o:allowincell="f" style="position:absolute;left:8164;top:4792;width:10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6,61" path="m0,29l0,29l95,61l95,0l0,29xe" fillcolor="black" stroked="f" o:allowincell="f" style="position:absolute;left:6996;top:4760;width:95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1" path="m0,29l95,0l95,61l0,29xe" stroked="t" o:allowincell="f" style="position:absolute;left:6996;top:4760;width:95;height:6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24,0e" stroked="t" o:allowincell="f" style="position:absolute;left:7063;top:4792;width:22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58,0e" stroked="t" o:allowincell="f" style="position:absolute;left:5104;top:6582;width:45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96" path="m29,95l29,95l61,0l0,0l29,95xe" fillcolor="black" stroked="f" o:allowincell="f" style="position:absolute;left:3147;top:6777;width:61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6" path="m29,95l0,0l61,0l29,95xe" stroked="t" o:allowincell="f" style="position:absolute;left:3147;top:6777;width:61;height: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2,96" path="m31,0l31,0l0,95l61,95l31,0xe" fillcolor="black" stroked="f" o:allowincell="f" style="position:absolute;left:3147;top:6278;width:61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6" path="m31,0l61,95l0,95l31,0xe" stroked="t" o:allowincell="f" style="position:absolute;left:3147;top:6278;width:61;height: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59e" stroked="t" o:allowincell="f" style="position:absolute;left:3177;top:6664;width:0;height:1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69e" stroked="t" o:allowincell="f" style="position:absolute;left:3177;top:6346;width:0;height:1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6,62" path="m95,31l95,31l0,0l0,61l95,31xe" fillcolor="black" stroked="f" o:allowincell="f" style="position:absolute;left:5539;top:5819;width:95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2" path="m95,31l0,61l0,0l95,31xe" stroked="t" o:allowincell="f" style="position:absolute;left:5539;top:5819;width:95;height:6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78,0e" stroked="t" o:allowincell="f" style="position:absolute;left:5406;top:5852;width:17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5,62" path="m0,29l0,29l95,61l95,0l0,29xe" fillcolor="black" stroked="f" o:allowincell="f" style="position:absolute;left:6096;top:5819;width:94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2" path="m0,29l95,0l95,61l0,29xe" stroked="t" o:allowincell="f" style="position:absolute;left:6096;top:5819;width:94;height:6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32,0e" stroked="t" o:allowincell="f" style="position:absolute;left:6162;top:5852;width:13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6,62" path="m95,31l95,31l0,0l0,61l95,31xe" fillcolor="black" stroked="f" o:allowincell="f" style="position:absolute;left:6880;top:5819;width:95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2" path="m95,31l0,61l0,0l95,31xe" stroked="t" o:allowincell="f" style="position:absolute;left:6880;top:5819;width:95;height:6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78,0e" stroked="t" o:allowincell="f" style="position:absolute;left:6748;top:5852;width:17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6,62" path="m0,29l0,29l95,61l95,0l0,29xe" fillcolor="black" stroked="f" o:allowincell="f" style="position:absolute;left:7466;top:5819;width:95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2" path="m0,29l95,0l95,61l0,29xe" stroked="t" o:allowincell="f" style="position:absolute;left:7466;top:5819;width:95;height:6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32,0e" stroked="t" o:allowincell="f" style="position:absolute;left:7533;top:5852;width:13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5,62" path="m95,31l95,31l0,0l0,61l95,31xe" fillcolor="black" stroked="f" o:allowincell="f" style="position:absolute;left:5835;top:7020;width:94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2" path="m95,31l0,61l0,0l95,31xe" stroked="t" o:allowincell="f" style="position:absolute;left:5835;top:7020;width:94;height:6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78,0e" stroked="t" o:allowincell="f" style="position:absolute;left:5703;top:7052;width:17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6,61" path="m0,29l0,29l95,61l95,0l0,29xe" fillcolor="black" stroked="f" o:allowincell="f" style="position:absolute;left:6248;top:7020;width:95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1" path="m0,29l95,0l95,61l0,29xe" stroked="t" o:allowincell="f" style="position:absolute;left:6248;top:7020;width:95;height:6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32,0e" stroked="t" o:allowincell="f" style="position:absolute;left:6315;top:7052;width:13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6,62" path="m95,31l95,31l0,0l0,61l95,31xe" fillcolor="black" stroked="f" o:allowincell="f" style="position:absolute;left:7194;top:7020;width:95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2" path="m95,31l0,61l0,0l95,31xe" stroked="t" o:allowincell="f" style="position:absolute;left:7194;top:7020;width:95;height:6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78,0e" stroked="t" o:allowincell="f" style="position:absolute;left:7061;top:7052;width:17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6,61" path="m0,29l0,29l95,61l95,0l0,29xe" fillcolor="black" stroked="f" o:allowincell="f" style="position:absolute;left:7592;top:7020;width:95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1" path="m0,29l95,0l95,61l0,29xe" stroked="t" o:allowincell="f" style="position:absolute;left:7592;top:7020;width:95;height:6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32,0e" stroked="t" o:allowincell="f" style="position:absolute;left:7660;top:7052;width:13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52,0l0,0e" stroked="t" o:allowincell="f" style="position:absolute;left:9051;top:3377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51,0l0,0e" stroked="t" o:allowincell="f" style="position:absolute;left:8729;top:3377;width:2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8599;top:3377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8477;top:3377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42,0l0,0e" stroked="t" o:allowincell="f" style="position:absolute;left:8155;top:3377;width:24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8025;top:3377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3,0l0,0e" stroked="t" o:allowincell="f" style="position:absolute;left:7904;top:3377;width:4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51,0l0,0e" stroked="t" o:allowincell="f" style="position:absolute;left:7573;top:3377;width:2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3,0l0,0e" stroked="t" o:allowincell="f" style="position:absolute;left:7452;top:3377;width:4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7322;top:3377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51,0l0,0e" stroked="t" o:allowincell="f" style="position:absolute;left:7000;top:3377;width:25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6870;top:3377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6748;top:3377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51,0l0,0e" stroked="t" o:allowincell="f" style="position:absolute;left:6417;top:3377;width:2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6296;top:3377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3,0l0,0e" stroked="t" o:allowincell="f" style="position:absolute;left:6174;top:3377;width:4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51,0l0,0e" stroked="t" o:allowincell="f" style="position:absolute;left:5844;top:3377;width:25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3,0l0,0e" stroked="t" o:allowincell="f" style="position:absolute;left:5722;top:3377;width:4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5592;top:3377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42,0l0,0e" stroked="t" o:allowincell="f" style="position:absolute;left:5270;top:3377;width:24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5140;top:3377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5019;top:3377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51,0l0,0e" stroked="t" o:allowincell="f" style="position:absolute;left:4688;top:3377;width:2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4567;top:3377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4436;top:3377;width:5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51,0l0,0e" stroked="t" o:allowincell="f" style="position:absolute;left:4115;top:3377;width:25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3984;top:3377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3863;top:3377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51,0l0,0e" stroked="t" o:allowincell="f" style="position:absolute;left:3532;top:3377;width:2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3411;top:3377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3,0l0,0e" stroked="t" o:allowincell="f" style="position:absolute;left:3289;top:3377;width:4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51,0l0,0e" stroked="t" o:allowincell="f" style="position:absolute;left:2959;top:3377;width:25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9051;top:4300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8599;top:4300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8477;top:4300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42,0l0,0e" stroked="t" o:allowincell="f" style="position:absolute;left:8155;top:4300;width:24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8025;top:4300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3,0l0,0e" stroked="t" o:allowincell="f" style="position:absolute;left:7904;top:4300;width:4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3,0l0,0e" stroked="t" o:allowincell="f" style="position:absolute;left:7452;top:4300;width:4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7322;top:4300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51,0l0,0e" stroked="t" o:allowincell="f" style="position:absolute;left:7000;top:4300;width:25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6870;top:4300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6748;top:4300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51,0l0,0e" stroked="t" o:allowincell="f" style="position:absolute;left:6417;top:4300;width:2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6296;top:4300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3,0l0,0e" stroked="t" o:allowincell="f" style="position:absolute;left:6174;top:4300;width:4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51,0l0,0e" stroked="t" o:allowincell="f" style="position:absolute;left:5844;top:4300;width:25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3,0l0,0e" stroked="t" o:allowincell="f" style="position:absolute;left:5722;top:4300;width:4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5592;top:4300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42,0l0,0e" stroked="t" o:allowincell="f" style="position:absolute;left:5270;top:4300;width:24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5140;top:4300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5019;top:4300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51,0l0,0e" stroked="t" o:allowincell="f" style="position:absolute;left:4688;top:4300;width:2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4567;top:4300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4436;top:4300;width:5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3984;top:4300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3863;top:4300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51,0l0,0e" stroked="t" o:allowincell="f" style="position:absolute;left:3532;top:4300;width:2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,0l0,0e" stroked="t" o:allowincell="f" style="position:absolute;left:3411;top:4300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3,0l0,0e" stroked="t" o:allowincell="f" style="position:absolute;left:3289;top:4300;width:4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51,0l0,0e" stroked="t" o:allowincell="f" style="position:absolute;left:2959;top:4300;width:25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45,0e" stroked="t" o:allowincell="f" style="position:absolute;left:2662;top:4040;width:14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8,0e" stroked="t" o:allowincell="f" style="position:absolute;left:2690;top:6188;width:11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1028;top:3044;width:9937;height:417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5"/>
          <w:kern w:val="0"/>
          <w:position w:val="2"/>
          <w:sz w:val="10"/>
          <w:szCs w:val="10"/>
        </w:rPr>
        <w:t>t</w:t>
      </w:r>
      <w:r>
        <w:rPr>
          <w:rFonts w:cs="Arial" w:ascii="Arial" w:hAnsi="Arial"/>
          <w:w w:val="76"/>
          <w:kern w:val="0"/>
          <w:sz w:val="9"/>
          <w:szCs w:val="9"/>
        </w:rPr>
        <w:t>LPW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68" w:right="-38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85"/>
          <w:kern w:val="0"/>
          <w:position w:val="2"/>
          <w:sz w:val="10"/>
          <w:szCs w:val="10"/>
        </w:rPr>
        <w:t>t</w:t>
      </w:r>
      <w:r>
        <w:rPr>
          <w:rFonts w:cs="Arial" w:ascii="Arial" w:hAnsi="Arial"/>
          <w:w w:val="78"/>
          <w:kern w:val="0"/>
          <w:sz w:val="9"/>
          <w:szCs w:val="9"/>
        </w:rPr>
        <w:t>FW(MIN)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85"/>
          <w:kern w:val="0"/>
          <w:position w:val="2"/>
          <w:sz w:val="10"/>
          <w:szCs w:val="10"/>
        </w:rPr>
        <w:t>t</w:t>
      </w:r>
      <w:r>
        <w:rPr>
          <w:rFonts w:cs="Arial" w:ascii="Arial" w:hAnsi="Arial"/>
          <w:w w:val="76"/>
          <w:kern w:val="0"/>
          <w:sz w:val="9"/>
          <w:szCs w:val="9"/>
        </w:rPr>
        <w:t>LS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85"/>
          <w:kern w:val="0"/>
          <w:position w:val="2"/>
          <w:sz w:val="10"/>
          <w:szCs w:val="10"/>
        </w:rPr>
        <w:t>t</w:t>
      </w:r>
      <w:r>
        <w:rPr>
          <w:rFonts w:cs="Arial" w:ascii="Arial" w:hAnsi="Arial"/>
          <w:w w:val="77"/>
          <w:kern w:val="0"/>
          <w:sz w:val="9"/>
          <w:szCs w:val="9"/>
        </w:rPr>
        <w:t>LH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  <w:tab w:val="left" w:pos="500" w:leader="none"/>
        </w:tabs>
        <w:autoSpaceDE w:val="false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eastAsia="Arial" w:cs="Arial" w:ascii="Arial" w:hAnsi="Arial"/>
          <w:w w:val="85"/>
          <w:kern w:val="0"/>
          <w:position w:val="2"/>
          <w:sz w:val="10"/>
          <w:szCs w:val="10"/>
          <w:u w:val="single"/>
        </w:rPr>
        <w:t xml:space="preserve"> </w:t>
      </w:r>
      <w:r>
        <w:rPr>
          <w:rFonts w:cs="Arial" w:ascii="Arial" w:hAnsi="Arial"/>
          <w:kern w:val="0"/>
          <w:position w:val="2"/>
          <w:sz w:val="10"/>
          <w:szCs w:val="10"/>
          <w:u w:val="single"/>
        </w:rPr>
        <w:tab/>
        <w:tab/>
      </w:r>
      <w:r>
        <w:rPr>
          <w:rFonts w:cs="Arial" w:ascii="Arial" w:hAnsi="Arial"/>
          <w:w w:val="75"/>
          <w:kern w:val="0"/>
          <w:position w:val="2"/>
          <w:sz w:val="10"/>
          <w:szCs w:val="10"/>
        </w:rPr>
        <w:t>V</w:t>
      </w:r>
      <w:r>
        <w:rPr>
          <w:rFonts w:cs="Arial" w:ascii="Arial" w:hAnsi="Arial"/>
          <w:w w:val="75"/>
          <w:kern w:val="0"/>
          <w:sz w:val="9"/>
          <w:szCs w:val="9"/>
        </w:rPr>
        <w:t>LR</w:t>
      </w:r>
      <w:r>
        <w:rPr>
          <w:rFonts w:cs="Arial" w:ascii="Arial" w:hAnsi="Arial"/>
          <w:spacing w:val="2"/>
          <w:w w:val="75"/>
          <w:kern w:val="0"/>
          <w:sz w:val="9"/>
          <w:szCs w:val="9"/>
        </w:rPr>
        <w:t xml:space="preserve"> </w:t>
      </w:r>
      <w:r>
        <w:rPr>
          <w:rFonts w:cs="Arial" w:ascii="Arial" w:hAnsi="Arial"/>
          <w:w w:val="81"/>
          <w:kern w:val="0"/>
          <w:sz w:val="9"/>
          <w:szCs w:val="9"/>
        </w:rPr>
        <w:t>(MIN)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6" w:equalWidth="false" w:sep="false">
            <w:col w:w="1904" w:space="1690"/>
            <w:col w:w="158" w:space="1400"/>
            <w:col w:w="380" w:space="880"/>
            <w:col w:w="109" w:space="580"/>
            <w:col w:w="114" w:space="588"/>
            <w:col w:w="2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2" w:before="49" w:after="0"/>
        <w:jc w:val="righ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80"/>
          <w:kern w:val="0"/>
          <w:position w:val="1"/>
          <w:sz w:val="10"/>
          <w:szCs w:val="10"/>
        </w:rPr>
        <w:t>V</w:t>
      </w:r>
      <w:r>
        <w:rPr>
          <w:rFonts w:cs="Arial" w:ascii="Arial" w:hAnsi="Arial"/>
          <w:w w:val="77"/>
          <w:kern w:val="0"/>
          <w:position w:val="-1"/>
          <w:sz w:val="9"/>
          <w:szCs w:val="9"/>
        </w:rPr>
        <w:t>ID</w:t>
      </w:r>
    </w:p>
    <w:p>
      <w:pPr>
        <w:pStyle w:val="Normal"/>
        <w:autoSpaceDE w:val="false"/>
        <w:spacing w:lineRule="exact" w:line="132" w:before="49" w:after="0"/>
        <w:jc w:val="left"/>
        <w:rPr>
          <w:rFonts w:ascii="Arial" w:hAnsi="Arial" w:cs="Arial"/>
          <w:kern w:val="0"/>
          <w:sz w:val="9"/>
          <w:szCs w:val="9"/>
        </w:rPr>
      </w:pPr>
      <w:r>
        <w:br w:type="column"/>
      </w:r>
      <w:r>
        <w:rPr>
          <w:rFonts w:cs="Arial" w:ascii="Arial" w:hAnsi="Arial"/>
          <w:w w:val="80"/>
          <w:kern w:val="0"/>
          <w:position w:val="1"/>
          <w:sz w:val="10"/>
          <w:szCs w:val="10"/>
        </w:rPr>
        <w:t>V</w:t>
      </w:r>
      <w:r>
        <w:rPr>
          <w:rFonts w:cs="Arial" w:ascii="Arial" w:hAnsi="Arial"/>
          <w:w w:val="81"/>
          <w:kern w:val="0"/>
          <w:position w:val="-1"/>
          <w:sz w:val="9"/>
          <w:szCs w:val="9"/>
        </w:rPr>
        <w:t>CM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2" w:equalWidth="false" w:sep="false">
            <w:col w:w="2324" w:space="614"/>
            <w:col w:w="7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6"/>
          <w:kern w:val="0"/>
          <w:sz w:val="10"/>
          <w:szCs w:val="10"/>
        </w:rPr>
        <w:t>IN_+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132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80"/>
          <w:kern w:val="0"/>
          <w:position w:val="1"/>
          <w:sz w:val="10"/>
          <w:szCs w:val="10"/>
        </w:rPr>
        <w:t>t</w:t>
      </w:r>
      <w:r>
        <w:rPr>
          <w:rFonts w:cs="Arial" w:ascii="Arial" w:hAnsi="Arial"/>
          <w:w w:val="80"/>
          <w:kern w:val="0"/>
          <w:position w:val="-1"/>
          <w:sz w:val="9"/>
          <w:szCs w:val="9"/>
        </w:rPr>
        <w:t>PD-</w:t>
      </w:r>
      <w:r>
        <w:rPr>
          <w:rFonts w:cs="Arial" w:ascii="Arial" w:hAnsi="Arial"/>
          <w:spacing w:val="-19"/>
          <w:w w:val="80"/>
          <w:kern w:val="0"/>
          <w:position w:val="-1"/>
          <w:sz w:val="9"/>
          <w:szCs w:val="9"/>
        </w:rPr>
        <w:t xml:space="preserve"> </w:t>
      </w:r>
      <w:r>
        <w:rPr>
          <w:rFonts w:cs="Arial" w:ascii="Arial" w:hAnsi="Arial"/>
          <w:kern w:val="0"/>
          <w:position w:val="-1"/>
          <w:sz w:val="9"/>
          <w:szCs w:val="9"/>
        </w:rPr>
        <w:tab/>
      </w:r>
      <w:r>
        <w:rPr>
          <w:rFonts w:cs="Arial" w:ascii="Arial" w:hAnsi="Arial"/>
          <w:w w:val="85"/>
          <w:kern w:val="0"/>
          <w:position w:val="1"/>
          <w:sz w:val="10"/>
          <w:szCs w:val="10"/>
        </w:rPr>
        <w:t>t</w:t>
      </w:r>
      <w:r>
        <w:rPr>
          <w:rFonts w:cs="Arial" w:ascii="Arial" w:hAnsi="Arial"/>
          <w:w w:val="75"/>
          <w:kern w:val="0"/>
          <w:position w:val="-1"/>
          <w:sz w:val="9"/>
          <w:szCs w:val="9"/>
        </w:rPr>
        <w:t>PD+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2" w:equalWidth="false" w:sep="false">
            <w:col w:w="1886" w:space="2966"/>
            <w:col w:w="5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ind w:right="331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4"/>
          <w:kern w:val="0"/>
          <w:sz w:val="10"/>
          <w:szCs w:val="10"/>
        </w:rPr>
        <w:t>Q_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80"/>
          <w:kern w:val="0"/>
          <w:position w:val="2"/>
          <w:sz w:val="10"/>
          <w:szCs w:val="10"/>
        </w:rPr>
        <w:t>V</w:t>
      </w:r>
      <w:r>
        <w:rPr>
          <w:rFonts w:cs="Arial" w:ascii="Arial" w:hAnsi="Arial"/>
          <w:w w:val="73"/>
          <w:kern w:val="0"/>
          <w:sz w:val="9"/>
          <w:szCs w:val="9"/>
        </w:rPr>
        <w:t>OH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333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4"/>
          <w:kern w:val="0"/>
          <w:sz w:val="10"/>
          <w:szCs w:val="10"/>
        </w:rPr>
        <w:t>Q_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position w:val="2"/>
          <w:sz w:val="10"/>
          <w:szCs w:val="10"/>
        </w:rPr>
        <w:t>–</w:t>
      </w:r>
      <w:r>
        <w:rPr>
          <w:rFonts w:eastAsia="Arial" w:cs="Arial" w:ascii="Arial" w:hAnsi="Arial"/>
          <w:spacing w:val="-6"/>
          <w:kern w:val="0"/>
          <w:position w:val="2"/>
          <w:sz w:val="10"/>
          <w:szCs w:val="10"/>
        </w:rPr>
        <w:t xml:space="preserve"> </w:t>
      </w:r>
      <w:r>
        <w:rPr>
          <w:rFonts w:cs="Arial" w:ascii="Arial" w:hAnsi="Arial"/>
          <w:w w:val="80"/>
          <w:kern w:val="0"/>
          <w:position w:val="2"/>
          <w:sz w:val="10"/>
          <w:szCs w:val="10"/>
        </w:rPr>
        <w:t>V</w:t>
      </w:r>
      <w:r>
        <w:rPr>
          <w:rFonts w:cs="Arial" w:ascii="Arial" w:hAnsi="Arial"/>
          <w:w w:val="74"/>
          <w:kern w:val="0"/>
          <w:sz w:val="9"/>
          <w:szCs w:val="9"/>
        </w:rPr>
        <w:t>OL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29" w:right="-29" w:hanging="0"/>
        <w:jc w:val="center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78"/>
          <w:kern w:val="0"/>
          <w:position w:val="2"/>
          <w:sz w:val="10"/>
          <w:szCs w:val="10"/>
        </w:rPr>
        <w:t>V</w:t>
      </w:r>
      <w:r>
        <w:rPr>
          <w:rFonts w:cs="Arial" w:ascii="Arial" w:hAnsi="Arial"/>
          <w:w w:val="78"/>
          <w:kern w:val="0"/>
          <w:sz w:val="9"/>
          <w:szCs w:val="9"/>
        </w:rPr>
        <w:t>OH</w:t>
      </w:r>
      <w:r>
        <w:rPr>
          <w:rFonts w:cs="Arial" w:ascii="Arial" w:hAnsi="Arial"/>
          <w:spacing w:val="-1"/>
          <w:w w:val="78"/>
          <w:kern w:val="0"/>
          <w:sz w:val="9"/>
          <w:szCs w:val="9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0"/>
          <w:szCs w:val="10"/>
        </w:rPr>
        <w:t>+</w:t>
      </w:r>
      <w:r>
        <w:rPr>
          <w:rFonts w:cs="Arial" w:ascii="Arial" w:hAnsi="Arial"/>
          <w:spacing w:val="4"/>
          <w:w w:val="78"/>
          <w:kern w:val="0"/>
          <w:position w:val="2"/>
          <w:sz w:val="10"/>
          <w:szCs w:val="10"/>
        </w:rPr>
        <w:t xml:space="preserve"> </w:t>
      </w:r>
      <w:r>
        <w:rPr>
          <w:rFonts w:cs="Arial" w:ascii="Arial" w:hAnsi="Arial"/>
          <w:w w:val="80"/>
          <w:kern w:val="0"/>
          <w:position w:val="2"/>
          <w:sz w:val="10"/>
          <w:szCs w:val="10"/>
        </w:rPr>
        <w:t>V</w:t>
      </w:r>
      <w:r>
        <w:rPr>
          <w:rFonts w:cs="Arial" w:ascii="Arial" w:hAnsi="Arial"/>
          <w:w w:val="74"/>
          <w:kern w:val="0"/>
          <w:sz w:val="9"/>
          <w:szCs w:val="9"/>
        </w:rPr>
        <w:t>OL</w:t>
      </w:r>
    </w:p>
    <w:p>
      <w:pPr>
        <w:pStyle w:val="Normal"/>
        <w:autoSpaceDE w:val="false"/>
        <w:spacing w:before="26" w:after="0"/>
        <w:ind w:left="152" w:right="135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5"/>
          <w:kern w:val="0"/>
          <w:sz w:val="10"/>
          <w:szCs w:val="10"/>
        </w:rPr>
        <w:t>2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751" w:right="3848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  <w:t>80%</w:t>
        <w:tab/>
      </w:r>
      <w:r>
        <w:rPr>
          <w:rFonts w:cs="Arial" w:ascii="Arial" w:hAnsi="Arial"/>
          <w:w w:val="89"/>
          <w:kern w:val="0"/>
          <w:sz w:val="10"/>
          <w:szCs w:val="10"/>
        </w:rPr>
        <w:t>80%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left="-30" w:right="3099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  <w:t>20%</w:t>
        <w:tab/>
      </w:r>
      <w:r>
        <w:rPr>
          <w:rFonts w:cs="Arial" w:ascii="Arial" w:hAnsi="Arial"/>
          <w:w w:val="89"/>
          <w:kern w:val="0"/>
          <w:sz w:val="10"/>
          <w:szCs w:val="10"/>
        </w:rPr>
        <w:t>20%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132"/>
        <w:ind w:left="434" w:right="3540" w:hanging="0"/>
        <w:jc w:val="center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73"/>
          <w:kern w:val="0"/>
          <w:position w:val="1"/>
          <w:sz w:val="10"/>
          <w:szCs w:val="10"/>
        </w:rPr>
        <w:t>t</w:t>
      </w:r>
      <w:r>
        <w:rPr>
          <w:rFonts w:cs="Arial" w:ascii="Arial" w:hAnsi="Arial"/>
          <w:w w:val="73"/>
          <w:kern w:val="0"/>
          <w:position w:val="-1"/>
          <w:sz w:val="9"/>
          <w:szCs w:val="9"/>
        </w:rPr>
        <w:t>R</w:t>
      </w:r>
      <w:r>
        <w:rPr>
          <w:rFonts w:cs="Arial" w:ascii="Arial" w:hAnsi="Arial"/>
          <w:kern w:val="0"/>
          <w:position w:val="-1"/>
          <w:sz w:val="9"/>
          <w:szCs w:val="9"/>
        </w:rPr>
        <w:tab/>
      </w:r>
      <w:r>
        <w:rPr>
          <w:rFonts w:cs="Arial" w:ascii="Arial" w:hAnsi="Arial"/>
          <w:w w:val="85"/>
          <w:kern w:val="0"/>
          <w:position w:val="1"/>
          <w:sz w:val="10"/>
          <w:szCs w:val="10"/>
        </w:rPr>
        <w:t>t</w:t>
      </w:r>
      <w:r>
        <w:rPr>
          <w:rFonts w:cs="Arial" w:ascii="Arial" w:hAnsi="Arial"/>
          <w:w w:val="72"/>
          <w:kern w:val="0"/>
          <w:position w:val="-1"/>
          <w:sz w:val="9"/>
          <w:szCs w:val="9"/>
        </w:rPr>
        <w:t>F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4" w:equalWidth="false" w:sep="false">
            <w:col w:w="2219" w:space="18"/>
            <w:col w:w="221" w:space="1752"/>
            <w:col w:w="391" w:space="84"/>
            <w:col w:w="5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-1568450</wp:posOffset>
                </wp:positionH>
                <wp:positionV relativeFrom="page">
                  <wp:posOffset>-102235</wp:posOffset>
                </wp:positionV>
                <wp:extent cx="3909060" cy="2673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92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600/MAX9601/MAX96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5pt;margin-top:-8.1pt;width:307.7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600/MAX9601/MAX96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1.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MAX9600/MAX9601/MAX9602 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iming</w:t>
      </w:r>
      <w:r>
        <w:rPr>
          <w:rFonts w:cs="Arial" w:ascii="Arial" w:hAnsi="Arial"/>
          <w:i/>
          <w:iCs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>Diagram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before="67" w:after="0"/>
        <w:ind w:left="122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5981700</wp:posOffset>
                </wp:positionH>
                <wp:positionV relativeFrom="page">
                  <wp:posOffset>8994775</wp:posOffset>
                </wp:positionV>
                <wp:extent cx="975995" cy="31940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319320"/>
                          <a:chOff x="0" y="0"/>
                          <a:chExt cx="975960" cy="319320"/>
                        </a:xfrm>
                      </wpg:grpSpPr>
                      <wps:wsp>
                        <wps:cNvSpPr/>
                        <wps:spPr>
                          <a:xfrm>
                            <a:off x="329040" y="135720"/>
                            <a:ext cx="11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75" y="167"/>
                                </a:lnTo>
                                <a:lnTo>
                                  <a:pt x="174" y="73"/>
                                </a:lnTo>
                                <a:lnTo>
                                  <a:pt x="175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5720"/>
                            <a:ext cx="58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7">
                                <a:moveTo>
                                  <a:pt x="45" y="113"/>
                                </a:moveTo>
                                <a:lnTo>
                                  <a:pt x="45" y="113"/>
                                </a:lnTo>
                                <a:lnTo>
                                  <a:pt x="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3572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75"/>
                                </a:lnTo>
                                <a:lnTo>
                                  <a:pt x="106" y="3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35720"/>
                            <a:ext cx="163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67">
                                <a:moveTo>
                                  <a:pt x="171" y="0"/>
                                </a:moveTo>
                                <a:lnTo>
                                  <a:pt x="0" y="167"/>
                                </a:lnTo>
                                <a:lnTo>
                                  <a:pt x="71" y="167"/>
                                </a:lnTo>
                                <a:lnTo>
                                  <a:pt x="124" y="121"/>
                                </a:lnTo>
                                <a:lnTo>
                                  <a:pt x="17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162" y="82"/>
                                </a:lnTo>
                                <a:lnTo>
                                  <a:pt x="239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5720"/>
                            <a:ext cx="106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5720"/>
                            <a:ext cx="92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35720"/>
                            <a:ext cx="106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35720"/>
                            <a:ext cx="92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59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32840"/>
                            <a:ext cx="112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8">
                                <a:moveTo>
                                  <a:pt x="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75" y="167"/>
                                </a:lnTo>
                                <a:lnTo>
                                  <a:pt x="174" y="73"/>
                                </a:lnTo>
                                <a:lnTo>
                                  <a:pt x="175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2840"/>
                            <a:ext cx="58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8">
                                <a:moveTo>
                                  <a:pt x="45" y="113"/>
                                </a:moveTo>
                                <a:lnTo>
                                  <a:pt x="45" y="113"/>
                                </a:lnTo>
                                <a:lnTo>
                                  <a:pt x="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3284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75"/>
                                </a:lnTo>
                                <a:lnTo>
                                  <a:pt x="106" y="3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32840"/>
                            <a:ext cx="163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68">
                                <a:moveTo>
                                  <a:pt x="171" y="0"/>
                                </a:moveTo>
                                <a:lnTo>
                                  <a:pt x="0" y="167"/>
                                </a:lnTo>
                                <a:lnTo>
                                  <a:pt x="71" y="167"/>
                                </a:lnTo>
                                <a:lnTo>
                                  <a:pt x="124" y="121"/>
                                </a:lnTo>
                                <a:lnTo>
                                  <a:pt x="17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162" y="82"/>
                                </a:lnTo>
                                <a:lnTo>
                                  <a:pt x="239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2840"/>
                            <a:ext cx="106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8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2840"/>
                            <a:ext cx="92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8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332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332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32840"/>
                            <a:ext cx="106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32840"/>
                            <a:ext cx="92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3320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pt;margin-top:708.25pt;width:76.85pt;height:25.15pt" coordorigin="9420,14165" coordsize="1537,503">
                <v:shape id="shape_0" coordsize="175,167" path="m0,166l0,166l75,167l174,73l175,0l0,166xe" fillcolor="black" stroked="f" o:allowincell="f" style="position:absolute;left:9938;top:14378;width:176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7" path="m45,113l45,113l0,166l90,167l90,0l45,0l45,113xe" fillcolor="black" stroked="f" o:allowincell="f" style="position:absolute;left:10076;top:14378;width:91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6" path="m0,0l0,0l68,75l106,38l67,0l0,0xe" fillcolor="black" stroked="f" o:allowincell="f" style="position:absolute;left:10204;top:14378;width:106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67" path="m171,0l0,167l71,167l124,121l171,167l253,166l162,82l239,0l171,0xe" fillcolor="black" stroked="f" o:allowincell="f" style="position:absolute;left:10188;top:14378;width:256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9532;top:14378;width:167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9708;top:14378;width:144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10538;top:14378;width:167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10714;top:14378;width:144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420;top:14165;width:1536;height:5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5,168" path="m0,166l0,166l75,167l174,73l175,0l0,166xe" fillcolor="black" stroked="f" o:allowincell="f" style="position:absolute;left:9938;top:14374;width:176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8" path="m45,113l45,113l0,166l90,167l90,0l45,0l45,113xe" fillcolor="black" stroked="f" o:allowincell="f" style="position:absolute;left:10076;top:14374;width:91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6" path="m0,0l0,0l68,75l106,38l67,0l0,0xe" fillcolor="black" stroked="f" o:allowincell="f" style="position:absolute;left:10204;top:14374;width:106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68" path="m171,0l0,167l71,167l124,121l171,167l253,166l162,82l239,0l171,0xe" fillcolor="black" stroked="f" o:allowincell="f" style="position:absolute;left:10188;top:14374;width:256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8" path="m166,0l166,0l0,167l80,167l166,81l166,0xe" fillcolor="black" stroked="f" o:allowincell="f" style="position:absolute;left:9532;top:14374;width:167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8" path="m60,167l144,81l144,0l53,84l53,0l0,0l0,167l60,167xe" fillcolor="black" stroked="f" o:allowincell="f" style="position:absolute;left:9708;top:14374;width:144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9891;top:14374;width:0;height:172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0,166e" stroked="t" o:allowincell="f" style="position:absolute;left:10492;top:14374;width:0;height:172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10538;top:14374;width:167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10714;top:14374;width:144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10897;top:14374;width:0;height:171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3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scriptions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32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MAX9600/MAX9601</w:t>
      </w:r>
    </w:p>
    <w:p>
      <w:pPr>
        <w:pStyle w:val="Normal"/>
        <w:autoSpaceDE w:val="false"/>
        <w:spacing w:lineRule="exact" w:line="40" w:before="6" w:after="0"/>
        <w:jc w:val="left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148"/>
        <w:gridCol w:w="931"/>
        <w:gridCol w:w="6543"/>
      </w:tblGrid>
      <w:tr>
        <w:trPr>
          <w:trHeight w:val="27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052" w:right="10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IN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NAME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17" w:right="27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6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9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9601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6" w:right="5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86" w:right="4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04" w:right="3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QA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6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6" w:right="5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86" w:right="4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04" w:right="3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QA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6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6" w:right="5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52" w:right="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26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32" w:right="5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86" w:right="4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OA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upply</w:t>
            </w:r>
          </w:p>
        </w:tc>
      </w:tr>
      <w:tr>
        <w:trPr>
          <w:trHeight w:val="26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6" w:right="5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86" w:right="4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75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atch-Enabl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6" w:right="5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86" w:right="4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75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atch-Enabl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29" w:right="4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49" w:right="3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5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sz w:val="14"/>
                <w:szCs w:val="14"/>
              </w:rPr>
              <w:t>E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26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29" w:right="4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49" w:right="3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26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6" w:right="5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86" w:right="4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YSA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ysteresis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6" w:right="5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86" w:right="4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A-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nu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21" w:right="5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41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A+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u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21" w:right="5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41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B+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u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21" w:right="5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41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B-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nu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21" w:right="5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41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YSB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ysteresis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21" w:right="5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41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75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B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atch-Enabl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21" w:right="5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41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75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B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atch-Enabl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21" w:right="5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52" w:right="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26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32" w:right="5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41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OB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upply</w:t>
            </w:r>
          </w:p>
        </w:tc>
      </w:tr>
      <w:tr>
        <w:trPr>
          <w:trHeight w:val="26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21" w:right="5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41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04" w:right="3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QB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1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21" w:right="5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41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03" w:right="3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QB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</w:t>
            </w:r>
          </w:p>
        </w:tc>
      </w:tr>
    </w:tbl>
    <w:p>
      <w:pPr>
        <w:sectPr>
          <w:type w:val="continuous"/>
          <w:pgSz w:w="12240" w:h="15840"/>
          <w:pgMar w:left="920" w:right="118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before="29" w:after="0"/>
        <w:ind w:left="122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3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Descriptions</w:t>
      </w:r>
      <w:r>
        <w:rPr>
          <w:rFonts w:cs="Arial" w:ascii="Arial" w:hAnsi="Arial"/>
          <w:i/>
          <w:iCs/>
          <w:spacing w:val="11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61"/>
        <w:ind w:left="132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w w:val="103"/>
          <w:kern w:val="0"/>
          <w:position w:val="-1"/>
          <w:sz w:val="23"/>
          <w:szCs w:val="23"/>
        </w:rPr>
        <w:t>MAX9602</w:t>
      </w:r>
    </w:p>
    <w:p>
      <w:pPr>
        <w:pStyle w:val="Normal"/>
        <w:autoSpaceDE w:val="false"/>
        <w:spacing w:lineRule="exact" w:line="90" w:before="8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279"/>
        <w:gridCol w:w="7440"/>
      </w:tblGrid>
      <w:tr>
        <w:trPr>
          <w:trHeight w:val="46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24" w:right="4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I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NAM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57" w:right="3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6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15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06" w:righ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A+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u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15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29" w:right="4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A-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nu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24" w:right="4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56" w:right="4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sz w:val="14"/>
                <w:szCs w:val="14"/>
              </w:rPr>
              <w:t>E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26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15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06" w:righ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B+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u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15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29" w:right="4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B-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nu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78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439" w:right="4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C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26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15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01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NC+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u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15" w:right="5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24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C-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nu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69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01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D+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u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69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23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D-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nu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69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69" w:right="4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QD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6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69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75" w:right="4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QD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6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69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OD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upply</w:t>
            </w:r>
          </w:p>
        </w:tc>
      </w:tr>
      <w:tr>
        <w:trPr>
          <w:trHeight w:val="26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69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69" w:right="4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QC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6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69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75" w:right="4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QC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6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69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OC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upply</w:t>
            </w:r>
          </w:p>
        </w:tc>
      </w:tr>
      <w:tr>
        <w:trPr>
          <w:trHeight w:val="26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69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75" w:right="4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QB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6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69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75" w:right="4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QB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6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69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OB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upply</w:t>
            </w:r>
          </w:p>
        </w:tc>
      </w:tr>
      <w:tr>
        <w:trPr>
          <w:trHeight w:val="26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69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75" w:right="4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Q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6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69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75" w:right="4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Q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09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69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O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upply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920" w:right="118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20" w:leader="none"/>
        </w:tabs>
        <w:autoSpaceDE w:val="false"/>
        <w:spacing w:before="90" w:after="0"/>
        <w:ind w:left="108" w:right="29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color w:val="363435"/>
          <w:spacing w:val="-12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0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98"/>
          <w:kern w:val="0"/>
          <w:sz w:val="19"/>
          <w:szCs w:val="19"/>
        </w:rPr>
        <w:t>MAX9600/MAX9601/MAX960</w:t>
      </w:r>
      <w:r>
        <w:rPr>
          <w:rFonts w:cs="Arial" w:ascii="Arial" w:hAnsi="Arial"/>
          <w:color w:val="363435"/>
          <w:w w:val="98"/>
          <w:kern w:val="0"/>
          <w:sz w:val="19"/>
          <w:szCs w:val="19"/>
        </w:rPr>
        <w:t>2</w:t>
      </w:r>
      <w:r>
        <w:rPr>
          <w:rFonts w:cs="Arial" w:ascii="Arial" w:hAnsi="Arial"/>
          <w:color w:val="363435"/>
          <w:spacing w:val="24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ultra-high-spe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2"/>
          <w:kern w:val="0"/>
          <w:sz w:val="19"/>
          <w:szCs w:val="19"/>
        </w:rPr>
        <w:t xml:space="preserve">com-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parato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feat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extreme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propaga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11"/>
          <w:w w:val="102"/>
          <w:kern w:val="0"/>
          <w:sz w:val="19"/>
          <w:szCs w:val="19"/>
        </w:rPr>
        <w:t xml:space="preserve">delay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(500ps)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u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qua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omparato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minimize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channel-to-channe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ke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(10ps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design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low propag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dela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dispersion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e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featur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mak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em ide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pplicatio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whe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high-fidelit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rack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nar-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r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im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ispers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ritical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pe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eith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tandar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upp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evel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2"/>
        <w:ind w:left="108" w:right="147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-5.2V/+5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hif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level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-4.2V/+6V.</w:t>
      </w:r>
    </w:p>
    <w:p>
      <w:pPr>
        <w:pStyle w:val="Normal"/>
        <w:autoSpaceDE w:val="false"/>
        <w:spacing w:lineRule="exact" w:line="214" w:before="74" w:after="0"/>
        <w:ind w:left="108" w:right="-2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ifferent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ta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ccep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i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an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 xml:space="preserve">sig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nal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mmon-mo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an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(V</w:t>
      </w:r>
      <w:r>
        <w:rPr>
          <w:rFonts w:cs="Arial" w:ascii="Arial" w:hAnsi="Arial"/>
          <w:color w:val="363435"/>
          <w:spacing w:val="-2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color w:val="363435"/>
          <w:spacing w:val="-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3V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(V</w:t>
      </w:r>
      <w:r>
        <w:rPr>
          <w:rFonts w:cs="Arial" w:ascii="Arial" w:hAnsi="Arial"/>
          <w:color w:val="363435"/>
          <w:spacing w:val="-2"/>
          <w:kern w:val="0"/>
          <w:position w:val="-2"/>
          <w:sz w:val="16"/>
          <w:szCs w:val="16"/>
        </w:rPr>
        <w:t>CC</w:t>
      </w:r>
    </w:p>
    <w:p>
      <w:pPr>
        <w:pStyle w:val="Normal"/>
        <w:autoSpaceDE w:val="false"/>
        <w:spacing w:lineRule="exact" w:line="214"/>
        <w:ind w:left="108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-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2V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MR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70d</w:t>
      </w:r>
      <w:r>
        <w:rPr>
          <w:rFonts w:cs="Arial" w:ascii="Arial" w:hAnsi="Arial"/>
          <w:color w:val="363435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(typ)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 xml:space="preserve">com-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lementar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igit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ignal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ompatib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EC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EC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ystem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rovi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uffici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 xml:space="preserve">directly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r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ransmiss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ermina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50</w:t>
      </w:r>
      <w:r>
        <w:rPr>
          <w:color w:val="363435"/>
          <w:spacing w:val="-2"/>
          <w:kern w:val="0"/>
          <w:sz w:val="19"/>
          <w:szCs w:val="19"/>
        </w:rPr>
        <w:t>Ω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ultra-fas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9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INPUT</w:t>
      </w:r>
    </w:p>
    <w:p>
      <w:pPr>
        <w:pStyle w:val="Normal"/>
        <w:autoSpaceDE w:val="false"/>
        <w:spacing w:before="5" w:after="0"/>
        <w:ind w:left="33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0mV/div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0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before="5" w:after="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00m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943985</wp:posOffset>
                </wp:positionH>
                <wp:positionV relativeFrom="page">
                  <wp:posOffset>6602095</wp:posOffset>
                </wp:positionV>
                <wp:extent cx="3019425" cy="1987550"/>
                <wp:effectExtent l="6350" t="5715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987560"/>
                          <a:chOff x="0" y="0"/>
                          <a:chExt cx="3019320" cy="1987560"/>
                        </a:xfrm>
                      </wpg:grpSpPr>
                      <wps:wsp>
                        <wps:cNvSpPr txBox="1"/>
                        <wps:spPr>
                          <a:xfrm>
                            <a:off x="694800" y="84600"/>
                            <a:ext cx="164412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83880"/>
                            <a:ext cx="1637640" cy="1640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1987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519.85pt;width:237.75pt;height:156.5pt" coordorigin="6211,10397" coordsize="4755,3130">
                <v:shape id="shape_0" stroked="f" o:allowincell="f" style="position:absolute;left:7305;top:10530;width:2588;height:25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06;top:10529;width:2578;height:258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6211;top:10397;width:4754;height:312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500ps/div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-0.9V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-1.7V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4" w:equalWidth="false" w:sep="false">
            <w:col w:w="4878" w:space="862"/>
            <w:col w:w="548" w:space="1126"/>
            <w:col w:w="500" w:space="116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8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276850</wp:posOffset>
                </wp:positionH>
                <wp:positionV relativeFrom="page">
                  <wp:posOffset>3538220</wp:posOffset>
                </wp:positionV>
                <wp:extent cx="3909060" cy="26797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600/MAX9601/MAX96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5pt;margin-top:278.6pt;width:307.7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600/MAX9601/MAX96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per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ak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ig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rocess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ossi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a </w:t>
      </w:r>
      <w:r>
        <w:rPr>
          <w:rFonts w:cs="Arial" w:ascii="Arial" w:hAnsi="Arial"/>
          <w:color w:val="363435"/>
          <w:spacing w:val="1"/>
          <w:w w:val="103"/>
          <w:kern w:val="0"/>
          <w:sz w:val="19"/>
          <w:szCs w:val="19"/>
        </w:rPr>
        <w:t xml:space="preserve">data </w:t>
      </w:r>
      <w:r>
        <w:rPr>
          <w:rFonts w:cs="Arial" w:ascii="Arial" w:hAnsi="Arial"/>
          <w:color w:val="363435"/>
          <w:kern w:val="0"/>
          <w:sz w:val="19"/>
          <w:szCs w:val="19"/>
        </w:rPr>
        <w:t>rate up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4Gbps.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gure 2 shows a 1Gbp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(500MHz)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examp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put-sig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eve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100mV</w:t>
      </w:r>
      <w:r>
        <w:rPr>
          <w:rFonts w:cs="Arial" w:ascii="Arial" w:hAnsi="Arial"/>
          <w:color w:val="363435"/>
          <w:spacing w:val="-2"/>
          <w:kern w:val="0"/>
          <w:position w:val="-2"/>
          <w:sz w:val="16"/>
          <w:szCs w:val="16"/>
        </w:rPr>
        <w:t>P-P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47" w:before="73" w:after="0"/>
        <w:ind w:right="19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ignal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rocessed</w:t>
      </w:r>
      <w:r>
        <w:rPr>
          <w:rFonts w:cs="Arial" w:ascii="Arial" w:hAnsi="Arial"/>
          <w:i/>
          <w:iCs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00MHz</w:t>
      </w:r>
      <w:r>
        <w:rPr>
          <w:rFonts w:cs="Arial" w:ascii="Arial" w:hAnsi="Arial"/>
          <w:i/>
          <w:i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with</w:t>
      </w:r>
      <w:r>
        <w:rPr>
          <w:rFonts w:cs="Arial" w:ascii="Arial" w:hAnsi="Arial"/>
          <w:i/>
          <w:i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Input-Signal  </w:t>
      </w:r>
      <w:r>
        <w:rPr>
          <w:rFonts w:cs="Arial" w:ascii="Arial" w:hAnsi="Arial"/>
          <w:i/>
          <w:iCs/>
          <w:color w:val="000000"/>
          <w:w w:val="104"/>
          <w:kern w:val="0"/>
          <w:sz w:val="16"/>
          <w:szCs w:val="16"/>
        </w:rPr>
        <w:t xml:space="preserve">Level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0mV</w:t>
      </w:r>
      <w:r>
        <w:rPr>
          <w:rFonts w:cs="Arial" w:ascii="Arial" w:hAnsi="Arial"/>
          <w:i/>
          <w:iCs/>
          <w:color w:val="000000"/>
          <w:kern w:val="0"/>
          <w:position w:val="-2"/>
          <w:sz w:val="14"/>
          <w:szCs w:val="14"/>
        </w:rPr>
        <w:t>RM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.</w:t>
      </w:r>
    </w:p>
    <w:p>
      <w:pPr>
        <w:sectPr>
          <w:type w:val="continuous"/>
          <w:pgSz w:w="12240" w:h="15840"/>
          <w:pgMar w:left="920" w:right="1180" w:gutter="0" w:header="1605" w:top="1661" w:footer="1242" w:bottom="1298"/>
          <w:cols w:num="2" w:equalWidth="false" w:sep="false">
            <w:col w:w="4867" w:space="458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920" w:right="116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5" w:after="0"/>
        <w:ind w:left="109" w:right="-2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-1568450</wp:posOffset>
                </wp:positionH>
                <wp:positionV relativeFrom="page">
                  <wp:posOffset>-102235</wp:posOffset>
                </wp:positionV>
                <wp:extent cx="3909060" cy="2673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92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600/MAX9601/MAX96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5pt;margin-top:-8.1pt;width:307.7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600/MAX9601/MAX96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AX9600/MAX960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1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corpo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atch-en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hysteres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ontrol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Hysteres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rejec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noi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3"/>
          <w:kern w:val="0"/>
          <w:sz w:val="19"/>
          <w:szCs w:val="19"/>
        </w:rPr>
        <w:t xml:space="preserve">pre- </w:t>
      </w:r>
      <w:r>
        <w:rPr>
          <w:rFonts w:cs="Arial" w:ascii="Arial" w:hAnsi="Arial"/>
          <w:color w:val="363435"/>
          <w:kern w:val="0"/>
          <w:sz w:val="19"/>
          <w:szCs w:val="19"/>
        </w:rPr>
        <w:t>vent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scillation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-slew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gnals.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latch-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en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ontro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ermi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rack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ampl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o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363435"/>
          <w:kern w:val="0"/>
          <w:sz w:val="19"/>
          <w:szCs w:val="19"/>
        </w:rPr>
        <w:t>operations.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rive the complementary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atch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nabl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tandar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EC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X960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E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AX9601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AX960</w:t>
      </w:r>
      <w:r>
        <w:rPr>
          <w:rFonts w:cs="Arial" w:ascii="Arial" w:hAnsi="Arial"/>
          <w:color w:val="363435"/>
          <w:kern w:val="0"/>
          <w:sz w:val="19"/>
          <w:szCs w:val="19"/>
        </w:rPr>
        <w:t>2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quad-chann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EC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ompara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o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clu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atch-en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hys- </w:t>
      </w:r>
      <w:r>
        <w:rPr>
          <w:rFonts w:cs="Arial" w:ascii="Arial" w:hAnsi="Arial"/>
          <w:color w:val="363435"/>
          <w:kern w:val="0"/>
          <w:sz w:val="19"/>
          <w:szCs w:val="19"/>
        </w:rPr>
        <w:t>teresis control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functions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84" w:after="0"/>
        <w:ind w:left="109" w:right="9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363435"/>
          <w:spacing w:val="-4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363435"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left="109" w:right="-21" w:firstLine="400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25"/>
          <w:kern w:val="0"/>
          <w:sz w:val="20"/>
          <w:szCs w:val="20"/>
        </w:rPr>
        <w:t xml:space="preserve">Layout </w:t>
      </w:r>
      <w:r>
        <w:rPr>
          <w:rFonts w:cs="Arial" w:ascii="Arial" w:hAnsi="Arial"/>
          <w:color w:val="363435"/>
          <w:kern w:val="0"/>
          <w:sz w:val="19"/>
          <w:szCs w:val="19"/>
        </w:rPr>
        <w:t>Special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ayout precaution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ist du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the larg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gain-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bandwid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h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haracterist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MAX9600/MAX9601/ </w:t>
      </w:r>
      <w:r>
        <w:rPr>
          <w:rFonts w:cs="Arial" w:ascii="Arial" w:hAnsi="Arial"/>
          <w:color w:val="363435"/>
          <w:kern w:val="0"/>
          <w:sz w:val="19"/>
          <w:szCs w:val="19"/>
        </w:rPr>
        <w:t>MAX9602.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inte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ircuit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oar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ood,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-</w:t>
      </w:r>
    </w:p>
    <w:p>
      <w:pPr>
        <w:pStyle w:val="Normal"/>
        <w:autoSpaceDE w:val="false"/>
        <w:spacing w:lineRule="exact" w:line="214"/>
        <w:ind w:left="109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inductan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grou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plan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Mou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0.01µ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w w:val="103"/>
          <w:kern w:val="0"/>
          <w:sz w:val="19"/>
          <w:szCs w:val="19"/>
        </w:rPr>
        <w:t xml:space="preserve">ceramic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ecoupl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apacito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lo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2"/>
          <w:kern w:val="0"/>
          <w:sz w:val="19"/>
          <w:szCs w:val="19"/>
        </w:rPr>
        <w:t xml:space="preserve">power-supply </w:t>
      </w:r>
      <w:r>
        <w:rPr>
          <w:rFonts w:cs="Arial" w:ascii="Arial" w:hAnsi="Arial"/>
          <w:color w:val="363435"/>
          <w:kern w:val="0"/>
          <w:sz w:val="19"/>
          <w:szCs w:val="19"/>
        </w:rPr>
        <w:t>input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 possible.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inimize lea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ngth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n the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inputs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avoi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unwan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parasit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363435"/>
          <w:spacing w:val="8"/>
          <w:w w:val="104"/>
          <w:kern w:val="0"/>
          <w:sz w:val="19"/>
          <w:szCs w:val="19"/>
        </w:rPr>
        <w:t xml:space="preserve">feedback </w:t>
      </w:r>
      <w:r>
        <w:rPr>
          <w:rFonts w:cs="Arial" w:ascii="Arial" w:hAnsi="Arial"/>
          <w:color w:val="363435"/>
          <w:kern w:val="0"/>
          <w:sz w:val="19"/>
          <w:szCs w:val="19"/>
        </w:rPr>
        <w:t>around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comparators.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e surface-moun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hip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com- </w:t>
      </w:r>
      <w:r>
        <w:rPr>
          <w:rFonts w:cs="Arial" w:ascii="Arial" w:hAnsi="Arial"/>
          <w:color w:val="363435"/>
          <w:kern w:val="0"/>
          <w:sz w:val="19"/>
          <w:szCs w:val="19"/>
        </w:rPr>
        <w:t>ponent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inimiz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a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ductance.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y clos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ten- tion to the bandwidth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 the decoupling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erminating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components.</w:t>
      </w:r>
    </w:p>
    <w:p>
      <w:pPr>
        <w:pStyle w:val="Normal"/>
        <w:autoSpaceDE w:val="false"/>
        <w:spacing w:lineRule="exact" w:line="214" w:before="71" w:after="0"/>
        <w:ind w:left="109" w:right="-1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Use microstrip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ayout 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erminations at the input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kern w:val="0"/>
          <w:sz w:val="19"/>
          <w:szCs w:val="19"/>
        </w:rPr>
        <w:t>output.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voi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scontinuitie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 differential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impedance.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aximiz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ommon-mo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noi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mmuni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maintain- </w:t>
      </w:r>
      <w:r>
        <w:rPr>
          <w:rFonts w:cs="Arial" w:ascii="Arial" w:hAnsi="Arial"/>
          <w:color w:val="363435"/>
          <w:kern w:val="0"/>
          <w:sz w:val="19"/>
          <w:szCs w:val="19"/>
        </w:rPr>
        <w:t>ing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distanc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tween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fferential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ce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avoid </w:t>
      </w:r>
      <w:r>
        <w:rPr>
          <w:rFonts w:cs="Arial" w:ascii="Arial" w:hAnsi="Arial"/>
          <w:color w:val="363435"/>
          <w:kern w:val="0"/>
          <w:sz w:val="19"/>
          <w:szCs w:val="19"/>
        </w:rPr>
        <w:t>sharp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rners.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inimize the number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f vias to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prevent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mpedan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iscontinuitie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at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electric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9"/>
          <w:szCs w:val="19"/>
        </w:rPr>
        <w:t xml:space="preserve">length </w:t>
      </w:r>
      <w:r>
        <w:rPr>
          <w:rFonts w:cs="Arial" w:ascii="Arial" w:hAnsi="Arial"/>
          <w:color w:val="363435"/>
          <w:kern w:val="0"/>
          <w:sz w:val="19"/>
          <w:szCs w:val="19"/>
        </w:rPr>
        <w:t>of the trace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minimize skew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9" w:right="-33" w:firstLine="138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24"/>
          <w:kern w:val="0"/>
          <w:sz w:val="20"/>
          <w:szCs w:val="20"/>
        </w:rPr>
        <w:t>Input</w:t>
      </w:r>
      <w:r>
        <w:rPr>
          <w:rFonts w:cs="Arial" w:ascii="Arial" w:hAnsi="Arial"/>
          <w:i/>
          <w:iCs/>
          <w:color w:val="363435"/>
          <w:spacing w:val="2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0"/>
          <w:szCs w:val="20"/>
        </w:rPr>
        <w:t>Slew-Rate</w:t>
      </w:r>
      <w:r>
        <w:rPr>
          <w:rFonts w:cs="Arial" w:ascii="Arial" w:hAnsi="Arial"/>
          <w:i/>
          <w:iCs/>
          <w:color w:val="363435"/>
          <w:spacing w:val="-29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0"/>
          <w:szCs w:val="20"/>
        </w:rPr>
        <w:t xml:space="preserve">Requirements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high-spe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comparator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hi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2"/>
          <w:kern w:val="0"/>
          <w:sz w:val="19"/>
          <w:szCs w:val="19"/>
        </w:rPr>
        <w:t xml:space="preserve">gain- </w:t>
      </w:r>
      <w:r>
        <w:rPr>
          <w:rFonts w:cs="Arial" w:ascii="Arial" w:hAnsi="Arial"/>
          <w:color w:val="363435"/>
          <w:kern w:val="0"/>
          <w:sz w:val="19"/>
          <w:szCs w:val="19"/>
        </w:rPr>
        <w:t>bandwidth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oduct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 these device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reat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oscilla-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problem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go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throu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reshol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on.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ypically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u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rasitic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paths,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whi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cau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posi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feedba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occu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2"/>
          <w:kern w:val="0"/>
          <w:sz w:val="19"/>
          <w:szCs w:val="19"/>
        </w:rPr>
        <w:t xml:space="preserve">clean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switch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withou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oscill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step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8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363435"/>
          <w:kern w:val="0"/>
          <w:sz w:val="19"/>
          <w:szCs w:val="19"/>
        </w:rPr>
        <w:t>waveform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9600/MAX9601,</w:t>
      </w:r>
      <w:r>
        <w:rPr>
          <w:rFonts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 a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ew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at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5V/µs or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aster.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9602,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slew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at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5V/µ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aster.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endency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part </w:t>
      </w:r>
      <w:r>
        <w:rPr>
          <w:rFonts w:cs="Arial" w:ascii="Arial" w:hAnsi="Arial"/>
          <w:color w:val="363435"/>
          <w:kern w:val="0"/>
          <w:sz w:val="19"/>
          <w:szCs w:val="19"/>
        </w:rPr>
        <w:t>to oscillat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a function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 the layout 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ourc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imped-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ircu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employed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o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layo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2"/>
          <w:kern w:val="0"/>
          <w:sz w:val="19"/>
          <w:szCs w:val="19"/>
        </w:rPr>
        <w:t xml:space="preserve">larger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our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mpedan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ncreas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minimu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slew-rate </w:t>
      </w:r>
      <w:r>
        <w:rPr>
          <w:rFonts w:cs="Arial" w:ascii="Arial" w:hAnsi="Arial"/>
          <w:color w:val="363435"/>
          <w:kern w:val="0"/>
          <w:sz w:val="19"/>
          <w:szCs w:val="19"/>
        </w:rPr>
        <w:t>requirement.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ing  hysteresi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commodates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ower input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(see the </w:t>
      </w:r>
      <w:r>
        <w:rPr>
          <w:rFonts w:cs="Arial" w:ascii="Arial" w:hAnsi="Arial"/>
          <w:i/>
          <w:iCs/>
          <w:color w:val="363435"/>
          <w:kern w:val="0"/>
          <w:sz w:val="19"/>
          <w:szCs w:val="19"/>
        </w:rPr>
        <w:t xml:space="preserve">Hysteresis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section)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9" w:right="-30" w:firstLine="185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63435"/>
          <w:kern w:val="0"/>
          <w:sz w:val="19"/>
          <w:szCs w:val="19"/>
        </w:rPr>
        <w:t xml:space="preserve">Hysteresis (MAX9600/MAX9601)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Hysteres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troduc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rev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scill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multip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transitio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du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nois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MAX9600</w:t>
      </w:r>
      <w:r>
        <w:rPr>
          <w:rFonts w:cs="Arial" w:ascii="Arial" w:hAnsi="Arial"/>
          <w:color w:val="363435"/>
          <w:kern w:val="0"/>
          <w:sz w:val="19"/>
          <w:szCs w:val="19"/>
        </w:rPr>
        <w:t>/</w:t>
      </w:r>
      <w:r>
        <w:rPr>
          <w:rFonts w:cs="Arial" w:ascii="Arial" w:hAnsi="Arial"/>
          <w:color w:val="363435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9601</w:t>
      </w:r>
      <w:r>
        <w:rPr>
          <w:rFonts w:cs="Arial" w:ascii="Arial" w:hAnsi="Arial"/>
          <w:color w:val="363435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eatur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-controlled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ysteresis,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ich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set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lacing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istor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twee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YS_</w:t>
      </w:r>
      <w:r>
        <w:rPr>
          <w:rFonts w:cs="Arial" w:ascii="Arial" w:hAnsi="Arial"/>
          <w:color w:val="363435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ND.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valu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-setting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isto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termined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4" w:before="45" w:after="0"/>
        <w:ind w:right="7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363435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oltag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.5V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YS_</w:t>
      </w:r>
      <w:r>
        <w:rPr>
          <w:rFonts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vided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desired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hysteres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lev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ran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 0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200µA. 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HYS</w:t>
      </w:r>
      <w:r>
        <w:rPr>
          <w:rFonts w:cs="Arial" w:ascii="Arial" w:hAnsi="Arial"/>
          <w:color w:val="363435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0k</w:t>
      </w:r>
      <w:r>
        <w:rPr>
          <w:color w:val="363435"/>
          <w:kern w:val="0"/>
          <w:sz w:val="19"/>
          <w:szCs w:val="19"/>
        </w:rPr>
        <w:t>Ω</w:t>
      </w:r>
      <w:r>
        <w:rPr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5k</w:t>
      </w:r>
      <w:r>
        <w:rPr>
          <w:color w:val="363435"/>
          <w:kern w:val="0"/>
          <w:sz w:val="19"/>
          <w:szCs w:val="19"/>
        </w:rPr>
        <w:t>Ω</w:t>
      </w:r>
      <w:r>
        <w:rPr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istor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ovides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ysteresi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4"/>
        <w:ind w:right="7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60m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5m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V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(se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Hysteres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v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5"/>
          <w:kern w:val="0"/>
          <w:position w:val="-2"/>
          <w:sz w:val="16"/>
          <w:szCs w:val="16"/>
        </w:rPr>
        <w:t>HY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S</w:t>
      </w:r>
      <w:r>
        <w:rPr>
          <w:rFonts w:cs="Arial" w:ascii="Arial" w:hAnsi="Arial"/>
          <w:color w:val="363435"/>
          <w:spacing w:val="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GND </w:t>
      </w:r>
      <w:r>
        <w:rPr>
          <w:rFonts w:cs="Arial" w:ascii="Arial" w:hAnsi="Arial"/>
          <w:color w:val="363435"/>
          <w:kern w:val="0"/>
          <w:sz w:val="19"/>
          <w:szCs w:val="19"/>
        </w:rPr>
        <w:t>graph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n the </w:t>
      </w:r>
      <w:r>
        <w:rPr>
          <w:rFonts w:cs="Arial" w:ascii="Arial" w:hAnsi="Arial"/>
          <w:i/>
          <w:iCs/>
          <w:color w:val="363435"/>
          <w:kern w:val="0"/>
          <w:sz w:val="19"/>
          <w:szCs w:val="19"/>
        </w:rPr>
        <w:t>Typical</w:t>
      </w:r>
      <w:r>
        <w:rPr>
          <w:rFonts w:cs="Arial" w:ascii="Arial" w:hAnsi="Arial"/>
          <w:i/>
          <w:i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9"/>
          <w:szCs w:val="19"/>
        </w:rPr>
        <w:t>Operating</w:t>
      </w:r>
      <w:r>
        <w:rPr>
          <w:rFonts w:cs="Arial" w:ascii="Arial" w:hAnsi="Arial"/>
          <w:i/>
          <w:iCs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9"/>
          <w:szCs w:val="19"/>
        </w:rPr>
        <w:t>Characteristics</w:t>
      </w:r>
      <w:r>
        <w:rPr>
          <w:rFonts w:cs="Arial" w:ascii="Arial" w:hAnsi="Arial"/>
          <w:i/>
          <w:i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ection).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 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zer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hysteres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(0µ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hysteres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urrent)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leave </w:t>
      </w:r>
      <w:r>
        <w:rPr>
          <w:rFonts w:cs="Arial" w:ascii="Arial" w:hAnsi="Arial"/>
          <w:color w:val="363435"/>
          <w:w w:val="93"/>
          <w:kern w:val="0"/>
          <w:sz w:val="19"/>
          <w:szCs w:val="19"/>
        </w:rPr>
        <w:t>HYS_</w:t>
      </w:r>
      <w:r>
        <w:rPr>
          <w:rFonts w:cs="Arial" w:ascii="Arial" w:hAnsi="Arial"/>
          <w:color w:val="363435"/>
          <w:spacing w:val="4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 connec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t to 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74" w:firstLine="149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23"/>
          <w:kern w:val="0"/>
          <w:sz w:val="20"/>
          <w:szCs w:val="20"/>
        </w:rPr>
        <w:t>Propagation</w:t>
      </w:r>
      <w:r>
        <w:rPr>
          <w:rFonts w:cs="Arial" w:ascii="Arial" w:hAnsi="Arial"/>
          <w:i/>
          <w:iCs/>
          <w:color w:val="363435"/>
          <w:spacing w:val="10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20"/>
          <w:szCs w:val="20"/>
        </w:rPr>
        <w:t>Delay</w:t>
      </w:r>
      <w:r>
        <w:rPr>
          <w:rFonts w:cs="Arial" w:ascii="Arial" w:hAnsi="Arial"/>
          <w:i/>
          <w:iCs/>
          <w:color w:val="363435"/>
          <w:spacing w:val="-16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20"/>
          <w:szCs w:val="20"/>
        </w:rPr>
        <w:t xml:space="preserve">Dispersion </w:t>
      </w:r>
      <w:r>
        <w:rPr>
          <w:rFonts w:cs="Arial" w:ascii="Arial" w:hAnsi="Arial"/>
          <w:color w:val="363435"/>
          <w:kern w:val="0"/>
          <w:sz w:val="19"/>
          <w:szCs w:val="19"/>
        </w:rPr>
        <w:t>Propagation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lay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spersion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fined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variation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ropaga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ela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unc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han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s.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 an automatic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est system pin-driver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elec-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ronic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exampl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dispers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determin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maximum edg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olution.</w:t>
      </w:r>
    </w:p>
    <w:p>
      <w:pPr>
        <w:pStyle w:val="Normal"/>
        <w:autoSpaceDE w:val="false"/>
        <w:spacing w:lineRule="exact" w:line="214" w:before="71" w:after="0"/>
        <w:ind w:right="8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Man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facto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ffec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dispersion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u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1"/>
          <w:kern w:val="0"/>
          <w:sz w:val="19"/>
          <w:szCs w:val="19"/>
        </w:rPr>
        <w:t xml:space="preserve">common-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mo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voltag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verdriv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l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ra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dut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cycl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pul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width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ypic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propag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dela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dispersio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f 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MAX9600/MAX9601/MAX960</w:t>
      </w:r>
      <w:r>
        <w:rPr>
          <w:rFonts w:cs="Arial" w:ascii="Arial" w:hAnsi="Arial"/>
          <w:color w:val="363435"/>
          <w:kern w:val="0"/>
          <w:sz w:val="19"/>
          <w:szCs w:val="19"/>
        </w:rPr>
        <w:t>2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les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10p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2"/>
        <w:ind w:right="7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40p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(se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63435"/>
          <w:spacing w:val="4"/>
          <w:kern w:val="0"/>
          <w:sz w:val="19"/>
          <w:szCs w:val="19"/>
        </w:rPr>
        <w:t>Typica</w:t>
      </w:r>
      <w:r>
        <w:rPr>
          <w:rFonts w:cs="Arial" w:ascii="Arial" w:hAnsi="Arial"/>
          <w:i/>
          <w:iCs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i/>
          <w:iCs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63435"/>
          <w:spacing w:val="4"/>
          <w:kern w:val="0"/>
          <w:sz w:val="19"/>
          <w:szCs w:val="19"/>
        </w:rPr>
        <w:t>Operatin</w:t>
      </w:r>
      <w:r>
        <w:rPr>
          <w:rFonts w:cs="Arial" w:ascii="Arial" w:hAnsi="Arial"/>
          <w:i/>
          <w:iCs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i/>
          <w:iCs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63435"/>
          <w:spacing w:val="4"/>
          <w:kern w:val="0"/>
          <w:sz w:val="19"/>
          <w:szCs w:val="19"/>
        </w:rPr>
        <w:t>Characteristic</w:t>
      </w:r>
      <w:r>
        <w:rPr>
          <w:rFonts w:cs="Arial" w:ascii="Arial" w:hAnsi="Arial"/>
          <w:i/>
          <w:iCs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i/>
          <w:iCs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3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214"/>
        <w:ind w:right="196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spacing w:val="-3"/>
          <w:kern w:val="0"/>
          <w:sz w:val="19"/>
          <w:szCs w:val="19"/>
        </w:rPr>
        <w:t>Electrica</w:t>
      </w:r>
      <w:r>
        <w:rPr>
          <w:rFonts w:cs="Arial" w:ascii="Arial" w:hAnsi="Arial"/>
          <w:i/>
          <w:iCs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i/>
          <w:i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kern w:val="0"/>
          <w:sz w:val="19"/>
          <w:szCs w:val="19"/>
        </w:rPr>
        <w:t>Characteristic</w:t>
      </w:r>
      <w:r>
        <w:rPr>
          <w:rFonts w:cs="Arial" w:ascii="Arial" w:hAnsi="Arial"/>
          <w:i/>
          <w:iCs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i/>
          <w:i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1"/>
          <w:kern w:val="0"/>
          <w:sz w:val="19"/>
          <w:szCs w:val="19"/>
        </w:rPr>
        <w:t>sections)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26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363435"/>
          <w:w w:val="125"/>
          <w:kern w:val="0"/>
          <w:sz w:val="20"/>
          <w:szCs w:val="20"/>
        </w:rPr>
        <w:t>Comparators</w:t>
      </w:r>
      <w:r>
        <w:rPr>
          <w:rFonts w:cs="Arial" w:ascii="Arial" w:hAnsi="Arial"/>
          <w:i/>
          <w:iCs/>
          <w:color w:val="363435"/>
          <w:spacing w:val="-25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0"/>
          <w:szCs w:val="20"/>
        </w:rPr>
        <w:t>with</w:t>
      </w:r>
      <w:r>
        <w:rPr>
          <w:rFonts w:cs="Arial" w:ascii="Arial" w:hAnsi="Arial"/>
          <w:i/>
          <w:iCs/>
          <w:color w:val="363435"/>
          <w:spacing w:val="34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0"/>
          <w:szCs w:val="20"/>
        </w:rPr>
        <w:t>Latch</w:t>
      </w:r>
      <w:r>
        <w:rPr>
          <w:rFonts w:cs="Arial" w:ascii="Arial" w:hAnsi="Arial"/>
          <w:i/>
          <w:iCs/>
          <w:color w:val="363435"/>
          <w:spacing w:val="13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0"/>
          <w:szCs w:val="20"/>
        </w:rPr>
        <w:t>Enable</w:t>
      </w:r>
    </w:p>
    <w:p>
      <w:pPr>
        <w:pStyle w:val="Normal"/>
        <w:autoSpaceDE w:val="false"/>
        <w:spacing w:lineRule="exact" w:line="214" w:before="12" w:after="0"/>
        <w:ind w:right="78" w:firstLine="2451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18"/>
          <w:kern w:val="0"/>
          <w:sz w:val="20"/>
          <w:szCs w:val="20"/>
        </w:rPr>
        <w:t xml:space="preserve">(MAX9600/MAX9601) </w:t>
      </w:r>
      <w:r>
        <w:rPr>
          <w:rFonts w:cs="Arial" w:ascii="Arial" w:hAnsi="Arial"/>
          <w:color w:val="363435"/>
          <w:kern w:val="0"/>
          <w:sz w:val="19"/>
          <w:szCs w:val="19"/>
        </w:rPr>
        <w:t>The latch-enabl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unction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low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parator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ampl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92"/>
          <w:kern w:val="0"/>
          <w:sz w:val="19"/>
          <w:szCs w:val="19"/>
        </w:rPr>
        <w:t>LE</w:t>
      </w:r>
      <w:r>
        <w:rPr>
          <w:rFonts w:cs="Arial" w:ascii="Arial" w:hAnsi="Arial"/>
          <w:color w:val="363435"/>
          <w:w w:val="92"/>
          <w:kern w:val="0"/>
          <w:sz w:val="19"/>
          <w:szCs w:val="19"/>
        </w:rPr>
        <w:t>_</w:t>
      </w:r>
      <w:r>
        <w:rPr>
          <w:rFonts w:cs="Arial" w:ascii="Arial" w:hAnsi="Arial"/>
          <w:color w:val="363435"/>
          <w:spacing w:val="8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94"/>
          <w:kern w:val="0"/>
          <w:sz w:val="19"/>
          <w:szCs w:val="19"/>
        </w:rPr>
        <w:t>(LE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_</w:t>
      </w:r>
      <w:r>
        <w:rPr>
          <w:rFonts w:cs="Arial" w:ascii="Arial" w:hAnsi="Arial"/>
          <w:color w:val="363435"/>
          <w:spacing w:val="4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 xml:space="preserve">high),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mpara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rack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ignal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E</w:t>
      </w:r>
      <w:r>
        <w:rPr>
          <w:rFonts w:cs="Arial" w:ascii="Arial" w:hAnsi="Arial"/>
          <w:color w:val="363435"/>
          <w:kern w:val="0"/>
          <w:sz w:val="19"/>
          <w:szCs w:val="19"/>
        </w:rPr>
        <w:t>_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4"/>
          <w:kern w:val="0"/>
          <w:sz w:val="19"/>
          <w:szCs w:val="19"/>
        </w:rPr>
        <w:t xml:space="preserve">dri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v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hi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94"/>
          <w:kern w:val="0"/>
          <w:sz w:val="19"/>
          <w:szCs w:val="19"/>
        </w:rPr>
        <w:t>(LE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_</w:t>
      </w:r>
      <w:r>
        <w:rPr>
          <w:rFonts w:cs="Arial" w:ascii="Arial" w:hAnsi="Arial"/>
          <w:color w:val="363435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ow)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orc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unam- biguou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tat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depend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t 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im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at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ransitio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 xml:space="preserve">latch-enabl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unc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used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nnec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ppropri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E</w:t>
      </w:r>
      <w:r>
        <w:rPr>
          <w:rFonts w:cs="Arial" w:ascii="Arial" w:hAnsi="Arial"/>
          <w:color w:val="363435"/>
          <w:kern w:val="0"/>
          <w:sz w:val="19"/>
          <w:szCs w:val="19"/>
        </w:rPr>
        <w:t>_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ECL/PEC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omplementar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LE_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hi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95"/>
          <w:kern w:val="0"/>
          <w:sz w:val="19"/>
          <w:szCs w:val="19"/>
        </w:rPr>
        <w:t>ECL/PEC</w:t>
      </w:r>
      <w:r>
        <w:rPr>
          <w:rFonts w:cs="Arial" w:ascii="Arial" w:hAnsi="Arial"/>
          <w:color w:val="363435"/>
          <w:w w:val="9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7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eve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(se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1).</w:t>
      </w:r>
    </w:p>
    <w:p>
      <w:pPr>
        <w:pStyle w:val="Normal"/>
        <w:autoSpaceDE w:val="false"/>
        <w:spacing w:lineRule="exact" w:line="214" w:before="71" w:after="0"/>
        <w:ind w:right="7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ran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MAX960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0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different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w w:val="102"/>
          <w:kern w:val="0"/>
          <w:sz w:val="19"/>
          <w:szCs w:val="19"/>
        </w:rPr>
        <w:t xml:space="preserve">latch-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en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400m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2V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logic-inpu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363435"/>
          <w:spacing w:val="3"/>
          <w:w w:val="102"/>
          <w:kern w:val="0"/>
          <w:sz w:val="19"/>
          <w:szCs w:val="19"/>
        </w:rPr>
        <w:t xml:space="preserve">swing </w:t>
      </w:r>
      <w:r>
        <w:rPr>
          <w:rFonts w:cs="Arial" w:ascii="Arial" w:hAnsi="Arial"/>
          <w:color w:val="363435"/>
          <w:kern w:val="0"/>
          <w:sz w:val="19"/>
          <w:szCs w:val="19"/>
        </w:rPr>
        <w:t>excursion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us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all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i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-voltage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ang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L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-2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or</w:t>
      </w:r>
      <w:r>
        <w:rPr>
          <w:rFonts w:cs="Arial" w:ascii="Arial" w:hAnsi="Arial"/>
          <w:color w:val="363435"/>
          <w:kern w:val="0"/>
          <w:sz w:val="19"/>
          <w:szCs w:val="19"/>
        </w:rPr>
        <w:t>k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properly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an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X960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ifferent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atch-en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250m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4"/>
        <w:ind w:right="7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3.5V.</w:t>
      </w:r>
      <w:r>
        <w:rPr>
          <w:rFonts w:cs="Arial" w:ascii="Arial" w:hAnsi="Arial"/>
          <w:color w:val="363435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-input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wing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cursion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us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all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i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nput-voltag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an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(V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>LR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3.5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(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>CCO</w:t>
      </w:r>
      <w:r>
        <w:rPr>
          <w:rFonts w:cs="Arial" w:ascii="Arial" w:hAnsi="Arial"/>
          <w:color w:val="363435"/>
          <w:kern w:val="0"/>
          <w:sz w:val="19"/>
          <w:szCs w:val="19"/>
        </w:rPr>
        <w:t>_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13"/>
          <w:kern w:val="0"/>
          <w:sz w:val="19"/>
          <w:szCs w:val="19"/>
        </w:rPr>
        <w:t>&lt;</w:t>
      </w:r>
    </w:p>
    <w:p>
      <w:pPr>
        <w:pStyle w:val="Normal"/>
        <w:autoSpaceDE w:val="false"/>
        <w:spacing w:lineRule="exact" w:line="225"/>
        <w:ind w:right="81" w:hanging="0"/>
        <w:rPr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3.5V)</w:t>
      </w:r>
      <w:r>
        <w:rPr>
          <w:rFonts w:cs="Arial" w:ascii="Arial" w:hAnsi="Arial"/>
          <w:color w:val="363435"/>
          <w:spacing w:val="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or</w:t>
      </w:r>
      <w:r>
        <w:rPr>
          <w:rFonts w:cs="Arial" w:ascii="Arial" w:hAnsi="Arial"/>
          <w:color w:val="363435"/>
          <w:spacing w:val="2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LR</w:t>
      </w:r>
      <w:r>
        <w:rPr>
          <w:rFonts w:cs="Arial" w:ascii="Arial" w:hAnsi="Arial"/>
          <w:color w:val="363435"/>
          <w:spacing w:val="1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of</w:t>
      </w:r>
      <w:r>
        <w:rPr>
          <w:rFonts w:cs="Arial" w:ascii="Arial" w:hAnsi="Arial"/>
          <w:color w:val="363435"/>
          <w:spacing w:val="2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(V</w:t>
      </w: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CCO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_</w:t>
      </w:r>
      <w:r>
        <w:rPr>
          <w:rFonts w:cs="Arial" w:ascii="Arial" w:hAnsi="Arial"/>
          <w:color w:val="363435"/>
          <w:spacing w:val="1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-</w:t>
      </w:r>
      <w:r>
        <w:rPr>
          <w:rFonts w:cs="Arial" w:ascii="Arial" w:hAnsi="Arial"/>
          <w:color w:val="363435"/>
          <w:spacing w:val="2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3.5V)</w:t>
      </w:r>
      <w:r>
        <w:rPr>
          <w:rFonts w:cs="Arial" w:ascii="Arial" w:hAnsi="Arial"/>
          <w:color w:val="363435"/>
          <w:spacing w:val="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to</w:t>
      </w:r>
      <w:r>
        <w:rPr>
          <w:rFonts w:cs="Arial" w:ascii="Arial" w:hAnsi="Arial"/>
          <w:color w:val="363435"/>
          <w:spacing w:val="2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CCO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_</w:t>
      </w:r>
      <w:r>
        <w:rPr>
          <w:rFonts w:cs="Arial" w:ascii="Arial" w:hAnsi="Arial"/>
          <w:color w:val="363435"/>
          <w:spacing w:val="1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for</w:t>
      </w:r>
      <w:r>
        <w:rPr>
          <w:rFonts w:cs="Arial" w:ascii="Arial" w:hAnsi="Arial"/>
          <w:color w:val="363435"/>
          <w:spacing w:val="2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(V</w:t>
      </w: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CCO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_</w:t>
      </w:r>
      <w:r>
        <w:rPr>
          <w:rFonts w:cs="Arial" w:ascii="Arial" w:hAnsi="Arial"/>
          <w:color w:val="363435"/>
          <w:spacing w:val="12"/>
          <w:kern w:val="0"/>
          <w:position w:val="1"/>
          <w:sz w:val="19"/>
          <w:szCs w:val="19"/>
        </w:rPr>
        <w:t xml:space="preserve"> </w:t>
      </w:r>
      <w:r>
        <w:rPr>
          <w:color w:val="363435"/>
          <w:kern w:val="0"/>
          <w:position w:val="1"/>
          <w:sz w:val="19"/>
          <w:szCs w:val="19"/>
        </w:rPr>
        <w:t>≥</w:t>
      </w:r>
    </w:p>
    <w:p>
      <w:pPr>
        <w:pStyle w:val="Normal"/>
        <w:autoSpaceDE w:val="false"/>
        <w:spacing w:lineRule="exact" w:line="201"/>
        <w:ind w:right="291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907915</wp:posOffset>
                </wp:positionH>
                <wp:positionV relativeFrom="paragraph">
                  <wp:posOffset>817245</wp:posOffset>
                </wp:positionV>
                <wp:extent cx="182880" cy="101600"/>
                <wp:effectExtent l="57150" t="57785" r="57785" b="558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01520"/>
                          <a:chOff x="0" y="0"/>
                          <a:chExt cx="182880" cy="10152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13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13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5pt;margin-top:64.35pt;width:14.4pt;height:7.95pt" coordorigin="7729,1287" coordsize="288,159">
                <v:shape id="shape_0" path="m0,0l110,0e" stroked="t" o:allowincell="f" style="position:absolute;left:7729;top:1446;width:287;height:0;mso-wrap-style:none;v-text-anchor:middle;mso-position-horizontal-relative:page">
                  <v:fill o:detectmouseclick="t" on="false"/>
                  <v:stroke color="black" weight="113760" joinstyle="round" endcap="flat"/>
                  <w10:wrap type="none"/>
                </v:shape>
                <v:shape id="shape_0" path="m0,0l99,0e" stroked="t" o:allowincell="f" style="position:absolute;left:7744;top:1287;width:258;height:0;mso-wrap-style:none;v-text-anchor:middle;mso-position-horizontal-relative:page">
                  <v:fill o:detectmouseclick="t" on="false"/>
                  <v:stroke color="black" weight="113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9"/>
          <w:szCs w:val="19"/>
        </w:rPr>
        <w:t>3.5V)</w:t>
      </w:r>
      <w:r>
        <w:rPr>
          <w:rFonts w:cs="Arial" w:ascii="Arial" w:hAnsi="Arial"/>
          <w:color w:val="363435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o work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properly.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" w:right="100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052185</wp:posOffset>
                </wp:positionH>
                <wp:positionV relativeFrom="page">
                  <wp:posOffset>9114155</wp:posOffset>
                </wp:positionV>
                <wp:extent cx="878840" cy="140970"/>
                <wp:effectExtent l="0" t="17780" r="17145" b="177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141120"/>
                          <a:chOff x="0" y="0"/>
                          <a:chExt cx="878760" cy="141120"/>
                        </a:xfrm>
                      </wpg:grpSpPr>
                      <wps:wsp>
                        <wps:cNvSpPr/>
                        <wps:spPr>
                          <a:xfrm>
                            <a:off x="261000" y="0"/>
                            <a:ext cx="113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75" y="167"/>
                                </a:lnTo>
                                <a:lnTo>
                                  <a:pt x="174" y="73"/>
                                </a:lnTo>
                                <a:lnTo>
                                  <a:pt x="175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590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7">
                                <a:moveTo>
                                  <a:pt x="45" y="113"/>
                                </a:moveTo>
                                <a:lnTo>
                                  <a:pt x="45" y="113"/>
                                </a:lnTo>
                                <a:lnTo>
                                  <a:pt x="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75"/>
                                </a:lnTo>
                                <a:lnTo>
                                  <a:pt x="106" y="3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1656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67">
                                <a:moveTo>
                                  <a:pt x="171" y="0"/>
                                </a:moveTo>
                                <a:lnTo>
                                  <a:pt x="0" y="167"/>
                                </a:lnTo>
                                <a:lnTo>
                                  <a:pt x="71" y="167"/>
                                </a:lnTo>
                                <a:lnTo>
                                  <a:pt x="124" y="121"/>
                                </a:lnTo>
                                <a:lnTo>
                                  <a:pt x="17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162" y="82"/>
                                </a:lnTo>
                                <a:lnTo>
                                  <a:pt x="239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93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2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2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1080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93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5pt;margin-top:717.65pt;width:69.2pt;height:11.1pt" coordorigin="9531,14353" coordsize="1384,222">
                <v:shape id="shape_0" coordsize="175,167" path="m0,166l0,166l75,167l174,73l175,0l0,166xe" fillcolor="black" stroked="f" o:allowincell="f" style="position:absolute;left:9942;top:14353;width:178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7" path="m45,113l45,113l0,166l90,167l90,0l45,0l45,113xe" fillcolor="black" stroked="f" o:allowincell="f" style="position:absolute;left:10083;top:14353;width:92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6" path="m0,0l0,0l68,75l106,38l67,0l0,0xe" fillcolor="black" stroked="f" o:allowincell="f" style="position:absolute;left:10212;top:14353;width:10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67" path="m171,0l0,167l71,167l124,121l171,167l253,166l162,82l239,0l171,0xe" fillcolor="black" stroked="f" o:allowincell="f" style="position:absolute;left:10196;top:14353;width:260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9531;top:14353;width:169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9709;top:14353;width:147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9894;top:14354;width:0;height:22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0,166e" stroked="t" o:allowincell="f" style="position:absolute;left:10504;top:14354;width:0;height:22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10550;top:14353;width:169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10729;top:14353;width:147;height:2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10914;top:14353;width:0;height:221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w:t>Table</w:t>
      </w:r>
      <w:r>
        <w:rPr>
          <w:rFonts w:cs="Arial" w:ascii="Arial" w:hAnsi="Arial"/>
          <w:b/>
          <w:bCs/>
          <w:color w:val="000000"/>
          <w:spacing w:val="-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1.</w:t>
      </w:r>
      <w:r>
        <w:rPr>
          <w:rFonts w:cs="Arial" w:ascii="Arial" w:hAnsi="Arial"/>
          <w:b/>
          <w:bCs/>
          <w:color w:val="000000"/>
          <w:spacing w:val="-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Latch-Enable</w:t>
      </w:r>
      <w:r>
        <w:rPr>
          <w:rFonts w:cs="Arial" w:ascii="Arial" w:hAnsi="Arial"/>
          <w:b/>
          <w:bCs/>
          <w:color w:val="000000"/>
          <w:spacing w:val="-1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Truth</w:t>
      </w:r>
      <w:r>
        <w:rPr>
          <w:rFonts w:cs="Arial" w:ascii="Arial" w:hAnsi="Arial"/>
          <w:b/>
          <w:bCs/>
          <w:color w:val="000000"/>
          <w:spacing w:val="-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Ta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944620</wp:posOffset>
                </wp:positionH>
                <wp:positionV relativeFrom="paragraph">
                  <wp:posOffset>241935</wp:posOffset>
                </wp:positionV>
                <wp:extent cx="3023870" cy="1277620"/>
                <wp:effectExtent l="0" t="0" r="0" b="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1"/>
                              <w:gridCol w:w="1017"/>
                              <w:gridCol w:w="268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LATCH-ENA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OPE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9" w:after="0"/>
                                    <w:ind w:left="339" w:right="3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LE_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9" w:after="0"/>
                                    <w:ind w:left="307" w:right="4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9" w:after="0"/>
                                    <w:ind w:left="307" w:right="4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7" w:right="4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4" w:right="4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3" w:before="26" w:after="0"/>
                                    <w:ind w:left="62" w:right="2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omp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ode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follows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st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7" w:right="4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4" w:right="4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3" w:before="26" w:after="0"/>
                                    <w:ind w:left="62" w:right="3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a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ode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atch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know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st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47" w:right="4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24" w:right="4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3" w:before="31" w:after="0"/>
                                    <w:ind w:left="62" w:right="4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val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onditio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nknow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st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47" w:right="4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24" w:right="4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424" w:right="4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00.6pt;mso-wrap-distance-left:9.05pt;mso-wrap-distance-right:9.05pt;mso-wrap-distance-top:0pt;mso-wrap-distance-bottom:0pt;margin-top:19.05pt;mso-position-vertical-relative:text;margin-left:31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1"/>
                        <w:gridCol w:w="1017"/>
                        <w:gridCol w:w="268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LATCH-EN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OPERATION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9" w:after="0"/>
                              <w:ind w:left="339" w:right="3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LE_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9" w:after="0"/>
                              <w:ind w:left="307" w:right="4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9" w:after="0"/>
                              <w:ind w:left="307" w:right="4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7" w:right="4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4" w:right="4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3" w:before="26" w:after="0"/>
                              <w:ind w:left="62" w:right="2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ompar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ode.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follows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state.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7" w:right="4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4" w:right="4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3" w:before="26" w:after="0"/>
                              <w:ind w:left="62" w:right="3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atch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ode.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atche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known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state.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47" w:right="4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24" w:right="4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3" w:before="31" w:after="0"/>
                              <w:ind w:left="62" w:right="4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valid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ondition,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nknown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state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47" w:right="4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24" w:right="4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424" w:right="4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160" w:gutter="0" w:header="1605" w:top="1661" w:footer="1242" w:bottom="1298"/>
          <w:cols w:num="2" w:equalWidth="false" w:sep="false">
            <w:col w:w="4880" w:space="412"/>
            <w:col w:w="4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920" w:right="1140" w:gutter="0" w:header="1605" w:top="1661" w:footer="1242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53" w:after="0"/>
        <w:ind w:left="109" w:right="-35" w:firstLine="28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Timing</w:t>
      </w:r>
      <w:r>
        <w:rPr>
          <w:rFonts w:cs="Arial" w:ascii="Arial" w:hAnsi="Arial"/>
          <w:i/>
          <w:iCs/>
          <w:color w:val="000000"/>
          <w:spacing w:val="-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Information</w:t>
      </w:r>
      <w:r>
        <w:rPr>
          <w:rFonts w:cs="Arial" w:ascii="Arial" w:hAnsi="Arial"/>
          <w:i/>
          <w:iCs/>
          <w:color w:val="000000"/>
          <w:spacing w:val="1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18"/>
          <w:kern w:val="0"/>
          <w:sz w:val="20"/>
          <w:szCs w:val="20"/>
        </w:rPr>
        <w:t xml:space="preserve">(MAX9600/MAX9601)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ing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agram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igur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)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llustrate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operation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arator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atch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able.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top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n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iagra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llustra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a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latch-en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uls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nitially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latch-enabl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LE,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_)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fferentially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,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which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lac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mpara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at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IN_+,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_-)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witche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,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(Q_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Q_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emai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latch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previou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tate. 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latch-enab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go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ifferenti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low,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tar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mp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unctio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pond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kern w:val="0"/>
          <w:sz w:val="19"/>
          <w:szCs w:val="19"/>
        </w:rPr>
        <w:t>the 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tions to hig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fter a time (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LPD</w:t>
      </w:r>
      <w:r>
        <w:rPr>
          <w:rFonts w:cs="Arial" w:ascii="Arial" w:hAnsi="Arial"/>
          <w:color w:val="000000"/>
          <w:kern w:val="0"/>
          <w:sz w:val="19"/>
          <w:szCs w:val="19"/>
        </w:rPr>
        <w:t>).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lead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edg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ubsequ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ig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kern w:val="0"/>
          <w:sz w:val="19"/>
          <w:szCs w:val="19"/>
        </w:rPr>
        <w:t xml:space="preserve">switch </w:t>
      </w:r>
      <w:r>
        <w:rPr>
          <w:rFonts w:cs="Arial" w:ascii="Arial" w:hAnsi="Arial"/>
          <w:color w:val="000000"/>
          <w:kern w:val="0"/>
          <w:sz w:val="19"/>
          <w:szCs w:val="19"/>
        </w:rPr>
        <w:t>the comparato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fter time interval 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PD+</w:t>
      </w:r>
      <w:r>
        <w:rPr>
          <w:rFonts w:cs="Arial" w:ascii="Arial" w:hAnsi="Arial"/>
          <w:color w:val="000000"/>
          <w:spacing w:val="2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 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PD-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(depend- </w:t>
      </w:r>
      <w:r>
        <w:rPr>
          <w:rFonts w:cs="Arial" w:ascii="Arial" w:hAnsi="Arial"/>
          <w:color w:val="000000"/>
          <w:kern w:val="0"/>
          <w:sz w:val="19"/>
          <w:szCs w:val="19"/>
        </w:rPr>
        <w:t>ing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 the directio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 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ransitions) until a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high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latch-en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pul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plac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evi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lat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kern w:val="0"/>
          <w:sz w:val="19"/>
          <w:szCs w:val="19"/>
        </w:rPr>
        <w:t xml:space="preserve">mod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gai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ig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u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ccu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in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time </w:t>
      </w:r>
      <w:r>
        <w:rPr>
          <w:rFonts w:cs="Arial" w:ascii="Arial" w:hAnsi="Arial"/>
          <w:color w:val="000000"/>
          <w:kern w:val="0"/>
          <w:sz w:val="19"/>
          <w:szCs w:val="19"/>
        </w:rPr>
        <w:t>(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LS</w:t>
      </w:r>
      <w:r>
        <w:rPr>
          <w:rFonts w:cs="Arial" w:ascii="Arial" w:hAnsi="Arial"/>
          <w:color w:val="000000"/>
          <w:kern w:val="0"/>
          <w:sz w:val="19"/>
          <w:szCs w:val="19"/>
        </w:rPr>
        <w:t>) befor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atch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ising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dge,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us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intain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s state for at least 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LH</w:t>
      </w:r>
      <w:r>
        <w:rPr>
          <w:rFonts w:cs="Arial" w:ascii="Arial" w:hAnsi="Arial"/>
          <w:color w:val="000000"/>
          <w:spacing w:val="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fter the rising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dge.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minimum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atch-pul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id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(t</w:t>
      </w:r>
      <w:r>
        <w:rPr>
          <w:rFonts w:cs="Arial" w:ascii="Arial" w:hAnsi="Arial"/>
          <w:color w:val="000000"/>
          <w:spacing w:val="2"/>
          <w:kern w:val="0"/>
          <w:position w:val="-2"/>
          <w:sz w:val="16"/>
          <w:szCs w:val="16"/>
        </w:rPr>
        <w:t>LPW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250p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(typ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need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kern w:val="0"/>
          <w:sz w:val="19"/>
          <w:szCs w:val="19"/>
        </w:rPr>
        <w:t>prope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atch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operation.</w:t>
      </w:r>
    </w:p>
    <w:p>
      <w:pPr>
        <w:pStyle w:val="Normal"/>
        <w:autoSpaceDE w:val="false"/>
        <w:spacing w:lineRule="exact" w:line="214" w:before="53" w:after="0"/>
        <w:ind w:right="85" w:firstLine="3833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i/>
          <w:iCs/>
          <w:color w:val="000000"/>
          <w:spacing w:val="-2"/>
          <w:w w:val="112"/>
          <w:kern w:val="0"/>
          <w:sz w:val="20"/>
          <w:szCs w:val="20"/>
        </w:rPr>
        <w:t xml:space="preserve">ECL/PCL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X9600/MAX9601/MAX960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2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emitter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followe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equi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esisti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onnectio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a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our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mo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nega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lowe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"/>
          <w:kern w:val="0"/>
          <w:position w:val="-2"/>
          <w:sz w:val="16"/>
          <w:szCs w:val="16"/>
        </w:rPr>
        <w:t xml:space="preserve">OL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prop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tati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dynami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peratio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1"/>
          <w:w w:val="103"/>
          <w:kern w:val="0"/>
          <w:sz w:val="19"/>
          <w:szCs w:val="19"/>
        </w:rPr>
        <w:t xml:space="preserve">properly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erminate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provi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ppropri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level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"/>
          <w:kern w:val="0"/>
          <w:position w:val="-2"/>
          <w:sz w:val="16"/>
          <w:szCs w:val="16"/>
        </w:rPr>
        <w:t xml:space="preserve">OL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w w:val="104"/>
          <w:kern w:val="0"/>
          <w:position w:val="-2"/>
          <w:sz w:val="16"/>
          <w:szCs w:val="16"/>
        </w:rPr>
        <w:t>O</w:t>
      </w:r>
      <w:r>
        <w:rPr>
          <w:rFonts w:cs="Arial" w:ascii="Arial" w:hAnsi="Arial"/>
          <w:color w:val="000000"/>
          <w:w w:val="104"/>
          <w:kern w:val="0"/>
          <w:position w:val="-2"/>
          <w:sz w:val="16"/>
          <w:szCs w:val="16"/>
        </w:rPr>
        <w:t>H</w:t>
      </w:r>
      <w:r>
        <w:rPr>
          <w:rFonts w:cs="Arial" w:ascii="Arial" w:hAnsi="Arial"/>
          <w:color w:val="000000"/>
          <w:spacing w:val="-3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EC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(MAX9600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PEC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(MAX9601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cs="Arial" w:ascii="Arial" w:hAnsi="Arial"/>
          <w:color w:val="000000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MAX9602)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utput-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polarit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lway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ink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n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e termin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che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prop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kern w:val="0"/>
          <w:sz w:val="19"/>
          <w:szCs w:val="19"/>
        </w:rPr>
        <w:t>operation.</w:t>
      </w:r>
    </w:p>
    <w:p>
      <w:pPr>
        <w:pStyle w:val="Normal"/>
        <w:autoSpaceDE w:val="false"/>
        <w:spacing w:before="6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CL-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ig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eve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ferenc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GN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228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PECL-output</w:t>
      </w:r>
      <w:r>
        <w:rPr>
          <w:rFonts w:cs="Arial" w:ascii="Arial" w:hAnsi="Arial"/>
          <w:color w:val="000000"/>
          <w:spacing w:val="-1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signals</w:t>
      </w:r>
      <w:r>
        <w:rPr>
          <w:rFonts w:cs="Arial" w:ascii="Arial" w:hAnsi="Arial"/>
          <w:color w:val="000000"/>
          <w:spacing w:val="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are referenced</w:t>
      </w:r>
      <w:r>
        <w:rPr>
          <w:rFonts w:cs="Arial" w:ascii="Arial" w:hAnsi="Arial"/>
          <w:color w:val="000000"/>
          <w:spacing w:val="1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to 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O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_.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18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color w:val="000000"/>
          <w:spacing w:val="2"/>
          <w:w w:val="1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4" w:after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MAX9600</w:t>
      </w:r>
      <w:r>
        <w:rPr>
          <w:rFonts w:cs="Arial" w:ascii="Arial" w:hAnsi="Arial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58</w:t>
      </w:r>
    </w:p>
    <w:p>
      <w:pPr>
        <w:pStyle w:val="Normal"/>
        <w:autoSpaceDE w:val="false"/>
        <w:spacing w:before="67" w:after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MAX9601</w:t>
      </w:r>
      <w:r>
        <w:rPr>
          <w:rFonts w:cs="Arial" w:ascii="Arial" w:hAnsi="Arial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600</w:t>
      </w:r>
    </w:p>
    <w:p>
      <w:pPr>
        <w:pStyle w:val="Normal"/>
        <w:autoSpaceDE w:val="false"/>
        <w:spacing w:before="67" w:after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MAX9602</w:t>
      </w:r>
      <w:r>
        <w:rPr>
          <w:rFonts w:cs="Arial" w:ascii="Arial" w:hAnsi="Arial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608</w:t>
      </w:r>
    </w:p>
    <w:p>
      <w:pPr>
        <w:pStyle w:val="Normal"/>
        <w:autoSpaceDE w:val="false"/>
        <w:spacing w:before="6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PROCESS:</w:t>
      </w:r>
      <w:r>
        <w:rPr>
          <w:rFonts w:cs="Arial" w:ascii="Arial" w:hAnsi="Arial"/>
          <w:color w:val="000000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Bipolar</w:t>
      </w:r>
    </w:p>
    <w:p>
      <w:pPr>
        <w:sectPr>
          <w:type w:val="continuous"/>
          <w:pgSz w:w="12240" w:h="15840"/>
          <w:pgMar w:left="920" w:right="1140" w:gutter="0" w:header="1605" w:top="1661" w:footer="1242" w:bottom="1298"/>
          <w:cols w:num="2" w:equalWidth="false" w:sep="false">
            <w:col w:w="4870" w:space="422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480" w:leader="none"/>
        </w:tabs>
        <w:autoSpaceDE w:val="false"/>
        <w:spacing w:lineRule="exact" w:line="281" w:before="29" w:after="0"/>
        <w:ind w:left="11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4" w:before="43" w:after="0"/>
        <w:ind w:left="70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14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right="2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QA  </w:t>
      </w:r>
      <w:r>
        <w:rPr>
          <w:rFonts w:cs="Arial" w:ascii="Arial" w:hAnsi="Arial"/>
          <w:color w:val="000000"/>
          <w:spacing w:val="3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2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QA  </w:t>
      </w:r>
      <w:r>
        <w:rPr>
          <w:rFonts w:cs="Arial" w:ascii="Arial" w:hAnsi="Arial"/>
          <w:color w:val="000000"/>
          <w:spacing w:val="3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2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GND  </w:t>
      </w:r>
      <w:r>
        <w:rPr>
          <w:rFonts w:cs="Arial" w:ascii="Arial" w:hAnsi="Arial"/>
          <w:color w:val="000000"/>
          <w:spacing w:val="2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2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LEA  </w:t>
      </w:r>
      <w:r>
        <w:rPr>
          <w:rFonts w:cs="Arial" w:ascii="Arial" w:hAnsi="Arial"/>
          <w:color w:val="000000"/>
          <w:spacing w:val="2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2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LEA  </w:t>
      </w:r>
      <w:r>
        <w:rPr>
          <w:rFonts w:cs="Arial" w:ascii="Arial" w:hAnsi="Arial"/>
          <w:color w:val="000000"/>
          <w:spacing w:val="2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2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6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69"/>
          <w:kern w:val="0"/>
          <w:position w:val="-2"/>
          <w:sz w:val="12"/>
          <w:szCs w:val="12"/>
        </w:rPr>
        <w:t xml:space="preserve">EE     </w:t>
      </w:r>
      <w:r>
        <w:rPr>
          <w:rFonts w:cs="Arial" w:ascii="Arial" w:hAnsi="Arial"/>
          <w:color w:val="000000"/>
          <w:spacing w:val="3"/>
          <w:w w:val="6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2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2"/>
          <w:szCs w:val="12"/>
        </w:rPr>
        <w:t xml:space="preserve">CC   </w:t>
      </w:r>
      <w:r>
        <w:rPr>
          <w:rFonts w:cs="Arial" w:ascii="Arial" w:hAnsi="Arial"/>
          <w:color w:val="000000"/>
          <w:spacing w:val="18"/>
          <w:w w:val="8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2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HYSA  </w:t>
      </w:r>
      <w:r>
        <w:rPr>
          <w:rFonts w:cs="Arial" w:ascii="Arial" w:hAnsi="Arial"/>
          <w:color w:val="000000"/>
          <w:spacing w:val="3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2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INA-   </w:t>
      </w:r>
      <w:r>
        <w:rPr>
          <w:rFonts w:cs="Arial" w:ascii="Arial" w:hAnsi="Arial"/>
          <w:color w:val="000000"/>
          <w:spacing w:val="1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INA+ </w:t>
      </w:r>
      <w:r>
        <w:rPr>
          <w:rFonts w:cs="Arial" w:ascii="Arial" w:hAnsi="Arial"/>
          <w:color w:val="000000"/>
          <w:spacing w:val="3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6"/>
          <w:szCs w:val="16"/>
        </w:rPr>
        <w:t>MAX9600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73735</wp:posOffset>
                </wp:positionH>
                <wp:positionV relativeFrom="page">
                  <wp:posOffset>9120505</wp:posOffset>
                </wp:positionV>
                <wp:extent cx="878840" cy="140970"/>
                <wp:effectExtent l="0" t="17780" r="16510" b="171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141120"/>
                          <a:chOff x="0" y="0"/>
                          <a:chExt cx="878760" cy="141120"/>
                        </a:xfrm>
                      </wpg:grpSpPr>
                      <wps:wsp>
                        <wps:cNvSpPr/>
                        <wps:spPr>
                          <a:xfrm>
                            <a:off x="261000" y="720"/>
                            <a:ext cx="113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75" y="167"/>
                                </a:lnTo>
                                <a:lnTo>
                                  <a:pt x="174" y="73"/>
                                </a:lnTo>
                                <a:lnTo>
                                  <a:pt x="175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20"/>
                            <a:ext cx="59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7">
                                <a:moveTo>
                                  <a:pt x="45" y="113"/>
                                </a:moveTo>
                                <a:lnTo>
                                  <a:pt x="45" y="113"/>
                                </a:lnTo>
                                <a:lnTo>
                                  <a:pt x="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68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75"/>
                                </a:lnTo>
                                <a:lnTo>
                                  <a:pt x="106" y="3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20"/>
                            <a:ext cx="165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67">
                                <a:moveTo>
                                  <a:pt x="171" y="0"/>
                                </a:moveTo>
                                <a:lnTo>
                                  <a:pt x="0" y="167"/>
                                </a:lnTo>
                                <a:lnTo>
                                  <a:pt x="71" y="167"/>
                                </a:lnTo>
                                <a:lnTo>
                                  <a:pt x="124" y="121"/>
                                </a:lnTo>
                                <a:lnTo>
                                  <a:pt x="17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162" y="82"/>
                                </a:lnTo>
                                <a:lnTo>
                                  <a:pt x="239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8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20"/>
                            <a:ext cx="93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2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2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108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93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718.15pt;width:69.15pt;height:11.1pt" coordorigin="1061,14363" coordsize="1383,222">
                <v:shape id="shape_0" coordsize="175,167" path="m0,166l0,166l75,167l174,73l175,0l0,166xe" fillcolor="black" stroked="f" o:allowincell="f" style="position:absolute;left:1472;top:14364;width:178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7" path="m45,113l45,113l0,166l90,167l90,0l45,0l45,113xe" fillcolor="black" stroked="f" o:allowincell="f" style="position:absolute;left:1613;top:14364;width:92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5" path="m0,0l0,0l68,75l106,38l67,0l0,0xe" fillcolor="black" stroked="f" o:allowincell="f" style="position:absolute;left:1742;top:14364;width:10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67" path="m171,0l0,167l71,167l124,121l171,167l253,166l162,82l239,0l171,0xe" fillcolor="black" stroked="f" o:allowincell="f" style="position:absolute;left:1726;top:14364;width:260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1061;top:14364;width:16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1239;top:14364;width:147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1424;top:14364;width:0;height:22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0,166e" stroked="t" o:allowincell="f" style="position:absolute;left:2034;top:14364;width:0;height:22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2079;top:14363;width:16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2259;top:14363;width:147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2443;top:14364;width:0;height:219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TSSOP-20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20   </w:t>
      </w:r>
      <w:r>
        <w:rPr>
          <w:rFonts w:cs="Arial" w:ascii="Arial" w:hAnsi="Arial"/>
          <w:color w:val="000000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QB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9   </w:t>
      </w:r>
      <w:r>
        <w:rPr>
          <w:rFonts w:cs="Arial" w:ascii="Arial" w:hAnsi="Arial"/>
          <w:color w:val="000000"/>
          <w:spacing w:val="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QB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18  </w:t>
      </w:r>
      <w:r>
        <w:rPr>
          <w:rFonts w:cs="Arial" w:ascii="Arial" w:hAnsi="Arial"/>
          <w:color w:val="000000"/>
          <w:spacing w:val="29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7   </w:t>
      </w:r>
      <w:r>
        <w:rPr>
          <w:rFonts w:cs="Arial" w:ascii="Arial" w:hAnsi="Arial"/>
          <w:color w:val="000000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LEB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6   </w:t>
      </w:r>
      <w:r>
        <w:rPr>
          <w:rFonts w:cs="Arial" w:ascii="Arial" w:hAnsi="Arial"/>
          <w:color w:val="000000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LEB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15  </w:t>
      </w:r>
      <w:r>
        <w:rPr>
          <w:rFonts w:cs="Arial" w:ascii="Arial" w:hAnsi="Arial"/>
          <w:color w:val="000000"/>
          <w:spacing w:val="2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66"/>
          <w:kern w:val="0"/>
          <w:position w:val="-2"/>
          <w:sz w:val="12"/>
          <w:szCs w:val="12"/>
        </w:rPr>
        <w:t>EE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 xml:space="preserve">14  </w:t>
      </w:r>
      <w:r>
        <w:rPr>
          <w:rFonts w:cs="Arial" w:ascii="Arial" w:hAnsi="Arial"/>
          <w:color w:val="000000"/>
          <w:spacing w:val="29"/>
          <w:w w:val="7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before="99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3  </w:t>
      </w:r>
      <w:r>
        <w:rPr>
          <w:rFonts w:cs="Arial" w:ascii="Arial" w:hAnsi="Arial"/>
          <w:color w:val="000000"/>
          <w:spacing w:val="2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HYSB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2  </w:t>
      </w:r>
      <w:r>
        <w:rPr>
          <w:rFonts w:cs="Arial" w:ascii="Arial" w:hAnsi="Arial"/>
          <w:color w:val="000000"/>
          <w:spacing w:val="1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B-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1  </w:t>
      </w:r>
      <w:r>
        <w:rPr>
          <w:rFonts w:cs="Arial" w:ascii="Arial" w:hAnsi="Arial"/>
          <w:color w:val="000000"/>
          <w:spacing w:val="2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INB+</w:t>
      </w:r>
    </w:p>
    <w:p>
      <w:pPr>
        <w:pStyle w:val="Normal"/>
        <w:autoSpaceDE w:val="false"/>
        <w:spacing w:before="50" w:after="0"/>
        <w:ind w:left="148" w:right="-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QA  </w:t>
      </w:r>
      <w:r>
        <w:rPr>
          <w:rFonts w:cs="Arial" w:ascii="Arial" w:hAnsi="Arial"/>
          <w:color w:val="000000"/>
          <w:spacing w:val="3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48" w:right="-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QA  </w:t>
      </w:r>
      <w:r>
        <w:rPr>
          <w:rFonts w:cs="Arial" w:ascii="Arial" w:hAnsi="Arial"/>
          <w:color w:val="000000"/>
          <w:spacing w:val="3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32" w:right="-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 xml:space="preserve">CCOA   </w:t>
      </w:r>
      <w:r>
        <w:rPr>
          <w:rFonts w:cs="Arial" w:ascii="Arial" w:hAnsi="Arial"/>
          <w:color w:val="000000"/>
          <w:spacing w:val="2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3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0" w:right="-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LEA  </w:t>
      </w:r>
      <w:r>
        <w:rPr>
          <w:rFonts w:cs="Arial" w:ascii="Arial" w:hAnsi="Arial"/>
          <w:color w:val="000000"/>
          <w:spacing w:val="2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00" w:right="-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LEA  </w:t>
      </w:r>
      <w:r>
        <w:rPr>
          <w:rFonts w:cs="Arial" w:ascii="Arial" w:hAnsi="Arial"/>
          <w:color w:val="000000"/>
          <w:spacing w:val="2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-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6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69"/>
          <w:kern w:val="0"/>
          <w:sz w:val="12"/>
          <w:szCs w:val="12"/>
        </w:rPr>
        <w:t xml:space="preserve">EE     </w:t>
      </w:r>
      <w:r>
        <w:rPr>
          <w:rFonts w:cs="Arial" w:ascii="Arial" w:hAnsi="Arial"/>
          <w:color w:val="000000"/>
          <w:spacing w:val="3"/>
          <w:w w:val="6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6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94" w:right="-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 xml:space="preserve">CC   </w:t>
      </w:r>
      <w:r>
        <w:rPr>
          <w:rFonts w:cs="Arial" w:ascii="Arial" w:hAnsi="Arial"/>
          <w:color w:val="000000"/>
          <w:spacing w:val="18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7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" w:right="-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HYSA  </w:t>
      </w:r>
      <w:r>
        <w:rPr>
          <w:rFonts w:cs="Arial" w:ascii="Arial" w:hAnsi="Arial"/>
          <w:color w:val="000000"/>
          <w:spacing w:val="3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9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INA-   </w:t>
      </w:r>
      <w:r>
        <w:rPr>
          <w:rFonts w:cs="Arial" w:ascii="Arial" w:hAnsi="Arial"/>
          <w:color w:val="000000"/>
          <w:spacing w:val="1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8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INA+ </w:t>
      </w:r>
      <w:r>
        <w:rPr>
          <w:rFonts w:cs="Arial" w:ascii="Arial" w:hAnsi="Arial"/>
          <w:color w:val="000000"/>
          <w:spacing w:val="3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57225</wp:posOffset>
                </wp:positionH>
                <wp:positionV relativeFrom="page">
                  <wp:posOffset>5948680</wp:posOffset>
                </wp:positionV>
                <wp:extent cx="6306185" cy="3035935"/>
                <wp:effectExtent l="6350" t="635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3035880"/>
                          <a:chOff x="0" y="0"/>
                          <a:chExt cx="6306120" cy="3035880"/>
                        </a:xfrm>
                      </wpg:grpSpPr>
                      <wps:wsp>
                        <wps:cNvSpPr/>
                        <wps:spPr>
                          <a:xfrm>
                            <a:off x="3529800" y="4006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51128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7722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9561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1415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32732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58680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6974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258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8788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707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561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37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9924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105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966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18867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20725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0707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8853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297720"/>
                            <a:ext cx="769680" cy="202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3178">
                                <a:moveTo>
                                  <a:pt x="7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77"/>
                                </a:lnTo>
                                <a:lnTo>
                                  <a:pt x="1210" y="3177"/>
                                </a:lnTo>
                                <a:lnTo>
                                  <a:pt x="1210" y="0"/>
                                </a:lnTo>
                                <a:lnTo>
                                  <a:pt x="75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098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098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098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098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0098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0098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0098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0098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0098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00980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00980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00980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00980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00980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00980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00980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8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lnTo>
                                  <a:pt x="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00980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8"/>
                                </a:moveTo>
                                <a:lnTo>
                                  <a:pt x="64" y="118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00980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8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lnTo>
                                  <a:pt x="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00980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8"/>
                                </a:moveTo>
                                <a:lnTo>
                                  <a:pt x="64" y="118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00980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00980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00980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00980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00980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00980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00980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00980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0098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00980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00980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0098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0098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0098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0098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0098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0098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0098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0098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0098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009800"/>
                            <a:ext cx="2340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009800"/>
                            <a:ext cx="2340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7512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7512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60372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60372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15776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15776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60372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60372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15812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15812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4032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51380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7740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95868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14444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32912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5893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69992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13284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9004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7732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95868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114624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4021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15127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16984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30024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300240"/>
                            <a:ext cx="169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14">
                                <a:moveTo>
                                  <a:pt x="26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6"/>
                                </a:lnTo>
                                <a:lnTo>
                                  <a:pt x="7" y="36"/>
                                </a:lnTo>
                                <a:lnTo>
                                  <a:pt x="16" y="55"/>
                                </a:lnTo>
                                <a:lnTo>
                                  <a:pt x="29" y="71"/>
                                </a:lnTo>
                                <a:lnTo>
                                  <a:pt x="46" y="86"/>
                                </a:lnTo>
                                <a:lnTo>
                                  <a:pt x="65" y="98"/>
                                </a:lnTo>
                                <a:lnTo>
                                  <a:pt x="86" y="107"/>
                                </a:lnTo>
                                <a:lnTo>
                                  <a:pt x="109" y="112"/>
                                </a:lnTo>
                                <a:lnTo>
                                  <a:pt x="133" y="114"/>
                                </a:lnTo>
                                <a:lnTo>
                                  <a:pt x="153" y="113"/>
                                </a:lnTo>
                                <a:lnTo>
                                  <a:pt x="176" y="108"/>
                                </a:lnTo>
                                <a:lnTo>
                                  <a:pt x="198" y="100"/>
                                </a:lnTo>
                                <a:lnTo>
                                  <a:pt x="217" y="88"/>
                                </a:lnTo>
                                <a:lnTo>
                                  <a:pt x="234" y="74"/>
                                </a:lnTo>
                                <a:lnTo>
                                  <a:pt x="248" y="58"/>
                                </a:lnTo>
                                <a:lnTo>
                                  <a:pt x="258" y="40"/>
                                </a:lnTo>
                                <a:lnTo>
                                  <a:pt x="265" y="20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300240"/>
                            <a:ext cx="169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14">
                                <a:moveTo>
                                  <a:pt x="267" y="0"/>
                                </a:moveTo>
                                <a:lnTo>
                                  <a:pt x="265" y="20"/>
                                </a:lnTo>
                                <a:lnTo>
                                  <a:pt x="258" y="40"/>
                                </a:lnTo>
                                <a:lnTo>
                                  <a:pt x="248" y="58"/>
                                </a:lnTo>
                                <a:lnTo>
                                  <a:pt x="234" y="74"/>
                                </a:lnTo>
                                <a:lnTo>
                                  <a:pt x="217" y="88"/>
                                </a:lnTo>
                                <a:lnTo>
                                  <a:pt x="198" y="100"/>
                                </a:lnTo>
                                <a:lnTo>
                                  <a:pt x="176" y="108"/>
                                </a:lnTo>
                                <a:lnTo>
                                  <a:pt x="153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09" y="112"/>
                                </a:lnTo>
                                <a:lnTo>
                                  <a:pt x="86" y="107"/>
                                </a:lnTo>
                                <a:lnTo>
                                  <a:pt x="65" y="98"/>
                                </a:lnTo>
                                <a:lnTo>
                                  <a:pt x="46" y="86"/>
                                </a:lnTo>
                                <a:lnTo>
                                  <a:pt x="29" y="71"/>
                                </a:lnTo>
                                <a:lnTo>
                                  <a:pt x="16" y="55"/>
                                </a:lnTo>
                                <a:lnTo>
                                  <a:pt x="7" y="36"/>
                                </a:lnTo>
                                <a:lnTo>
                                  <a:pt x="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18892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22600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24447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207468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20725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22593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24433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18871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00240"/>
                            <a:ext cx="769680" cy="23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3749">
                                <a:moveTo>
                                  <a:pt x="1210" y="3748"/>
                                </a:moveTo>
                                <a:lnTo>
                                  <a:pt x="1210" y="0"/>
                                </a:lnTo>
                                <a:lnTo>
                                  <a:pt x="6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48"/>
                                </a:lnTo>
                                <a:lnTo>
                                  <a:pt x="1210" y="3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300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00240"/>
                            <a:ext cx="769680" cy="23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3749">
                                <a:moveTo>
                                  <a:pt x="6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48"/>
                                </a:lnTo>
                                <a:lnTo>
                                  <a:pt x="1210" y="3748"/>
                                </a:lnTo>
                                <a:lnTo>
                                  <a:pt x="1210" y="0"/>
                                </a:ln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01268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01268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01268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01268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012680"/>
                            <a:ext cx="70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8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012680"/>
                            <a:ext cx="70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8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012680"/>
                            <a:ext cx="70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8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012680"/>
                            <a:ext cx="70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8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101268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101268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101268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01268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01268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01268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01268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10126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64" y="118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lnTo>
                                  <a:pt x="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10126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0" y="118"/>
                                </a:moveTo>
                                <a:lnTo>
                                  <a:pt x="64" y="118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10126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64" y="118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lnTo>
                                  <a:pt x="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10126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0" y="118"/>
                                </a:moveTo>
                                <a:lnTo>
                                  <a:pt x="64" y="118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012680"/>
                            <a:ext cx="104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8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012680"/>
                            <a:ext cx="104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8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012680"/>
                            <a:ext cx="104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8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012680"/>
                            <a:ext cx="104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8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01268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01268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01268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01268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101268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01268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01268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01268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01268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01268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01268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01268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01268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01268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01268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101268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1012680"/>
                            <a:ext cx="2340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1012680"/>
                            <a:ext cx="2340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3780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3780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79380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79380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134748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134748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190548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190548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246636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246636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956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50624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7671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9511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1365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32192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5817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6923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3208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821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6572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511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13868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9420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5055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6916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8813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06748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06568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88028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9268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7" y="0"/>
                                </a:moveTo>
                                <a:lnTo>
                                  <a:pt x="265" y="20"/>
                                </a:lnTo>
                                <a:lnTo>
                                  <a:pt x="258" y="40"/>
                                </a:lnTo>
                                <a:lnTo>
                                  <a:pt x="248" y="58"/>
                                </a:lnTo>
                                <a:lnTo>
                                  <a:pt x="234" y="74"/>
                                </a:lnTo>
                                <a:lnTo>
                                  <a:pt x="217" y="88"/>
                                </a:lnTo>
                                <a:lnTo>
                                  <a:pt x="198" y="100"/>
                                </a:lnTo>
                                <a:lnTo>
                                  <a:pt x="176" y="108"/>
                                </a:lnTo>
                                <a:lnTo>
                                  <a:pt x="153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09" y="112"/>
                                </a:lnTo>
                                <a:lnTo>
                                  <a:pt x="86" y="107"/>
                                </a:lnTo>
                                <a:lnTo>
                                  <a:pt x="65" y="98"/>
                                </a:lnTo>
                                <a:lnTo>
                                  <a:pt x="46" y="86"/>
                                </a:lnTo>
                                <a:lnTo>
                                  <a:pt x="29" y="71"/>
                                </a:lnTo>
                                <a:lnTo>
                                  <a:pt x="16" y="55"/>
                                </a:lnTo>
                                <a:lnTo>
                                  <a:pt x="7" y="36"/>
                                </a:lnTo>
                                <a:lnTo>
                                  <a:pt x="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92680"/>
                            <a:ext cx="769680" cy="202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3178">
                                <a:moveTo>
                                  <a:pt x="4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77"/>
                                </a:lnTo>
                                <a:lnTo>
                                  <a:pt x="1210" y="3177"/>
                                </a:lnTo>
                                <a:lnTo>
                                  <a:pt x="1210" y="0"/>
                                </a:lnTo>
                                <a:lnTo>
                                  <a:pt x="751" y="0"/>
                                </a:lnTo>
                                <a:lnTo>
                                  <a:pt x="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92680"/>
                            <a:ext cx="769680" cy="202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3178">
                                <a:moveTo>
                                  <a:pt x="4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77"/>
                                </a:lnTo>
                                <a:lnTo>
                                  <a:pt x="1210" y="3177"/>
                                </a:lnTo>
                                <a:lnTo>
                                  <a:pt x="1210" y="0"/>
                                </a:lnTo>
                                <a:lnTo>
                                  <a:pt x="75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004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004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004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004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004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004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004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004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0044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00440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00440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00440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00440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00440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00440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00440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8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lnTo>
                                  <a:pt x="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00440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8"/>
                                </a:moveTo>
                                <a:lnTo>
                                  <a:pt x="64" y="118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00440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8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lnTo>
                                  <a:pt x="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00440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8"/>
                                </a:moveTo>
                                <a:lnTo>
                                  <a:pt x="64" y="118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00440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00440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00440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00440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00440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00440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00440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00440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0044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00440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00440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044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044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044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044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0044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0044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0044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0044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0044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004400"/>
                            <a:ext cx="2340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004400"/>
                            <a:ext cx="2340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700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700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9868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9868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5236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5236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9340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9340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59868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59868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15308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15308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3035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468.4pt;width:496.55pt;height:239.05pt" coordorigin="1035,9368" coordsize="9931,4781">
                <v:rect id="shape_0" stroked="t" o:allowincell="f" style="position:absolute;left:6594;top:9999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594;top:11748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594;top:10584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594;top:10874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594;top:11166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594;top:11458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594;top:10292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594;top:12041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174;top:11456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174;top:10294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174;top:10582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174;top:10874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174;top:11169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174;top:9997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174;top:11747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174;top:12040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595;top:12339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595;top:12632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173;top:12629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173;top:12337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210,3178" path="m751,0l0,0l0,3177l1210,3177l1210,0l751,0e" stroked="t" o:allowincell="f" style="position:absolute;left:5382;top:9837;width:1211;height:3189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0,119" path="m0,118l45,118l110,49l110,0l0,118xe" fillcolor="#363435" stroked="f" o:allowincell="f" style="position:absolute;left:5498;top:10958;width:109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19" path="m0,118l45,118l110,49l110,0l0,118xe" stroked="t" o:allowincell="f" style="position:absolute;left:5498;top:10958;width:109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0,119" path="m0,118l45,118l110,49l110,0l0,118xe" fillcolor="#363435" stroked="f" o:allowincell="f" style="position:absolute;left:5498;top:10958;width:109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19" path="m0,118l45,118l110,49l110,0l0,118xe" stroked="t" o:allowincell="f" style="position:absolute;left:5498;top:10958;width:109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19" path="m110,49l110,0l37,79l37,0l0,0l0,118l46,118l110,49xe" fillcolor="#363435" stroked="f" o:allowincell="f" style="position:absolute;left:5617;top:10958;width:110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19" path="m0,118l46,118l110,49l110,0l37,79l37,0l0,0l0,118xe" stroked="t" o:allowincell="f" style="position:absolute;left:5617;top:10958;width:110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19" path="m110,49l110,0l37,79l37,0l0,0l0,118l46,118l110,49xe" fillcolor="#363435" stroked="f" o:allowincell="f" style="position:absolute;left:5617;top:10958;width:110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19" path="m0,118l46,118l110,49l110,0l37,79l37,0l0,0l0,118xe" stroked="t" o:allowincell="f" style="position:absolute;left:5617;top:10958;width:110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8e" stroked="t" o:allowincell="f" style="position:absolute;left:5754;top:10958;width:0;height:118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5736;top:10958;width:35;height:11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5736;top:10958;width:35;height:11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09,119" path="m0,118l45,118l109,49l109,0l0,118xe" fillcolor="#363435" stroked="f" o:allowincell="f" style="position:absolute;left:5792;top:10958;width:108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119" path="m0,118l45,118l109,49l109,0l0,118xe" stroked="t" o:allowincell="f" style="position:absolute;left:5792;top:10958;width:108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9,119" path="m0,118l45,118l109,49l109,0l0,118xe" fillcolor="#363435" stroked="f" o:allowincell="f" style="position:absolute;left:5792;top:10958;width:108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119" path="m0,118l45,118l109,49l109,0l0,118xe" stroked="t" o:allowincell="f" style="position:absolute;left:5792;top:10958;width:108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4,119" path="m64,118l64,0l26,0l26,88l0,118l64,118xe" fillcolor="#363435" stroked="f" o:allowincell="f" style="position:absolute;left:5884;top:10958;width:63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119" path="m0,118l64,118l64,0l26,0l26,88l0,118xe" stroked="t" o:allowincell="f" style="position:absolute;left:5884;top:10958;width:63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4,119" path="m64,118l64,0l26,0l26,88l0,118l64,118xe" fillcolor="#363435" stroked="f" o:allowincell="f" style="position:absolute;left:5884;top:10958;width:63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119" path="m0,118l64,118l64,0l26,0l26,88l0,118xe" stroked="t" o:allowincell="f" style="position:absolute;left:5884;top:10958;width:63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4,119" path="m118,0l0,118l45,118l81,82l118,118l164,118l109,59l164,0l118,0xe" fillcolor="#363435" stroked="f" o:allowincell="f" style="position:absolute;left:5967;top:10958;width:163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4,119" path="m0,118l45,118l81,82l118,118l164,118l109,59l164,0l118,0l0,118xe" stroked="t" o:allowincell="f" style="position:absolute;left:5967;top:10958;width:163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4,119" path="m118,0l0,118l45,118l81,82l118,118l164,118l109,59l164,0l118,0xe" fillcolor="#363435" stroked="f" o:allowincell="f" style="position:absolute;left:5967;top:10958;width:163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4,119" path="m0,118l45,118l81,82l118,118l164,118l109,59l164,0l118,0l0,118xe" stroked="t" o:allowincell="f" style="position:absolute;left:5967;top:10958;width:163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5,53" path="m0,0l0,0l50,52l75,30l45,0l0,0xe" fillcolor="#363435" stroked="f" o:allowincell="f" style="position:absolute;left:5967;top:10958;width:74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53" path="m0,0l45,0l75,30l50,52l0,0xe" stroked="t" o:allowincell="f" style="position:absolute;left:5967;top:10958;width:74;height:5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5,53" path="m0,0l0,0l50,52l75,30l45,0l0,0xe" fillcolor="#363435" stroked="f" o:allowincell="f" style="position:absolute;left:5967;top:10958;width:74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53" path="m0,0l45,0l75,30l50,52l0,0xe" stroked="t" o:allowincell="f" style="position:absolute;left:5967;top:10958;width:74;height:5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8e" stroked="t" o:allowincell="f" style="position:absolute;left:6168;top:10958;width:0;height:118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6150;top:10958;width:35;height:11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6150;top:10958;width:35;height:11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11,119" path="m0,118l46,118l110,49l110,0l0,118xe" fillcolor="#363435" stroked="f" o:allowincell="f" style="position:absolute;left:6205;top:10958;width:110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19" path="m0,118l46,118l110,49l110,0l0,118xe" stroked="t" o:allowincell="f" style="position:absolute;left:6205;top:10958;width:110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19" path="m0,118l46,118l110,49l110,0l0,118xe" fillcolor="#363435" stroked="f" o:allowincell="f" style="position:absolute;left:6205;top:10958;width:110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19" path="m0,118l46,118l110,49l110,0l0,118xe" stroked="t" o:allowincell="f" style="position:absolute;left:6205;top:10958;width:110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0,119" path="m110,49l110,0l37,79l37,0l0,0l0,118l46,118l110,49xe" fillcolor="#363435" stroked="f" o:allowincell="f" style="position:absolute;left:6324;top:10958;width:109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19" path="m0,118l46,118l110,49l110,0l37,79l37,0l0,0l0,118xe" stroked="t" o:allowincell="f" style="position:absolute;left:6324;top:10958;width:109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0,119" path="m110,49l110,0l37,79l37,0l0,0l0,118l46,118l110,49xe" fillcolor="#363435" stroked="f" o:allowincell="f" style="position:absolute;left:6324;top:10958;width:109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19" path="m0,118l46,118l110,49l110,0l37,79l37,0l0,0l0,118xe" stroked="t" o:allowincell="f" style="position:absolute;left:6324;top:10958;width:109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8e" stroked="t" o:allowincell="f" style="position:absolute;left:6462;top:10958;width:0;height:118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6444;top:10958;width:36;height:11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6444;top:10958;width:36;height:11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35,36" path="m35,17l35,8l26,0l8,0l0,8l0,26l8,35l26,35l35,26l35,17xe" fillcolor="black" stroked="f" o:allowincell="f" style="position:absolute;left:5539;top:9959;width:34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6" path="m35,17l35,8l26,0l17,0l8,0l0,8l0,17l0,26l8,35l17,35l26,35l35,26l35,17xe" stroked="t" o:allowincell="f" style="position:absolute;left:5539;top:9959;width:34;height:3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8,0e" fillcolor="black" stroked="f" o:allowincell="f" style="position:absolute;left:4967;top:10319;width:14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8,0e" stroked="t" o:allowincell="f" style="position:absolute;left:4967;top:10319;width:14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86,0e" fillcolor="black" stroked="f" o:allowincell="f" style="position:absolute;left:4917;top:11191;width:186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6,0e" stroked="t" o:allowincell="f" style="position:absolute;left:4917;top:11191;width:18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8,0e" fillcolor="black" stroked="f" o:allowincell="f" style="position:absolute;left:6881;top:10319;width:14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8,0e" stroked="t" o:allowincell="f" style="position:absolute;left:6881;top:10319;width:14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89,0e" fillcolor="black" stroked="f" o:allowincell="f" style="position:absolute;left:6880;top:11192;width:18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9,0e" stroked="t" o:allowincell="f" style="position:absolute;left:6880;top:11192;width:18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9251;top:10003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51;top:11752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51;top:10587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51;top:10878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51;top:11170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51;top:11461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51;top:10296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51;top:12045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832;top:11460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832;top:10297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832;top:10586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832;top:10878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832;top:11173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832;top:10001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832;top:11750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832;top:12043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267,0e" stroked="t" o:allowincell="f" style="position:absolute;left:8525;top:9841;width:266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67,114" path="m267,0l0,0l1,16l7,36l16,55l29,71l46,86l65,98l86,107l109,112l133,114l153,113l176,108l198,100l217,88l234,74l248,58l258,40l265,20l267,0xe" fillcolor="white" stroked="f" o:allowincell="f" style="position:absolute;left:8525;top:9841;width:266;height:1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,114" path="m267,0l265,20l258,40l248,58l234,74l217,88l198,100l176,108l153,113l133,114l109,112l86,107l65,98l46,86l29,71l16,55l7,36l1,16l0,0e" stroked="t" o:allowincell="f" style="position:absolute;left:8525;top:9841;width:266;height:11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rect id="shape_0" stroked="t" o:allowincell="f" style="position:absolute;left:9252;top:12343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52;top:12927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52;top:13218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52;top:12635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831;top:12632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831;top:12926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831;top:13216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831;top:12340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210,3749" path="m1210,3748l1210,0l621,0l0,0l0,3748l1210,3748xe" fillcolor="white" stroked="f" o:allowincell="f" style="position:absolute;left:8040;top:9841;width:1211;height:37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,0l0,0l1,0xe" fillcolor="white" stroked="f" o:allowincell="f" style="position:absolute;left:8661;top:9841;width:1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0,3749" path="m621,0l0,0l0,3748l1210,3748l1210,0l620,0e" stroked="t" o:allowincell="f" style="position:absolute;left:8040;top:9841;width:1211;height:376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0,118" path="m0,118l45,118l110,49l110,0l0,118xe" fillcolor="#363435" stroked="f" o:allowincell="f" style="position:absolute;left:8155;top:10963;width:109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18" path="m0,118l45,118l110,49l110,0l0,118xe" stroked="t" o:allowincell="f" style="position:absolute;left:8155;top:10963;width:109;height:11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0,118" path="m0,118l45,118l110,49l110,0l0,118xe" fillcolor="#363435" stroked="f" o:allowincell="f" style="position:absolute;left:8155;top:10963;width:109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18" path="m0,118l45,118l110,49l110,0l0,118xe" stroked="t" o:allowincell="f" style="position:absolute;left:8155;top:10963;width:109;height:11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18" path="m110,49l110,0l37,79l37,0l0,0l0,118l46,118l110,49xe" fillcolor="#363435" stroked="f" o:allowincell="f" style="position:absolute;left:8275;top:10963;width:110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18" path="m0,118l46,118l110,49l110,0l37,79l37,0l0,0l0,118xe" stroked="t" o:allowincell="f" style="position:absolute;left:8275;top:10963;width:110;height:11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18" path="m110,49l110,0l37,79l37,0l0,0l0,118l46,118l110,49xe" fillcolor="#363435" stroked="f" o:allowincell="f" style="position:absolute;left:8275;top:10963;width:110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18" path="m0,118l46,118l110,49l110,0l37,79l37,0l0,0l0,118xe" stroked="t" o:allowincell="f" style="position:absolute;left:8275;top:10963;width:110;height:11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8e" stroked="t" o:allowincell="f" style="position:absolute;left:8413;top:10963;width:0;height:117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8394;top:10963;width:35;height:11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8394;top:10963;width:35;height:11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09,118" path="m0,118l45,118l109,49l109,0l0,118xe" fillcolor="#363435" stroked="f" o:allowincell="f" style="position:absolute;left:8450;top:10963;width:108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118" path="m0,118l45,118l109,49l109,0l0,118xe" stroked="t" o:allowincell="f" style="position:absolute;left:8450;top:10963;width:108;height:11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9,118" path="m0,118l45,118l109,49l109,0l0,118xe" fillcolor="#363435" stroked="f" o:allowincell="f" style="position:absolute;left:8450;top:10963;width:108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118" path="m0,118l45,118l109,49l109,0l0,118xe" stroked="t" o:allowincell="f" style="position:absolute;left:8450;top:10963;width:108;height:11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4,118" path="m64,118l64,0l26,0l26,88l0,118l64,118xe" fillcolor="#363435" stroked="f" o:allowincell="f" style="position:absolute;left:8542;top:10963;width:63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118" path="m0,118l64,118l64,0l26,0l26,88l0,118xe" stroked="t" o:allowincell="f" style="position:absolute;left:8542;top:10963;width:63;height:11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4,118" path="m64,118l64,0l26,0l26,88l0,118l64,118xe" fillcolor="#363435" stroked="f" o:allowincell="f" style="position:absolute;left:8542;top:10963;width:63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118" path="m0,118l64,118l64,0l26,0l26,88l0,118xe" stroked="t" o:allowincell="f" style="position:absolute;left:8542;top:10963;width:63;height:11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4,118" path="m118,0l0,118l45,118l81,82l118,118l164,118l109,59l164,0l118,0xe" fillcolor="#363435" stroked="f" o:allowincell="f" style="position:absolute;left:8625;top:10963;width:163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4,118" path="m0,118l45,118l81,82l118,118l164,118l109,59l164,0l118,0l0,118xe" stroked="t" o:allowincell="f" style="position:absolute;left:8625;top:10963;width:163;height:11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4,118" path="m118,0l0,118l45,118l81,82l118,118l164,118l109,59l164,0l118,0xe" fillcolor="#363435" stroked="f" o:allowincell="f" style="position:absolute;left:8625;top:10963;width:163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4,118" path="m0,118l45,118l81,82l118,118l164,118l109,59l164,0l118,0l0,118xe" stroked="t" o:allowincell="f" style="position:absolute;left:8625;top:10963;width:163;height:11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5,53" path="m0,0l0,0l50,52l75,30l45,0l0,0xe" fillcolor="#363435" stroked="f" o:allowincell="f" style="position:absolute;left:8625;top:10963;width:74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53" path="m0,0l45,0l75,30l50,52l0,0xe" stroked="t" o:allowincell="f" style="position:absolute;left:8625;top:10963;width:74;height:5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5,53" path="m0,0l0,0l50,52l75,30l45,0l0,0xe" fillcolor="#363435" stroked="f" o:allowincell="f" style="position:absolute;left:8625;top:10963;width:74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53" path="m0,0l45,0l75,30l50,52l0,0xe" stroked="t" o:allowincell="f" style="position:absolute;left:8625;top:10963;width:74;height:5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8e" stroked="t" o:allowincell="f" style="position:absolute;left:8826;top:10963;width:0;height:117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8808;top:10963;width:35;height:11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8808;top:10963;width:35;height:11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10,118" path="m0,118l46,118l110,49l110,0l0,118xe" fillcolor="#363435" stroked="f" o:allowincell="f" style="position:absolute;left:8864;top:10963;width:109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18" path="m0,118l46,118l110,49l110,0l0,118xe" stroked="t" o:allowincell="f" style="position:absolute;left:8864;top:10963;width:109;height:11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0,118" path="m0,118l46,118l110,49l110,0l0,118xe" fillcolor="#363435" stroked="f" o:allowincell="f" style="position:absolute;left:8864;top:10963;width:109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18" path="m0,118l46,118l110,49l110,0l0,118xe" stroked="t" o:allowincell="f" style="position:absolute;left:8864;top:10963;width:109;height:11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0,118" path="m110,49l110,0l37,79l37,0l0,0l0,118l46,118l110,49xe" fillcolor="#363435" stroked="f" o:allowincell="f" style="position:absolute;left:8982;top:10963;width:109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18" path="m0,118l46,118l110,49l110,0l37,79l37,0l0,0l0,118xe" stroked="t" o:allowincell="f" style="position:absolute;left:8982;top:10963;width:109;height:11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0,118" path="m110,49l110,0l37,79l37,0l0,0l0,118l46,118l110,49xe" fillcolor="#363435" stroked="f" o:allowincell="f" style="position:absolute;left:8982;top:10963;width:109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18" path="m0,118l46,118l110,49l110,0l37,79l37,0l0,0l0,118xe" stroked="t" o:allowincell="f" style="position:absolute;left:8982;top:10963;width:109;height:11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8e" stroked="t" o:allowincell="f" style="position:absolute;left:9121;top:10963;width:0;height:117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9102;top:10963;width:36;height:11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9102;top:10963;width:36;height:11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35,35" path="m35,17l35,8l26,0l8,0l0,8l0,26l8,35l26,35l35,26l35,17xe" fillcolor="black" stroked="f" o:allowincell="f" style="position:absolute;left:8196;top:9963;width:34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35,17l35,8l26,0l17,0l8,0l0,8l0,17l0,26l8,35l17,35l26,35l35,26l35,17xe" stroked="t" o:allowincell="f" style="position:absolute;left:8196;top:9963;width:34;height:3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6,0e" fillcolor="black" stroked="f" o:allowincell="f" style="position:absolute;left:9544;top:10618;width:145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6,0e" stroked="t" o:allowincell="f" style="position:absolute;left:9544;top:10618;width:14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6,0e" fillcolor="black" stroked="f" o:allowincell="f" style="position:absolute;left:9541;top:11490;width:146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6,0e" stroked="t" o:allowincell="f" style="position:absolute;left:9541;top:11490;width:14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6,0e" fillcolor="black" stroked="f" o:allowincell="f" style="position:absolute;left:9547;top:12369;width:146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6,0e" stroked="t" o:allowincell="f" style="position:absolute;left:9547;top:12369;width:14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6,0e" fillcolor="black" stroked="f" o:allowincell="f" style="position:absolute;left:9553;top:13252;width:146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6,0e" stroked="t" o:allowincell="f" style="position:absolute;left:9553;top:13252;width:14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3845;top:9991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845;top:11740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845;top:10576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845;top:10866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845;top:11158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845;top:11450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845;top:10284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845;top:12033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25;top:11448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25;top:10285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25;top:10574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25;top:10866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25;top:11161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25;top:9989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25;top:11739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25;top:12032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845;top:12331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845;top:12624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24;top:12621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24;top:12329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268,115" path="m267,0l265,20l258,40l248,58l234,74l217,88l198,100l176,108l153,113l133,114l109,112l86,107l65,98l46,86l29,71l16,55l7,36l1,16l0,0e" stroked="t" o:allowincell="f" style="position:absolute;left:3117;top:9829;width:267;height:11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210,3178" path="m483,0l0,0l0,3177l1210,3177l1210,0l751,0l483,0xe" fillcolor="white" stroked="f" o:allowincell="f" style="position:absolute;left:2632;top:9829;width:1211;height:3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0,3178" path="m483,0l0,0l0,3177l1210,3177l1210,0l751,0e" stroked="t" o:allowincell="f" style="position:absolute;left:2632;top:9829;width:1211;height:3189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1,119" path="m0,118l45,118l110,49l110,0l0,118xe" fillcolor="#363435" stroked="f" o:allowincell="f" style="position:absolute;left:2748;top:10950;width:110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19" path="m0,118l45,118l110,49l110,0l0,118xe" stroked="t" o:allowincell="f" style="position:absolute;left:2748;top:10950;width:110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19" path="m0,118l45,118l110,49l110,0l0,118xe" fillcolor="#363435" stroked="f" o:allowincell="f" style="position:absolute;left:2748;top:10950;width:110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19" path="m0,118l45,118l110,49l110,0l0,118xe" stroked="t" o:allowincell="f" style="position:absolute;left:2748;top:10950;width:110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19" path="m110,49l110,0l37,79l37,0l0,0l0,118l46,118l110,49xe" fillcolor="#363435" stroked="f" o:allowincell="f" style="position:absolute;left:2867;top:10950;width:110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19" path="m0,118l46,118l110,49l110,0l37,79l37,0l0,0l0,118xe" stroked="t" o:allowincell="f" style="position:absolute;left:2867;top:10950;width:110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19" path="m110,49l110,0l37,79l37,0l0,0l0,118l46,118l110,49xe" fillcolor="#363435" stroked="f" o:allowincell="f" style="position:absolute;left:2867;top:10950;width:110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19" path="m0,118l46,118l110,49l110,0l37,79l37,0l0,0l0,118xe" stroked="t" o:allowincell="f" style="position:absolute;left:2867;top:10950;width:110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8e" stroked="t" o:allowincell="f" style="position:absolute;left:3005;top:10950;width:0;height:118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2987;top:10950;width:35;height:11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2987;top:10950;width:35;height:11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09,119" path="m0,118l45,118l109,49l109,0l0,118xe" fillcolor="#363435" stroked="f" o:allowincell="f" style="position:absolute;left:3042;top:10950;width:108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119" path="m0,118l45,118l109,49l109,0l0,118xe" stroked="t" o:allowincell="f" style="position:absolute;left:3042;top:10950;width:108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9,119" path="m0,118l45,118l109,49l109,0l0,118xe" fillcolor="#363435" stroked="f" o:allowincell="f" style="position:absolute;left:3042;top:10950;width:108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119" path="m0,118l45,118l109,49l109,0l0,118xe" stroked="t" o:allowincell="f" style="position:absolute;left:3042;top:10950;width:108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4,119" path="m64,118l64,0l26,0l26,88l0,118l64,118xe" fillcolor="#363435" stroked="f" o:allowincell="f" style="position:absolute;left:3134;top:10950;width:63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119" path="m0,118l64,118l64,0l26,0l26,88l0,118xe" stroked="t" o:allowincell="f" style="position:absolute;left:3134;top:10950;width:63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4,119" path="m64,118l64,0l26,0l26,88l0,118l64,118xe" fillcolor="#363435" stroked="f" o:allowincell="f" style="position:absolute;left:3134;top:10950;width:63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119" path="m0,118l64,118l64,0l26,0l26,88l0,118xe" stroked="t" o:allowincell="f" style="position:absolute;left:3134;top:10950;width:63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4,119" path="m118,0l0,118l45,118l81,82l118,118l164,118l109,59l164,0l118,0xe" fillcolor="#363435" stroked="f" o:allowincell="f" style="position:absolute;left:3217;top:10950;width:163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4,119" path="m0,118l45,118l81,82l118,118l164,118l109,59l164,0l118,0l0,118xe" stroked="t" o:allowincell="f" style="position:absolute;left:3217;top:10950;width:163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4,119" path="m118,0l0,118l45,118l81,82l118,118l164,118l109,59l164,0l118,0xe" fillcolor="#363435" stroked="f" o:allowincell="f" style="position:absolute;left:3217;top:10950;width:163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4,119" path="m0,118l45,118l81,82l118,118l164,118l109,59l164,0l118,0l0,118xe" stroked="t" o:allowincell="f" style="position:absolute;left:3217;top:10950;width:163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5,53" path="m0,0l0,0l50,52l75,30l45,0l0,0xe" fillcolor="#363435" stroked="f" o:allowincell="f" style="position:absolute;left:3217;top:10950;width:74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53" path="m0,0l45,0l75,30l50,52l0,0xe" stroked="t" o:allowincell="f" style="position:absolute;left:3217;top:10950;width:74;height:5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5,53" path="m0,0l0,0l50,52l75,30l45,0l0,0xe" fillcolor="#363435" stroked="f" o:allowincell="f" style="position:absolute;left:3217;top:10950;width:74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5,53" path="m0,0l45,0l75,30l50,52l0,0xe" stroked="t" o:allowincell="f" style="position:absolute;left:3217;top:10950;width:74;height:5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8e" stroked="t" o:allowincell="f" style="position:absolute;left:3419;top:10950;width:0;height:118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3400;top:10950;width:35;height:11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400;top:10950;width:35;height:11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10,119" path="m0,118l46,118l110,49l110,0l0,118xe" fillcolor="#363435" stroked="f" o:allowincell="f" style="position:absolute;left:3456;top:10950;width:109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19" path="m0,118l46,118l110,49l110,0l0,118xe" stroked="t" o:allowincell="f" style="position:absolute;left:3456;top:10950;width:109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0,119" path="m0,118l46,118l110,49l110,0l0,118xe" fillcolor="#363435" stroked="f" o:allowincell="f" style="position:absolute;left:3456;top:10950;width:109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19" path="m0,118l46,118l110,49l110,0l0,118xe" stroked="t" o:allowincell="f" style="position:absolute;left:3456;top:10950;width:109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0,119" path="m110,49l110,0l37,79l37,0l0,0l0,118l46,118l110,49xe" fillcolor="#363435" stroked="f" o:allowincell="f" style="position:absolute;left:3575;top:10950;width:109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19" path="m0,118l46,118l110,49l110,0l37,79l37,0l0,0l0,118xe" stroked="t" o:allowincell="f" style="position:absolute;left:3575;top:10950;width:109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0,119" path="m110,49l110,0l37,79l37,0l0,0l0,118l46,118l110,49xe" fillcolor="#363435" stroked="f" o:allowincell="f" style="position:absolute;left:3575;top:10950;width:109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19" path="m0,118l46,118l110,49l110,0l37,79l37,0l0,0l0,118xe" stroked="t" o:allowincell="f" style="position:absolute;left:3575;top:10950;width:109;height:11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8e" stroked="t" o:allowincell="f" style="position:absolute;left:3713;top:10950;width:0;height:118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3694;top:10950;width:36;height:11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694;top:10950;width:36;height:117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36,36" path="m35,17l35,8l26,0l8,0l0,8l0,26l8,35l26,35l35,26l35,17xe" fillcolor="black" stroked="f" o:allowincell="f" style="position:absolute;left:2789;top:9951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2789;top:9951;width:35;height:3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8,0e" fillcolor="black" stroked="f" o:allowincell="f" style="position:absolute;left:2218;top:10311;width:14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8,0e" stroked="t" o:allowincell="f" style="position:absolute;left:2218;top:10311;width:14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86,0e" fillcolor="black" stroked="f" o:allowincell="f" style="position:absolute;left:2168;top:11183;width:186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6,0e" stroked="t" o:allowincell="f" style="position:absolute;left:2168;top:11183;width:18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86,0e" fillcolor="black" stroked="f" o:allowincell="f" style="position:absolute;left:3052;top:9830;width:386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6,0e" stroked="t" o:allowincell="f" style="position:absolute;left:3052;top:9830;width:386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8,0e" fillcolor="black" stroked="f" o:allowincell="f" style="position:absolute;left:4131;top:10311;width:14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8,0e" stroked="t" o:allowincell="f" style="position:absolute;left:4131;top:10311;width:14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89,0e" fillcolor="black" stroked="f" o:allowincell="f" style="position:absolute;left:4131;top:11184;width:18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9,0e" stroked="t" o:allowincell="f" style="position:absolute;left:4131;top:11184;width:18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035;top:9368;width:9930;height:478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82"/>
          <w:kern w:val="0"/>
          <w:sz w:val="16"/>
          <w:szCs w:val="16"/>
        </w:rPr>
        <w:t>MAX9601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TSSOP-20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20   </w:t>
      </w:r>
      <w:r>
        <w:rPr>
          <w:rFonts w:cs="Arial" w:ascii="Arial" w:hAnsi="Arial"/>
          <w:color w:val="000000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QB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9   </w:t>
      </w:r>
      <w:r>
        <w:rPr>
          <w:rFonts w:cs="Arial" w:ascii="Arial" w:hAnsi="Arial"/>
          <w:color w:val="000000"/>
          <w:spacing w:val="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QB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 xml:space="preserve">18  </w:t>
      </w:r>
      <w:r>
        <w:rPr>
          <w:rFonts w:cs="Arial" w:ascii="Arial" w:hAnsi="Arial"/>
          <w:color w:val="000000"/>
          <w:spacing w:val="21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CCOB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7   </w:t>
      </w:r>
      <w:r>
        <w:rPr>
          <w:rFonts w:cs="Arial" w:ascii="Arial" w:hAnsi="Arial"/>
          <w:color w:val="000000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LEB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6   </w:t>
      </w:r>
      <w:r>
        <w:rPr>
          <w:rFonts w:cs="Arial" w:ascii="Arial" w:hAnsi="Arial"/>
          <w:color w:val="000000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LEB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15  </w:t>
      </w:r>
      <w:r>
        <w:rPr>
          <w:rFonts w:cs="Arial" w:ascii="Arial" w:hAnsi="Arial"/>
          <w:color w:val="000000"/>
          <w:spacing w:val="2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66"/>
          <w:kern w:val="0"/>
          <w:position w:val="-2"/>
          <w:sz w:val="12"/>
          <w:szCs w:val="12"/>
        </w:rPr>
        <w:t>EE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 xml:space="preserve">14  </w:t>
      </w:r>
      <w:r>
        <w:rPr>
          <w:rFonts w:cs="Arial" w:ascii="Arial" w:hAnsi="Arial"/>
          <w:color w:val="000000"/>
          <w:spacing w:val="29"/>
          <w:w w:val="7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before="9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3  </w:t>
      </w:r>
      <w:r>
        <w:rPr>
          <w:rFonts w:cs="Arial" w:ascii="Arial" w:hAnsi="Arial"/>
          <w:color w:val="000000"/>
          <w:spacing w:val="2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HYSB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2  </w:t>
      </w:r>
      <w:r>
        <w:rPr>
          <w:rFonts w:cs="Arial" w:ascii="Arial" w:hAnsi="Arial"/>
          <w:color w:val="000000"/>
          <w:spacing w:val="1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B-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1  </w:t>
      </w:r>
      <w:r>
        <w:rPr>
          <w:rFonts w:cs="Arial" w:ascii="Arial" w:hAnsi="Arial"/>
          <w:color w:val="000000"/>
          <w:spacing w:val="2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INB+</w:t>
      </w:r>
    </w:p>
    <w:p>
      <w:pPr>
        <w:pStyle w:val="Normal"/>
        <w:autoSpaceDE w:val="false"/>
        <w:spacing w:before="46" w:after="0"/>
        <w:ind w:left="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INA+   </w:t>
      </w:r>
      <w:r>
        <w:rPr>
          <w:rFonts w:cs="Arial" w:ascii="Arial" w:hAnsi="Arial"/>
          <w:color w:val="000000"/>
          <w:spacing w:val="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INA-   </w:t>
      </w:r>
      <w:r>
        <w:rPr>
          <w:rFonts w:cs="Arial" w:ascii="Arial" w:hAnsi="Arial"/>
          <w:color w:val="000000"/>
          <w:spacing w:val="1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7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6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69"/>
          <w:kern w:val="0"/>
          <w:sz w:val="12"/>
          <w:szCs w:val="12"/>
        </w:rPr>
        <w:t xml:space="preserve">EE     </w:t>
      </w:r>
      <w:r>
        <w:rPr>
          <w:rFonts w:cs="Arial" w:ascii="Arial" w:hAnsi="Arial"/>
          <w:color w:val="000000"/>
          <w:spacing w:val="3"/>
          <w:w w:val="6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INB+   </w:t>
      </w:r>
      <w:r>
        <w:rPr>
          <w:rFonts w:cs="Arial" w:ascii="Arial" w:hAnsi="Arial"/>
          <w:color w:val="000000"/>
          <w:spacing w:val="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INB-   </w:t>
      </w:r>
      <w:r>
        <w:rPr>
          <w:rFonts w:cs="Arial" w:ascii="Arial" w:hAnsi="Arial"/>
          <w:color w:val="000000"/>
          <w:spacing w:val="1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 xml:space="preserve">CC   </w:t>
      </w:r>
      <w:r>
        <w:rPr>
          <w:rFonts w:cs="Arial" w:ascii="Arial" w:hAnsi="Arial"/>
          <w:color w:val="000000"/>
          <w:spacing w:val="18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6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INC+   </w:t>
      </w:r>
      <w:r>
        <w:rPr>
          <w:rFonts w:cs="Arial" w:ascii="Arial" w:hAnsi="Arial"/>
          <w:color w:val="000000"/>
          <w:spacing w:val="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INC-   </w:t>
      </w:r>
      <w:r>
        <w:rPr>
          <w:rFonts w:cs="Arial" w:ascii="Arial" w:hAnsi="Arial"/>
          <w:color w:val="000000"/>
          <w:spacing w:val="1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7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6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69"/>
          <w:kern w:val="0"/>
          <w:sz w:val="12"/>
          <w:szCs w:val="12"/>
        </w:rPr>
        <w:t xml:space="preserve">EE     </w:t>
      </w:r>
      <w:r>
        <w:rPr>
          <w:rFonts w:cs="Arial" w:ascii="Arial" w:hAnsi="Arial"/>
          <w:color w:val="000000"/>
          <w:spacing w:val="3"/>
          <w:w w:val="6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9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IND+ </w:t>
      </w:r>
      <w:r>
        <w:rPr>
          <w:rFonts w:cs="Arial" w:ascii="Arial" w:hAnsi="Arial"/>
          <w:color w:val="000000"/>
          <w:spacing w:val="2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6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IND-  </w:t>
      </w:r>
      <w:r>
        <w:rPr>
          <w:rFonts w:cs="Arial" w:ascii="Arial" w:hAnsi="Arial"/>
          <w:color w:val="000000"/>
          <w:spacing w:val="1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0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2"/>
          <w:szCs w:val="12"/>
        </w:rPr>
        <w:t xml:space="preserve">CC  </w:t>
      </w:r>
      <w:r>
        <w:rPr>
          <w:rFonts w:cs="Arial" w:ascii="Arial" w:hAnsi="Arial"/>
          <w:color w:val="000000"/>
          <w:spacing w:val="7"/>
          <w:w w:val="8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6"/>
          <w:szCs w:val="16"/>
        </w:rPr>
        <w:t>MAX9602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 xml:space="preserve">24  </w:t>
      </w:r>
      <w:r>
        <w:rPr>
          <w:rFonts w:cs="Arial" w:ascii="Arial" w:hAnsi="Arial"/>
          <w:color w:val="000000"/>
          <w:spacing w:val="25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CCOA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23   </w:t>
      </w:r>
      <w:r>
        <w:rPr>
          <w:rFonts w:cs="Arial" w:ascii="Arial" w:hAnsi="Arial"/>
          <w:color w:val="000000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QA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22   </w:t>
      </w:r>
      <w:r>
        <w:rPr>
          <w:rFonts w:cs="Arial" w:ascii="Arial" w:hAnsi="Arial"/>
          <w:color w:val="000000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QA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 xml:space="preserve">21  </w:t>
      </w:r>
      <w:r>
        <w:rPr>
          <w:rFonts w:cs="Arial" w:ascii="Arial" w:hAnsi="Arial"/>
          <w:color w:val="000000"/>
          <w:spacing w:val="25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CCOB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20   </w:t>
      </w:r>
      <w:r>
        <w:rPr>
          <w:rFonts w:cs="Arial" w:ascii="Arial" w:hAnsi="Arial"/>
          <w:color w:val="000000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QB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9   </w:t>
      </w:r>
      <w:r>
        <w:rPr>
          <w:rFonts w:cs="Arial" w:ascii="Arial" w:hAnsi="Arial"/>
          <w:color w:val="000000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QB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 xml:space="preserve">18  </w:t>
      </w:r>
      <w:r>
        <w:rPr>
          <w:rFonts w:cs="Arial" w:ascii="Arial" w:hAnsi="Arial"/>
          <w:color w:val="000000"/>
          <w:spacing w:val="25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CCOC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17   </w:t>
      </w:r>
      <w:r>
        <w:rPr>
          <w:rFonts w:cs="Arial" w:ascii="Arial" w:hAnsi="Arial"/>
          <w:color w:val="000000"/>
          <w:spacing w:val="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QC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16   </w:t>
      </w:r>
      <w:r>
        <w:rPr>
          <w:rFonts w:cs="Arial" w:ascii="Arial" w:hAnsi="Arial"/>
          <w:color w:val="000000"/>
          <w:spacing w:val="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QC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 xml:space="preserve">15  </w:t>
      </w:r>
      <w:r>
        <w:rPr>
          <w:rFonts w:cs="Arial" w:ascii="Arial" w:hAnsi="Arial"/>
          <w:color w:val="000000"/>
          <w:spacing w:val="25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CCOD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14   </w:t>
      </w:r>
      <w:r>
        <w:rPr>
          <w:rFonts w:cs="Arial" w:ascii="Arial" w:hAnsi="Arial"/>
          <w:color w:val="000000"/>
          <w:spacing w:val="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QD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13   </w:t>
      </w:r>
      <w:r>
        <w:rPr>
          <w:rFonts w:cs="Arial" w:ascii="Arial" w:hAnsi="Arial"/>
          <w:color w:val="000000"/>
          <w:spacing w:val="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QD</w:t>
      </w:r>
    </w:p>
    <w:p>
      <w:pPr>
        <w:sectPr>
          <w:type w:val="continuous"/>
          <w:pgSz w:w="12240" w:h="15840"/>
          <w:pgMar w:left="920" w:right="1140" w:gutter="0" w:header="1605" w:top="1661" w:footer="1242" w:bottom="1298"/>
          <w:cols w:num="9" w:equalWidth="false" w:sep="false">
            <w:col w:w="1677" w:space="244"/>
            <w:col w:w="806" w:space="242"/>
            <w:col w:w="536" w:space="356"/>
            <w:col w:w="560" w:space="244"/>
            <w:col w:w="806" w:space="242"/>
            <w:col w:w="572" w:space="304"/>
            <w:col w:w="482" w:space="324"/>
            <w:col w:w="583" w:space="384"/>
            <w:col w:w="1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276850</wp:posOffset>
                </wp:positionH>
                <wp:positionV relativeFrom="page">
                  <wp:posOffset>3538220</wp:posOffset>
                </wp:positionV>
                <wp:extent cx="3909060" cy="26797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600/MAX9601/MAX96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5pt;margin-top:278.6pt;width:307.75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600/MAX9601/MAX96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44" w:after="0"/>
        <w:ind w:right="2053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TSSOP-24</w:t>
      </w:r>
    </w:p>
    <w:p>
      <w:pPr>
        <w:sectPr>
          <w:type w:val="continuous"/>
          <w:pgSz w:w="12240" w:h="15840"/>
          <w:pgMar w:left="920" w:right="1140" w:gutter="0" w:header="1605" w:top="1661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-1568450</wp:posOffset>
                </wp:positionH>
                <wp:positionV relativeFrom="page">
                  <wp:posOffset>-102235</wp:posOffset>
                </wp:positionV>
                <wp:extent cx="3909060" cy="2673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92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600/MAX9601/MAX96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5pt;margin-top:-8.1pt;width:307.7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600/MAX9601/MAX96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120" w:leader="none"/>
        </w:tabs>
        <w:autoSpaceDE w:val="false"/>
        <w:spacing w:lineRule="auto" w:line="264" w:before="29" w:after="0"/>
        <w:ind w:left="111" w:right="10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08685</wp:posOffset>
                </wp:positionH>
                <wp:positionV relativeFrom="paragraph">
                  <wp:posOffset>746125</wp:posOffset>
                </wp:positionV>
                <wp:extent cx="5800725" cy="4356100"/>
                <wp:effectExtent l="444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4356000"/>
                          <a:chOff x="0" y="0"/>
                          <a:chExt cx="5800680" cy="4356000"/>
                        </a:xfrm>
                      </wpg:grpSpPr>
                      <wps:wsp>
                        <wps:cNvSpPr/>
                        <wps:spPr>
                          <a:xfrm>
                            <a:off x="577008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5797080" cy="4336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965240"/>
                            <a:ext cx="10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3">
                                <a:moveTo>
                                  <a:pt x="16" y="83"/>
                                </a:moveTo>
                                <a:lnTo>
                                  <a:pt x="13" y="47"/>
                                </a:lnTo>
                                <a:lnTo>
                                  <a:pt x="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90008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59" y="63"/>
                                </a:moveTo>
                                <a:lnTo>
                                  <a:pt x="53" y="51"/>
                                </a:lnTo>
                                <a:lnTo>
                                  <a:pt x="29" y="25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87380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83" y="20"/>
                                </a:moveTo>
                                <a:lnTo>
                                  <a:pt x="59" y="10"/>
                                </a:lnTo>
                                <a:lnTo>
                                  <a:pt x="2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874520"/>
                            <a:ext cx="51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0">
                                <a:moveTo>
                                  <a:pt x="80" y="0"/>
                                </a:moveTo>
                                <a:lnTo>
                                  <a:pt x="77" y="1"/>
                                </a:lnTo>
                                <a:lnTo>
                                  <a:pt x="43" y="8"/>
                                </a:lnTo>
                                <a:lnTo>
                                  <a:pt x="8" y="22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909440"/>
                            <a:ext cx="34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7">
                                <a:moveTo>
                                  <a:pt x="53" y="0"/>
                                </a:moveTo>
                                <a:lnTo>
                                  <a:pt x="41" y="10"/>
                                </a:lnTo>
                                <a:lnTo>
                                  <a:pt x="17" y="37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97748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10" y="0"/>
                                </a:moveTo>
                                <a:lnTo>
                                  <a:pt x="3" y="28"/>
                                </a:lnTo>
                                <a:lnTo>
                                  <a:pt x="0" y="63"/>
                                </a:lnTo>
                                <a:lnTo>
                                  <a:pt x="3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059200"/>
                            <a:ext cx="25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14" y="38"/>
                                </a:lnTo>
                                <a:lnTo>
                                  <a:pt x="34" y="69"/>
                                </a:lnTo>
                                <a:lnTo>
                                  <a:pt x="4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12724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0" y="0"/>
                                </a:moveTo>
                                <a:lnTo>
                                  <a:pt x="14" y="13"/>
                                </a:lnTo>
                                <a:lnTo>
                                  <a:pt x="44" y="31"/>
                                </a:lnTo>
                                <a:lnTo>
                                  <a:pt x="74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158200"/>
                            <a:ext cx="55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">
                                <a:moveTo>
                                  <a:pt x="0" y="5"/>
                                </a:moveTo>
                                <a:lnTo>
                                  <a:pt x="32" y="7"/>
                                </a:lnTo>
                                <a:lnTo>
                                  <a:pt x="68" y="4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11788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0">
                                <a:moveTo>
                                  <a:pt x="0" y="50"/>
                                </a:moveTo>
                                <a:lnTo>
                                  <a:pt x="9" y="46"/>
                                </a:lnTo>
                                <a:lnTo>
                                  <a:pt x="40" y="28"/>
                                </a:lnTo>
                                <a:lnTo>
                                  <a:pt x="67" y="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45880"/>
                            <a:ext cx="20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9">
                                <a:moveTo>
                                  <a:pt x="0" y="78"/>
                                </a:moveTo>
                                <a:lnTo>
                                  <a:pt x="11" y="59"/>
                                </a:lnTo>
                                <a:lnTo>
                                  <a:pt x="25" y="26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20160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5"/>
                                </a:lnTo>
                                <a:lnTo>
                                  <a:pt x="4" y="5"/>
                                </a:lnTo>
                                <a:lnTo>
                                  <a:pt x="6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23092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78"/>
                                </a:moveTo>
                                <a:lnTo>
                                  <a:pt x="38" y="78"/>
                                </a:lnTo>
                                <a:lnTo>
                                  <a:pt x="52" y="65"/>
                                </a:lnTo>
                                <a:lnTo>
                                  <a:pt x="52" y="11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2309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2600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0">
                                <a:moveTo>
                                  <a:pt x="5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260080"/>
                            <a:ext cx="3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0">
                                <a:moveTo>
                                  <a:pt x="0" y="0"/>
                                </a:move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81224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78"/>
                                </a:moveTo>
                                <a:lnTo>
                                  <a:pt x="0" y="51"/>
                                </a:lnTo>
                                <a:lnTo>
                                  <a:pt x="26" y="0"/>
                                </a:lnTo>
                                <a:lnTo>
                                  <a:pt x="52" y="51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8453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09664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10636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75392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7766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44200"/>
                            <a:ext cx="99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01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44200"/>
                            <a:ext cx="99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01">
                                <a:moveTo>
                                  <a:pt x="0" y="100"/>
                                </a:moveTo>
                                <a:lnTo>
                                  <a:pt x="155" y="100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75968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0" y="26"/>
                                </a:moveTo>
                                <a:lnTo>
                                  <a:pt x="40" y="26"/>
                                </a:lnTo>
                                <a:lnTo>
                                  <a:pt x="53" y="13"/>
                                </a:lnTo>
                                <a:lnTo>
                                  <a:pt x="40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38"/>
                                </a:lnTo>
                                <a:lnTo>
                                  <a:pt x="13" y="51"/>
                                </a:lnTo>
                                <a:lnTo>
                                  <a:pt x="4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05992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3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931040"/>
                            <a:ext cx="2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0">
                                <a:moveTo>
                                  <a:pt x="3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81160"/>
                            <a:ext cx="7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0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84204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0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24848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0">
                                <a:moveTo>
                                  <a:pt x="6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8116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6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25756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04012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3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25792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4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211320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201120"/>
                            <a:ext cx="33120" cy="49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2011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52" y="65"/>
                                </a:moveTo>
                                <a:lnTo>
                                  <a:pt x="38" y="78"/>
                                </a:lnTo>
                                <a:lnTo>
                                  <a:pt x="13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90764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5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0"/>
                                </a:lnTo>
                                <a:lnTo>
                                  <a:pt x="13" y="53"/>
                                </a:lnTo>
                                <a:lnTo>
                                  <a:pt x="53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07144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0">
                                <a:moveTo>
                                  <a:pt x="4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95264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1970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78"/>
                                </a:moveTo>
                                <a:lnTo>
                                  <a:pt x="0" y="51"/>
                                </a:lnTo>
                                <a:lnTo>
                                  <a:pt x="26" y="0"/>
                                </a:lnTo>
                                <a:lnTo>
                                  <a:pt x="52" y="51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2302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226240"/>
                            <a:ext cx="4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6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  <a:lnTo>
                                  <a:pt x="7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255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071440"/>
                            <a:ext cx="154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97">
                                <a:moveTo>
                                  <a:pt x="0" y="0"/>
                                </a:moveTo>
                                <a:lnTo>
                                  <a:pt x="152" y="296"/>
                                </a:lnTo>
                                <a:lnTo>
                                  <a:pt x="242" y="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2625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3" y="78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87272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430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67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7430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81368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8"/>
                                </a:moveTo>
                                <a:lnTo>
                                  <a:pt x="0" y="53"/>
                                </a:lnTo>
                                <a:lnTo>
                                  <a:pt x="26" y="0"/>
                                </a:lnTo>
                                <a:lnTo>
                                  <a:pt x="53" y="53"/>
                                </a:lnTo>
                                <a:lnTo>
                                  <a:pt x="5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847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8820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93104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6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85292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7"/>
                                </a:lnTo>
                                <a:lnTo>
                                  <a:pt x="29" y="14"/>
                                </a:lnTo>
                                <a:lnTo>
                                  <a:pt x="22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46"/>
                                </a:lnTo>
                                <a:lnTo>
                                  <a:pt x="29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77660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75392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767240"/>
                            <a:ext cx="55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">
                                <a:moveTo>
                                  <a:pt x="86" y="29"/>
                                </a:moveTo>
                                <a:lnTo>
                                  <a:pt x="86" y="0"/>
                                </a:lnTo>
                                <a:lnTo>
                                  <a:pt x="0" y="14"/>
                                </a:lnTo>
                                <a:lnTo>
                                  <a:pt x="8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767240"/>
                            <a:ext cx="55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86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8896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0" y="68"/>
                                </a:moveTo>
                                <a:lnTo>
                                  <a:pt x="13" y="83"/>
                                </a:lnTo>
                                <a:lnTo>
                                  <a:pt x="41" y="83"/>
                                </a:lnTo>
                                <a:lnTo>
                                  <a:pt x="55" y="68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41" y="0"/>
                                </a:lnTo>
                                <a:lnTo>
                                  <a:pt x="55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88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38896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41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38896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41" y="83"/>
                                </a:lnTo>
                                <a:lnTo>
                                  <a:pt x="55" y="68"/>
                                </a:lnTo>
                                <a:lnTo>
                                  <a:pt x="55" y="14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38896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38896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4156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4415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3889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0" y="0"/>
                                </a:moveTo>
                                <a:lnTo>
                                  <a:pt x="40" y="83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388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8896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4415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38896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415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3889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0"/>
                                </a:moveTo>
                                <a:lnTo>
                                  <a:pt x="26" y="83"/>
                                </a:lnTo>
                                <a:lnTo>
                                  <a:pt x="40" y="41"/>
                                </a:lnTo>
                                <a:lnTo>
                                  <a:pt x="55" y="83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452320"/>
                            <a:ext cx="47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0">
                                <a:moveTo>
                                  <a:pt x="0" y="0"/>
                                </a:move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251800"/>
                            <a:ext cx="55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8">
                                <a:moveTo>
                                  <a:pt x="86" y="28"/>
                                </a:moveTo>
                                <a:lnTo>
                                  <a:pt x="86" y="0"/>
                                </a:lnTo>
                                <a:lnTo>
                                  <a:pt x="0" y="13"/>
                                </a:lnTo>
                                <a:lnTo>
                                  <a:pt x="8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251800"/>
                            <a:ext cx="55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86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931040"/>
                            <a:ext cx="17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">
                                <a:moveTo>
                                  <a:pt x="0" y="86"/>
                                </a:moveTo>
                                <a:lnTo>
                                  <a:pt x="28" y="86"/>
                                </a:lnTo>
                                <a:lnTo>
                                  <a:pt x="14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016720"/>
                            <a:ext cx="17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8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005200"/>
                            <a:ext cx="17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8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071440"/>
                            <a:ext cx="17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">
                                <a:moveTo>
                                  <a:pt x="0" y="86"/>
                                </a:moveTo>
                                <a:lnTo>
                                  <a:pt x="28" y="86"/>
                                </a:lnTo>
                                <a:lnTo>
                                  <a:pt x="13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401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427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4530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401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5" y="8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40156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1">
                                <a:moveTo>
                                  <a:pt x="0" y="81"/>
                                </a:moveTo>
                                <a:lnTo>
                                  <a:pt x="41" y="81"/>
                                </a:lnTo>
                                <a:lnTo>
                                  <a:pt x="55" y="68"/>
                                </a:lnTo>
                                <a:lnTo>
                                  <a:pt x="55" y="13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401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4015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0" y="0"/>
                                </a:moveTo>
                                <a:lnTo>
                                  <a:pt x="41" y="81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4015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401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4530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401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4274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401560"/>
                            <a:ext cx="53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1">
                                <a:moveTo>
                                  <a:pt x="0" y="0"/>
                                </a:moveTo>
                                <a:lnTo>
                                  <a:pt x="28" y="81"/>
                                </a:lnTo>
                                <a:lnTo>
                                  <a:pt x="41" y="41"/>
                                </a:lnTo>
                                <a:lnTo>
                                  <a:pt x="55" y="81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463840"/>
                            <a:ext cx="4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0" y="0"/>
                                </a:moveTo>
                                <a:lnTo>
                                  <a:pt x="6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32100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1">
                                <a:moveTo>
                                  <a:pt x="0" y="81"/>
                                </a:moveTo>
                                <a:lnTo>
                                  <a:pt x="41" y="81"/>
                                </a:lnTo>
                                <a:lnTo>
                                  <a:pt x="55" y="68"/>
                                </a:lnTo>
                                <a:lnTo>
                                  <a:pt x="55" y="13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321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2100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46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72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3210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321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32100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1">
                                <a:moveTo>
                                  <a:pt x="0" y="81"/>
                                </a:moveTo>
                                <a:lnTo>
                                  <a:pt x="0" y="54"/>
                                </a:lnTo>
                                <a:lnTo>
                                  <a:pt x="28" y="0"/>
                                </a:lnTo>
                                <a:lnTo>
                                  <a:pt x="55" y="54"/>
                                </a:lnTo>
                                <a:lnTo>
                                  <a:pt x="55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355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3210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321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3724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32100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55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32100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1">
                                <a:moveTo>
                                  <a:pt x="0" y="81"/>
                                </a:moveTo>
                                <a:lnTo>
                                  <a:pt x="0" y="54"/>
                                </a:lnTo>
                                <a:lnTo>
                                  <a:pt x="28" y="0"/>
                                </a:lnTo>
                                <a:lnTo>
                                  <a:pt x="55" y="54"/>
                                </a:lnTo>
                                <a:lnTo>
                                  <a:pt x="55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355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383280"/>
                            <a:ext cx="4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0">
                                <a:moveTo>
                                  <a:pt x="0" y="0"/>
                                </a:move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3755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7556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375560"/>
                            <a:ext cx="3492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37556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14"/>
                                </a:lnTo>
                                <a:lnTo>
                                  <a:pt x="55" y="28"/>
                                </a:lnTo>
                                <a:lnTo>
                                  <a:pt x="40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37556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0" y="0"/>
                                </a:moveTo>
                                <a:lnTo>
                                  <a:pt x="41" y="83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375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37556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4281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37556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402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3755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0" y="0"/>
                                </a:moveTo>
                                <a:lnTo>
                                  <a:pt x="26" y="83"/>
                                </a:lnTo>
                                <a:lnTo>
                                  <a:pt x="40" y="41"/>
                                </a:lnTo>
                                <a:lnTo>
                                  <a:pt x="55" y="83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438200"/>
                            <a:ext cx="4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0">
                                <a:moveTo>
                                  <a:pt x="0" y="0"/>
                                </a:move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07144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3">
                                <a:moveTo>
                                  <a:pt x="26" y="83"/>
                                </a:moveTo>
                                <a:lnTo>
                                  <a:pt x="52" y="69"/>
                                </a:lnTo>
                                <a:lnTo>
                                  <a:pt x="0" y="0"/>
                                </a:lnTo>
                                <a:lnTo>
                                  <a:pt x="2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22876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65"/>
                                </a:moveTo>
                                <a:lnTo>
                                  <a:pt x="13" y="78"/>
                                </a:lnTo>
                                <a:lnTo>
                                  <a:pt x="40" y="78"/>
                                </a:lnTo>
                                <a:lnTo>
                                  <a:pt x="53" y="6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22876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2543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2791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22876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8"/>
                                </a:moveTo>
                                <a:lnTo>
                                  <a:pt x="0" y="53"/>
                                </a:lnTo>
                                <a:lnTo>
                                  <a:pt x="26" y="0"/>
                                </a:lnTo>
                                <a:lnTo>
                                  <a:pt x="53" y="53"/>
                                </a:lnTo>
                                <a:lnTo>
                                  <a:pt x="5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2633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22876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2287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2287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2791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22876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3" y="78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22876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40" y="40"/>
                                </a:moveTo>
                                <a:lnTo>
                                  <a:pt x="53" y="40"/>
                                </a:lnTo>
                                <a:lnTo>
                                  <a:pt x="53" y="78"/>
                                </a:lnTo>
                                <a:lnTo>
                                  <a:pt x="13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30832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4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30832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30832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8"/>
                                </a:moveTo>
                                <a:lnTo>
                                  <a:pt x="0" y="51"/>
                                </a:lnTo>
                                <a:lnTo>
                                  <a:pt x="26" y="0"/>
                                </a:lnTo>
                                <a:lnTo>
                                  <a:pt x="52" y="51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3410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30832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78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30832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3335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357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23020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2554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2795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24856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8">
                                <a:moveTo>
                                  <a:pt x="85" y="28"/>
                                </a:moveTo>
                                <a:lnTo>
                                  <a:pt x="85" y="0"/>
                                </a:lnTo>
                                <a:lnTo>
                                  <a:pt x="0" y="13"/>
                                </a:lnTo>
                                <a:lnTo>
                                  <a:pt x="8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2248560"/>
                            <a:ext cx="54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8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85292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0"/>
                                </a:move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931040"/>
                            <a:ext cx="18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6">
                                <a:moveTo>
                                  <a:pt x="0" y="86"/>
                                </a:moveTo>
                                <a:lnTo>
                                  <a:pt x="28" y="86"/>
                                </a:lnTo>
                                <a:lnTo>
                                  <a:pt x="13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005200"/>
                            <a:ext cx="18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6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8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23560"/>
                            <a:ext cx="6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5">
                                <a:moveTo>
                                  <a:pt x="0" y="8"/>
                                </a:moveTo>
                                <a:lnTo>
                                  <a:pt x="10" y="0"/>
                                </a:lnTo>
                                <a:lnTo>
                                  <a:pt x="10" y="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2356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5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19"/>
                                </a:lnTo>
                                <a:lnTo>
                                  <a:pt x="2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37"/>
                                </a:lnTo>
                                <a:lnTo>
                                  <a:pt x="0" y="54"/>
                                </a:lnTo>
                                <a:lnTo>
                                  <a:pt x="35" y="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356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9">
                                <a:moveTo>
                                  <a:pt x="0" y="8"/>
                                </a:moveTo>
                                <a:lnTo>
                                  <a:pt x="8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8"/>
                                </a:lnTo>
                                <a:lnTo>
                                  <a:pt x="35" y="19"/>
                                </a:lnTo>
                                <a:lnTo>
                                  <a:pt x="26" y="28"/>
                                </a:lnTo>
                                <a:lnTo>
                                  <a:pt x="17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192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">
                                <a:moveTo>
                                  <a:pt x="26" y="0"/>
                                </a:moveTo>
                                <a:lnTo>
                                  <a:pt x="35" y="8"/>
                                </a:lnTo>
                                <a:lnTo>
                                  <a:pt x="35" y="17"/>
                                </a:lnTo>
                                <a:lnTo>
                                  <a:pt x="26" y="2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81160"/>
                            <a:ext cx="19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5">
                                <a:moveTo>
                                  <a:pt x="0" y="84"/>
                                </a:moveTo>
                                <a:lnTo>
                                  <a:pt x="29" y="84"/>
                                </a:lnTo>
                                <a:lnTo>
                                  <a:pt x="14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19376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6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8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70676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65"/>
                                </a:moveTo>
                                <a:lnTo>
                                  <a:pt x="11" y="78"/>
                                </a:lnTo>
                                <a:lnTo>
                                  <a:pt x="38" y="78"/>
                                </a:lnTo>
                                <a:lnTo>
                                  <a:pt x="52" y="65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70676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7308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75716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70676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7308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70676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8"/>
                                </a:moveTo>
                                <a:lnTo>
                                  <a:pt x="40" y="78"/>
                                </a:lnTo>
                                <a:lnTo>
                                  <a:pt x="53" y="65"/>
                                </a:lnTo>
                                <a:lnTo>
                                  <a:pt x="53" y="13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7067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70676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7308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757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7067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7067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70676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8"/>
                                </a:moveTo>
                                <a:lnTo>
                                  <a:pt x="0" y="51"/>
                                </a:lnTo>
                                <a:lnTo>
                                  <a:pt x="26" y="0"/>
                                </a:lnTo>
                                <a:lnTo>
                                  <a:pt x="53" y="51"/>
                                </a:lnTo>
                                <a:lnTo>
                                  <a:pt x="5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739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7067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7067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7571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70676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70676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8"/>
                                </a:moveTo>
                                <a:lnTo>
                                  <a:pt x="0" y="51"/>
                                </a:lnTo>
                                <a:lnTo>
                                  <a:pt x="26" y="0"/>
                                </a:lnTo>
                                <a:lnTo>
                                  <a:pt x="53" y="51"/>
                                </a:lnTo>
                                <a:lnTo>
                                  <a:pt x="5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739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07980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08916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18312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3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14640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175560"/>
                            <a:ext cx="43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68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175560"/>
                            <a:ext cx="43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4">
                                <a:moveTo>
                                  <a:pt x="68" y="23"/>
                                </a:moveTo>
                                <a:lnTo>
                                  <a:pt x="68" y="0"/>
                                </a:lnTo>
                                <a:lnTo>
                                  <a:pt x="0" y="11"/>
                                </a:lnTo>
                                <a:lnTo>
                                  <a:pt x="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059920"/>
                            <a:ext cx="3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6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75212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52" y="65"/>
                                </a:moveTo>
                                <a:lnTo>
                                  <a:pt x="40" y="78"/>
                                </a:lnTo>
                                <a:lnTo>
                                  <a:pt x="13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77660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985760"/>
                            <a:ext cx="7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0">
                                <a:moveTo>
                                  <a:pt x="1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005200"/>
                            <a:ext cx="7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0">
                                <a:moveTo>
                                  <a:pt x="1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053080"/>
                            <a:ext cx="41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9">
                                <a:moveTo>
                                  <a:pt x="65" y="25"/>
                                </a:moveTo>
                                <a:lnTo>
                                  <a:pt x="1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9857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005200"/>
                            <a:ext cx="19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">
                                <a:moveTo>
                                  <a:pt x="29" y="0"/>
                                </a:moveTo>
                                <a:lnTo>
                                  <a:pt x="19" y="1"/>
                                </a:lnTo>
                                <a:lnTo>
                                  <a:pt x="8" y="8"/>
                                </a:lnTo>
                                <a:lnTo>
                                  <a:pt x="1" y="17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98576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59" y="0"/>
                                </a:moveTo>
                                <a:lnTo>
                                  <a:pt x="40" y="4"/>
                                </a:lnTo>
                                <a:lnTo>
                                  <a:pt x="23" y="13"/>
                                </a:lnTo>
                                <a:lnTo>
                                  <a:pt x="10" y="26"/>
                                </a:lnTo>
                                <a:lnTo>
                                  <a:pt x="1" y="44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203004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0" y="31"/>
                                </a:moveTo>
                                <a:lnTo>
                                  <a:pt x="10" y="28"/>
                                </a:lnTo>
                                <a:lnTo>
                                  <a:pt x="19" y="20"/>
                                </a:lnTo>
                                <a:lnTo>
                                  <a:pt x="25" y="1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03004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1">
                                <a:moveTo>
                                  <a:pt x="0" y="60"/>
                                </a:moveTo>
                                <a:lnTo>
                                  <a:pt x="17" y="56"/>
                                </a:lnTo>
                                <a:lnTo>
                                  <a:pt x="34" y="47"/>
                                </a:lnTo>
                                <a:lnTo>
                                  <a:pt x="46" y="34"/>
                                </a:lnTo>
                                <a:lnTo>
                                  <a:pt x="53" y="17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049840"/>
                            <a:ext cx="39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">
                                <a:moveTo>
                                  <a:pt x="0" y="4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93104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0">
                                <a:moveTo>
                                  <a:pt x="9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0599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0">
                                <a:moveTo>
                                  <a:pt x="9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023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95264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2">
                                <a:moveTo>
                                  <a:pt x="0" y="51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00520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2">
                                <a:moveTo>
                                  <a:pt x="0" y="0"/>
                                </a:moveTo>
                                <a:lnTo>
                                  <a:pt x="1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95264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2">
                                <a:moveTo>
                                  <a:pt x="1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200520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2">
                                <a:moveTo>
                                  <a:pt x="1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2026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051640"/>
                            <a:ext cx="39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">
                                <a:moveTo>
                                  <a:pt x="6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03256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1">
                                <a:moveTo>
                                  <a:pt x="0" y="0"/>
                                </a:moveTo>
                                <a:lnTo>
                                  <a:pt x="3" y="17"/>
                                </a:lnTo>
                                <a:lnTo>
                                  <a:pt x="10" y="34"/>
                                </a:lnTo>
                                <a:lnTo>
                                  <a:pt x="22" y="47"/>
                                </a:lnTo>
                                <a:lnTo>
                                  <a:pt x="38" y="56"/>
                                </a:lnTo>
                                <a:lnTo>
                                  <a:pt x="56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20318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8" y="22"/>
                                </a:lnTo>
                                <a:lnTo>
                                  <a:pt x="17" y="28"/>
                                </a:lnTo>
                                <a:lnTo>
                                  <a:pt x="28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198576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59" y="63"/>
                                </a:moveTo>
                                <a:lnTo>
                                  <a:pt x="58" y="44"/>
                                </a:lnTo>
                                <a:lnTo>
                                  <a:pt x="49" y="26"/>
                                </a:lnTo>
                                <a:lnTo>
                                  <a:pt x="35" y="13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027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005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9" y="29"/>
                                </a:moveTo>
                                <a:lnTo>
                                  <a:pt x="26" y="17"/>
                                </a:lnTo>
                                <a:lnTo>
                                  <a:pt x="20" y="8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054880"/>
                            <a:ext cx="41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1">
                                <a:moveTo>
                                  <a:pt x="65" y="0"/>
                                </a:moveTo>
                                <a:lnTo>
                                  <a:pt x="64" y="31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74480"/>
                            <a:ext cx="7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0" y="0"/>
                                </a:moveTo>
                                <a:lnTo>
                                  <a:pt x="0" y="9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59000"/>
                            <a:ext cx="7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2">
                                <a:moveTo>
                                  <a:pt x="0" y="9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216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972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972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097280"/>
                            <a:ext cx="34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  <a:lnTo>
                                  <a:pt x="53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097280"/>
                            <a:ext cx="34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8">
                                <a:moveTo>
                                  <a:pt x="53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0972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097280"/>
                            <a:ext cx="33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8">
                                <a:moveTo>
                                  <a:pt x="52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0972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097280"/>
                            <a:ext cx="33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8">
                                <a:moveTo>
                                  <a:pt x="52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972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097280"/>
                            <a:ext cx="331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38">
                                <a:moveTo>
                                  <a:pt x="52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972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97280"/>
                            <a:ext cx="34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8">
                                <a:moveTo>
                                  <a:pt x="53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0972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097280"/>
                            <a:ext cx="331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38">
                                <a:moveTo>
                                  <a:pt x="52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0972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97280"/>
                            <a:ext cx="331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38">
                                <a:moveTo>
                                  <a:pt x="52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972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81160"/>
                            <a:ext cx="33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37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81160"/>
                            <a:ext cx="33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37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81160"/>
                            <a:ext cx="34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7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81160"/>
                            <a:ext cx="33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37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81160"/>
                            <a:ext cx="33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7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81160"/>
                            <a:ext cx="33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7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81160"/>
                            <a:ext cx="34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7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81160"/>
                            <a:ext cx="34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7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52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16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4712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471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43"/>
                                </a:moveTo>
                                <a:lnTo>
                                  <a:pt x="40" y="26"/>
                                </a:lnTo>
                                <a:lnTo>
                                  <a:pt x="31" y="11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316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43"/>
                                </a:moveTo>
                                <a:lnTo>
                                  <a:pt x="40" y="26"/>
                                </a:lnTo>
                                <a:lnTo>
                                  <a:pt x="31" y="13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0699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16" y="40"/>
                                </a:lnTo>
                                <a:lnTo>
                                  <a:pt x="31" y="29"/>
                                </a:lnTo>
                                <a:lnTo>
                                  <a:pt x="40" y="16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054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16" y="40"/>
                                </a:lnTo>
                                <a:lnTo>
                                  <a:pt x="31" y="29"/>
                                </a:lnTo>
                                <a:lnTo>
                                  <a:pt x="40" y="16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31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0"/>
                                </a:moveTo>
                                <a:lnTo>
                                  <a:pt x="26" y="2"/>
                                </a:lnTo>
                                <a:lnTo>
                                  <a:pt x="13" y="13"/>
                                </a:lnTo>
                                <a:lnTo>
                                  <a:pt x="4" y="2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471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0"/>
                                </a:moveTo>
                                <a:lnTo>
                                  <a:pt x="26" y="2"/>
                                </a:lnTo>
                                <a:lnTo>
                                  <a:pt x="13" y="11"/>
                                </a:lnTo>
                                <a:lnTo>
                                  <a:pt x="4" y="2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59000"/>
                            <a:ext cx="7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2">
                                <a:moveTo>
                                  <a:pt x="0" y="9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74480"/>
                            <a:ext cx="2736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57">
                                <a:moveTo>
                                  <a:pt x="0" y="0"/>
                                </a:moveTo>
                                <a:lnTo>
                                  <a:pt x="0" y="914"/>
                                </a:lnTo>
                                <a:lnTo>
                                  <a:pt x="4" y="930"/>
                                </a:lnTo>
                                <a:lnTo>
                                  <a:pt x="13" y="943"/>
                                </a:lnTo>
                                <a:lnTo>
                                  <a:pt x="26" y="954"/>
                                </a:lnTo>
                                <a:lnTo>
                                  <a:pt x="43" y="9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069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13" y="29"/>
                                </a:lnTo>
                                <a:lnTo>
                                  <a:pt x="26" y="40"/>
                                </a:ln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9857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985760"/>
                            <a:ext cx="33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5">
                                <a:moveTo>
                                  <a:pt x="52" y="0"/>
                                </a:moveTo>
                                <a:lnTo>
                                  <a:pt x="52" y="13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985760"/>
                            <a:ext cx="33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5">
                                <a:moveTo>
                                  <a:pt x="0" y="135"/>
                                </a:moveTo>
                                <a:lnTo>
                                  <a:pt x="52" y="13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9857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985760"/>
                            <a:ext cx="33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5">
                                <a:moveTo>
                                  <a:pt x="0" y="135"/>
                                </a:moveTo>
                                <a:lnTo>
                                  <a:pt x="52" y="13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9857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85760"/>
                            <a:ext cx="34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5">
                                <a:moveTo>
                                  <a:pt x="0" y="135"/>
                                </a:moveTo>
                                <a:lnTo>
                                  <a:pt x="53" y="135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857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985760"/>
                            <a:ext cx="34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5">
                                <a:moveTo>
                                  <a:pt x="0" y="135"/>
                                </a:moveTo>
                                <a:lnTo>
                                  <a:pt x="53" y="135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9857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985760"/>
                            <a:ext cx="33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5">
                                <a:moveTo>
                                  <a:pt x="0" y="135"/>
                                </a:moveTo>
                                <a:lnTo>
                                  <a:pt x="52" y="13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9857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985760"/>
                            <a:ext cx="33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5">
                                <a:moveTo>
                                  <a:pt x="0" y="135"/>
                                </a:moveTo>
                                <a:lnTo>
                                  <a:pt x="52" y="13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9857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985760"/>
                            <a:ext cx="34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5">
                                <a:moveTo>
                                  <a:pt x="0" y="135"/>
                                </a:moveTo>
                                <a:lnTo>
                                  <a:pt x="53" y="135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9857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9857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9857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931040"/>
                            <a:ext cx="7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98576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0">
                                <a:moveTo>
                                  <a:pt x="0" y="0"/>
                                </a:moveTo>
                                <a:lnTo>
                                  <a:pt x="12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0052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952640"/>
                            <a:ext cx="7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2">
                                <a:moveTo>
                                  <a:pt x="0" y="51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005200"/>
                            <a:ext cx="7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2">
                                <a:moveTo>
                                  <a:pt x="0" y="0"/>
                                </a:moveTo>
                                <a:lnTo>
                                  <a:pt x="11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95264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2">
                                <a:moveTo>
                                  <a:pt x="1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00520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2">
                                <a:moveTo>
                                  <a:pt x="1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0052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0052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0052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0052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00520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0052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0052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0052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055600"/>
                            <a:ext cx="7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0">
                                <a:moveTo>
                                  <a:pt x="0" y="0"/>
                                </a:moveTo>
                                <a:lnTo>
                                  <a:pt x="1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93104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4">
                                <a:moveTo>
                                  <a:pt x="41" y="0"/>
                                </a:moveTo>
                                <a:lnTo>
                                  <a:pt x="23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93104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4">
                                <a:moveTo>
                                  <a:pt x="41" y="34"/>
                                </a:moveTo>
                                <a:lnTo>
                                  <a:pt x="32" y="17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03832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4">
                                <a:moveTo>
                                  <a:pt x="0" y="34"/>
                                </a:moveTo>
                                <a:lnTo>
                                  <a:pt x="17" y="29"/>
                                </a:lnTo>
                                <a:lnTo>
                                  <a:pt x="32" y="17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03832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4">
                                <a:moveTo>
                                  <a:pt x="0" y="0"/>
                                </a:moveTo>
                                <a:lnTo>
                                  <a:pt x="8" y="17"/>
                                </a:lnTo>
                                <a:lnTo>
                                  <a:pt x="23" y="29"/>
                                </a:lnTo>
                                <a:lnTo>
                                  <a:pt x="41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93104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4">
                                <a:moveTo>
                                  <a:pt x="41" y="0"/>
                                </a:moveTo>
                                <a:lnTo>
                                  <a:pt x="22" y="4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03832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4">
                                <a:moveTo>
                                  <a:pt x="0" y="0"/>
                                </a:moveTo>
                                <a:lnTo>
                                  <a:pt x="7" y="16"/>
                                </a:lnTo>
                                <a:lnTo>
                                  <a:pt x="20" y="29"/>
                                </a:lnTo>
                                <a:lnTo>
                                  <a:pt x="4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93104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34"/>
                                </a:moveTo>
                                <a:lnTo>
                                  <a:pt x="34" y="1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03832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4">
                                <a:moveTo>
                                  <a:pt x="0" y="34"/>
                                </a:moveTo>
                                <a:lnTo>
                                  <a:pt x="17" y="29"/>
                                </a:lnTo>
                                <a:lnTo>
                                  <a:pt x="31" y="16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07240"/>
                            <a:ext cx="1522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9">
                                <a:moveTo>
                                  <a:pt x="239" y="120"/>
                                </a:moveTo>
                                <a:lnTo>
                                  <a:pt x="236" y="93"/>
                                </a:lnTo>
                                <a:lnTo>
                                  <a:pt x="227" y="68"/>
                                </a:lnTo>
                                <a:lnTo>
                                  <a:pt x="214" y="46"/>
                                </a:lnTo>
                                <a:lnTo>
                                  <a:pt x="194" y="26"/>
                                </a:lnTo>
                                <a:lnTo>
                                  <a:pt x="172" y="11"/>
                                </a:lnTo>
                                <a:lnTo>
                                  <a:pt x="146" y="2"/>
                                </a:lnTo>
                                <a:lnTo>
                                  <a:pt x="119" y="0"/>
                                </a:lnTo>
                                <a:lnTo>
                                  <a:pt x="92" y="2"/>
                                </a:lnTo>
                                <a:lnTo>
                                  <a:pt x="67" y="11"/>
                                </a:lnTo>
                                <a:lnTo>
                                  <a:pt x="44" y="26"/>
                                </a:lnTo>
                                <a:lnTo>
                                  <a:pt x="25" y="46"/>
                                </a:lnTo>
                                <a:lnTo>
                                  <a:pt x="11" y="68"/>
                                </a:lnTo>
                                <a:lnTo>
                                  <a:pt x="2" y="93"/>
                                </a:lnTo>
                                <a:lnTo>
                                  <a:pt x="0" y="120"/>
                                </a:lnTo>
                                <a:lnTo>
                                  <a:pt x="2" y="145"/>
                                </a:lnTo>
                                <a:lnTo>
                                  <a:pt x="11" y="170"/>
                                </a:lnTo>
                                <a:lnTo>
                                  <a:pt x="25" y="192"/>
                                </a:lnTo>
                                <a:lnTo>
                                  <a:pt x="44" y="212"/>
                                </a:lnTo>
                                <a:lnTo>
                                  <a:pt x="67" y="227"/>
                                </a:lnTo>
                                <a:lnTo>
                                  <a:pt x="92" y="235"/>
                                </a:lnTo>
                                <a:lnTo>
                                  <a:pt x="119" y="238"/>
                                </a:lnTo>
                                <a:lnTo>
                                  <a:pt x="146" y="235"/>
                                </a:lnTo>
                                <a:lnTo>
                                  <a:pt x="172" y="227"/>
                                </a:lnTo>
                                <a:lnTo>
                                  <a:pt x="194" y="212"/>
                                </a:lnTo>
                                <a:lnTo>
                                  <a:pt x="214" y="192"/>
                                </a:lnTo>
                                <a:lnTo>
                                  <a:pt x="227" y="170"/>
                                </a:lnTo>
                                <a:lnTo>
                                  <a:pt x="236" y="145"/>
                                </a:lnTo>
                                <a:lnTo>
                                  <a:pt x="239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996560"/>
                            <a:ext cx="9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0">
                                <a:moveTo>
                                  <a:pt x="14" y="0"/>
                                </a:moveTo>
                                <a:lnTo>
                                  <a:pt x="4" y="17"/>
                                </a:lnTo>
                                <a:lnTo>
                                  <a:pt x="0" y="38"/>
                                </a:lnTo>
                                <a:lnTo>
                                  <a:pt x="0" y="60"/>
                                </a:lnTo>
                                <a:lnTo>
                                  <a:pt x="4" y="81"/>
                                </a:lnTo>
                                <a:lnTo>
                                  <a:pt x="14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931040"/>
                            <a:ext cx="9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3">
                                <a:moveTo>
                                  <a:pt x="0" y="102"/>
                                </a:moveTo>
                                <a:lnTo>
                                  <a:pt x="10" y="83"/>
                                </a:lnTo>
                                <a:lnTo>
                                  <a:pt x="14" y="62"/>
                                </a:lnTo>
                                <a:lnTo>
                                  <a:pt x="14" y="40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931040"/>
                            <a:ext cx="9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3">
                                <a:moveTo>
                                  <a:pt x="0" y="102"/>
                                </a:moveTo>
                                <a:lnTo>
                                  <a:pt x="10" y="83"/>
                                </a:lnTo>
                                <a:lnTo>
                                  <a:pt x="15" y="62"/>
                                </a:lnTo>
                                <a:lnTo>
                                  <a:pt x="15" y="40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96560"/>
                            <a:ext cx="9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0">
                                <a:moveTo>
                                  <a:pt x="14" y="0"/>
                                </a:moveTo>
                                <a:lnTo>
                                  <a:pt x="4" y="17"/>
                                </a:lnTo>
                                <a:lnTo>
                                  <a:pt x="0" y="38"/>
                                </a:lnTo>
                                <a:lnTo>
                                  <a:pt x="0" y="60"/>
                                </a:lnTo>
                                <a:lnTo>
                                  <a:pt x="4" y="81"/>
                                </a:lnTo>
                                <a:lnTo>
                                  <a:pt x="14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0714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0714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0714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071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9728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82160"/>
                            <a:ext cx="3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4712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3164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31640"/>
                            <a:ext cx="450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24">
                                <a:moveTo>
                                  <a:pt x="0" y="523"/>
                                </a:moveTo>
                                <a:lnTo>
                                  <a:pt x="23" y="474"/>
                                </a:lnTo>
                                <a:lnTo>
                                  <a:pt x="44" y="424"/>
                                </a:lnTo>
                                <a:lnTo>
                                  <a:pt x="58" y="371"/>
                                </a:lnTo>
                                <a:lnTo>
                                  <a:pt x="67" y="316"/>
                                </a:lnTo>
                                <a:lnTo>
                                  <a:pt x="70" y="262"/>
                                </a:lnTo>
                                <a:lnTo>
                                  <a:pt x="67" y="207"/>
                                </a:lnTo>
                                <a:lnTo>
                                  <a:pt x="58" y="152"/>
                                </a:lnTo>
                                <a:lnTo>
                                  <a:pt x="44" y="100"/>
                                </a:lnTo>
                                <a:lnTo>
                                  <a:pt x="23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64640"/>
                            <a:ext cx="442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24">
                                <a:moveTo>
                                  <a:pt x="70" y="0"/>
                                </a:moveTo>
                                <a:lnTo>
                                  <a:pt x="44" y="48"/>
                                </a:lnTo>
                                <a:lnTo>
                                  <a:pt x="25" y="99"/>
                                </a:lnTo>
                                <a:lnTo>
                                  <a:pt x="11" y="152"/>
                                </a:lnTo>
                                <a:lnTo>
                                  <a:pt x="2" y="207"/>
                                </a:lnTo>
                                <a:lnTo>
                                  <a:pt x="0" y="261"/>
                                </a:lnTo>
                                <a:lnTo>
                                  <a:pt x="2" y="316"/>
                                </a:lnTo>
                                <a:lnTo>
                                  <a:pt x="11" y="371"/>
                                </a:lnTo>
                                <a:lnTo>
                                  <a:pt x="25" y="422"/>
                                </a:lnTo>
                                <a:lnTo>
                                  <a:pt x="44" y="474"/>
                                </a:lnTo>
                                <a:lnTo>
                                  <a:pt x="70" y="5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31640"/>
                            <a:ext cx="450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24">
                                <a:moveTo>
                                  <a:pt x="0" y="523"/>
                                </a:moveTo>
                                <a:lnTo>
                                  <a:pt x="23" y="474"/>
                                </a:lnTo>
                                <a:lnTo>
                                  <a:pt x="43" y="424"/>
                                </a:lnTo>
                                <a:lnTo>
                                  <a:pt x="58" y="371"/>
                                </a:lnTo>
                                <a:lnTo>
                                  <a:pt x="67" y="316"/>
                                </a:lnTo>
                                <a:lnTo>
                                  <a:pt x="70" y="262"/>
                                </a:lnTo>
                                <a:lnTo>
                                  <a:pt x="67" y="207"/>
                                </a:lnTo>
                                <a:lnTo>
                                  <a:pt x="58" y="152"/>
                                </a:lnTo>
                                <a:lnTo>
                                  <a:pt x="43" y="100"/>
                                </a:lnTo>
                                <a:lnTo>
                                  <a:pt x="23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64640"/>
                            <a:ext cx="442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24">
                                <a:moveTo>
                                  <a:pt x="70" y="0"/>
                                </a:moveTo>
                                <a:lnTo>
                                  <a:pt x="44" y="48"/>
                                </a:lnTo>
                                <a:lnTo>
                                  <a:pt x="25" y="99"/>
                                </a:lnTo>
                                <a:lnTo>
                                  <a:pt x="11" y="152"/>
                                </a:lnTo>
                                <a:lnTo>
                                  <a:pt x="2" y="207"/>
                                </a:lnTo>
                                <a:lnTo>
                                  <a:pt x="0" y="261"/>
                                </a:lnTo>
                                <a:lnTo>
                                  <a:pt x="2" y="316"/>
                                </a:lnTo>
                                <a:lnTo>
                                  <a:pt x="11" y="371"/>
                                </a:lnTo>
                                <a:lnTo>
                                  <a:pt x="25" y="422"/>
                                </a:lnTo>
                                <a:lnTo>
                                  <a:pt x="44" y="474"/>
                                </a:lnTo>
                                <a:lnTo>
                                  <a:pt x="70" y="5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055600"/>
                            <a:ext cx="17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9">
                                <a:moveTo>
                                  <a:pt x="271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075040"/>
                            <a:ext cx="171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8">
                                <a:moveTo>
                                  <a:pt x="269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953720"/>
                            <a:ext cx="15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8">
                                <a:moveTo>
                                  <a:pt x="23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2085840"/>
                            <a:ext cx="14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8">
                                <a:moveTo>
                                  <a:pt x="22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010960"/>
                            <a:ext cx="18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8">
                                <a:moveTo>
                                  <a:pt x="28" y="4"/>
                                </a:moveTo>
                                <a:lnTo>
                                  <a:pt x="0" y="0"/>
                                </a:lnTo>
                                <a:lnTo>
                                  <a:pt x="3" y="87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208584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7">
                                <a:moveTo>
                                  <a:pt x="0" y="83"/>
                                </a:moveTo>
                                <a:lnTo>
                                  <a:pt x="28" y="87"/>
                                </a:lnTo>
                                <a:lnTo>
                                  <a:pt x="25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99484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2">
                                <a:moveTo>
                                  <a:pt x="0" y="0"/>
                                </a:moveTo>
                                <a:lnTo>
                                  <a:pt x="7" y="22"/>
                                </a:lnTo>
                                <a:lnTo>
                                  <a:pt x="19" y="41"/>
                                </a:lnTo>
                                <a:lnTo>
                                  <a:pt x="35" y="57"/>
                                </a:lnTo>
                                <a:lnTo>
                                  <a:pt x="55" y="71"/>
                                </a:lnTo>
                                <a:lnTo>
                                  <a:pt x="77" y="78"/>
                                </a:lnTo>
                                <a:lnTo>
                                  <a:pt x="101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738160"/>
                            <a:ext cx="64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1">
                                <a:moveTo>
                                  <a:pt x="101" y="0"/>
                                </a:moveTo>
                                <a:lnTo>
                                  <a:pt x="77" y="1"/>
                                </a:lnTo>
                                <a:lnTo>
                                  <a:pt x="55" y="10"/>
                                </a:lnTo>
                                <a:lnTo>
                                  <a:pt x="35" y="22"/>
                                </a:lnTo>
                                <a:lnTo>
                                  <a:pt x="19" y="38"/>
                                </a:lnTo>
                                <a:lnTo>
                                  <a:pt x="7" y="59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916000"/>
                            <a:ext cx="17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4">
                                <a:moveTo>
                                  <a:pt x="0" y="0"/>
                                </a:moveTo>
                                <a:lnTo>
                                  <a:pt x="26" y="1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78964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0" y="12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9577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04668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1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73816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1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021480"/>
                            <a:ext cx="97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">
                                <a:moveTo>
                                  <a:pt x="0" y="1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975040"/>
                            <a:ext cx="87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5">
                                <a:moveTo>
                                  <a:pt x="0" y="145"/>
                                </a:moveTo>
                                <a:lnTo>
                                  <a:pt x="26" y="140"/>
                                </a:lnTo>
                                <a:lnTo>
                                  <a:pt x="52" y="130"/>
                                </a:lnTo>
                                <a:lnTo>
                                  <a:pt x="76" y="117"/>
                                </a:lnTo>
                                <a:lnTo>
                                  <a:pt x="95" y="99"/>
                                </a:lnTo>
                                <a:lnTo>
                                  <a:pt x="113" y="77"/>
                                </a:lnTo>
                                <a:lnTo>
                                  <a:pt x="125" y="53"/>
                                </a:lnTo>
                                <a:lnTo>
                                  <a:pt x="133" y="26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240"/>
                            <a:ext cx="43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0" y="75"/>
                                </a:moveTo>
                                <a:lnTo>
                                  <a:pt x="19" y="71"/>
                                </a:lnTo>
                                <a:lnTo>
                                  <a:pt x="35" y="63"/>
                                </a:lnTo>
                                <a:lnTo>
                                  <a:pt x="49" y="51"/>
                                </a:lnTo>
                                <a:lnTo>
                                  <a:pt x="59" y="37"/>
                                </a:lnTo>
                                <a:lnTo>
                                  <a:pt x="67" y="1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868840"/>
                            <a:ext cx="9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0">
                                <a:moveTo>
                                  <a:pt x="146" y="0"/>
                                </a:moveTo>
                                <a:lnTo>
                                  <a:pt x="116" y="2"/>
                                </a:lnTo>
                                <a:lnTo>
                                  <a:pt x="88" y="11"/>
                                </a:lnTo>
                                <a:lnTo>
                                  <a:pt x="62" y="25"/>
                                </a:lnTo>
                                <a:lnTo>
                                  <a:pt x="40" y="44"/>
                                </a:lnTo>
                                <a:lnTo>
                                  <a:pt x="22" y="66"/>
                                </a:lnTo>
                                <a:lnTo>
                                  <a:pt x="8" y="91"/>
                                </a:lnTo>
                                <a:lnTo>
                                  <a:pt x="1" y="12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617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1600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73" y="0"/>
                                </a:moveTo>
                                <a:lnTo>
                                  <a:pt x="53" y="1"/>
                                </a:lnTo>
                                <a:lnTo>
                                  <a:pt x="35" y="8"/>
                                </a:lnTo>
                                <a:lnTo>
                                  <a:pt x="20" y="20"/>
                                </a:lnTo>
                                <a:lnTo>
                                  <a:pt x="8" y="35"/>
                                </a:lnTo>
                                <a:lnTo>
                                  <a:pt x="1" y="53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027600"/>
                            <a:ext cx="10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3">
                                <a:moveTo>
                                  <a:pt x="0" y="0"/>
                                </a:moveTo>
                                <a:lnTo>
                                  <a:pt x="5" y="72"/>
                                </a:lnTo>
                                <a:lnTo>
                                  <a:pt x="164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916000"/>
                            <a:ext cx="3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0">
                                <a:moveTo>
                                  <a:pt x="5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86884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5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891160"/>
                            <a:ext cx="28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4">
                                <a:moveTo>
                                  <a:pt x="44" y="0"/>
                                </a:moveTo>
                                <a:lnTo>
                                  <a:pt x="26" y="26"/>
                                </a:lnTo>
                                <a:lnTo>
                                  <a:pt x="11" y="56"/>
                                </a:lnTo>
                                <a:lnTo>
                                  <a:pt x="3" y="89"/>
                                </a:lnTo>
                                <a:lnTo>
                                  <a:pt x="0" y="121"/>
                                </a:lnTo>
                                <a:lnTo>
                                  <a:pt x="3" y="154"/>
                                </a:lnTo>
                                <a:lnTo>
                                  <a:pt x="11" y="187"/>
                                </a:lnTo>
                                <a:lnTo>
                                  <a:pt x="26" y="216"/>
                                </a:lnTo>
                                <a:lnTo>
                                  <a:pt x="44" y="2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738160"/>
                            <a:ext cx="28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1">
                                <a:moveTo>
                                  <a:pt x="0" y="241"/>
                                </a:moveTo>
                                <a:lnTo>
                                  <a:pt x="19" y="215"/>
                                </a:lnTo>
                                <a:lnTo>
                                  <a:pt x="32" y="185"/>
                                </a:lnTo>
                                <a:lnTo>
                                  <a:pt x="41" y="154"/>
                                </a:lnTo>
                                <a:lnTo>
                                  <a:pt x="44" y="120"/>
                                </a:lnTo>
                                <a:lnTo>
                                  <a:pt x="41" y="87"/>
                                </a:lnTo>
                                <a:lnTo>
                                  <a:pt x="32" y="56"/>
                                </a:lnTo>
                                <a:lnTo>
                                  <a:pt x="19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7404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4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8688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8789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8789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8789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930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8789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78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7892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9037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9300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91600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0430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29" y="0"/>
                                </a:moveTo>
                                <a:lnTo>
                                  <a:pt x="29" y="28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7979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13"/>
                                </a:lnTo>
                                <a:lnTo>
                                  <a:pt x="53" y="26"/>
                                </a:lnTo>
                                <a:lnTo>
                                  <a:pt x="4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7979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8"/>
                                </a:moveTo>
                                <a:lnTo>
                                  <a:pt x="0" y="53"/>
                                </a:lnTo>
                                <a:lnTo>
                                  <a:pt x="26" y="0"/>
                                </a:lnTo>
                                <a:lnTo>
                                  <a:pt x="53" y="53"/>
                                </a:lnTo>
                                <a:lnTo>
                                  <a:pt x="5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8321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7979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4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82384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0"/>
                                </a:moveTo>
                                <a:lnTo>
                                  <a:pt x="3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7979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7979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7979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8479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7979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3" y="78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7979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40" y="40"/>
                                </a:moveTo>
                                <a:lnTo>
                                  <a:pt x="53" y="40"/>
                                </a:lnTo>
                                <a:lnTo>
                                  <a:pt x="53" y="78"/>
                                </a:lnTo>
                                <a:lnTo>
                                  <a:pt x="13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0740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939400"/>
                            <a:ext cx="1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6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074040"/>
                            <a:ext cx="1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0" y="68"/>
                                </a:moveTo>
                                <a:lnTo>
                                  <a:pt x="22" y="68"/>
                                </a:lnTo>
                                <a:lnTo>
                                  <a:pt x="10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8555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85948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9">
                                <a:moveTo>
                                  <a:pt x="0" y="38"/>
                                </a:moveTo>
                                <a:lnTo>
                                  <a:pt x="40" y="38"/>
                                </a:lnTo>
                                <a:lnTo>
                                  <a:pt x="53" y="26"/>
                                </a:lnTo>
                                <a:lnTo>
                                  <a:pt x="53" y="13"/>
                                </a:lnTo>
                                <a:lnTo>
                                  <a:pt x="4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83392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0">
                                <a:moveTo>
                                  <a:pt x="40" y="40"/>
                                </a:moveTo>
                                <a:lnTo>
                                  <a:pt x="53" y="26"/>
                                </a:lnTo>
                                <a:lnTo>
                                  <a:pt x="53" y="13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339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339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66"/>
                                </a:moveTo>
                                <a:lnTo>
                                  <a:pt x="13" y="78"/>
                                </a:lnTo>
                                <a:lnTo>
                                  <a:pt x="40" y="78"/>
                                </a:lnTo>
                                <a:lnTo>
                                  <a:pt x="53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8339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52" y="66"/>
                                </a:moveTo>
                                <a:lnTo>
                                  <a:pt x="40" y="78"/>
                                </a:lnTo>
                                <a:lnTo>
                                  <a:pt x="13" y="78"/>
                                </a:lnTo>
                                <a:lnTo>
                                  <a:pt x="0" y="66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759760"/>
                            <a:ext cx="24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8">
                                <a:moveTo>
                                  <a:pt x="13" y="78"/>
                                </a:moveTo>
                                <a:lnTo>
                                  <a:pt x="0" y="6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13"/>
                                </a:lnTo>
                                <a:lnTo>
                                  <a:pt x="38" y="65"/>
                                </a:lnTo>
                                <a:lnTo>
                                  <a:pt x="25" y="78"/>
                                </a:lnTo>
                                <a:lnTo>
                                  <a:pt x="1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8011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75976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13"/>
                                </a:moveTo>
                                <a:lnTo>
                                  <a:pt x="12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25"/>
                                </a:lnTo>
                                <a:lnTo>
                                  <a:pt x="38" y="38"/>
                                </a:lnTo>
                                <a:lnTo>
                                  <a:pt x="12" y="38"/>
                                </a:lnTo>
                                <a:lnTo>
                                  <a:pt x="0" y="51"/>
                                </a:ln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75976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65"/>
                                </a:moveTo>
                                <a:lnTo>
                                  <a:pt x="11" y="78"/>
                                </a:lnTo>
                                <a:lnTo>
                                  <a:pt x="38" y="78"/>
                                </a:lnTo>
                                <a:lnTo>
                                  <a:pt x="52" y="65"/>
                                </a:lnTo>
                                <a:lnTo>
                                  <a:pt x="52" y="38"/>
                                </a:lnTo>
                                <a:lnTo>
                                  <a:pt x="38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01428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9761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22" y="10"/>
                                </a:moveTo>
                                <a:lnTo>
                                  <a:pt x="19" y="2"/>
                                </a:lnTo>
                                <a:lnTo>
                                  <a:pt x="10" y="0"/>
                                </a:lnTo>
                                <a:lnTo>
                                  <a:pt x="3" y="2"/>
                                </a:lnTo>
                                <a:lnTo>
                                  <a:pt x="0" y="10"/>
                                </a:lnTo>
                                <a:lnTo>
                                  <a:pt x="3" y="19"/>
                                </a:lnTo>
                                <a:lnTo>
                                  <a:pt x="10" y="22"/>
                                </a:lnTo>
                                <a:lnTo>
                                  <a:pt x="19" y="19"/>
                                </a:lnTo>
                                <a:lnTo>
                                  <a:pt x="22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951640"/>
                            <a:ext cx="45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0">
                                <a:moveTo>
                                  <a:pt x="0" y="0"/>
                                </a:moveTo>
                                <a:lnTo>
                                  <a:pt x="7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868840"/>
                            <a:ext cx="4546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660">
                                <a:moveTo>
                                  <a:pt x="716" y="660"/>
                                </a:moveTo>
                                <a:lnTo>
                                  <a:pt x="0" y="6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86884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75220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3">
                                <a:moveTo>
                                  <a:pt x="0" y="0"/>
                                </a:moveTo>
                                <a:lnTo>
                                  <a:pt x="0" y="7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996640"/>
                            <a:ext cx="363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389">
                                <a:moveTo>
                                  <a:pt x="572" y="0"/>
                                </a:moveTo>
                                <a:lnTo>
                                  <a:pt x="572" y="388"/>
                                </a:ln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996640"/>
                            <a:ext cx="56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0">
                                <a:moveTo>
                                  <a:pt x="0" y="0"/>
                                </a:moveTo>
                                <a:lnTo>
                                  <a:pt x="8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75220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76732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0" y="0"/>
                                </a:moveTo>
                                <a:lnTo>
                                  <a:pt x="6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27306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27471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26"/>
                                </a:move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40"/>
                                </a:lnTo>
                                <a:lnTo>
                                  <a:pt x="38" y="51"/>
                                </a:lnTo>
                                <a:lnTo>
                                  <a:pt x="26" y="51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730600"/>
                            <a:ext cx="8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8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1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7799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6719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2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68812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26474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26632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26"/>
                                </a:move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40"/>
                                </a:lnTo>
                                <a:lnTo>
                                  <a:pt x="38" y="53"/>
                                </a:lnTo>
                                <a:lnTo>
                                  <a:pt x="25" y="53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24360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99664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95164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28860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29516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315648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31561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309744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5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0"/>
                                </a:lnTo>
                                <a:lnTo>
                                  <a:pt x="13" y="53"/>
                                </a:lnTo>
                                <a:lnTo>
                                  <a:pt x="53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09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2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3" y="51"/>
                                </a:lnTo>
                                <a:lnTo>
                                  <a:pt x="52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3083400"/>
                            <a:ext cx="8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8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1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3133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68812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67480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837880"/>
                            <a:ext cx="160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49">
                                <a:moveTo>
                                  <a:pt x="253" y="35"/>
                                </a:moveTo>
                                <a:lnTo>
                                  <a:pt x="223" y="17"/>
                                </a:lnTo>
                                <a:lnTo>
                                  <a:pt x="191" y="7"/>
                                </a:lnTo>
                                <a:lnTo>
                                  <a:pt x="158" y="1"/>
                                </a:lnTo>
                                <a:lnTo>
                                  <a:pt x="124" y="0"/>
                                </a:lnTo>
                                <a:lnTo>
                                  <a:pt x="91" y="4"/>
                                </a:lnTo>
                                <a:lnTo>
                                  <a:pt x="58" y="14"/>
                                </a:lnTo>
                                <a:lnTo>
                                  <a:pt x="28" y="2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60200"/>
                            <a:ext cx="148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">
                                <a:moveTo>
                                  <a:pt x="0" y="0"/>
                                </a:moveTo>
                                <a:lnTo>
                                  <a:pt x="31" y="16"/>
                                </a:lnTo>
                                <a:lnTo>
                                  <a:pt x="64" y="28"/>
                                </a:lnTo>
                                <a:lnTo>
                                  <a:pt x="98" y="34"/>
                                </a:lnTo>
                                <a:lnTo>
                                  <a:pt x="134" y="34"/>
                                </a:lnTo>
                                <a:lnTo>
                                  <a:pt x="169" y="28"/>
                                </a:lnTo>
                                <a:lnTo>
                                  <a:pt x="202" y="16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839680"/>
                            <a:ext cx="145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46">
                                <a:moveTo>
                                  <a:pt x="229" y="46"/>
                                </a:moveTo>
                                <a:lnTo>
                                  <a:pt x="200" y="25"/>
                                </a:lnTo>
                                <a:lnTo>
                                  <a:pt x="169" y="10"/>
                                </a:lnTo>
                                <a:lnTo>
                                  <a:pt x="134" y="2"/>
                                </a:lnTo>
                                <a:lnTo>
                                  <a:pt x="98" y="0"/>
                                </a:lnTo>
                                <a:lnTo>
                                  <a:pt x="64" y="4"/>
                                </a:lnTo>
                                <a:lnTo>
                                  <a:pt x="31" y="14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2887200"/>
                            <a:ext cx="1738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07">
                                <a:moveTo>
                                  <a:pt x="274" y="206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85192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0" y="0"/>
                                </a:moveTo>
                                <a:lnTo>
                                  <a:pt x="26" y="78"/>
                                </a:lnTo>
                                <a:lnTo>
                                  <a:pt x="40" y="40"/>
                                </a:lnTo>
                                <a:lnTo>
                                  <a:pt x="53" y="78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85192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8519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9019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8519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8519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8771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8519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85192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38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28519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285192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78"/>
                                </a:moveTo>
                                <a:lnTo>
                                  <a:pt x="0" y="53"/>
                                </a:lnTo>
                                <a:lnTo>
                                  <a:pt x="26" y="0"/>
                                </a:lnTo>
                                <a:lnTo>
                                  <a:pt x="52" y="53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28861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85192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8519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8519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9019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85192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78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8519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40" y="40"/>
                                </a:moveTo>
                                <a:lnTo>
                                  <a:pt x="52" y="40"/>
                                </a:lnTo>
                                <a:lnTo>
                                  <a:pt x="52" y="78"/>
                                </a:lnTo>
                                <a:lnTo>
                                  <a:pt x="13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3118320"/>
                            <a:ext cx="41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">
                                <a:moveTo>
                                  <a:pt x="0" y="2"/>
                                </a:moveTo>
                                <a:lnTo>
                                  <a:pt x="14" y="10"/>
                                </a:lnTo>
                                <a:lnTo>
                                  <a:pt x="32" y="11"/>
                                </a:lnTo>
                                <a:lnTo>
                                  <a:pt x="49" y="8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113280"/>
                            <a:ext cx="41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">
                                <a:moveTo>
                                  <a:pt x="65" y="10"/>
                                </a:moveTo>
                                <a:lnTo>
                                  <a:pt x="49" y="1"/>
                                </a:lnTo>
                                <a:lnTo>
                                  <a:pt x="32" y="0"/>
                                </a:lnTo>
                                <a:lnTo>
                                  <a:pt x="14" y="2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3120480"/>
                            <a:ext cx="3290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33">
                                <a:moveTo>
                                  <a:pt x="518" y="0"/>
                                </a:moveTo>
                                <a:lnTo>
                                  <a:pt x="100" y="232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2587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0" y="40"/>
                                </a:moveTo>
                                <a:lnTo>
                                  <a:pt x="38" y="40"/>
                                </a:lnTo>
                                <a:lnTo>
                                  <a:pt x="52" y="26"/>
                                </a:lnTo>
                                <a:lnTo>
                                  <a:pt x="52" y="13"/>
                                </a:lnTo>
                                <a:lnTo>
                                  <a:pt x="38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23388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">
                                <a:moveTo>
                                  <a:pt x="38" y="38"/>
                                </a:moveTo>
                                <a:lnTo>
                                  <a:pt x="52" y="25"/>
                                </a:lnTo>
                                <a:lnTo>
                                  <a:pt x="52" y="11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23388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323388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78"/>
                                </a:moveTo>
                                <a:lnTo>
                                  <a:pt x="0" y="51"/>
                                </a:lnTo>
                                <a:lnTo>
                                  <a:pt x="26" y="0"/>
                                </a:lnTo>
                                <a:lnTo>
                                  <a:pt x="52" y="51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32670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323388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65"/>
                                </a:moveTo>
                                <a:lnTo>
                                  <a:pt x="13" y="78"/>
                                </a:lnTo>
                                <a:lnTo>
                                  <a:pt x="38" y="78"/>
                                </a:lnTo>
                                <a:lnTo>
                                  <a:pt x="52" y="65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323388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32587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32842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323388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25" y="51"/>
                                </a:lnTo>
                                <a:lnTo>
                                  <a:pt x="52" y="0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23388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2587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2842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2338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3388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23388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78"/>
                                </a:moveTo>
                                <a:lnTo>
                                  <a:pt x="0" y="51"/>
                                </a:lnTo>
                                <a:lnTo>
                                  <a:pt x="25" y="0"/>
                                </a:lnTo>
                                <a:lnTo>
                                  <a:pt x="52" y="51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2670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23388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089160"/>
                            <a:ext cx="30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2">
                                <a:moveTo>
                                  <a:pt x="0" y="0"/>
                                </a:moveTo>
                                <a:lnTo>
                                  <a:pt x="7" y="53"/>
                                </a:lnTo>
                                <a:lnTo>
                                  <a:pt x="23" y="105"/>
                                </a:lnTo>
                                <a:lnTo>
                                  <a:pt x="47" y="1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029760"/>
                            <a:ext cx="1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0">
                                <a:moveTo>
                                  <a:pt x="22" y="1"/>
                                </a:moveTo>
                                <a:lnTo>
                                  <a:pt x="0" y="0"/>
                                </a:lnTo>
                                <a:lnTo>
                                  <a:pt x="4" y="69"/>
                                </a:lnTo>
                                <a:lnTo>
                                  <a:pt x="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089160"/>
                            <a:ext cx="14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9">
                                <a:moveTo>
                                  <a:pt x="0" y="69"/>
                                </a:moveTo>
                                <a:lnTo>
                                  <a:pt x="22" y="66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967480"/>
                            <a:ext cx="28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68">
                                <a:moveTo>
                                  <a:pt x="43" y="0"/>
                                </a:moveTo>
                                <a:lnTo>
                                  <a:pt x="23" y="40"/>
                                </a:lnTo>
                                <a:lnTo>
                                  <a:pt x="12" y="81"/>
                                </a:lnTo>
                                <a:lnTo>
                                  <a:pt x="3" y="123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98260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75840"/>
                            <a:ext cx="215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4">
                                <a:moveTo>
                                  <a:pt x="0" y="23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98260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680200"/>
                            <a:ext cx="4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">
                                <a:moveTo>
                                  <a:pt x="68" y="22"/>
                                </a:moveTo>
                                <a:lnTo>
                                  <a:pt x="68" y="0"/>
                                </a:lnTo>
                                <a:lnTo>
                                  <a:pt x="0" y="11"/>
                                </a:lnTo>
                                <a:lnTo>
                                  <a:pt x="6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2680200"/>
                            <a:ext cx="4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68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760480"/>
                            <a:ext cx="4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">
                                <a:moveTo>
                                  <a:pt x="68" y="22"/>
                                </a:moveTo>
                                <a:lnTo>
                                  <a:pt x="68" y="0"/>
                                </a:lnTo>
                                <a:lnTo>
                                  <a:pt x="0" y="10"/>
                                </a:lnTo>
                                <a:lnTo>
                                  <a:pt x="6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2760480"/>
                            <a:ext cx="4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68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981160"/>
                            <a:ext cx="35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0">
                                <a:moveTo>
                                  <a:pt x="18" y="0"/>
                                </a:moveTo>
                                <a:lnTo>
                                  <a:pt x="0" y="16"/>
                                </a:lnTo>
                                <a:lnTo>
                                  <a:pt x="55" y="5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99664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8">
                                <a:moveTo>
                                  <a:pt x="0" y="68"/>
                                </a:moveTo>
                                <a:lnTo>
                                  <a:pt x="22" y="68"/>
                                </a:lnTo>
                                <a:lnTo>
                                  <a:pt x="11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320040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8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6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951640"/>
                            <a:ext cx="15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0">
                                <a:moveTo>
                                  <a:pt x="0" y="69"/>
                                </a:moveTo>
                                <a:lnTo>
                                  <a:pt x="23" y="69"/>
                                </a:lnTo>
                                <a:lnTo>
                                  <a:pt x="11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3245400"/>
                            <a:ext cx="15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8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6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12048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3">
                                <a:moveTo>
                                  <a:pt x="0" y="23"/>
                                </a:moveTo>
                                <a:lnTo>
                                  <a:pt x="10" y="43"/>
                                </a:lnTo>
                                <a:lnTo>
                                  <a:pt x="65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336816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55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336816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3393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34200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336816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81"/>
                                </a:moveTo>
                                <a:lnTo>
                                  <a:pt x="0" y="54"/>
                                </a:lnTo>
                                <a:lnTo>
                                  <a:pt x="28" y="0"/>
                                </a:lnTo>
                                <a:lnTo>
                                  <a:pt x="55" y="54"/>
                                </a:lnTo>
                                <a:lnTo>
                                  <a:pt x="55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34030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36816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81"/>
                                </a:moveTo>
                                <a:lnTo>
                                  <a:pt x="41" y="81"/>
                                </a:lnTo>
                                <a:lnTo>
                                  <a:pt x="55" y="68"/>
                                </a:lnTo>
                                <a:lnTo>
                                  <a:pt x="55" y="13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33681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33681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3681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3681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34200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36816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5" y="13"/>
                                </a:lnTo>
                                <a:lnTo>
                                  <a:pt x="55" y="26"/>
                                </a:lnTo>
                                <a:lnTo>
                                  <a:pt x="41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336816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2">
                                <a:moveTo>
                                  <a:pt x="0" y="81"/>
                                </a:moveTo>
                                <a:lnTo>
                                  <a:pt x="41" y="81"/>
                                </a:lnTo>
                                <a:lnTo>
                                  <a:pt x="55" y="68"/>
                                </a:lnTo>
                                <a:lnTo>
                                  <a:pt x="55" y="13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3681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36816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393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4200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681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33681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336816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81"/>
                                </a:moveTo>
                                <a:lnTo>
                                  <a:pt x="0" y="54"/>
                                </a:lnTo>
                                <a:lnTo>
                                  <a:pt x="28" y="0"/>
                                </a:lnTo>
                                <a:lnTo>
                                  <a:pt x="55" y="54"/>
                                </a:lnTo>
                                <a:lnTo>
                                  <a:pt x="55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34030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368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33681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4200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336816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55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43044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0">
                                <a:moveTo>
                                  <a:pt x="0" y="0"/>
                                </a:moveTo>
                                <a:lnTo>
                                  <a:pt x="11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0" y="245160"/>
                            <a:ext cx="1562760" cy="179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8040" y="269820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38" y="78"/>
                                </a:lnTo>
                                <a:lnTo>
                                  <a:pt x="52" y="65"/>
                                </a:lnTo>
                                <a:lnTo>
                                  <a:pt x="52" y="13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6982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345760"/>
                            <a:ext cx="144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76">
                                <a:moveTo>
                                  <a:pt x="1" y="0"/>
                                </a:moveTo>
                                <a:lnTo>
                                  <a:pt x="0" y="1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29901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12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0297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29901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11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2990160"/>
                            <a:ext cx="24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5">
                                <a:moveTo>
                                  <a:pt x="13" y="75"/>
                                </a:moveTo>
                                <a:lnTo>
                                  <a:pt x="0" y="62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37" y="13"/>
                                </a:lnTo>
                                <a:lnTo>
                                  <a:pt x="37" y="62"/>
                                </a:lnTo>
                                <a:lnTo>
                                  <a:pt x="25" y="75"/>
                                </a:lnTo>
                                <a:lnTo>
                                  <a:pt x="13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28929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37"/>
                                </a:moveTo>
                                <a:lnTo>
                                  <a:pt x="37" y="37"/>
                                </a:lnTo>
                                <a:lnTo>
                                  <a:pt x="49" y="50"/>
                                </a:lnTo>
                                <a:lnTo>
                                  <a:pt x="49" y="62"/>
                                </a:lnTo>
                                <a:lnTo>
                                  <a:pt x="37" y="75"/>
                                </a:lnTo>
                                <a:lnTo>
                                  <a:pt x="11" y="75"/>
                                </a:lnTo>
                                <a:lnTo>
                                  <a:pt x="0" y="62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9336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289296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6">
                                <a:moveTo>
                                  <a:pt x="49" y="50"/>
                                </a:moveTo>
                                <a:lnTo>
                                  <a:pt x="0" y="50"/>
                                </a:lnTo>
                                <a:lnTo>
                                  <a:pt x="37" y="0"/>
                                </a:lnTo>
                                <a:lnTo>
                                  <a:pt x="37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2892960"/>
                            <a:ext cx="23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13" y="75"/>
                                </a:moveTo>
                                <a:lnTo>
                                  <a:pt x="0" y="62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37" y="13"/>
                                </a:lnTo>
                                <a:lnTo>
                                  <a:pt x="37" y="62"/>
                                </a:lnTo>
                                <a:lnTo>
                                  <a:pt x="25" y="75"/>
                                </a:lnTo>
                                <a:lnTo>
                                  <a:pt x="13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7039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49" y="48"/>
                                </a:moveTo>
                                <a:lnTo>
                                  <a:pt x="0" y="48"/>
                                </a:lnTo>
                                <a:lnTo>
                                  <a:pt x="37" y="0"/>
                                </a:lnTo>
                                <a:lnTo>
                                  <a:pt x="37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2743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270396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12" y="74"/>
                                </a:moveTo>
                                <a:lnTo>
                                  <a:pt x="25" y="74"/>
                                </a:lnTo>
                                <a:lnTo>
                                  <a:pt x="49" y="48"/>
                                </a:lnTo>
                                <a:lnTo>
                                  <a:pt x="49" y="11"/>
                                </a:lnTo>
                                <a:lnTo>
                                  <a:pt x="3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12" y="37"/>
                                </a:lnTo>
                                <a:lnTo>
                                  <a:pt x="49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2703960"/>
                            <a:ext cx="2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4">
                                <a:moveTo>
                                  <a:pt x="13" y="74"/>
                                </a:moveTo>
                                <a:lnTo>
                                  <a:pt x="0" y="62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37" y="11"/>
                                </a:lnTo>
                                <a:lnTo>
                                  <a:pt x="37" y="62"/>
                                </a:lnTo>
                                <a:lnTo>
                                  <a:pt x="25" y="74"/>
                                </a:lnTo>
                                <a:lnTo>
                                  <a:pt x="13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595240"/>
                            <a:ext cx="39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31" y="62"/>
                                </a:lnTo>
                                <a:lnTo>
                                  <a:pt x="62" y="0"/>
                                </a:lnTo>
                                <a:lnTo>
                                  <a:pt x="62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5952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25952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655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2595240"/>
                            <a:ext cx="39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62" y="93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645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30880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11" y="75"/>
                                </a:moveTo>
                                <a:lnTo>
                                  <a:pt x="25" y="75"/>
                                </a:lnTo>
                                <a:lnTo>
                                  <a:pt x="49" y="50"/>
                                </a:lnTo>
                                <a:lnTo>
                                  <a:pt x="49" y="13"/>
                                </a:lnTo>
                                <a:lnTo>
                                  <a:pt x="37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5"/>
                                </a:lnTo>
                                <a:lnTo>
                                  <a:pt x="11" y="37"/>
                                </a:lnTo>
                                <a:lnTo>
                                  <a:pt x="49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3127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308808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6">
                                <a:moveTo>
                                  <a:pt x="0" y="37"/>
                                </a:moveTo>
                                <a:lnTo>
                                  <a:pt x="37" y="37"/>
                                </a:lnTo>
                                <a:lnTo>
                                  <a:pt x="49" y="50"/>
                                </a:lnTo>
                                <a:lnTo>
                                  <a:pt x="49" y="62"/>
                                </a:lnTo>
                                <a:lnTo>
                                  <a:pt x="37" y="75"/>
                                </a:lnTo>
                                <a:lnTo>
                                  <a:pt x="11" y="75"/>
                                </a:lnTo>
                                <a:lnTo>
                                  <a:pt x="0" y="62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3088080"/>
                            <a:ext cx="23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13" y="75"/>
                                </a:moveTo>
                                <a:lnTo>
                                  <a:pt x="0" y="62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37" y="13"/>
                                </a:lnTo>
                                <a:lnTo>
                                  <a:pt x="37" y="62"/>
                                </a:lnTo>
                                <a:lnTo>
                                  <a:pt x="25" y="75"/>
                                </a:lnTo>
                                <a:lnTo>
                                  <a:pt x="13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2582640"/>
                            <a:ext cx="14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03">
                                <a:moveTo>
                                  <a:pt x="1" y="0"/>
                                </a:moveTo>
                                <a:lnTo>
                                  <a:pt x="0" y="9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345760"/>
                            <a:ext cx="72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6">
                                <a:moveTo>
                                  <a:pt x="1" y="0"/>
                                </a:moveTo>
                                <a:lnTo>
                                  <a:pt x="0" y="1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299268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37" y="0"/>
                                </a:lnTo>
                                <a:lnTo>
                                  <a:pt x="49" y="11"/>
                                </a:lnTo>
                                <a:lnTo>
                                  <a:pt x="49" y="25"/>
                                </a:lnTo>
                                <a:lnTo>
                                  <a:pt x="37" y="37"/>
                                </a:lnTo>
                                <a:lnTo>
                                  <a:pt x="11" y="37"/>
                                </a:lnTo>
                                <a:lnTo>
                                  <a:pt x="0" y="48"/>
                                </a:lnTo>
                                <a:lnTo>
                                  <a:pt x="0" y="74"/>
                                </a:lnTo>
                                <a:lnTo>
                                  <a:pt x="49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299268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4">
                                <a:moveTo>
                                  <a:pt x="50" y="48"/>
                                </a:moveTo>
                                <a:lnTo>
                                  <a:pt x="0" y="48"/>
                                </a:lnTo>
                                <a:lnTo>
                                  <a:pt x="37" y="0"/>
                                </a:lnTo>
                                <a:lnTo>
                                  <a:pt x="37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89296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6">
                                <a:moveTo>
                                  <a:pt x="0" y="13"/>
                                </a:moveTo>
                                <a:lnTo>
                                  <a:pt x="12" y="0"/>
                                </a:lnTo>
                                <a:lnTo>
                                  <a:pt x="37" y="0"/>
                                </a:lnTo>
                                <a:lnTo>
                                  <a:pt x="49" y="13"/>
                                </a:lnTo>
                                <a:lnTo>
                                  <a:pt x="49" y="25"/>
                                </a:lnTo>
                                <a:lnTo>
                                  <a:pt x="37" y="37"/>
                                </a:lnTo>
                                <a:lnTo>
                                  <a:pt x="12" y="37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49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892960"/>
                            <a:ext cx="23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13" y="75"/>
                                </a:moveTo>
                                <a:lnTo>
                                  <a:pt x="0" y="62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37" y="13"/>
                                </a:lnTo>
                                <a:lnTo>
                                  <a:pt x="37" y="62"/>
                                </a:lnTo>
                                <a:lnTo>
                                  <a:pt x="25" y="75"/>
                                </a:lnTo>
                                <a:lnTo>
                                  <a:pt x="13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2699280"/>
                            <a:ext cx="8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4">
                                <a:moveTo>
                                  <a:pt x="0" y="11"/>
                                </a:moveTo>
                                <a:lnTo>
                                  <a:pt x="13" y="0"/>
                                </a:lnTo>
                                <a:lnTo>
                                  <a:pt x="13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27464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269928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49" y="50"/>
                                </a:moveTo>
                                <a:lnTo>
                                  <a:pt x="0" y="50"/>
                                </a:lnTo>
                                <a:lnTo>
                                  <a:pt x="37" y="0"/>
                                </a:lnTo>
                                <a:lnTo>
                                  <a:pt x="37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248796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78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308808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6">
                                <a:moveTo>
                                  <a:pt x="0" y="13"/>
                                </a:moveTo>
                                <a:lnTo>
                                  <a:pt x="12" y="0"/>
                                </a:lnTo>
                                <a:lnTo>
                                  <a:pt x="37" y="0"/>
                                </a:lnTo>
                                <a:lnTo>
                                  <a:pt x="49" y="13"/>
                                </a:lnTo>
                                <a:lnTo>
                                  <a:pt x="49" y="25"/>
                                </a:lnTo>
                                <a:lnTo>
                                  <a:pt x="37" y="37"/>
                                </a:lnTo>
                                <a:lnTo>
                                  <a:pt x="12" y="37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49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308808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13" y="75"/>
                                </a:moveTo>
                                <a:lnTo>
                                  <a:pt x="0" y="62"/>
                                </a:lnTo>
                                <a:lnTo>
                                  <a:pt x="0" y="50"/>
                                </a:lnTo>
                                <a:lnTo>
                                  <a:pt x="13" y="37"/>
                                </a:lnTo>
                                <a:lnTo>
                                  <a:pt x="37" y="37"/>
                                </a:lnTo>
                                <a:lnTo>
                                  <a:pt x="50" y="25"/>
                                </a:lnTo>
                                <a:lnTo>
                                  <a:pt x="50" y="13"/>
                                </a:lnTo>
                                <a:lnTo>
                                  <a:pt x="37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5"/>
                                </a:lnTo>
                                <a:lnTo>
                                  <a:pt x="13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311148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23" y="0"/>
                                </a:moveTo>
                                <a:lnTo>
                                  <a:pt x="37" y="13"/>
                                </a:lnTo>
                                <a:lnTo>
                                  <a:pt x="37" y="25"/>
                                </a:lnTo>
                                <a:lnTo>
                                  <a:pt x="23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345760"/>
                            <a:ext cx="144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76">
                                <a:moveTo>
                                  <a:pt x="1" y="0"/>
                                </a:moveTo>
                                <a:lnTo>
                                  <a:pt x="0" y="1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99016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13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0297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299016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13" y="75"/>
                                </a:moveTo>
                                <a:lnTo>
                                  <a:pt x="25" y="75"/>
                                </a:lnTo>
                                <a:lnTo>
                                  <a:pt x="50" y="50"/>
                                </a:lnTo>
                                <a:lnTo>
                                  <a:pt x="50" y="13"/>
                                </a:lnTo>
                                <a:lnTo>
                                  <a:pt x="3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5"/>
                                </a:lnTo>
                                <a:lnTo>
                                  <a:pt x="13" y="38"/>
                                </a:lnTo>
                                <a:lnTo>
                                  <a:pt x="5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990160"/>
                            <a:ext cx="24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5">
                                <a:moveTo>
                                  <a:pt x="11" y="75"/>
                                </a:moveTo>
                                <a:lnTo>
                                  <a:pt x="0" y="62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37" y="13"/>
                                </a:lnTo>
                                <a:lnTo>
                                  <a:pt x="37" y="62"/>
                                </a:lnTo>
                                <a:lnTo>
                                  <a:pt x="23" y="75"/>
                                </a:lnTo>
                                <a:lnTo>
                                  <a:pt x="11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28929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37"/>
                                </a:moveTo>
                                <a:lnTo>
                                  <a:pt x="37" y="37"/>
                                </a:lnTo>
                                <a:lnTo>
                                  <a:pt x="50" y="50"/>
                                </a:lnTo>
                                <a:lnTo>
                                  <a:pt x="50" y="62"/>
                                </a:lnTo>
                                <a:lnTo>
                                  <a:pt x="37" y="75"/>
                                </a:lnTo>
                                <a:lnTo>
                                  <a:pt x="13" y="75"/>
                                </a:lnTo>
                                <a:lnTo>
                                  <a:pt x="0" y="62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29336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8929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37"/>
                                </a:moveTo>
                                <a:lnTo>
                                  <a:pt x="38" y="37"/>
                                </a:lnTo>
                                <a:lnTo>
                                  <a:pt x="50" y="50"/>
                                </a:lnTo>
                                <a:lnTo>
                                  <a:pt x="50" y="62"/>
                                </a:lnTo>
                                <a:lnTo>
                                  <a:pt x="38" y="75"/>
                                </a:lnTo>
                                <a:lnTo>
                                  <a:pt x="13" y="75"/>
                                </a:lnTo>
                                <a:lnTo>
                                  <a:pt x="0" y="62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2892960"/>
                            <a:ext cx="23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11" y="75"/>
                                </a:moveTo>
                                <a:lnTo>
                                  <a:pt x="0" y="62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37" y="13"/>
                                </a:lnTo>
                                <a:lnTo>
                                  <a:pt x="37" y="62"/>
                                </a:lnTo>
                                <a:lnTo>
                                  <a:pt x="23" y="75"/>
                                </a:lnTo>
                                <a:lnTo>
                                  <a:pt x="11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270396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62"/>
                                </a:moveTo>
                                <a:lnTo>
                                  <a:pt x="12" y="74"/>
                                </a:lnTo>
                                <a:lnTo>
                                  <a:pt x="37" y="74"/>
                                </a:lnTo>
                                <a:lnTo>
                                  <a:pt x="49" y="62"/>
                                </a:lnTo>
                                <a:lnTo>
                                  <a:pt x="49" y="37"/>
                                </a:lnTo>
                                <a:lnTo>
                                  <a:pt x="37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743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2703960"/>
                            <a:ext cx="7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4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11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27507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270396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4">
                                <a:moveTo>
                                  <a:pt x="13" y="74"/>
                                </a:moveTo>
                                <a:lnTo>
                                  <a:pt x="0" y="62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37" y="11"/>
                                </a:lnTo>
                                <a:lnTo>
                                  <a:pt x="37" y="62"/>
                                </a:lnTo>
                                <a:lnTo>
                                  <a:pt x="25" y="74"/>
                                </a:lnTo>
                                <a:lnTo>
                                  <a:pt x="13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2595240"/>
                            <a:ext cx="39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31" y="62"/>
                                </a:lnTo>
                                <a:lnTo>
                                  <a:pt x="62" y="0"/>
                                </a:lnTo>
                                <a:lnTo>
                                  <a:pt x="62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2595240"/>
                            <a:ext cx="3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4">
                                <a:moveTo>
                                  <a:pt x="0" y="93"/>
                                </a:moveTo>
                                <a:lnTo>
                                  <a:pt x="0" y="62"/>
                                </a:lnTo>
                                <a:lnTo>
                                  <a:pt x="29" y="0"/>
                                </a:lnTo>
                                <a:lnTo>
                                  <a:pt x="61" y="62"/>
                                </a:lnTo>
                                <a:lnTo>
                                  <a:pt x="61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26352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2595240"/>
                            <a:ext cx="39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4">
                                <a:moveTo>
                                  <a:pt x="0" y="93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2595240"/>
                            <a:ext cx="39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4">
                                <a:moveTo>
                                  <a:pt x="0" y="0"/>
                                </a:moveTo>
                                <a:lnTo>
                                  <a:pt x="62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2645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08808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13" y="75"/>
                                </a:moveTo>
                                <a:lnTo>
                                  <a:pt x="25" y="75"/>
                                </a:lnTo>
                                <a:lnTo>
                                  <a:pt x="50" y="50"/>
                                </a:lnTo>
                                <a:lnTo>
                                  <a:pt x="50" y="13"/>
                                </a:lnTo>
                                <a:lnTo>
                                  <a:pt x="37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5"/>
                                </a:lnTo>
                                <a:lnTo>
                                  <a:pt x="13" y="37"/>
                                </a:lnTo>
                                <a:lnTo>
                                  <a:pt x="5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127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30880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13" y="75"/>
                                </a:moveTo>
                                <a:lnTo>
                                  <a:pt x="0" y="62"/>
                                </a:lnTo>
                                <a:lnTo>
                                  <a:pt x="0" y="50"/>
                                </a:lnTo>
                                <a:lnTo>
                                  <a:pt x="13" y="37"/>
                                </a:lnTo>
                                <a:lnTo>
                                  <a:pt x="38" y="37"/>
                                </a:lnTo>
                                <a:lnTo>
                                  <a:pt x="50" y="25"/>
                                </a:lnTo>
                                <a:lnTo>
                                  <a:pt x="50" y="13"/>
                                </a:lnTo>
                                <a:lnTo>
                                  <a:pt x="3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5"/>
                                </a:lnTo>
                                <a:lnTo>
                                  <a:pt x="13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11148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25" y="0"/>
                                </a:moveTo>
                                <a:lnTo>
                                  <a:pt x="37" y="13"/>
                                </a:lnTo>
                                <a:lnTo>
                                  <a:pt x="37" y="25"/>
                                </a:lnTo>
                                <a:lnTo>
                                  <a:pt x="25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3088080"/>
                            <a:ext cx="23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11" y="75"/>
                                </a:moveTo>
                                <a:lnTo>
                                  <a:pt x="0" y="62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37" y="13"/>
                                </a:lnTo>
                                <a:lnTo>
                                  <a:pt x="37" y="62"/>
                                </a:lnTo>
                                <a:lnTo>
                                  <a:pt x="23" y="75"/>
                                </a:lnTo>
                                <a:lnTo>
                                  <a:pt x="11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2448720"/>
                            <a:ext cx="144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14">
                                <a:moveTo>
                                  <a:pt x="1" y="0"/>
                                </a:moveTo>
                                <a:lnTo>
                                  <a:pt x="0" y="11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2582640"/>
                            <a:ext cx="7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3">
                                <a:moveTo>
                                  <a:pt x="1" y="0"/>
                                </a:moveTo>
                                <a:lnTo>
                                  <a:pt x="0" y="9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965320"/>
                            <a:ext cx="21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6" h="0">
                                <a:moveTo>
                                  <a:pt x="0" y="0"/>
                                </a:moveTo>
                                <a:lnTo>
                                  <a:pt x="3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3061800"/>
                            <a:ext cx="21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6" h="0">
                                <a:moveTo>
                                  <a:pt x="3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869560"/>
                            <a:ext cx="212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0">
                                <a:moveTo>
                                  <a:pt x="3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773800"/>
                            <a:ext cx="21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6" h="0">
                                <a:moveTo>
                                  <a:pt x="3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678400"/>
                            <a:ext cx="21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6" h="0">
                                <a:moveTo>
                                  <a:pt x="3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583360"/>
                            <a:ext cx="21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6" h="0">
                                <a:moveTo>
                                  <a:pt x="3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447280"/>
                            <a:ext cx="21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6" h="0">
                                <a:moveTo>
                                  <a:pt x="3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345760"/>
                            <a:ext cx="21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6" h="0">
                                <a:moveTo>
                                  <a:pt x="3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8680" y="363240"/>
                            <a:ext cx="1410480" cy="16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9200" y="237312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0" y="0"/>
                                </a:moveTo>
                                <a:lnTo>
                                  <a:pt x="38" y="78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237312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78"/>
                                </a:moveTo>
                                <a:lnTo>
                                  <a:pt x="0" y="53"/>
                                </a:lnTo>
                                <a:lnTo>
                                  <a:pt x="26" y="0"/>
                                </a:lnTo>
                                <a:lnTo>
                                  <a:pt x="52" y="53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2407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237312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38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23983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0"/>
                                </a:moveTo>
                                <a:lnTo>
                                  <a:pt x="3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23731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23731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2423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237312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78"/>
                                </a:moveTo>
                                <a:lnTo>
                                  <a:pt x="0" y="53"/>
                                </a:lnTo>
                                <a:lnTo>
                                  <a:pt x="26" y="0"/>
                                </a:lnTo>
                                <a:lnTo>
                                  <a:pt x="52" y="53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2407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237312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3731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23731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24231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373120"/>
                            <a:ext cx="33120" cy="49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3731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78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23731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65"/>
                                </a:moveTo>
                                <a:lnTo>
                                  <a:pt x="13" y="78"/>
                                </a:lnTo>
                                <a:lnTo>
                                  <a:pt x="40" y="78"/>
                                </a:lnTo>
                                <a:lnTo>
                                  <a:pt x="53" y="6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2345760"/>
                            <a:ext cx="144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76">
                                <a:moveTo>
                                  <a:pt x="1" y="0"/>
                                </a:moveTo>
                                <a:lnTo>
                                  <a:pt x="0" y="1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237996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65"/>
                                </a:moveTo>
                                <a:lnTo>
                                  <a:pt x="13" y="78"/>
                                </a:lnTo>
                                <a:lnTo>
                                  <a:pt x="38" y="78"/>
                                </a:lnTo>
                                <a:lnTo>
                                  <a:pt x="52" y="6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237996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2404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24296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237996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8"/>
                                </a:moveTo>
                                <a:lnTo>
                                  <a:pt x="38" y="78"/>
                                </a:lnTo>
                                <a:lnTo>
                                  <a:pt x="52" y="65"/>
                                </a:lnTo>
                                <a:lnTo>
                                  <a:pt x="52" y="13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23799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23799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24040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24296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37996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52" y="65"/>
                                </a:moveTo>
                                <a:lnTo>
                                  <a:pt x="40" y="78"/>
                                </a:lnTo>
                                <a:lnTo>
                                  <a:pt x="13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248616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26" y="51"/>
                                </a:lnTo>
                                <a:lnTo>
                                  <a:pt x="52" y="0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486160"/>
                            <a:ext cx="33120" cy="49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5106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486160"/>
                            <a:ext cx="7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9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  <a:lnTo>
                                  <a:pt x="11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5362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248616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65"/>
                                </a:moveTo>
                                <a:lnTo>
                                  <a:pt x="13" y="78"/>
                                </a:lnTo>
                                <a:lnTo>
                                  <a:pt x="38" y="78"/>
                                </a:lnTo>
                                <a:lnTo>
                                  <a:pt x="52" y="65"/>
                                </a:lnTo>
                                <a:lnTo>
                                  <a:pt x="52" y="38"/>
                                </a:lnTo>
                                <a:lnTo>
                                  <a:pt x="38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248616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38" y="38"/>
                                </a:lnTo>
                                <a:lnTo>
                                  <a:pt x="25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251064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38" y="0"/>
                                </a:move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38" y="40"/>
                                </a:lnTo>
                                <a:lnTo>
                                  <a:pt x="11" y="40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248616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25" y="51"/>
                                </a:lnTo>
                                <a:lnTo>
                                  <a:pt x="52" y="0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24861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24861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25362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48616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248616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2486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24861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25362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248616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26" y="51"/>
                                </a:lnTo>
                                <a:lnTo>
                                  <a:pt x="53" y="0"/>
                                </a:lnTo>
                                <a:lnTo>
                                  <a:pt x="5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48616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5106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5362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24861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24861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248616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25106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25362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48616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2510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248616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65"/>
                                </a:moveTo>
                                <a:lnTo>
                                  <a:pt x="13" y="78"/>
                                </a:lnTo>
                                <a:lnTo>
                                  <a:pt x="40" y="78"/>
                                </a:lnTo>
                                <a:lnTo>
                                  <a:pt x="53" y="6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2486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24861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25362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248616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78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248616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52" y="65"/>
                                </a:moveTo>
                                <a:lnTo>
                                  <a:pt x="38" y="78"/>
                                </a:lnTo>
                                <a:lnTo>
                                  <a:pt x="13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24861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251064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4861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248616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25362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248616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65"/>
                                </a:moveTo>
                                <a:lnTo>
                                  <a:pt x="13" y="78"/>
                                </a:lnTo>
                                <a:lnTo>
                                  <a:pt x="40" y="78"/>
                                </a:lnTo>
                                <a:lnTo>
                                  <a:pt x="53" y="6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595240"/>
                            <a:ext cx="39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31" y="62"/>
                                </a:lnTo>
                                <a:lnTo>
                                  <a:pt x="62" y="0"/>
                                </a:lnTo>
                                <a:lnTo>
                                  <a:pt x="62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25952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25952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2655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2595240"/>
                            <a:ext cx="39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62" y="93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2645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2595240"/>
                            <a:ext cx="39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29" y="62"/>
                                </a:lnTo>
                                <a:lnTo>
                                  <a:pt x="61" y="0"/>
                                </a:lnTo>
                                <a:lnTo>
                                  <a:pt x="61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2595240"/>
                            <a:ext cx="39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4">
                                <a:moveTo>
                                  <a:pt x="0" y="93"/>
                                </a:moveTo>
                                <a:lnTo>
                                  <a:pt x="0" y="62"/>
                                </a:lnTo>
                                <a:lnTo>
                                  <a:pt x="31" y="0"/>
                                </a:lnTo>
                                <a:lnTo>
                                  <a:pt x="62" y="62"/>
                                </a:lnTo>
                                <a:lnTo>
                                  <a:pt x="62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26352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2595240"/>
                            <a:ext cx="39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4">
                                <a:moveTo>
                                  <a:pt x="0" y="93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2595240"/>
                            <a:ext cx="39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4">
                                <a:moveTo>
                                  <a:pt x="0" y="0"/>
                                </a:moveTo>
                                <a:lnTo>
                                  <a:pt x="62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2645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2345760"/>
                            <a:ext cx="72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6">
                                <a:moveTo>
                                  <a:pt x="1" y="0"/>
                                </a:moveTo>
                                <a:lnTo>
                                  <a:pt x="0" y="1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28951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8"/>
                                </a:moveTo>
                                <a:lnTo>
                                  <a:pt x="38" y="78"/>
                                </a:lnTo>
                                <a:lnTo>
                                  <a:pt x="52" y="65"/>
                                </a:lnTo>
                                <a:lnTo>
                                  <a:pt x="52" y="13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8951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98656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8"/>
                                </a:moveTo>
                                <a:lnTo>
                                  <a:pt x="38" y="78"/>
                                </a:lnTo>
                                <a:lnTo>
                                  <a:pt x="52" y="65"/>
                                </a:lnTo>
                                <a:lnTo>
                                  <a:pt x="52" y="13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29865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308556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78"/>
                                </a:moveTo>
                                <a:lnTo>
                                  <a:pt x="38" y="78"/>
                                </a:lnTo>
                                <a:lnTo>
                                  <a:pt x="52" y="65"/>
                                </a:lnTo>
                                <a:lnTo>
                                  <a:pt x="52" y="13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30855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50460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0" y="77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04600"/>
                            <a:ext cx="33120" cy="48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5046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5046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50460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5294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5535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50460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0" y="63"/>
                                </a:moveTo>
                                <a:lnTo>
                                  <a:pt x="13" y="77"/>
                                </a:lnTo>
                                <a:lnTo>
                                  <a:pt x="38" y="77"/>
                                </a:lnTo>
                                <a:lnTo>
                                  <a:pt x="52" y="63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520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58452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6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11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6327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625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5845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38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5845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5845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845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6327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5845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50"/>
                                </a:lnTo>
                                <a:lnTo>
                                  <a:pt x="50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5845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6079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6327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58452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2" y="7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5845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63"/>
                                </a:moveTo>
                                <a:lnTo>
                                  <a:pt x="12" y="75"/>
                                </a:lnTo>
                                <a:lnTo>
                                  <a:pt x="37" y="75"/>
                                </a:lnTo>
                                <a:lnTo>
                                  <a:pt x="50" y="63"/>
                                </a:lnTo>
                                <a:lnTo>
                                  <a:pt x="0" y="11"/>
                                </a:lnTo>
                                <a:lnTo>
                                  <a:pt x="12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58452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2" y="7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5845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63"/>
                                </a:moveTo>
                                <a:lnTo>
                                  <a:pt x="11" y="75"/>
                                </a:lnTo>
                                <a:lnTo>
                                  <a:pt x="37" y="75"/>
                                </a:lnTo>
                                <a:lnTo>
                                  <a:pt x="50" y="63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58452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75"/>
                                </a:moveTo>
                                <a:lnTo>
                                  <a:pt x="38" y="75"/>
                                </a:lnTo>
                                <a:lnTo>
                                  <a:pt x="52" y="63"/>
                                </a:lnTo>
                                <a:lnTo>
                                  <a:pt x="52" y="11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5845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5845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6169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58452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2" y="7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5845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37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11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5845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358452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36079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36327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5845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38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5845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584520"/>
                            <a:ext cx="3312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5845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584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5845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6327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358452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2" y="7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5845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50" y="63"/>
                                </a:moveTo>
                                <a:lnTo>
                                  <a:pt x="37" y="75"/>
                                </a:lnTo>
                                <a:lnTo>
                                  <a:pt x="11" y="75"/>
                                </a:lnTo>
                                <a:lnTo>
                                  <a:pt x="0" y="63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58452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6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  <a:lnTo>
                                  <a:pt x="13" y="75"/>
                                </a:lnTo>
                                <a:lnTo>
                                  <a:pt x="38" y="75"/>
                                </a:lnTo>
                                <a:lnTo>
                                  <a:pt x="52" y="63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5845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37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11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5845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6079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6327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5845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6079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5845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58452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2" y="50"/>
                                </a:lnTo>
                                <a:lnTo>
                                  <a:pt x="52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6169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35845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63"/>
                                </a:moveTo>
                                <a:lnTo>
                                  <a:pt x="11" y="75"/>
                                </a:lnTo>
                                <a:lnTo>
                                  <a:pt x="37" y="75"/>
                                </a:lnTo>
                                <a:lnTo>
                                  <a:pt x="50" y="63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5845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6079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5845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3"/>
                                </a:lnTo>
                                <a:lnTo>
                                  <a:pt x="50" y="25"/>
                                </a:lnTo>
                                <a:lnTo>
                                  <a:pt x="38" y="38"/>
                                </a:lnTo>
                                <a:lnTo>
                                  <a:pt x="13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714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50"/>
                                </a:lnTo>
                                <a:lnTo>
                                  <a:pt x="50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673440"/>
                            <a:ext cx="3168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673440"/>
                            <a:ext cx="33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2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6734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37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13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6734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67344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5">
                                <a:moveTo>
                                  <a:pt x="0" y="63"/>
                                </a:moveTo>
                                <a:lnTo>
                                  <a:pt x="13" y="75"/>
                                </a:lnTo>
                                <a:lnTo>
                                  <a:pt x="38" y="75"/>
                                </a:lnTo>
                                <a:lnTo>
                                  <a:pt x="52" y="63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6734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6975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6734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673440"/>
                            <a:ext cx="3168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3"/>
                                </a:lnTo>
                                <a:lnTo>
                                  <a:pt x="50" y="25"/>
                                </a:lnTo>
                                <a:lnTo>
                                  <a:pt x="37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69756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0" y="0"/>
                                </a:moveTo>
                                <a:lnTo>
                                  <a:pt x="38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6734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3"/>
                                </a:lnTo>
                                <a:lnTo>
                                  <a:pt x="50" y="25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3"/>
                                </a:lnTo>
                                <a:lnTo>
                                  <a:pt x="50" y="25"/>
                                </a:lnTo>
                                <a:lnTo>
                                  <a:pt x="37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69756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0" y="0"/>
                                </a:moveTo>
                                <a:lnTo>
                                  <a:pt x="38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673440"/>
                            <a:ext cx="3168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6734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6734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3"/>
                                </a:lnTo>
                                <a:lnTo>
                                  <a:pt x="50" y="25"/>
                                </a:lnTo>
                                <a:lnTo>
                                  <a:pt x="37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69756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0" y="0"/>
                                </a:moveTo>
                                <a:lnTo>
                                  <a:pt x="38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36734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  <a:lnTo>
                                  <a:pt x="11" y="75"/>
                                </a:lnTo>
                                <a:lnTo>
                                  <a:pt x="37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63"/>
                                </a:moveTo>
                                <a:lnTo>
                                  <a:pt x="13" y="75"/>
                                </a:lnTo>
                                <a:lnTo>
                                  <a:pt x="38" y="75"/>
                                </a:lnTo>
                                <a:lnTo>
                                  <a:pt x="50" y="63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673440"/>
                            <a:ext cx="33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5">
                                <a:moveTo>
                                  <a:pt x="0" y="63"/>
                                </a:moveTo>
                                <a:lnTo>
                                  <a:pt x="13" y="75"/>
                                </a:lnTo>
                                <a:lnTo>
                                  <a:pt x="38" y="75"/>
                                </a:lnTo>
                                <a:lnTo>
                                  <a:pt x="52" y="63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673440"/>
                            <a:ext cx="3168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6975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7209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0"/>
                                </a:move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50" y="63"/>
                                </a:moveTo>
                                <a:lnTo>
                                  <a:pt x="37" y="75"/>
                                </a:lnTo>
                                <a:lnTo>
                                  <a:pt x="11" y="75"/>
                                </a:lnTo>
                                <a:lnTo>
                                  <a:pt x="0" y="63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6975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72096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673440"/>
                            <a:ext cx="33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6975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37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13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6734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3673440"/>
                            <a:ext cx="24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5">
                                <a:moveTo>
                                  <a:pt x="13" y="75"/>
                                </a:moveTo>
                                <a:lnTo>
                                  <a:pt x="0" y="63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13"/>
                                </a:lnTo>
                                <a:lnTo>
                                  <a:pt x="38" y="63"/>
                                </a:lnTo>
                                <a:lnTo>
                                  <a:pt x="26" y="75"/>
                                </a:lnTo>
                                <a:lnTo>
                                  <a:pt x="13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3714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3673440"/>
                            <a:ext cx="9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5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13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37209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63"/>
                                </a:moveTo>
                                <a:lnTo>
                                  <a:pt x="11" y="75"/>
                                </a:lnTo>
                                <a:lnTo>
                                  <a:pt x="37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38"/>
                                </a:lnTo>
                                <a:lnTo>
                                  <a:pt x="37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6892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68928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  <a:lnTo>
                                  <a:pt x="25" y="13"/>
                                </a:lnTo>
                                <a:lnTo>
                                  <a:pt x="25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36892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  <a:lnTo>
                                  <a:pt x="25" y="13"/>
                                </a:lnTo>
                                <a:lnTo>
                                  <a:pt x="25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6892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68928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25" y="13"/>
                                </a:lnTo>
                                <a:lnTo>
                                  <a:pt x="25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689280"/>
                            <a:ext cx="16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0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25" y="13"/>
                                </a:lnTo>
                                <a:lnTo>
                                  <a:pt x="25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3"/>
                                </a:lnTo>
                                <a:lnTo>
                                  <a:pt x="50" y="25"/>
                                </a:lnTo>
                                <a:lnTo>
                                  <a:pt x="37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36975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37209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3673440"/>
                            <a:ext cx="33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25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369756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0" y="0"/>
                                </a:moveTo>
                                <a:lnTo>
                                  <a:pt x="38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63"/>
                                </a:moveTo>
                                <a:lnTo>
                                  <a:pt x="13" y="75"/>
                                </a:lnTo>
                                <a:lnTo>
                                  <a:pt x="38" y="75"/>
                                </a:lnTo>
                                <a:lnTo>
                                  <a:pt x="50" y="63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673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6734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7209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37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13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36734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3673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36975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37209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75732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8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3"/>
                                </a:lnTo>
                                <a:lnTo>
                                  <a:pt x="50" y="25"/>
                                </a:lnTo>
                                <a:lnTo>
                                  <a:pt x="38" y="38"/>
                                </a:lnTo>
                                <a:lnTo>
                                  <a:pt x="25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78144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8">
                                <a:moveTo>
                                  <a:pt x="38" y="0"/>
                                </a:move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lnTo>
                                  <a:pt x="38" y="37"/>
                                </a:lnTo>
                                <a:lnTo>
                                  <a:pt x="13" y="37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798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7573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50" y="63"/>
                                </a:moveTo>
                                <a:lnTo>
                                  <a:pt x="37" y="75"/>
                                </a:lnTo>
                                <a:lnTo>
                                  <a:pt x="11" y="75"/>
                                </a:lnTo>
                                <a:lnTo>
                                  <a:pt x="0" y="63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757320"/>
                            <a:ext cx="3168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75732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2" y="7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7573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7573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7573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3"/>
                                </a:lnTo>
                                <a:lnTo>
                                  <a:pt x="50" y="25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7814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0"/>
                                </a:moveTo>
                                <a:lnTo>
                                  <a:pt x="37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7573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7573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8055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7573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7573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37" y="38"/>
                                </a:moveTo>
                                <a:lnTo>
                                  <a:pt x="50" y="38"/>
                                </a:lnTo>
                                <a:lnTo>
                                  <a:pt x="50" y="75"/>
                                </a:lnTo>
                                <a:lnTo>
                                  <a:pt x="11" y="75"/>
                                </a:lnTo>
                                <a:lnTo>
                                  <a:pt x="0" y="63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75732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75"/>
                                </a:moveTo>
                                <a:lnTo>
                                  <a:pt x="38" y="75"/>
                                </a:lnTo>
                                <a:lnTo>
                                  <a:pt x="52" y="63"/>
                                </a:lnTo>
                                <a:lnTo>
                                  <a:pt x="52" y="13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7573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7573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7573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8055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7573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50"/>
                                </a:lnTo>
                                <a:lnTo>
                                  <a:pt x="50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75732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7814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8055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7573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7573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63"/>
                                </a:moveTo>
                                <a:lnTo>
                                  <a:pt x="13" y="75"/>
                                </a:lnTo>
                                <a:lnTo>
                                  <a:pt x="38" y="75"/>
                                </a:lnTo>
                                <a:lnTo>
                                  <a:pt x="50" y="63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7573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7573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8055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757320"/>
                            <a:ext cx="3168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37573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7731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37573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50"/>
                                </a:lnTo>
                                <a:lnTo>
                                  <a:pt x="50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7573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7573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8055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7573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50"/>
                                </a:lnTo>
                                <a:lnTo>
                                  <a:pt x="50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7573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3"/>
                                </a:lnTo>
                                <a:lnTo>
                                  <a:pt x="50" y="25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50" y="50"/>
                                </a:moveTo>
                                <a:lnTo>
                                  <a:pt x="0" y="50"/>
                                </a:lnTo>
                                <a:lnTo>
                                  <a:pt x="38" y="0"/>
                                </a:lnTo>
                                <a:lnTo>
                                  <a:pt x="38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872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50"/>
                                </a:lnTo>
                                <a:lnTo>
                                  <a:pt x="50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570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8044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832920"/>
                            <a:ext cx="33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8570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8329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63"/>
                                </a:moveTo>
                                <a:lnTo>
                                  <a:pt x="13" y="75"/>
                                </a:lnTo>
                                <a:lnTo>
                                  <a:pt x="38" y="75"/>
                                </a:lnTo>
                                <a:lnTo>
                                  <a:pt x="50" y="63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63"/>
                                </a:moveTo>
                                <a:lnTo>
                                  <a:pt x="12" y="75"/>
                                </a:lnTo>
                                <a:lnTo>
                                  <a:pt x="37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83292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5">
                                <a:moveTo>
                                  <a:pt x="0" y="75"/>
                                </a:moveTo>
                                <a:lnTo>
                                  <a:pt x="38" y="75"/>
                                </a:lnTo>
                                <a:lnTo>
                                  <a:pt x="52" y="63"/>
                                </a:lnTo>
                                <a:lnTo>
                                  <a:pt x="52" y="13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8570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8804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50" y="63"/>
                                </a:moveTo>
                                <a:lnTo>
                                  <a:pt x="38" y="75"/>
                                </a:lnTo>
                                <a:lnTo>
                                  <a:pt x="11" y="75"/>
                                </a:lnTo>
                                <a:lnTo>
                                  <a:pt x="0" y="63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832920"/>
                            <a:ext cx="3168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  <a:lnTo>
                                  <a:pt x="11" y="75"/>
                                </a:lnTo>
                                <a:lnTo>
                                  <a:pt x="38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8329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8329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8329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8329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8804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83292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857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8804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50"/>
                                </a:lnTo>
                                <a:lnTo>
                                  <a:pt x="50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832920"/>
                            <a:ext cx="3312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8570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832920"/>
                            <a:ext cx="9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5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13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880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63"/>
                                </a:moveTo>
                                <a:lnTo>
                                  <a:pt x="13" y="75"/>
                                </a:lnTo>
                                <a:lnTo>
                                  <a:pt x="38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38"/>
                                </a:lnTo>
                                <a:lnTo>
                                  <a:pt x="38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83292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8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3"/>
                                </a:lnTo>
                                <a:lnTo>
                                  <a:pt x="50" y="25"/>
                                </a:lnTo>
                                <a:lnTo>
                                  <a:pt x="37" y="38"/>
                                </a:lnTo>
                                <a:lnTo>
                                  <a:pt x="25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857040"/>
                            <a:ext cx="3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37" y="0"/>
                                </a:move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lnTo>
                                  <a:pt x="37" y="37"/>
                                </a:lnTo>
                                <a:lnTo>
                                  <a:pt x="11" y="37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872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63"/>
                                </a:moveTo>
                                <a:lnTo>
                                  <a:pt x="11" y="75"/>
                                </a:lnTo>
                                <a:lnTo>
                                  <a:pt x="37" y="75"/>
                                </a:lnTo>
                                <a:lnTo>
                                  <a:pt x="50" y="63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88044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63"/>
                                </a:moveTo>
                                <a:lnTo>
                                  <a:pt x="11" y="75"/>
                                </a:lnTo>
                                <a:lnTo>
                                  <a:pt x="38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8570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8804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37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13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8329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8570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8804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50" y="63"/>
                                </a:moveTo>
                                <a:lnTo>
                                  <a:pt x="38" y="75"/>
                                </a:lnTo>
                                <a:lnTo>
                                  <a:pt x="13" y="75"/>
                                </a:lnTo>
                                <a:lnTo>
                                  <a:pt x="0" y="63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383292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0"/>
                                </a:moveTo>
                                <a:lnTo>
                                  <a:pt x="37" y="75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646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383292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3"/>
                                </a:lnTo>
                                <a:lnTo>
                                  <a:pt x="50" y="25"/>
                                </a:lnTo>
                                <a:lnTo>
                                  <a:pt x="37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8570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0" y="0"/>
                                </a:moveTo>
                                <a:lnTo>
                                  <a:pt x="38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38329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38329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38804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38646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383292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38329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8329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880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832920"/>
                            <a:ext cx="3168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83292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63"/>
                                </a:moveTo>
                                <a:lnTo>
                                  <a:pt x="11" y="75"/>
                                </a:lnTo>
                                <a:lnTo>
                                  <a:pt x="37" y="75"/>
                                </a:lnTo>
                                <a:lnTo>
                                  <a:pt x="50" y="63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8329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38329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8646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385704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7">
                                <a:moveTo>
                                  <a:pt x="0" y="37"/>
                                </a:moveTo>
                                <a:lnTo>
                                  <a:pt x="38" y="37"/>
                                </a:lnTo>
                                <a:lnTo>
                                  <a:pt x="50" y="25"/>
                                </a:ln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383292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8">
                                <a:moveTo>
                                  <a:pt x="38" y="38"/>
                                </a:moveTo>
                                <a:lnTo>
                                  <a:pt x="50" y="25"/>
                                </a:lnTo>
                                <a:lnTo>
                                  <a:pt x="50" y="13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8329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38329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383292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3857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38804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9171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63"/>
                                </a:moveTo>
                                <a:lnTo>
                                  <a:pt x="13" y="75"/>
                                </a:lnTo>
                                <a:lnTo>
                                  <a:pt x="38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38"/>
                                </a:lnTo>
                                <a:lnTo>
                                  <a:pt x="38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957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91716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0" y="25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91716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5">
                                <a:moveTo>
                                  <a:pt x="13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9171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91716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0" y="25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91716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12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9171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lnTo>
                                  <a:pt x="37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9420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0" y="0"/>
                                </a:moveTo>
                                <a:lnTo>
                                  <a:pt x="38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9171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942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9654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9171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9420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9171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9420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9654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9171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39420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0" y="0"/>
                                </a:moveTo>
                                <a:lnTo>
                                  <a:pt x="37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9171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63"/>
                                </a:moveTo>
                                <a:lnTo>
                                  <a:pt x="13" y="75"/>
                                </a:lnTo>
                                <a:lnTo>
                                  <a:pt x="38" y="75"/>
                                </a:lnTo>
                                <a:lnTo>
                                  <a:pt x="52" y="63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9171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9171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917160"/>
                            <a:ext cx="3312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9171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9171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  <a:lnTo>
                                  <a:pt x="13" y="75"/>
                                </a:lnTo>
                                <a:lnTo>
                                  <a:pt x="38" y="75"/>
                                </a:lnTo>
                                <a:lnTo>
                                  <a:pt x="52" y="63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9171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50"/>
                                </a:lnTo>
                                <a:lnTo>
                                  <a:pt x="50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942000"/>
                            <a:ext cx="3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37"/>
                                </a:moveTo>
                                <a:lnTo>
                                  <a:pt x="38" y="37"/>
                                </a:lnTo>
                                <a:lnTo>
                                  <a:pt x="50" y="25"/>
                                </a:ln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917160"/>
                            <a:ext cx="32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9">
                                <a:moveTo>
                                  <a:pt x="38" y="38"/>
                                </a:moveTo>
                                <a:lnTo>
                                  <a:pt x="50" y="25"/>
                                </a:ln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9171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9171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9420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9654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9171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lnTo>
                                  <a:pt x="37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9420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0" y="0"/>
                                </a:moveTo>
                                <a:lnTo>
                                  <a:pt x="38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917160"/>
                            <a:ext cx="3168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39171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3942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9171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9171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9420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9654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9171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9495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9171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38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9171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91716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6">
                                <a:moveTo>
                                  <a:pt x="0" y="63"/>
                                </a:moveTo>
                                <a:lnTo>
                                  <a:pt x="13" y="75"/>
                                </a:lnTo>
                                <a:lnTo>
                                  <a:pt x="38" y="75"/>
                                </a:lnTo>
                                <a:lnTo>
                                  <a:pt x="52" y="63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474480"/>
                            <a:ext cx="7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0" y="0"/>
                                </a:moveTo>
                                <a:lnTo>
                                  <a:pt x="0" y="9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459000"/>
                            <a:ext cx="7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2">
                                <a:moveTo>
                                  <a:pt x="0" y="9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764640"/>
                            <a:ext cx="442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24">
                                <a:moveTo>
                                  <a:pt x="70" y="0"/>
                                </a:moveTo>
                                <a:lnTo>
                                  <a:pt x="44" y="48"/>
                                </a:lnTo>
                                <a:lnTo>
                                  <a:pt x="25" y="99"/>
                                </a:lnTo>
                                <a:lnTo>
                                  <a:pt x="11" y="152"/>
                                </a:lnTo>
                                <a:lnTo>
                                  <a:pt x="3" y="207"/>
                                </a:lnTo>
                                <a:lnTo>
                                  <a:pt x="0" y="261"/>
                                </a:lnTo>
                                <a:lnTo>
                                  <a:pt x="3" y="316"/>
                                </a:lnTo>
                                <a:lnTo>
                                  <a:pt x="11" y="371"/>
                                </a:lnTo>
                                <a:lnTo>
                                  <a:pt x="25" y="422"/>
                                </a:lnTo>
                                <a:lnTo>
                                  <a:pt x="44" y="474"/>
                                </a:lnTo>
                                <a:lnTo>
                                  <a:pt x="70" y="5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764640"/>
                            <a:ext cx="450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24">
                                <a:moveTo>
                                  <a:pt x="70" y="0"/>
                                </a:moveTo>
                                <a:lnTo>
                                  <a:pt x="44" y="48"/>
                                </a:lnTo>
                                <a:lnTo>
                                  <a:pt x="25" y="99"/>
                                </a:lnTo>
                                <a:lnTo>
                                  <a:pt x="10" y="152"/>
                                </a:lnTo>
                                <a:lnTo>
                                  <a:pt x="3" y="207"/>
                                </a:lnTo>
                                <a:lnTo>
                                  <a:pt x="0" y="261"/>
                                </a:lnTo>
                                <a:lnTo>
                                  <a:pt x="3" y="316"/>
                                </a:lnTo>
                                <a:lnTo>
                                  <a:pt x="10" y="371"/>
                                </a:lnTo>
                                <a:lnTo>
                                  <a:pt x="25" y="422"/>
                                </a:lnTo>
                                <a:lnTo>
                                  <a:pt x="44" y="474"/>
                                </a:lnTo>
                                <a:lnTo>
                                  <a:pt x="70" y="5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459000"/>
                            <a:ext cx="7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2">
                                <a:moveTo>
                                  <a:pt x="0" y="9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474480"/>
                            <a:ext cx="7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0" y="0"/>
                                </a:moveTo>
                                <a:lnTo>
                                  <a:pt x="0" y="9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08216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09728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097280"/>
                            <a:ext cx="33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8">
                                <a:moveTo>
                                  <a:pt x="52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0972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0548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0"/>
                                </a:moveTo>
                                <a:lnTo>
                                  <a:pt x="3" y="16"/>
                                </a:lnTo>
                                <a:lnTo>
                                  <a:pt x="13" y="29"/>
                                </a:lnTo>
                                <a:lnTo>
                                  <a:pt x="26" y="40"/>
                                </a:ln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069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0"/>
                                </a:moveTo>
                                <a:lnTo>
                                  <a:pt x="2" y="16"/>
                                </a:lnTo>
                                <a:lnTo>
                                  <a:pt x="13" y="29"/>
                                </a:lnTo>
                                <a:lnTo>
                                  <a:pt x="26" y="40"/>
                                </a:ln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0972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097280"/>
                            <a:ext cx="34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  <a:lnTo>
                                  <a:pt x="53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097280"/>
                            <a:ext cx="331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38">
                                <a:moveTo>
                                  <a:pt x="52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0972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097280"/>
                            <a:ext cx="33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8">
                                <a:moveTo>
                                  <a:pt x="52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0972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097280"/>
                            <a:ext cx="33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8">
                                <a:moveTo>
                                  <a:pt x="52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0972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7280"/>
                            <a:ext cx="34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8">
                                <a:moveTo>
                                  <a:pt x="53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0972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10699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16" y="40"/>
                                </a:lnTo>
                                <a:lnTo>
                                  <a:pt x="31" y="29"/>
                                </a:lnTo>
                                <a:lnTo>
                                  <a:pt x="40" y="16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054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16" y="40"/>
                                </a:lnTo>
                                <a:lnTo>
                                  <a:pt x="31" y="29"/>
                                </a:lnTo>
                                <a:lnTo>
                                  <a:pt x="40" y="16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09728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082160"/>
                            <a:ext cx="3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097280"/>
                            <a:ext cx="331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38">
                                <a:moveTo>
                                  <a:pt x="52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0972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097280"/>
                            <a:ext cx="331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38">
                                <a:moveTo>
                                  <a:pt x="52" y="237"/>
                                </a:move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0972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43164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44712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811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431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0"/>
                                </a:moveTo>
                                <a:lnTo>
                                  <a:pt x="26" y="2"/>
                                </a:lnTo>
                                <a:lnTo>
                                  <a:pt x="13" y="13"/>
                                </a:lnTo>
                                <a:lnTo>
                                  <a:pt x="2" y="2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4471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0"/>
                                </a:moveTo>
                                <a:lnTo>
                                  <a:pt x="26" y="2"/>
                                </a:lnTo>
                                <a:lnTo>
                                  <a:pt x="13" y="11"/>
                                </a:lnTo>
                                <a:lnTo>
                                  <a:pt x="3" y="2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81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811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2811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811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81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811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811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4471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43"/>
                                </a:moveTo>
                                <a:lnTo>
                                  <a:pt x="40" y="26"/>
                                </a:lnTo>
                                <a:lnTo>
                                  <a:pt x="31" y="11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4316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43"/>
                                </a:moveTo>
                                <a:lnTo>
                                  <a:pt x="40" y="26"/>
                                </a:lnTo>
                                <a:lnTo>
                                  <a:pt x="31" y="13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44712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43164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431640"/>
                            <a:ext cx="450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24">
                                <a:moveTo>
                                  <a:pt x="0" y="523"/>
                                </a:moveTo>
                                <a:lnTo>
                                  <a:pt x="23" y="474"/>
                                </a:lnTo>
                                <a:lnTo>
                                  <a:pt x="43" y="424"/>
                                </a:lnTo>
                                <a:lnTo>
                                  <a:pt x="58" y="371"/>
                                </a:lnTo>
                                <a:lnTo>
                                  <a:pt x="67" y="316"/>
                                </a:lnTo>
                                <a:lnTo>
                                  <a:pt x="70" y="262"/>
                                </a:lnTo>
                                <a:lnTo>
                                  <a:pt x="67" y="207"/>
                                </a:lnTo>
                                <a:lnTo>
                                  <a:pt x="58" y="152"/>
                                </a:lnTo>
                                <a:lnTo>
                                  <a:pt x="43" y="100"/>
                                </a:lnTo>
                                <a:lnTo>
                                  <a:pt x="23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431640"/>
                            <a:ext cx="432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4">
                                <a:moveTo>
                                  <a:pt x="0" y="523"/>
                                </a:moveTo>
                                <a:lnTo>
                                  <a:pt x="23" y="474"/>
                                </a:lnTo>
                                <a:lnTo>
                                  <a:pt x="43" y="424"/>
                                </a:lnTo>
                                <a:lnTo>
                                  <a:pt x="58" y="371"/>
                                </a:lnTo>
                                <a:lnTo>
                                  <a:pt x="67" y="316"/>
                                </a:lnTo>
                                <a:lnTo>
                                  <a:pt x="68" y="262"/>
                                </a:lnTo>
                                <a:lnTo>
                                  <a:pt x="67" y="207"/>
                                </a:lnTo>
                                <a:lnTo>
                                  <a:pt x="58" y="152"/>
                                </a:lnTo>
                                <a:lnTo>
                                  <a:pt x="43" y="100"/>
                                </a:lnTo>
                                <a:lnTo>
                                  <a:pt x="23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811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40004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1">
                                <a:moveTo>
                                  <a:pt x="0" y="41"/>
                                </a:moveTo>
                                <a:lnTo>
                                  <a:pt x="41" y="41"/>
                                </a:lnTo>
                                <a:lnTo>
                                  <a:pt x="55" y="26"/>
                                </a:lnTo>
                                <a:lnTo>
                                  <a:pt x="55" y="13"/>
                                </a:lnTo>
                                <a:lnTo>
                                  <a:pt x="41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37340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2">
                                <a:moveTo>
                                  <a:pt x="41" y="41"/>
                                </a:moveTo>
                                <a:lnTo>
                                  <a:pt x="55" y="28"/>
                                </a:lnTo>
                                <a:lnTo>
                                  <a:pt x="55" y="14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3734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373400"/>
                            <a:ext cx="3492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3734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3734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3734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373400"/>
                            <a:ext cx="3348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37340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6" y="54"/>
                                </a:lnTo>
                                <a:lnTo>
                                  <a:pt x="55" y="0"/>
                                </a:lnTo>
                                <a:lnTo>
                                  <a:pt x="55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373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0"/>
                                </a:moveTo>
                                <a:lnTo>
                                  <a:pt x="40" y="83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3734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3734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4263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37340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400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3734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0" y="0"/>
                                </a:moveTo>
                                <a:lnTo>
                                  <a:pt x="26" y="83"/>
                                </a:lnTo>
                                <a:lnTo>
                                  <a:pt x="41" y="41"/>
                                </a:lnTo>
                                <a:lnTo>
                                  <a:pt x="55" y="83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436400"/>
                            <a:ext cx="5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0">
                                <a:moveTo>
                                  <a:pt x="0" y="0"/>
                                </a:moveTo>
                                <a:lnTo>
                                  <a:pt x="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741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270000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11"/>
                                </a:moveTo>
                                <a:lnTo>
                                  <a:pt x="13" y="0"/>
                                </a:lnTo>
                                <a:lnTo>
                                  <a:pt x="13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27489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2700000"/>
                            <a:ext cx="33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13" y="77"/>
                                </a:moveTo>
                                <a:lnTo>
                                  <a:pt x="26" y="77"/>
                                </a:lnTo>
                                <a:lnTo>
                                  <a:pt x="52" y="51"/>
                                </a:lnTo>
                                <a:lnTo>
                                  <a:pt x="52" y="11"/>
                                </a:lnTo>
                                <a:lnTo>
                                  <a:pt x="3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13" y="38"/>
                                </a:lnTo>
                                <a:lnTo>
                                  <a:pt x="52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270000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">
                                <a:moveTo>
                                  <a:pt x="0" y="11"/>
                                </a:move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1"/>
                                </a:lnTo>
                                <a:lnTo>
                                  <a:pt x="52" y="25"/>
                                </a:lnTo>
                                <a:lnTo>
                                  <a:pt x="38" y="38"/>
                                </a:lnTo>
                                <a:lnTo>
                                  <a:pt x="25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272484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8">
                                <a:moveTo>
                                  <a:pt x="38" y="0"/>
                                </a:move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38" y="38"/>
                                </a:lnTo>
                                <a:lnTo>
                                  <a:pt x="13" y="3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2741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2700000"/>
                            <a:ext cx="33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1"/>
                                </a:lnTo>
                                <a:lnTo>
                                  <a:pt x="52" y="25"/>
                                </a:lnTo>
                                <a:lnTo>
                                  <a:pt x="38" y="38"/>
                                </a:lnTo>
                                <a:lnTo>
                                  <a:pt x="11" y="38"/>
                                </a:lnTo>
                                <a:lnTo>
                                  <a:pt x="0" y="51"/>
                                </a:lnTo>
                                <a:lnTo>
                                  <a:pt x="0" y="77"/>
                                </a:lnTo>
                                <a:lnTo>
                                  <a:pt x="52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270000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7">
                                <a:moveTo>
                                  <a:pt x="13" y="77"/>
                                </a:moveTo>
                                <a:lnTo>
                                  <a:pt x="0" y="65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40" y="11"/>
                                </a:lnTo>
                                <a:lnTo>
                                  <a:pt x="40" y="65"/>
                                </a:lnTo>
                                <a:lnTo>
                                  <a:pt x="26" y="77"/>
                                </a:lnTo>
                                <a:lnTo>
                                  <a:pt x="13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70000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11"/>
                                </a:moveTo>
                                <a:lnTo>
                                  <a:pt x="13" y="0"/>
                                </a:lnTo>
                                <a:lnTo>
                                  <a:pt x="13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7489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9354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289296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38" y="40"/>
                                </a:lnTo>
                                <a:lnTo>
                                  <a:pt x="13" y="40"/>
                                </a:lnTo>
                                <a:lnTo>
                                  <a:pt x="0" y="51"/>
                                </a:ln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289296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65"/>
                                </a:moveTo>
                                <a:lnTo>
                                  <a:pt x="12" y="78"/>
                                </a:lnTo>
                                <a:lnTo>
                                  <a:pt x="38" y="78"/>
                                </a:lnTo>
                                <a:lnTo>
                                  <a:pt x="52" y="65"/>
                                </a:lnTo>
                                <a:lnTo>
                                  <a:pt x="52" y="40"/>
                                </a:lnTo>
                                <a:lnTo>
                                  <a:pt x="38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289296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13"/>
                                </a:lnTo>
                                <a:lnTo>
                                  <a:pt x="53" y="26"/>
                                </a:lnTo>
                                <a:lnTo>
                                  <a:pt x="40" y="40"/>
                                </a:lnTo>
                                <a:lnTo>
                                  <a:pt x="13" y="40"/>
                                </a:lnTo>
                                <a:lnTo>
                                  <a:pt x="0" y="51"/>
                                </a:lnTo>
                                <a:lnTo>
                                  <a:pt x="0" y="78"/>
                                </a:lnTo>
                                <a:lnTo>
                                  <a:pt x="5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29354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89296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13"/>
                                </a:moveTo>
                                <a:lnTo>
                                  <a:pt x="12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38" y="40"/>
                                </a:lnTo>
                                <a:lnTo>
                                  <a:pt x="12" y="40"/>
                                </a:lnTo>
                                <a:lnTo>
                                  <a:pt x="0" y="51"/>
                                </a:ln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289296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40"/>
                                </a:moveTo>
                                <a:lnTo>
                                  <a:pt x="40" y="40"/>
                                </a:lnTo>
                                <a:lnTo>
                                  <a:pt x="53" y="51"/>
                                </a:lnTo>
                                <a:lnTo>
                                  <a:pt x="53" y="65"/>
                                </a:lnTo>
                                <a:lnTo>
                                  <a:pt x="40" y="78"/>
                                </a:lnTo>
                                <a:lnTo>
                                  <a:pt x="13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289296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13" y="78"/>
                                </a:moveTo>
                                <a:lnTo>
                                  <a:pt x="0" y="6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40" y="13"/>
                                </a:lnTo>
                                <a:lnTo>
                                  <a:pt x="40" y="65"/>
                                </a:lnTo>
                                <a:lnTo>
                                  <a:pt x="26" y="78"/>
                                </a:lnTo>
                                <a:lnTo>
                                  <a:pt x="1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30290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298692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38" y="38"/>
                                </a:lnTo>
                                <a:lnTo>
                                  <a:pt x="25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301176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38" y="0"/>
                                </a:move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38" y="40"/>
                                </a:lnTo>
                                <a:lnTo>
                                  <a:pt x="13" y="40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2986920"/>
                            <a:ext cx="24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9">
                                <a:moveTo>
                                  <a:pt x="12" y="78"/>
                                </a:moveTo>
                                <a:lnTo>
                                  <a:pt x="0" y="65"/>
                                </a:lnTo>
                                <a:lnTo>
                                  <a:pt x="0" y="13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13"/>
                                </a:lnTo>
                                <a:lnTo>
                                  <a:pt x="38" y="65"/>
                                </a:lnTo>
                                <a:lnTo>
                                  <a:pt x="25" y="78"/>
                                </a:lnTo>
                                <a:lnTo>
                                  <a:pt x="1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298692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38" y="38"/>
                                </a:lnTo>
                                <a:lnTo>
                                  <a:pt x="25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301176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38" y="0"/>
                                </a:move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38" y="40"/>
                                </a:lnTo>
                                <a:lnTo>
                                  <a:pt x="11" y="40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30290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298692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38" y="38"/>
                                </a:lnTo>
                                <a:lnTo>
                                  <a:pt x="25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301176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38" y="0"/>
                                </a:move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38" y="40"/>
                                </a:lnTo>
                                <a:lnTo>
                                  <a:pt x="11" y="40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2986920"/>
                            <a:ext cx="9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9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1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30373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2986920"/>
                            <a:ext cx="7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9">
                                <a:moveTo>
                                  <a:pt x="0" y="13"/>
                                </a:moveTo>
                                <a:lnTo>
                                  <a:pt x="12" y="0"/>
                                </a:lnTo>
                                <a:lnTo>
                                  <a:pt x="1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3129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308808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">
                                <a:moveTo>
                                  <a:pt x="0" y="11"/>
                                </a:move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1"/>
                                </a:lnTo>
                                <a:lnTo>
                                  <a:pt x="52" y="25"/>
                                </a:lnTo>
                                <a:lnTo>
                                  <a:pt x="38" y="38"/>
                                </a:lnTo>
                                <a:lnTo>
                                  <a:pt x="25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311292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8">
                                <a:moveTo>
                                  <a:pt x="38" y="0"/>
                                </a:move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38" y="38"/>
                                </a:lnTo>
                                <a:lnTo>
                                  <a:pt x="13" y="3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3088080"/>
                            <a:ext cx="33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11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08808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13" y="77"/>
                                </a:moveTo>
                                <a:lnTo>
                                  <a:pt x="0" y="65"/>
                                </a:lnTo>
                                <a:lnTo>
                                  <a:pt x="0" y="51"/>
                                </a:lnTo>
                                <a:lnTo>
                                  <a:pt x="13" y="38"/>
                                </a:lnTo>
                                <a:lnTo>
                                  <a:pt x="40" y="38"/>
                                </a:lnTo>
                                <a:lnTo>
                                  <a:pt x="53" y="25"/>
                                </a:lnTo>
                                <a:lnTo>
                                  <a:pt x="53" y="11"/>
                                </a:lnTo>
                                <a:lnTo>
                                  <a:pt x="40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13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311292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26" y="0"/>
                                </a:moveTo>
                                <a:lnTo>
                                  <a:pt x="40" y="13"/>
                                </a:lnTo>
                                <a:lnTo>
                                  <a:pt x="40" y="26"/>
                                </a:lnTo>
                                <a:lnTo>
                                  <a:pt x="26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3129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308808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1"/>
                                </a:lnTo>
                                <a:lnTo>
                                  <a:pt x="52" y="25"/>
                                </a:lnTo>
                                <a:lnTo>
                                  <a:pt x="38" y="38"/>
                                </a:lnTo>
                                <a:lnTo>
                                  <a:pt x="25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311292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8">
                                <a:moveTo>
                                  <a:pt x="38" y="0"/>
                                </a:move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38" y="38"/>
                                </a:lnTo>
                                <a:lnTo>
                                  <a:pt x="11" y="3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308808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13" y="77"/>
                                </a:moveTo>
                                <a:lnTo>
                                  <a:pt x="0" y="65"/>
                                </a:lnTo>
                                <a:lnTo>
                                  <a:pt x="0" y="51"/>
                                </a:lnTo>
                                <a:lnTo>
                                  <a:pt x="13" y="38"/>
                                </a:lnTo>
                                <a:lnTo>
                                  <a:pt x="40" y="38"/>
                                </a:lnTo>
                                <a:lnTo>
                                  <a:pt x="53" y="25"/>
                                </a:lnTo>
                                <a:lnTo>
                                  <a:pt x="53" y="11"/>
                                </a:lnTo>
                                <a:lnTo>
                                  <a:pt x="40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13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311292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26" y="0"/>
                                </a:moveTo>
                                <a:lnTo>
                                  <a:pt x="40" y="13"/>
                                </a:lnTo>
                                <a:lnTo>
                                  <a:pt x="40" y="26"/>
                                </a:lnTo>
                                <a:lnTo>
                                  <a:pt x="26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0880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0" y="38"/>
                                </a:moveTo>
                                <a:lnTo>
                                  <a:pt x="40" y="38"/>
                                </a:lnTo>
                                <a:lnTo>
                                  <a:pt x="52" y="51"/>
                                </a:lnTo>
                                <a:lnTo>
                                  <a:pt x="52" y="65"/>
                                </a:lnTo>
                                <a:lnTo>
                                  <a:pt x="40" y="77"/>
                                </a:lnTo>
                                <a:lnTo>
                                  <a:pt x="13" y="77"/>
                                </a:lnTo>
                                <a:lnTo>
                                  <a:pt x="0" y="65"/>
                                </a:lnTo>
                                <a:lnTo>
                                  <a:pt x="0" y="25"/>
                                </a:lnTo>
                                <a:lnTo>
                                  <a:pt x="26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28396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27979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38" y="40"/>
                                </a:lnTo>
                                <a:lnTo>
                                  <a:pt x="11" y="40"/>
                                </a:lnTo>
                                <a:lnTo>
                                  <a:pt x="0" y="51"/>
                                </a:ln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279792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13" y="78"/>
                                </a:moveTo>
                                <a:lnTo>
                                  <a:pt x="0" y="6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40" y="13"/>
                                </a:lnTo>
                                <a:lnTo>
                                  <a:pt x="40" y="65"/>
                                </a:lnTo>
                                <a:lnTo>
                                  <a:pt x="26" y="78"/>
                                </a:lnTo>
                                <a:lnTo>
                                  <a:pt x="1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2797920"/>
                            <a:ext cx="9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9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1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28479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28396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2797920"/>
                            <a:ext cx="8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9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1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28479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27979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13" y="78"/>
                                </a:moveTo>
                                <a:lnTo>
                                  <a:pt x="26" y="78"/>
                                </a:lnTo>
                                <a:lnTo>
                                  <a:pt x="52" y="51"/>
                                </a:lnTo>
                                <a:lnTo>
                                  <a:pt x="52" y="13"/>
                                </a:lnTo>
                                <a:lnTo>
                                  <a:pt x="3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13" y="40"/>
                                </a:lnTo>
                                <a:lnTo>
                                  <a:pt x="52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279792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1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38" y="40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282384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8">
                                <a:moveTo>
                                  <a:pt x="38" y="0"/>
                                </a:moveTo>
                                <a:lnTo>
                                  <a:pt x="52" y="11"/>
                                </a:lnTo>
                                <a:lnTo>
                                  <a:pt x="52" y="25"/>
                                </a:lnTo>
                                <a:lnTo>
                                  <a:pt x="38" y="38"/>
                                </a:lnTo>
                                <a:lnTo>
                                  <a:pt x="13" y="38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8015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62"/>
                                </a:moveTo>
                                <a:lnTo>
                                  <a:pt x="11" y="75"/>
                                </a:lnTo>
                                <a:lnTo>
                                  <a:pt x="37" y="75"/>
                                </a:lnTo>
                                <a:lnTo>
                                  <a:pt x="49" y="62"/>
                                </a:lnTo>
                                <a:lnTo>
                                  <a:pt x="49" y="38"/>
                                </a:lnTo>
                                <a:lnTo>
                                  <a:pt x="37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28414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280152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6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  <a:lnTo>
                                  <a:pt x="11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28497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2801520"/>
                            <a:ext cx="23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13" y="75"/>
                                </a:moveTo>
                                <a:lnTo>
                                  <a:pt x="0" y="62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37" y="13"/>
                                </a:lnTo>
                                <a:lnTo>
                                  <a:pt x="37" y="62"/>
                                </a:lnTo>
                                <a:lnTo>
                                  <a:pt x="25" y="75"/>
                                </a:lnTo>
                                <a:lnTo>
                                  <a:pt x="13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80152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6">
                                <a:moveTo>
                                  <a:pt x="49" y="50"/>
                                </a:moveTo>
                                <a:lnTo>
                                  <a:pt x="0" y="50"/>
                                </a:lnTo>
                                <a:lnTo>
                                  <a:pt x="37" y="0"/>
                                </a:lnTo>
                                <a:lnTo>
                                  <a:pt x="37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28414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28015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11" y="75"/>
                                </a:moveTo>
                                <a:lnTo>
                                  <a:pt x="25" y="75"/>
                                </a:lnTo>
                                <a:lnTo>
                                  <a:pt x="49" y="50"/>
                                </a:lnTo>
                                <a:lnTo>
                                  <a:pt x="49" y="13"/>
                                </a:lnTo>
                                <a:lnTo>
                                  <a:pt x="37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5"/>
                                </a:lnTo>
                                <a:lnTo>
                                  <a:pt x="11" y="38"/>
                                </a:lnTo>
                                <a:lnTo>
                                  <a:pt x="49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2801520"/>
                            <a:ext cx="24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6">
                                <a:moveTo>
                                  <a:pt x="13" y="75"/>
                                </a:moveTo>
                                <a:lnTo>
                                  <a:pt x="0" y="62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37" y="13"/>
                                </a:lnTo>
                                <a:lnTo>
                                  <a:pt x="37" y="62"/>
                                </a:lnTo>
                                <a:lnTo>
                                  <a:pt x="25" y="75"/>
                                </a:lnTo>
                                <a:lnTo>
                                  <a:pt x="13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279720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0" y="78"/>
                                </a:moveTo>
                                <a:lnTo>
                                  <a:pt x="38" y="78"/>
                                </a:lnTo>
                                <a:lnTo>
                                  <a:pt x="52" y="65"/>
                                </a:lnTo>
                                <a:lnTo>
                                  <a:pt x="52" y="13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27972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2797920"/>
                            <a:ext cx="9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5">
                                <a:moveTo>
                                  <a:pt x="0" y="11"/>
                                </a:moveTo>
                                <a:lnTo>
                                  <a:pt x="13" y="0"/>
                                </a:lnTo>
                                <a:lnTo>
                                  <a:pt x="13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2845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279792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37"/>
                                </a:moveTo>
                                <a:lnTo>
                                  <a:pt x="37" y="37"/>
                                </a:lnTo>
                                <a:lnTo>
                                  <a:pt x="49" y="48"/>
                                </a:lnTo>
                                <a:lnTo>
                                  <a:pt x="49" y="62"/>
                                </a:lnTo>
                                <a:lnTo>
                                  <a:pt x="37" y="74"/>
                                </a:lnTo>
                                <a:lnTo>
                                  <a:pt x="11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69820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4">
                                <a:moveTo>
                                  <a:pt x="0" y="74"/>
                                </a:moveTo>
                                <a:lnTo>
                                  <a:pt x="0" y="48"/>
                                </a:lnTo>
                                <a:lnTo>
                                  <a:pt x="25" y="0"/>
                                </a:lnTo>
                                <a:lnTo>
                                  <a:pt x="50" y="48"/>
                                </a:lnTo>
                                <a:lnTo>
                                  <a:pt x="50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7291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2721600"/>
                            <a:ext cx="3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37"/>
                                </a:moveTo>
                                <a:lnTo>
                                  <a:pt x="37" y="37"/>
                                </a:lnTo>
                                <a:lnTo>
                                  <a:pt x="50" y="25"/>
                                </a:lnTo>
                                <a:lnTo>
                                  <a:pt x="50" y="11"/>
                                </a:lnTo>
                                <a:lnTo>
                                  <a:pt x="37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2698200"/>
                            <a:ext cx="3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37" y="37"/>
                                </a:moveTo>
                                <a:lnTo>
                                  <a:pt x="50" y="25"/>
                                </a:lnTo>
                                <a:lnTo>
                                  <a:pt x="50" y="11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26982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2721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2698200"/>
                            <a:ext cx="7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4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11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27450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28015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28339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282564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8">
                                <a:moveTo>
                                  <a:pt x="0" y="38"/>
                                </a:moveTo>
                                <a:lnTo>
                                  <a:pt x="37" y="38"/>
                                </a:lnTo>
                                <a:lnTo>
                                  <a:pt x="50" y="25"/>
                                </a:lnTo>
                                <a:lnTo>
                                  <a:pt x="50" y="13"/>
                                </a:lnTo>
                                <a:lnTo>
                                  <a:pt x="37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280152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8">
                                <a:moveTo>
                                  <a:pt x="37" y="37"/>
                                </a:moveTo>
                                <a:lnTo>
                                  <a:pt x="50" y="25"/>
                                </a:lnTo>
                                <a:lnTo>
                                  <a:pt x="50" y="13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8015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8987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9318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28987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50" y="62"/>
                                </a:moveTo>
                                <a:lnTo>
                                  <a:pt x="37" y="75"/>
                                </a:lnTo>
                                <a:lnTo>
                                  <a:pt x="13" y="75"/>
                                </a:lnTo>
                                <a:lnTo>
                                  <a:pt x="0" y="62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299268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30250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299268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37" y="75"/>
                                </a:lnTo>
                                <a:lnTo>
                                  <a:pt x="50" y="62"/>
                                </a:lnTo>
                                <a:lnTo>
                                  <a:pt x="50" y="13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9926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308808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31165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308808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31363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3156480"/>
                            <a:ext cx="21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7" h="0">
                                <a:moveTo>
                                  <a:pt x="33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8555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841400"/>
                            <a:ext cx="30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2">
                                <a:moveTo>
                                  <a:pt x="19" y="0"/>
                                </a:moveTo>
                                <a:lnTo>
                                  <a:pt x="0" y="13"/>
                                </a:lnTo>
                                <a:lnTo>
                                  <a:pt x="49" y="6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738080"/>
                            <a:ext cx="158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5">
                                <a:moveTo>
                                  <a:pt x="250" y="225"/>
                                </a:move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8356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878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071440"/>
                            <a:ext cx="356400" cy="106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07144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07144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1074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13" y="78"/>
                                </a:moveTo>
                                <a:lnTo>
                                  <a:pt x="0" y="6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40" y="13"/>
                                </a:lnTo>
                                <a:lnTo>
                                  <a:pt x="40" y="65"/>
                                </a:lnTo>
                                <a:lnTo>
                                  <a:pt x="26" y="78"/>
                                </a:lnTo>
                                <a:lnTo>
                                  <a:pt x="1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1488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107440"/>
                            <a:ext cx="9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8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1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1571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1074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13" y="78"/>
                                </a:moveTo>
                                <a:lnTo>
                                  <a:pt x="0" y="6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40" y="13"/>
                                </a:lnTo>
                                <a:lnTo>
                                  <a:pt x="40" y="65"/>
                                </a:lnTo>
                                <a:lnTo>
                                  <a:pt x="26" y="78"/>
                                </a:lnTo>
                                <a:lnTo>
                                  <a:pt x="13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10564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52" y="65"/>
                                </a:moveTo>
                                <a:lnTo>
                                  <a:pt x="38" y="78"/>
                                </a:lnTo>
                                <a:lnTo>
                                  <a:pt x="13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109960"/>
                            <a:ext cx="90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1">
                                <a:moveTo>
                                  <a:pt x="142" y="71"/>
                                </a:moveTo>
                                <a:lnTo>
                                  <a:pt x="140" y="51"/>
                                </a:lnTo>
                                <a:lnTo>
                                  <a:pt x="133" y="35"/>
                                </a:lnTo>
                                <a:lnTo>
                                  <a:pt x="121" y="20"/>
                                </a:lnTo>
                                <a:lnTo>
                                  <a:pt x="106" y="10"/>
                                </a:lnTo>
                                <a:lnTo>
                                  <a:pt x="89" y="2"/>
                                </a:lnTo>
                                <a:lnTo>
                                  <a:pt x="71" y="0"/>
                                </a:lnTo>
                                <a:lnTo>
                                  <a:pt x="52" y="2"/>
                                </a:lnTo>
                                <a:lnTo>
                                  <a:pt x="35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5"/>
                                </a:lnTo>
                                <a:lnTo>
                                  <a:pt x="2" y="51"/>
                                </a:lnTo>
                                <a:lnTo>
                                  <a:pt x="0" y="71"/>
                                </a:lnTo>
                                <a:lnTo>
                                  <a:pt x="142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030040"/>
                            <a:ext cx="183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33">
                                <a:moveTo>
                                  <a:pt x="145" y="0"/>
                                </a:moveTo>
                                <a:lnTo>
                                  <a:pt x="0" y="233"/>
                                </a:lnTo>
                                <a:lnTo>
                                  <a:pt x="289" y="233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210564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40"/>
                                </a:moveTo>
                                <a:lnTo>
                                  <a:pt x="38" y="40"/>
                                </a:lnTo>
                                <a:lnTo>
                                  <a:pt x="52" y="51"/>
                                </a:lnTo>
                                <a:lnTo>
                                  <a:pt x="52" y="65"/>
                                </a:lnTo>
                                <a:lnTo>
                                  <a:pt x="38" y="78"/>
                                </a:lnTo>
                                <a:lnTo>
                                  <a:pt x="13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26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38"/>
                                </a:moveTo>
                                <a:lnTo>
                                  <a:pt x="38" y="38"/>
                                </a:lnTo>
                                <a:lnTo>
                                  <a:pt x="50" y="51"/>
                                </a:lnTo>
                                <a:lnTo>
                                  <a:pt x="50" y="63"/>
                                </a:lnTo>
                                <a:lnTo>
                                  <a:pt x="38" y="77"/>
                                </a:lnTo>
                                <a:lnTo>
                                  <a:pt x="13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26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0399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9992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99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99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02408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99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999240"/>
                            <a:ext cx="33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0482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5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99924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024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0482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7"/>
                                </a:moveTo>
                                <a:lnTo>
                                  <a:pt x="0" y="51"/>
                                </a:lnTo>
                                <a:lnTo>
                                  <a:pt x="25" y="0"/>
                                </a:lnTo>
                                <a:lnTo>
                                  <a:pt x="50" y="51"/>
                                </a:lnTo>
                                <a:lnTo>
                                  <a:pt x="5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0323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7"/>
                                </a:moveTo>
                                <a:lnTo>
                                  <a:pt x="38" y="77"/>
                                </a:lnTo>
                                <a:lnTo>
                                  <a:pt x="50" y="63"/>
                                </a:lnTo>
                                <a:lnTo>
                                  <a:pt x="50" y="13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99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99924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99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99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0482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3"/>
                                </a:lnTo>
                                <a:lnTo>
                                  <a:pt x="50" y="26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999240"/>
                            <a:ext cx="33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0" y="63"/>
                                </a:moveTo>
                                <a:lnTo>
                                  <a:pt x="13" y="77"/>
                                </a:lnTo>
                                <a:lnTo>
                                  <a:pt x="38" y="77"/>
                                </a:lnTo>
                                <a:lnTo>
                                  <a:pt x="52" y="63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25" y="51"/>
                                </a:lnTo>
                                <a:lnTo>
                                  <a:pt x="50" y="0"/>
                                </a:lnTo>
                                <a:lnTo>
                                  <a:pt x="5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99924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  <a:lnTo>
                                  <a:pt x="13" y="77"/>
                                </a:lnTo>
                                <a:lnTo>
                                  <a:pt x="38" y="77"/>
                                </a:lnTo>
                                <a:lnTo>
                                  <a:pt x="52" y="63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63"/>
                                </a:moveTo>
                                <a:lnTo>
                                  <a:pt x="11" y="77"/>
                                </a:lnTo>
                                <a:lnTo>
                                  <a:pt x="37" y="77"/>
                                </a:lnTo>
                                <a:lnTo>
                                  <a:pt x="50" y="63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9992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99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5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99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99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404820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4024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99924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0" y="0"/>
                                </a:moveTo>
                                <a:lnTo>
                                  <a:pt x="25" y="77"/>
                                </a:lnTo>
                                <a:lnTo>
                                  <a:pt x="38" y="38"/>
                                </a:lnTo>
                                <a:lnTo>
                                  <a:pt x="50" y="7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99924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99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0482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399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99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40240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99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9992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99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0482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999240"/>
                            <a:ext cx="33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2" y="77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7"/>
                                </a:moveTo>
                                <a:lnTo>
                                  <a:pt x="0" y="51"/>
                                </a:lnTo>
                                <a:lnTo>
                                  <a:pt x="25" y="0"/>
                                </a:lnTo>
                                <a:lnTo>
                                  <a:pt x="50" y="51"/>
                                </a:lnTo>
                                <a:lnTo>
                                  <a:pt x="5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40323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63"/>
                                </a:moveTo>
                                <a:lnTo>
                                  <a:pt x="11" y="77"/>
                                </a:lnTo>
                                <a:lnTo>
                                  <a:pt x="37" y="77"/>
                                </a:lnTo>
                                <a:lnTo>
                                  <a:pt x="50" y="63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3"/>
                                </a:lnTo>
                                <a:lnTo>
                                  <a:pt x="50" y="26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99924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4024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40482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50" y="63"/>
                                </a:moveTo>
                                <a:lnTo>
                                  <a:pt x="37" y="77"/>
                                </a:lnTo>
                                <a:lnTo>
                                  <a:pt x="11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99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99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40482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024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992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399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482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4024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7"/>
                                </a:moveTo>
                                <a:lnTo>
                                  <a:pt x="38" y="77"/>
                                </a:lnTo>
                                <a:lnTo>
                                  <a:pt x="50" y="63"/>
                                </a:lnTo>
                                <a:lnTo>
                                  <a:pt x="50" y="13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399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0" y="77"/>
                                </a:lnTo>
                                <a:lnTo>
                                  <a:pt x="5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999240"/>
                            <a:ext cx="31680" cy="48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0" y="77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482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0399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9992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99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399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40240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99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39992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99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40482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63"/>
                                </a:moveTo>
                                <a:lnTo>
                                  <a:pt x="11" y="77"/>
                                </a:lnTo>
                                <a:lnTo>
                                  <a:pt x="37" y="77"/>
                                </a:lnTo>
                                <a:lnTo>
                                  <a:pt x="50" y="63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3999240"/>
                            <a:ext cx="33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26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40240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0"/>
                                </a:moveTo>
                                <a:lnTo>
                                  <a:pt x="3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7"/>
                                </a:moveTo>
                                <a:lnTo>
                                  <a:pt x="0" y="51"/>
                                </a:lnTo>
                                <a:lnTo>
                                  <a:pt x="25" y="0"/>
                                </a:lnTo>
                                <a:lnTo>
                                  <a:pt x="50" y="51"/>
                                </a:lnTo>
                                <a:lnTo>
                                  <a:pt x="5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40323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0" y="77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999240"/>
                            <a:ext cx="33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52" y="63"/>
                                </a:moveTo>
                                <a:lnTo>
                                  <a:pt x="38" y="77"/>
                                </a:lnTo>
                                <a:lnTo>
                                  <a:pt x="13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39992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4024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40482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971880"/>
                            <a:ext cx="126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0">
                                <a:moveTo>
                                  <a:pt x="199" y="139"/>
                                </a:moveTo>
                                <a:lnTo>
                                  <a:pt x="100" y="0"/>
                                </a:lnTo>
                                <a:lnTo>
                                  <a:pt x="0" y="139"/>
                                </a:lnTo>
                                <a:lnTo>
                                  <a:pt x="199" y="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0" y="75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080600"/>
                            <a:ext cx="3168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08060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2" y="7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08060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1047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128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0806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0806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1288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63"/>
                                </a:moveTo>
                                <a:lnTo>
                                  <a:pt x="11" y="75"/>
                                </a:lnTo>
                                <a:lnTo>
                                  <a:pt x="37" y="75"/>
                                </a:lnTo>
                                <a:lnTo>
                                  <a:pt x="50" y="63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38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13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0806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08060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1047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128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1047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0806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40806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1288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08060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2" y="7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104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1288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38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13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0806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410472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8">
                                <a:moveTo>
                                  <a:pt x="0" y="37"/>
                                </a:moveTo>
                                <a:lnTo>
                                  <a:pt x="37" y="37"/>
                                </a:lnTo>
                                <a:lnTo>
                                  <a:pt x="50" y="25"/>
                                </a:lnTo>
                                <a:lnTo>
                                  <a:pt x="50" y="11"/>
                                </a:lnTo>
                                <a:lnTo>
                                  <a:pt x="37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408060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8">
                                <a:moveTo>
                                  <a:pt x="37" y="38"/>
                                </a:moveTo>
                                <a:lnTo>
                                  <a:pt x="50" y="25"/>
                                </a:lnTo>
                                <a:lnTo>
                                  <a:pt x="50" y="13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0806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0806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0"/>
                                </a:moveTo>
                                <a:lnTo>
                                  <a:pt x="25" y="38"/>
                                </a:lnTo>
                                <a:lnTo>
                                  <a:pt x="25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4080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0" y="38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0806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40806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0806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0"/>
                                </a:moveTo>
                                <a:lnTo>
                                  <a:pt x="25" y="75"/>
                                </a:lnTo>
                                <a:lnTo>
                                  <a:pt x="38" y="38"/>
                                </a:lnTo>
                                <a:lnTo>
                                  <a:pt x="50" y="75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4080600"/>
                            <a:ext cx="3312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3"/>
                                </a:lnTo>
                                <a:lnTo>
                                  <a:pt x="50" y="25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08060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2" y="50"/>
                                </a:lnTo>
                                <a:lnTo>
                                  <a:pt x="52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1122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3"/>
                                </a:lnTo>
                                <a:lnTo>
                                  <a:pt x="50" y="25"/>
                                </a:lnTo>
                                <a:lnTo>
                                  <a:pt x="37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10472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0"/>
                                </a:moveTo>
                                <a:lnTo>
                                  <a:pt x="38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1122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408060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2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1047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1288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3"/>
                                </a:lnTo>
                                <a:lnTo>
                                  <a:pt x="50" y="25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41122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104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1288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8060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63"/>
                                </a:moveTo>
                                <a:lnTo>
                                  <a:pt x="13" y="75"/>
                                </a:lnTo>
                                <a:lnTo>
                                  <a:pt x="38" y="75"/>
                                </a:lnTo>
                                <a:lnTo>
                                  <a:pt x="52" y="63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4121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4080600"/>
                            <a:ext cx="3168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4104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41288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3"/>
                                </a:lnTo>
                                <a:lnTo>
                                  <a:pt x="50" y="25"/>
                                </a:lnTo>
                                <a:lnTo>
                                  <a:pt x="37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408060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6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6" y="0"/>
                                </a:lnTo>
                                <a:lnTo>
                                  <a:pt x="52" y="50"/>
                                </a:lnTo>
                                <a:lnTo>
                                  <a:pt x="52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41122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1047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1288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40806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40806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41288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63"/>
                                </a:moveTo>
                                <a:lnTo>
                                  <a:pt x="13" y="75"/>
                                </a:lnTo>
                                <a:lnTo>
                                  <a:pt x="38" y="75"/>
                                </a:lnTo>
                                <a:lnTo>
                                  <a:pt x="50" y="63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410472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63"/>
                                </a:moveTo>
                                <a:lnTo>
                                  <a:pt x="11" y="75"/>
                                </a:lnTo>
                                <a:lnTo>
                                  <a:pt x="38" y="75"/>
                                </a:lnTo>
                                <a:lnTo>
                                  <a:pt x="50" y="63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41047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41288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41122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08060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40806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40806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41288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408060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2" y="7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37" y="38"/>
                                </a:moveTo>
                                <a:lnTo>
                                  <a:pt x="50" y="38"/>
                                </a:lnTo>
                                <a:lnTo>
                                  <a:pt x="50" y="75"/>
                                </a:lnTo>
                                <a:lnTo>
                                  <a:pt x="11" y="75"/>
                                </a:lnTo>
                                <a:lnTo>
                                  <a:pt x="0" y="63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408060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25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41122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408060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2" y="7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40806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41047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41288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412128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11" y="0"/>
                                </a:moveTo>
                                <a:lnTo>
                                  <a:pt x="11" y="11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37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11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16124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1936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1612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1612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  <a:lnTo>
                                  <a:pt x="11" y="75"/>
                                </a:lnTo>
                                <a:lnTo>
                                  <a:pt x="37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50"/>
                                </a:lnTo>
                                <a:lnTo>
                                  <a:pt x="50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161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2094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1860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50" y="63"/>
                                </a:moveTo>
                                <a:lnTo>
                                  <a:pt x="38" y="75"/>
                                </a:lnTo>
                                <a:lnTo>
                                  <a:pt x="13" y="75"/>
                                </a:lnTo>
                                <a:lnTo>
                                  <a:pt x="0" y="63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1860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161240"/>
                            <a:ext cx="15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6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1778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19364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9">
                                <a:moveTo>
                                  <a:pt x="13" y="0"/>
                                </a:moveTo>
                                <a:lnTo>
                                  <a:pt x="13" y="25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1612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16124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1860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1612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20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4161240"/>
                            <a:ext cx="3312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41612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418608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42094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lnTo>
                                  <a:pt x="37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18608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0" y="0"/>
                                </a:moveTo>
                                <a:lnTo>
                                  <a:pt x="38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41936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186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2094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161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2094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416124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6">
                                <a:moveTo>
                                  <a:pt x="0" y="63"/>
                                </a:moveTo>
                                <a:lnTo>
                                  <a:pt x="13" y="75"/>
                                </a:lnTo>
                                <a:lnTo>
                                  <a:pt x="38" y="75"/>
                                </a:lnTo>
                                <a:lnTo>
                                  <a:pt x="52" y="63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41936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1612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41612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41860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2094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63"/>
                                </a:moveTo>
                                <a:lnTo>
                                  <a:pt x="13" y="75"/>
                                </a:lnTo>
                                <a:lnTo>
                                  <a:pt x="38" y="75"/>
                                </a:lnTo>
                                <a:lnTo>
                                  <a:pt x="50" y="63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lnTo>
                                  <a:pt x="37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1612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186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20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50" y="63"/>
                                </a:moveTo>
                                <a:lnTo>
                                  <a:pt x="38" y="75"/>
                                </a:lnTo>
                                <a:lnTo>
                                  <a:pt x="13" y="75"/>
                                </a:lnTo>
                                <a:lnTo>
                                  <a:pt x="0" y="63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41612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42094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4186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4161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420948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4186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37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11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38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1612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2094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63"/>
                                </a:moveTo>
                                <a:lnTo>
                                  <a:pt x="11" y="75"/>
                                </a:lnTo>
                                <a:lnTo>
                                  <a:pt x="37" y="75"/>
                                </a:lnTo>
                                <a:lnTo>
                                  <a:pt x="50" y="63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41612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416124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6" y="0"/>
                                </a:lnTo>
                                <a:lnTo>
                                  <a:pt x="52" y="50"/>
                                </a:lnTo>
                                <a:lnTo>
                                  <a:pt x="52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4193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50" y="63"/>
                                </a:moveTo>
                                <a:lnTo>
                                  <a:pt x="38" y="75"/>
                                </a:lnTo>
                                <a:lnTo>
                                  <a:pt x="13" y="75"/>
                                </a:lnTo>
                                <a:lnTo>
                                  <a:pt x="0" y="63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16124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186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2094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41612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4186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416124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1"/>
                                </a:lnTo>
                                <a:lnTo>
                                  <a:pt x="52" y="25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418608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0" y="0"/>
                                </a:moveTo>
                                <a:lnTo>
                                  <a:pt x="38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4161240"/>
                            <a:ext cx="3168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50"/>
                                </a:lnTo>
                                <a:lnTo>
                                  <a:pt x="50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161240"/>
                            <a:ext cx="15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2094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41860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50" y="63"/>
                                </a:moveTo>
                                <a:lnTo>
                                  <a:pt x="38" y="75"/>
                                </a:lnTo>
                                <a:lnTo>
                                  <a:pt x="13" y="75"/>
                                </a:lnTo>
                                <a:lnTo>
                                  <a:pt x="0" y="63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41860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4161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41612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42094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41612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418608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41612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4161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42094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2386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37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13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2386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386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286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23864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3"/>
                                </a:lnTo>
                                <a:lnTo>
                                  <a:pt x="52" y="25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26348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0" y="0"/>
                                </a:moveTo>
                                <a:lnTo>
                                  <a:pt x="38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2386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2634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2868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386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50" y="63"/>
                                </a:moveTo>
                                <a:lnTo>
                                  <a:pt x="38" y="75"/>
                                </a:lnTo>
                                <a:lnTo>
                                  <a:pt x="11" y="75"/>
                                </a:lnTo>
                                <a:lnTo>
                                  <a:pt x="0" y="63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23864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2386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2386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2868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238640"/>
                            <a:ext cx="31680" cy="4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2386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2386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2386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286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2386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2386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38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13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2386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2386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2868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2386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50" y="63"/>
                                </a:moveTo>
                                <a:lnTo>
                                  <a:pt x="37" y="75"/>
                                </a:lnTo>
                                <a:lnTo>
                                  <a:pt x="11" y="75"/>
                                </a:lnTo>
                                <a:lnTo>
                                  <a:pt x="0" y="63"/>
                                </a:lnTo>
                                <a:lnTo>
                                  <a:pt x="0" y="13"/>
                                </a:lnTo>
                                <a:lnTo>
                                  <a:pt x="11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2386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2710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2386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42386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2386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2634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2868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42386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38" y="75"/>
                                </a:lnTo>
                                <a:lnTo>
                                  <a:pt x="50" y="63"/>
                                </a:lnTo>
                                <a:lnTo>
                                  <a:pt x="50" y="13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42386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8560" y="3606840"/>
                            <a:ext cx="184212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0" y="402984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402984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4" y="83"/>
                                </a:lnTo>
                                <a:lnTo>
                                  <a:pt x="41" y="83"/>
                                </a:lnTo>
                                <a:lnTo>
                                  <a:pt x="56" y="68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40298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40298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02984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4029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40298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4082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402984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5" y="83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402984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40564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4082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407304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13" y="0"/>
                                </a:moveTo>
                                <a:lnTo>
                                  <a:pt x="13" y="14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40298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40298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402984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68"/>
                                </a:moveTo>
                                <a:lnTo>
                                  <a:pt x="13" y="83"/>
                                </a:lnTo>
                                <a:lnTo>
                                  <a:pt x="41" y="83"/>
                                </a:lnTo>
                                <a:lnTo>
                                  <a:pt x="55" y="68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41" y="0"/>
                                </a:lnTo>
                                <a:lnTo>
                                  <a:pt x="55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402984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0" y="68"/>
                                </a:moveTo>
                                <a:lnTo>
                                  <a:pt x="13" y="83"/>
                                </a:lnTo>
                                <a:lnTo>
                                  <a:pt x="41" y="83"/>
                                </a:lnTo>
                                <a:lnTo>
                                  <a:pt x="55" y="68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41" y="0"/>
                                </a:lnTo>
                                <a:lnTo>
                                  <a:pt x="55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029840"/>
                            <a:ext cx="3492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02984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6" y="13"/>
                                </a:lnTo>
                                <a:lnTo>
                                  <a:pt x="56" y="26"/>
                                </a:lnTo>
                                <a:lnTo>
                                  <a:pt x="41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402984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56" y="54"/>
                                </a:moveTo>
                                <a:lnTo>
                                  <a:pt x="0" y="54"/>
                                </a:lnTo>
                                <a:lnTo>
                                  <a:pt x="41" y="0"/>
                                </a:lnTo>
                                <a:lnTo>
                                  <a:pt x="41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40730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02984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55" y="54"/>
                                </a:moveTo>
                                <a:lnTo>
                                  <a:pt x="0" y="54"/>
                                </a:lnTo>
                                <a:lnTo>
                                  <a:pt x="41" y="0"/>
                                </a:lnTo>
                                <a:lnTo>
                                  <a:pt x="41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402984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3">
                                <a:moveTo>
                                  <a:pt x="13" y="83"/>
                                </a:moveTo>
                                <a:lnTo>
                                  <a:pt x="0" y="68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8" y="0"/>
                                </a:lnTo>
                                <a:lnTo>
                                  <a:pt x="41" y="13"/>
                                </a:lnTo>
                                <a:lnTo>
                                  <a:pt x="41" y="68"/>
                                </a:lnTo>
                                <a:lnTo>
                                  <a:pt x="28" y="83"/>
                                </a:lnTo>
                                <a:lnTo>
                                  <a:pt x="13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40467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40467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  <a:lnTo>
                                  <a:pt x="26" y="14"/>
                                </a:lnTo>
                                <a:lnTo>
                                  <a:pt x="26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404676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  <a:lnTo>
                                  <a:pt x="28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40467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40467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  <a:lnTo>
                                  <a:pt x="26" y="14"/>
                                </a:lnTo>
                                <a:lnTo>
                                  <a:pt x="26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404676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  <a:lnTo>
                                  <a:pt x="28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405648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1">
                                <a:moveTo>
                                  <a:pt x="0" y="41"/>
                                </a:moveTo>
                                <a:lnTo>
                                  <a:pt x="41" y="41"/>
                                </a:lnTo>
                                <a:lnTo>
                                  <a:pt x="55" y="26"/>
                                </a:lnTo>
                                <a:lnTo>
                                  <a:pt x="55" y="13"/>
                                </a:lnTo>
                                <a:lnTo>
                                  <a:pt x="41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402984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2">
                                <a:moveTo>
                                  <a:pt x="41" y="41"/>
                                </a:moveTo>
                                <a:lnTo>
                                  <a:pt x="55" y="26"/>
                                </a:lnTo>
                                <a:lnTo>
                                  <a:pt x="55" y="13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40298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4029840"/>
                            <a:ext cx="3492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402984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41" y="83"/>
                                </a:lnTo>
                                <a:lnTo>
                                  <a:pt x="55" y="68"/>
                                </a:lnTo>
                                <a:lnTo>
                                  <a:pt x="55" y="13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40298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4029840"/>
                            <a:ext cx="17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3">
                                <a:moveTo>
                                  <a:pt x="0" y="0"/>
                                </a:moveTo>
                                <a:lnTo>
                                  <a:pt x="26" y="41"/>
                                </a:lnTo>
                                <a:lnTo>
                                  <a:pt x="26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402984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0" y="41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9918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0076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0" y="25"/>
                                </a:moveTo>
                                <a:lnTo>
                                  <a:pt x="25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13"/>
                                </a:lnTo>
                                <a:lnTo>
                                  <a:pt x="50" y="37"/>
                                </a:lnTo>
                                <a:lnTo>
                                  <a:pt x="37" y="50"/>
                                </a:lnTo>
                                <a:lnTo>
                                  <a:pt x="25" y="5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019880"/>
                            <a:ext cx="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8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5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044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22112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0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38"/>
                                </a:lnTo>
                                <a:lnTo>
                                  <a:pt x="13" y="50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233000"/>
                            <a:ext cx="3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7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5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256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3906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60416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9245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9245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60416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58.75pt;width:456.75pt;height:343.05pt" coordorigin="1431,1175" coordsize="9135,6861">
                <v:shape id="shape_0" path="m0,0e" fillcolor="#363435" stroked="f" o:allowincell="f" style="position:absolute;left:10518;top:1210;width:0;height: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e" fillcolor="#363435" stroked="f" o:allowincell="f" style="position:absolute;left:10554;top:1175;width:0;height: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1431;top:1201;width:9128;height:6828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16,83" path="m16,83l13,47l4,13l0,0e" stroked="t" o:allowincell="f" style="position:absolute;left:5411;top:4270;width:15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0,64" path="m59,63l53,51l29,25l2,1l0,0e" stroked="t" o:allowincell="f" style="position:absolute;left:5330;top:4167;width:59;height:6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4,20" path="m83,20l59,10l23,2l0,0e" stroked="t" o:allowincell="f" style="position:absolute;left:5209;top:4126;width:83;height: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1,30" path="m80,0l77,1l43,8l8,22l0,29e" stroked="t" o:allowincell="f" style="position:absolute;left:5083;top:4127;width:80;height:2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67" path="m53,0l41,10l17,37l0,66e" stroked="t" o:allowincell="f" style="position:absolute;left:4993;top:4182;width:53;height:6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,86" path="m10,0l3,28l0,63l3,86e" stroked="t" o:allowincell="f" style="position:absolute;left:4966;top:4289;width:9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1,76" path="m0,0l1,5l14,38l34,69l40,75e" stroked="t" o:allowincell="f" style="position:absolute;left:4976;top:4418;width:4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5,44" path="m0,0l14,13l44,31l74,44e" stroked="t" o:allowincell="f" style="position:absolute;left:5047;top:4525;width:74;height:4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7,7" path="m0,5l32,7l68,4l86,0e" stroked="t" o:allowincell="f" style="position:absolute;left:5164;top:4574;width:86;height: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0,50" path="m0,50l9,46l40,28l67,4l70,0e" stroked="t" o:allowincell="f" style="position:absolute;left:5293;top:4510;width:69;height: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3,79" path="m0,78l11,59l25,26l32,0e" stroked="t" o:allowincell="f" style="position:absolute;left:5390;top:4397;width:3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6" path="m2,0l0,1l1,5l4,5l6,1l2,0xe" fillcolor="#363435" stroked="f" o:allowincell="f" style="position:absolute;left:5424;top:4350;width:5;height: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79" path="m0,78l38,78l52,65l52,11l38,0l0,0e" stroked="t" o:allowincell="f" style="position:absolute;left:2476;top:4689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2489;top:4689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534,0l0,0e" stroked="t" o:allowincell="f" style="position:absolute;left:2576;top:4734;width:53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4,0e" stroked="t" o:allowincell="f" style="position:absolute;left:1861;top:4734;width:55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0,78l0,51l26,0l52,51l52,78e" stroked="t" o:allowincell="f" style="position:absolute;left:3440;top:4029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3440;top:4081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01e" stroked="t" o:allowincell="f" style="position:absolute;left:3112;top:4477;width:0;height:30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8e" stroked="t" o:allowincell="f" style="position:absolute;left:1861;top:4492;width:0;height:34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34e" stroked="t" o:allowincell="f" style="position:absolute;left:2252;top:3937;width:0;height:53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69,0e" stroked="t" o:allowincell="f" style="position:absolute;left:2083;top:3973;width:16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6,101" path="m0,100l0,0l155,0e" stroked="t" o:allowincell="f" style="position:absolute;left:1927;top:3922;width:155;height:10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6,101" path="m0,100l155,100l155,0e" stroked="t" o:allowincell="f" style="position:absolute;left:1927;top:3922;width:155;height:10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52" path="m0,26l40,26l53,13l40,0l13,0l0,13l0,38l13,51l40,51e" stroked="t" o:allowincell="f" style="position:absolute;left:1977;top:3946;width:53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08,0l0,0e" stroked="t" o:allowincell="f" style="position:absolute;left:3116;top:4419;width:30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82,0l0,0e" stroked="t" o:allowincell="f" style="position:absolute;left:3116;top:4216;width:38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61e" stroked="t" o:allowincell="f" style="position:absolute;left:3874;top:1618;width:0;height:6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639l0,0e" stroked="t" o:allowincell="f" style="position:absolute;left:3874;top:2501;width:0;height:6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615,0l0,0e" stroked="t" o:allowincell="f" style="position:absolute;left:3280;top:3141;width:61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612,0l0,0e" stroked="t" o:allowincell="f" style="position:absolute;left:3283;top:1618;width:61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53,0e" stroked="t" o:allowincell="f" style="position:absolute;left:5252;top:4730;width:4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381l0,0e" stroked="t" o:allowincell="f" style="position:absolute;left:5252;top:4388;width:0;height:3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441,0l0,0e" stroked="t" o:allowincell="f" style="position:absolute;left:5866;top:4731;width:44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328l0,0e" stroked="t" o:allowincell="f" style="position:absolute;left:6309;top:4503;width:0;height:3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2218;top:6216;width:51;height:77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3,79" path="m52,65l38,78l13,78l0,65l0,13l13,0l38,0l52,13e" stroked="t" o:allowincell="f" style="position:absolute;left:2270;top:6216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53" path="m53,0l13,0l0,13l0,40l13,53l53,53e" stroked="t" o:allowincell="f" style="position:absolute;left:6829;top:4179;width:53;height:5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417,0l0,0e" stroked="t" o:allowincell="f" style="position:absolute;left:3077;top:4437;width:41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71e" stroked="t" o:allowincell="f" style="position:absolute;left:3266;top:4250;width:0;height:37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8" path="m0,78l0,51l26,0l52,51l52,78e" stroked="t" o:allowincell="f" style="position:absolute;left:3245;top:4635;width:52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3245;top:4687;width: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,46" path="m0,7l7,0l7,46e" stroked="t" o:allowincell="f" style="position:absolute;left:3316;top:4681;width:6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,0e" stroked="t" o:allowincell="f" style="position:absolute;left:3316;top:4727;width:1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43,297" path="m0,0l152,296l242,296e" stroked="t" o:allowincell="f" style="position:absolute;left:3336;top:4437;width:242;height:2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78l0,0l53,78l53,0e" stroked="t" o:allowincell="f" style="position:absolute;left:3179;top:3163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313l0,0e" stroked="t" o:allowincell="f" style="position:absolute;left:3470;top:4124;width:0;height:3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7l0,0e" stroked="t" o:allowincell="f" style="position:absolute;left:3853;top:2345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3,0e" stroked="t" o:allowincell="f" style="position:absolute;left:3853;top:2385;width: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7e" stroked="t" o:allowincell="f" style="position:absolute;left:3907;top:2345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8" path="m0,78l0,53l26,0l53,53l53,78e" stroked="t" o:allowincell="f" style="position:absolute;left:4621;top:4031;width:53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3,0e" stroked="t" o:allowincell="f" style="position:absolute;left:4621;top:4084;width: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80l0,0e" stroked="t" o:allowincell="f" style="position:absolute;left:4641;top:4139;width:0;height:27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660,0l0,0e" stroked="t" o:allowincell="f" style="position:absolute;left:4587;top:4216;width:66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0,46" path="m0,7l7,0l22,0l29,7l29,14l22,22l7,22l0,29l0,46l29,46e" stroked="t" o:allowincell="f" style="position:absolute;left:4690;top:4093;width:29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63,0e" stroked="t" o:allowincell="f" style="position:absolute;left:2408;top:3973;width:16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34e" stroked="t" o:allowincell="f" style="position:absolute;left:2408;top:3937;width:0;height:53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7,30" path="m86,29l86,0l0,14l86,29xe" fillcolor="#363435" stroked="f" o:allowincell="f" style="position:absolute;left:2408;top:3958;width:86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30" path="m0,0l0,29l86,14l0,0xe" fillcolor="#363435" stroked="f" o:allowincell="f" style="position:absolute;left:2165;top:3958;width:86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83" path="m0,68l13,83l41,83l55,68l0,14l13,0l41,0l55,14e" stroked="t" o:allowincell="f" style="position:absolute;left:2073;top:4937;width:54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2155;top:4937;width:2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2170;top:4937;width:0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2155;top:5020;width:2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3" path="m0,83l41,83l55,68l55,14l41,0l0,0e" stroked="t" o:allowincell="f" style="position:absolute;left:2210;top:4937;width:55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2225;top:4937;width:0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3" path="m0,83l0,0l55,0e" stroked="t" o:allowincell="f" style="position:absolute;left:2294;top:4937;width:55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2294;top:4979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,0e" stroked="t" o:allowincell="f" style="position:absolute;left:2294;top:5020;width:5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83" path="m0,0l40,83l82,0e" stroked="t" o:allowincell="f" style="position:absolute;left:2461;top:4937;width:81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2570;top:4937;width:2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2585;top:4937;width:0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10,0e" stroked="t" o:allowincell="f" style="position:absolute;left:2570;top:5020;width:11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3" path="m0,83l0,0l55,0e" stroked="t" o:allowincell="f" style="position:absolute;left:2625;top:4937;width:55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2625;top:4979;width:2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83" path="m0,0l26,83l40,41l55,83l82,0e" stroked="t" o:allowincell="f" style="position:absolute;left:2709;top:4937;width:82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46,0e" stroked="t" o:allowincell="f" style="position:absolute;left:2061;top:5037;width:7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7,28" path="m86,28l86,0l0,13l86,28xe" fillcolor="#363435" stroked="f" o:allowincell="f" style="position:absolute;left:1861;top:4721;width:86;height: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28" path="m0,0l0,28l86,13l0,0xe" fillcolor="#363435" stroked="f" o:allowincell="f" style="position:absolute;left:3025;top:4721;width:86;height: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8,86" path="m0,86l28,86l14,0l0,86xe" fillcolor="#363435" stroked="f" o:allowincell="f" style="position:absolute;left:3455;top:4216;width:27;height: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8,86" path="m28,0l0,0l14,86l28,0xe" fillcolor="#363435" stroked="f" o:allowincell="f" style="position:absolute;left:3455;top:4351;width:27;height: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8,86" path="m28,0l0,0l13,86l28,0xe" fillcolor="#363435" stroked="f" o:allowincell="f" style="position:absolute;left:3253;top:4333;width:27;height: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8,86" path="m0,86l28,86l13,0l0,86xe" fillcolor="#363435" stroked="f" o:allowincell="f" style="position:absolute;left:3253;top:4437;width:27;height: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81" path="m0,81l0,0l55,0e" stroked="t" o:allowincell="f" style="position:absolute;left:5466;top:4957;width:55;height:8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5466;top:4998;width:2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,0e" stroked="t" o:allowincell="f" style="position:absolute;left:5466;top:5038;width:5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1" path="m0,81l0,0l55,81l55,0e" stroked="t" o:allowincell="f" style="position:absolute;left:5550;top:4957;width:55;height:8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81" path="m0,81l41,81l55,68l55,13l41,0l0,0e" stroked="t" o:allowincell="f" style="position:absolute;left:5633;top:4957;width:54;height:8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1e" stroked="t" o:allowincell="f" style="position:absolute;left:5646;top:4957;width:0;height:8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81" path="m0,0l41,81l82,0e" stroked="t" o:allowincell="f" style="position:absolute;left:5799;top:4957;width:81;height:8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5910;top:4957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1e" stroked="t" o:allowincell="f" style="position:absolute;left:5923;top:4957;width:0;height:8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10,0e" stroked="t" o:allowincell="f" style="position:absolute;left:5910;top:5038;width:11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1" path="m0,81l0,0l55,0e" stroked="t" o:allowincell="f" style="position:absolute;left:5965;top:4957;width:55;height:8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5965;top:4998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4,81" path="m0,0l28,81l41,41l55,81l83,0e" stroked="t" o:allowincell="f" style="position:absolute;left:6049;top:4957;width:83;height:8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92,0e" stroked="t" o:allowincell="f" style="position:absolute;left:5454;top:5055;width:69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81" path="m0,81l41,81l55,68l55,13l41,0l0,0e" stroked="t" o:allowincell="f" style="position:absolute;left:2669;top:6405;width:54;height:8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1e" stroked="t" o:allowincell="f" style="position:absolute;left:2682;top:6405;width:0;height:8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1" path="m0,81l0,0l55,0e" stroked="t" o:allowincell="f" style="position:absolute;left:2751;top:6405;width:55;height:8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2751;top:6446;width:2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,0e" stroked="t" o:allowincell="f" style="position:absolute;left:2751;top:6486;width:5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,0e" stroked="t" o:allowincell="f" style="position:absolute;left:2835;top:6405;width:5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1e" stroked="t" o:allowincell="f" style="position:absolute;left:2862;top:6405;width:0;height:8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81" path="m0,81l0,54l28,0l55,54l55,81e" stroked="t" o:allowincell="f" style="position:absolute;left:2918;top:6405;width:54;height:8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,0e" stroked="t" o:allowincell="f" style="position:absolute;left:2918;top:6460;width:5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3002;top:6405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1e" stroked="t" o:allowincell="f" style="position:absolute;left:3016;top:6405;width:0;height:8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3002;top:6486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1" path="m0,0l0,81l55,81e" stroked="t" o:allowincell="f" style="position:absolute;left:3056;top:6405;width:55;height:8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81" path="m0,81l0,54l28,0l55,54l55,81e" stroked="t" o:allowincell="f" style="position:absolute;left:3223;top:6405;width:54;height:8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,0e" stroked="t" o:allowincell="f" style="position:absolute;left:3223;top:6460;width:5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35,0e" stroked="t" o:allowincell="f" style="position:absolute;left:2657;top:6503;width:63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,0e" stroked="t" o:allowincell="f" style="position:absolute;left:2323;top:3341;width:5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2350;top:3341;width:0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2405;top:3341;width:54;height:82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5,83" path="m0,83l0,0l40,0l55,14l55,28l40,41l0,41e" stroked="t" o:allowincell="f" style="position:absolute;left:2489;top:3341;width:54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4,83" path="m0,0l41,83l83,0e" stroked="t" o:allowincell="f" style="position:absolute;left:2654;top:3341;width:83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2765;top:3341;width:2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2780;top:3341;width:0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10,0e" stroked="t" o:allowincell="f" style="position:absolute;left:2765;top:3424;width:11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3" path="m0,83l0,0l55,0e" stroked="t" o:allowincell="f" style="position:absolute;left:2820;top:3341;width:55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2820;top:3383;width:2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83" path="m0,0l26,83l40,41l55,83l82,0e" stroked="t" o:allowincell="f" style="position:absolute;left:2904;top:3341;width:81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90,0e" stroked="t" o:allowincell="f" style="position:absolute;left:2311;top:3440;width:68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83" path="m26,83l52,69l0,0l26,83xe" fillcolor="#363435" stroked="f" o:allowincell="f" style="position:absolute;left:3336;top:4437;width:52;height: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4,79" path="m0,65l13,78l40,78l53,65l0,13l13,0l40,0l53,13e" stroked="t" o:allowincell="f" style="position:absolute;left:3609;top:4685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9" path="m0,78l0,0l53,0e" stroked="t" o:allowincell="f" style="position:absolute;left:3689;top:4685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3689;top:4725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3,0e" stroked="t" o:allowincell="f" style="position:absolute;left:3689;top:4764;width: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78l0,53l26,0l53,53l53,78e" stroked="t" o:allowincell="f" style="position:absolute;left:3768;top:4685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3,0e" stroked="t" o:allowincell="f" style="position:absolute;left:3768;top:4740;width: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6,0e" stroked="t" o:allowincell="f" style="position:absolute;left:3847;top:4685;width:10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3874;top:4685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3940;top:4685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3927;top:4764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78l0,0l53,78l53,0e" stroked="t" o:allowincell="f" style="position:absolute;left:3979;top:4685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40,40l53,40l53,78l13,78l0,65l0,13l13,0l53,0e" stroked="t" o:allowincell="f" style="position:absolute;left:4059;top:4685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8" path="m0,78l0,0l40,0l52,13l52,26l40,40l0,40e" stroked="t" o:allowincell="f" style="position:absolute;left:3681;top:4810;width:51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8" path="m0,0l0,78l52,78e" stroked="t" o:allowincell="f" style="position:absolute;left:3760;top:4810;width:52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8" path="m0,78l0,51l26,0l52,51l52,78e" stroked="t" o:allowincell="f" style="position:absolute;left:3840;top:4810;width:51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3840;top:4862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8" path="m0,78l0,0l52,78l52,0e" stroked="t" o:allowincell="f" style="position:absolute;left:3919;top:4810;width:52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8" path="m0,78l0,0l52,0e" stroked="t" o:allowincell="f" style="position:absolute;left:3999;top:4810;width:51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3999;top:4850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3999;top:4888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8" path="m0,78l0,0l52,0e" stroked="t" o:allowincell="f" style="position:absolute;left:5754;top:4687;width:51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754;top:4727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5754;top:4765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28" path="m85,28l85,0l0,13l85,28xe" fillcolor="#363435" stroked="f" o:allowincell="f" style="position:absolute;left:5252;top:4716;width:85;height: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28" path="m0,0l0,28l85,14l0,0xe" fillcolor="#363435" stroked="f" o:allowincell="f" style="position:absolute;left:6224;top:4716;width:84;height: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449e" stroked="t" o:allowincell="f" style="position:absolute;left:5779;top:4093;width:0;height:4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9,86" path="m0,86l28,86l13,0l0,86xe" fillcolor="#363435" stroked="f" o:allowincell="f" style="position:absolute;left:4627;top:4216;width:28;height: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,86" path="m28,0l0,0l13,86l28,0xe" fillcolor="#363435" stroked="f" o:allowincell="f" style="position:absolute;left:4627;top:4333;width:28;height: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,55" path="m0,8l10,0l10,54e" stroked="t" o:allowincell="f" style="position:absolute;left:3194;top:1527;width:10;height:5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6,55" path="m0,8l8,0l26,0l35,8l35,19l26,28l8,28l0,37l0,54l35,54e" stroked="t" o:allowincell="f" style="position:absolute;left:3029;top:1527;width:35;height:5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6,29" path="m0,8l8,0l26,0l35,8l35,19l26,28l17,28e" stroked="t" o:allowincell="f" style="position:absolute;left:2871;top:1527;width:35;height: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6,26" path="m26,0l35,8l35,17l26,26l8,26l0,17e" stroked="t" o:allowincell="f" style="position:absolute;left:2871;top:1556;width:35;height: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0,85" path="m0,84l29,84l14,0l0,84xe" fillcolor="#363435" stroked="f" o:allowincell="f" style="position:absolute;left:3859;top:1618;width:29;height: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86" path="m29,0l0,0l14,86l29,0xe" fillcolor="#363435" stroked="f" o:allowincell="f" style="position:absolute;left:3859;top:3055;width:29;height: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79" path="m0,65l11,78l38,78l52,65l0,13l11,0l38,0l52,13e" stroked="t" o:allowincell="f" style="position:absolute;left:3852;top:3863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78l0,0l53,0e" stroked="t" o:allowincell="f" style="position:absolute;left:3930;top:3863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3930;top:3901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33,0e" stroked="t" o:allowincell="f" style="position:absolute;left:3930;top:3942;width:13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78l0,0l53,0e" stroked="t" o:allowincell="f" style="position:absolute;left:4009;top:3863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4009;top:3901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78l40,78l53,65l53,13l40,0l0,0e" stroked="t" o:allowincell="f" style="position:absolute;left:4168;top:3863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4181;top:3863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78l0,0l53,0e" stroked="t" o:allowincell="f" style="position:absolute;left:4247;top:3863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4247;top:3901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3,0e" stroked="t" o:allowincell="f" style="position:absolute;left:4247;top:3942;width: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3,0e" stroked="t" o:allowincell="f" style="position:absolute;left:4327;top:3863;width: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4354;top:3863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78l0,51l26,0l53,51l53,78e" stroked="t" o:allowincell="f" style="position:absolute;left:4406;top:3863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3,0e" stroked="t" o:allowincell="f" style="position:absolute;left:4406;top:3915;width: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4487;top:3863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4500;top:3863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4487;top:3942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0l0,78l53,78e" stroked="t" o:allowincell="f" style="position:absolute;left:4539;top:3863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78l0,51l26,0l53,51l53,78e" stroked="t" o:allowincell="f" style="position:absolute;left:4698;top:3863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3,0e" stroked="t" o:allowincell="f" style="position:absolute;left:4698;top:3915;width: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85e" stroked="t" o:allowincell="f" style="position:absolute;left:2834;top:6025;width:0;height:18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70e" stroked="t" o:allowincell="f" style="position:absolute;left:2543;top:6040;width:0;height:16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68,0l0,0e" stroked="t" o:allowincell="f" style="position:absolute;left:2543;top:6188;width:36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0l0,78l53,78e" stroked="t" o:allowincell="f" style="position:absolute;left:2978;top:6130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9,24" path="m0,0l0,23l68,11l0,0xe" fillcolor="#363435" stroked="f" o:allowincell="f" style="position:absolute;left:2765;top:6176;width:68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24" path="m68,23l68,0l0,11l68,23xe" fillcolor="#363435" stroked="f" o:allowincell="f" style="position:absolute;left:2543;top:6176;width:68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629,0l0,0e" stroked="t" o:allowincell="f" style="position:absolute;left:4587;top:4419;width:62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52,65l40,78l13,78l0,65l0,13l13,0l40,0l52,13e" stroked="t" o:allowincell="f" style="position:absolute;left:5745;top:3934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8" path="m0,0l0,78l52,78e" stroked="t" o:allowincell="f" style="position:absolute;left:5773;top:3973;width:52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235,0l0,0e" stroked="t" o:allowincell="f" style="position:absolute;left:5162;top:4302;width:123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235,0l0,0e" stroked="t" o:allowincell="f" style="position:absolute;left:5162;top:4333;width:123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29" path="m65,25l1,29l0,0e" stroked="t" o:allowincell="f" style="position:absolute;left:5009;top:4408;width:65;height: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e" stroked="t" o:allowincell="f" style="position:absolute;left:6309;top:4302;width:0;height:3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0,39" path="m29,0l19,1l8,8l1,17l0,29l0,38e" stroked="t" o:allowincell="f" style="position:absolute;left:5132;top:4333;width:29;height: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0,64" path="m59,0l40,4l23,13l10,26l1,44l0,63e" stroked="t" o:allowincell="f" style="position:absolute;left:5102;top:4302;width:59;height:6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8,31" path="m0,31l10,28l19,20l25,10l28,0e" stroked="t" o:allowincell="f" style="position:absolute;left:5074;top:4372;width:27;height:3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61" path="m0,60l17,56l34,47l46,34l53,17l56,0e" stroked="t" o:allowincell="f" style="position:absolute;left:5075;top:4372;width:56;height:6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5" path="m0,4l62,0e" stroked="t" o:allowincell="f" style="position:absolute;left:5009;top:4403;width:62;height: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951,0l0,0e" stroked="t" o:allowincell="f" style="position:absolute;left:5305;top:4216;width:9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951,0l0,0e" stroked="t" o:allowincell="f" style="position:absolute;left:5305;top:4419;width:9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0e" stroked="t" o:allowincell="f" style="position:absolute;left:5102;top:4363;width:0;height: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,52" path="m0,51l10,0e" stroked="t" o:allowincell="f" style="position:absolute;left:5252;top:4250;width:10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,52" path="m0,0l10,51e" stroked="t" o:allowincell="f" style="position:absolute;left:5252;top:4333;width:10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,52" path="m10,51l0,0e" stroked="t" o:allowincell="f" style="position:absolute;left:6299;top:4250;width:9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,52" path="m10,0l0,51e" stroked="t" o:allowincell="f" style="position:absolute;left:6299;top:4333;width:9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e" stroked="t" o:allowincell="f" style="position:absolute;left:6459;top:4366;width:0;height: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5" path="m62,4l0,0e" stroked="t" o:allowincell="f" style="position:absolute;left:6489;top:4406;width:62;height: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61" path="m0,0l3,17l10,34l22,47l38,56l56,60e" stroked="t" o:allowincell="f" style="position:absolute;left:6429;top:4376;width:56;height:6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9,31" path="m0,0l2,11l8,22l17,28l28,31e" stroked="t" o:allowincell="f" style="position:absolute;left:6459;top:4375;width:28;height:3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0,64" path="m59,63l58,44l49,26l35,13l17,4l0,0e" stroked="t" o:allowincell="f" style="position:absolute;left:6399;top:4302;width:59;height:6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e" stroked="t" o:allowincell="f" style="position:absolute;left:6429;top:4368;width:0;height: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0,30" path="m29,29l26,17l20,8l10,1l0,0e" stroked="t" o:allowincell="f" style="position:absolute;left:6399;top:4333;width:29;height:2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31" path="m65,0l64,31l0,26e" stroked="t" o:allowincell="f" style="position:absolute;left:6486;top:4411;width:65;height:3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4e" stroked="t" o:allowincell="f" style="position:absolute;left:3259;top:1922;width:0;height:9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961l0,0e" stroked="t" o:allowincell="f" style="position:absolute;left:3283;top:1898;width:0;height:9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2,0e" stroked="t" o:allowincell="f" style="position:absolute;left:2095;top:2879;width:5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60,0e" stroked="t" o:allowincell="f" style="position:absolute;left:2071;top:2903;width:55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37l0,0e" stroked="t" o:allowincell="f" style="position:absolute;left:3232;top:2903;width:0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238" path="m0,0l0,237l53,237e" stroked="t" o:allowincell="f" style="position:absolute;left:3178;top:2903;width:53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238" path="m53,237l0,237l0,0e" stroked="t" o:allowincell="f" style="position:absolute;left:3022;top:2903;width:53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37l0,0e" stroked="t" o:allowincell="f" style="position:absolute;left:3076;top:2903;width:0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238" path="m52,237l0,237l0,0e" stroked="t" o:allowincell="f" style="position:absolute;left:2865;top:2903;width:52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37l0,0e" stroked="t" o:allowincell="f" style="position:absolute;left:2918;top:2903;width:0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238" path="m52,237l0,237l0,0e" stroked="t" o:allowincell="f" style="position:absolute;left:2709;top:2903;width:52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37l0,0e" stroked="t" o:allowincell="f" style="position:absolute;left:2762;top:2903;width:0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238" path="m52,237l0,237l0,0e" stroked="t" o:allowincell="f" style="position:absolute;left:2549;top:2903;width:51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37l0,0e" stroked="t" o:allowincell="f" style="position:absolute;left:2601;top:2903;width:0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238" path="m53,237l0,237l0,0e" stroked="t" o:allowincell="f" style="position:absolute;left:2392;top:2903;width:53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37l0,0e" stroked="t" o:allowincell="f" style="position:absolute;left:2446;top:2903;width:0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238" path="m52,237l0,237l0,0e" stroked="t" o:allowincell="f" style="position:absolute;left:2236;top:2903;width:51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37l0,0e" stroked="t" o:allowincell="f" style="position:absolute;left:2288;top:2903;width:0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238" path="m52,237l0,237l0,0e" stroked="t" o:allowincell="f" style="position:absolute;left:2080;top:2903;width:51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37l0,0e" stroked="t" o:allowincell="f" style="position:absolute;left:2132;top:2903;width:0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2132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237" path="m0,237l0,0l52,0e" stroked="t" o:allowincell="f" style="position:absolute;left:2080;top:1618;width:51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2288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237" path="m0,237l0,0l52,0e" stroked="t" o:allowincell="f" style="position:absolute;left:2236;top:1618;width:51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2446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237" path="m0,237l0,0l53,0e" stroked="t" o:allowincell="f" style="position:absolute;left:2392;top:1618;width:53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2601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237" path="m0,237l0,0l52,0e" stroked="t" o:allowincell="f" style="position:absolute;left:2549;top:1618;width:51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2762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237" path="m0,237l0,0l52,0e" stroked="t" o:allowincell="f" style="position:absolute;left:2709;top:1618;width:52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2918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237" path="m0,237l0,0l52,0e" stroked="t" o:allowincell="f" style="position:absolute;left:2865;top:1618;width:52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3076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237" path="m0,237l0,0l53,0e" stroked="t" o:allowincell="f" style="position:absolute;left:3022;top:1618;width:53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237" path="m53,0l0,0l0,237e" stroked="t" o:allowincell="f" style="position:absolute;left:3178;top:1618;width:53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82e" stroked="t" o:allowincell="f" style="position:absolute;left:3216;top:1573;width:0;height:281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560,0e" stroked="t" o:allowincell="f" style="position:absolute;left:2071;top:1855;width:55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48,0e" stroked="t" o:allowincell="f" style="position:absolute;left:2095;top:1879;width:5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4,43" path="m43,43l40,26l31,11l16,2l0,0e" stroked="t" o:allowincell="f" style="position:absolute;left:3215;top:1879;width:43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4,43" path="m43,43l40,26l31,13l16,2l0,0e" stroked="t" o:allowincell="f" style="position:absolute;left:3239;top:1855;width:43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4,43" path="m0,43l16,40l31,29l40,16l43,0e" stroked="t" o:allowincell="f" style="position:absolute;left:3239;top:2860;width:43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4,43" path="m0,43l16,40l31,29l40,16l43,0e" stroked="t" o:allowincell="f" style="position:absolute;left:3215;top:2836;width:43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,43" path="m43,0l26,2l13,13l4,26l0,43e" stroked="t" o:allowincell="f" style="position:absolute;left:2028;top:1855;width:4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,43" path="m43,0l26,2l13,11l4,26l0,43e" stroked="t" o:allowincell="f" style="position:absolute;left:2052;top:1879;width:4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961l0,0e" stroked="t" o:allowincell="f" style="position:absolute;left:2028;top:1898;width:0;height:9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,957" path="m0,0l0,914l4,930l13,943l26,954l43,957e" stroked="t" o:allowincell="f" style="position:absolute;left:2052;top:1922;width:42;height:95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,43" path="m0,0l4,16l13,29l26,40l43,43e" stroked="t" o:allowincell="f" style="position:absolute;left:2028;top:2860;width:4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5l0,0e" stroked="t" o:allowincell="f" style="position:absolute;left:1914;top:4302;width:0;height:1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135" path="m52,0l52,135l0,135e" stroked="t" o:allowincell="f" style="position:absolute;left:1914;top:4302;width:51;height:1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135" path="m0,135l52,135l52,0e" stroked="t" o:allowincell="f" style="position:absolute;left:2070;top:4302;width:51;height:1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5l0,0e" stroked="t" o:allowincell="f" style="position:absolute;left:2070;top:4302;width:0;height:1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135" path="m0,135l52,135l52,0e" stroked="t" o:allowincell="f" style="position:absolute;left:2225;top:4302;width:52;height:1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5l0,0e" stroked="t" o:allowincell="f" style="position:absolute;left:2225;top:4302;width:0;height:1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135" path="m0,135l53,135l53,0e" stroked="t" o:allowincell="f" style="position:absolute;left:2381;top:4302;width:53;height:1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5l0,0e" stroked="t" o:allowincell="f" style="position:absolute;left:2381;top:4302;width:0;height:1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135" path="m0,135l53,135l53,0e" stroked="t" o:allowincell="f" style="position:absolute;left:2537;top:4302;width:53;height:1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5l0,0e" stroked="t" o:allowincell="f" style="position:absolute;left:2537;top:4302;width:0;height:1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135" path="m0,135l52,135l52,0e" stroked="t" o:allowincell="f" style="position:absolute;left:2694;top:4302;width:52;height:1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5l0,0e" stroked="t" o:allowincell="f" style="position:absolute;left:2694;top:4302;width:0;height:1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135" path="m0,135l52,135l52,0e" stroked="t" o:allowincell="f" style="position:absolute;left:2850;top:4302;width:52;height:1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5l0,0e" stroked="t" o:allowincell="f" style="position:absolute;left:2850;top:4302;width:0;height:1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135" path="m0,135l53,135l53,0e" stroked="t" o:allowincell="f" style="position:absolute;left:3007;top:4302;width:53;height:1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5l0,0e" stroked="t" o:allowincell="f" style="position:absolute;left:3007;top:4302;width:0;height:1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31l0,0e" stroked="t" o:allowincell="f" style="position:absolute;left:1861;top:4302;width:0;height:3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1e" stroked="t" o:allowincell="f" style="position:absolute;left:3112;top:4302;width:0;height:3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141,0e" stroked="t" o:allowincell="f" style="position:absolute;left:1915;top:4216;width:114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249,0e" stroked="t" o:allowincell="f" style="position:absolute;left:1861;top:4302;width:124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50,0l0,0e" stroked="t" o:allowincell="f" style="position:absolute;left:3061;top:4333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,52" path="m0,51l11,0e" stroked="t" o:allowincell="f" style="position:absolute;left:1861;top:4250;width:11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,52" path="m0,0l11,51e" stroked="t" o:allowincell="f" style="position:absolute;left:1861;top:4333;width:11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,52" path="m10,51l0,0e" stroked="t" o:allowincell="f" style="position:absolute;left:3101;top:4250;width:10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,52" path="m10,0l0,51e" stroked="t" o:allowincell="f" style="position:absolute;left:3101;top:4333;width:10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52,0l0,0e" stroked="t" o:allowincell="f" style="position:absolute;left:1861;top:4333;width: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03,0l0,0e" stroked="t" o:allowincell="f" style="position:absolute;left:1966;top:4333;width:10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03,0l0,0e" stroked="t" o:allowincell="f" style="position:absolute;left:2122;top:4333;width:10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03,0l0,0e" stroked="t" o:allowincell="f" style="position:absolute;left:2278;top:4333;width:10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1,0e" stroked="t" o:allowincell="f" style="position:absolute;left:2435;top:4333;width:10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03,0l0,0e" stroked="t" o:allowincell="f" style="position:absolute;left:2903;top:4333;width:10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03,0l0,0e" stroked="t" o:allowincell="f" style="position:absolute;left:2747;top:4333;width:10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03,0l0,0e" stroked="t" o:allowincell="f" style="position:absolute;left:2591;top:4333;width:10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146,0e" stroked="t" o:allowincell="f" style="position:absolute;left:1914;top:4412;width:11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2,34" path="m41,0l23,4l8,17l0,34e" stroked="t" o:allowincell="f" style="position:absolute;left:5263;top:4216;width:41;height:3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2,34" path="m41,34l32,17l17,4l0,0e" stroked="t" o:allowincell="f" style="position:absolute;left:6257;top:4216;width:41;height:3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2,34" path="m0,34l17,29l32,17l41,0e" stroked="t" o:allowincell="f" style="position:absolute;left:6257;top:4385;width:41;height:3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2,34" path="m0,0l8,17l23,29l41,34e" stroked="t" o:allowincell="f" style="position:absolute;left:5263;top:4385;width:41;height:3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2,34" path="m41,0l22,4l7,17l0,34e" stroked="t" o:allowincell="f" style="position:absolute;left:1873;top:4216;width:41;height:3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1,34" path="m0,0l7,16l20,29l40,34e" stroked="t" o:allowincell="f" style="position:absolute;left:1873;top:4385;width:40;height:3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,34" path="m43,34l34,17l19,4l0,0e" stroked="t" o:allowincell="f" style="position:absolute;left:3058;top:4216;width:42;height:3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0,34" path="m0,34l17,29l31,16l40,0e" stroked="t" o:allowincell="f" style="position:absolute;left:3061;top:4385;width:39;height:3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40,239" path="m239,120l236,93l227,68l214,46l194,26l172,11l146,2l119,0l92,2l67,11l44,26l25,46l11,68l2,93l0,120l2,145l11,170l25,192l44,212l67,227l92,235l119,238l146,235l172,227l194,212l214,192l227,170l236,145l239,120e" stroked="t" o:allowincell="f" style="position:absolute;left:2922;top:1974;width:239;height:2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,100" path="m14,0l4,17l0,38l0,60l4,81l14,100e" stroked="t" o:allowincell="f" style="position:absolute;left:2497;top:4319;width:14;height:9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103" path="m0,102l10,83l14,62l14,40l10,19l0,0e" stroked="t" o:allowincell="f" style="position:absolute;left:2512;top:4216;width:13;height:10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,103" path="m0,102l10,83l15,62l15,40l10,19l0,0e" stroked="t" o:allowincell="f" style="position:absolute;left:2476;top:4216;width:14;height:10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,100" path="m14,0l4,17l0,38l0,60l4,81l14,100e" stroked="t" o:allowincell="f" style="position:absolute;left:2461;top:4319;width:14;height:9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3,0e" stroked="t" o:allowincell="f" style="position:absolute;left:2459;top:4437;width: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,0e" stroked="t" o:allowincell="f" style="position:absolute;left:2302;top:4437;width:5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55,0l0,0e" stroked="t" o:allowincell="f" style="position:absolute;left:2146;top:4437;width:5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55,0l0,0e" stroked="t" o:allowincell="f" style="position:absolute;left:1990;top:4437;width:5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2,0e" stroked="t" o:allowincell="f" style="position:absolute;left:2685;top:2903;width:5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42,0e" stroked="t" o:allowincell="f" style="position:absolute;left:2672;top:2879;width:54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16,0e" stroked="t" o:allowincell="f" style="position:absolute;left:2697;top:1879;width:51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2,0e" stroked="t" o:allowincell="f" style="position:absolute;left:2685;top:1855;width:5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1,524" path="m0,523l23,474l44,424l58,371l67,316l70,262l67,207l58,152l44,100l23,48l0,0e" stroked="t" o:allowincell="f" style="position:absolute;left:2685;top:1855;width:70;height:52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0,524" path="m70,0l44,48l25,99l11,152l2,207l0,261l2,316l11,371l25,422l44,474l70,523e" stroked="t" o:allowincell="f" style="position:absolute;left:2615;top:2379;width:69;height:52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1,524" path="m0,523l23,474l43,424l58,371l67,316l70,262l67,207l58,152l43,100l23,48l0,0e" stroked="t" o:allowincell="f" style="position:absolute;left:2631;top:1855;width:70;height:52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0,524" path="m70,0l44,48l25,99l11,152l2,207l0,261l2,316l11,371l25,422l44,474l70,523e" stroked="t" o:allowincell="f" style="position:absolute;left:2561;top:2379;width:69;height:52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71,19" path="m271,19l0,0e" stroked="t" o:allowincell="f" style="position:absolute;left:6576;top:4412;width:270;height:1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70,18" path="m269,17l0,0e" stroked="t" o:allowincell="f" style="position:absolute;left:6574;top:4443;width:269;height:1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4,178" path="m23,0l0,178e" stroked="t" o:allowincell="f" style="position:absolute;left:6823;top:4252;width:23;height:1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,178" path="m22,0l0,178e" stroked="t" o:allowincell="f" style="position:absolute;left:6798;top:4460;width:21;height:1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9,88" path="m28,4l0,0l3,87l28,4xe" fillcolor="#363435" stroked="f" o:allowincell="f" style="position:absolute;left:6820;top:4342;width:28;height: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8,87" path="m0,83l28,87l25,0l0,83xe" fillcolor="#363435" stroked="f" o:allowincell="f" style="position:absolute;left:6795;top:4460;width:27;height: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82" path="m0,0l7,22l19,41l35,57l55,71l77,78l101,81e" stroked="t" o:allowincell="f" style="position:absolute;left:3148;top:5892;width:101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2,81" path="m101,0l77,1l55,10l35,22l19,38l7,59l0,81e" stroked="t" o:allowincell="f" style="position:absolute;left:3148;top:5487;width:101;height:8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7,124" path="m0,0l26,124e" stroked="t" o:allowincell="f" style="position:absolute;left:3121;top:5767;width:26;height:12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7,125" path="m0,124l26,0e" stroked="t" o:allowincell="f" style="position:absolute;left:3121;top:5568;width:26;height:1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e" stroked="t" o:allowincell="f" style="position:absolute;left:2760;top:5833;width:0;height:2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82,0l0,0e" stroked="t" o:allowincell="f" style="position:absolute;left:3250;top:5973;width:18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82,0l0,0e" stroked="t" o:allowincell="f" style="position:absolute;left:3250;top:5487;width:18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4,10" path="m0,10l154,0e" stroked="t" o:allowincell="f" style="position:absolute;left:2537;top:5933;width:153;height: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7,145" path="m0,145l26,140l52,130l76,117l95,99l113,77l125,53l133,26l136,0e" stroked="t" o:allowincell="f" style="position:absolute;left:2697;top:5860;width:136;height:14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9,76" path="m0,75l19,71l35,63l49,51l59,37l67,19l68,0e" stroked="t" o:allowincell="f" style="position:absolute;left:2691;top:5858;width:68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7,150" path="m146,0l116,2l88,11l62,25l40,44l22,66l8,91l1,120l0,149e" stroked="t" o:allowincell="f" style="position:absolute;left:2760;top:5693;width:146;height:1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0e" stroked="t" o:allowincell="f" style="position:absolute;left:2834;top:5839;width:0;height:2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3,72" path="m73,0l53,1l35,8l20,20l8,35l1,53l0,72e" stroked="t" o:allowincell="f" style="position:absolute;left:2834;top:5767;width:72;height:7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5,73" path="m0,0l5,72l164,60e" stroked="t" o:allowincell="f" style="position:absolute;left:2537;top:5943;width:164;height:7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500,0l0,0e" stroked="t" o:allowincell="f" style="position:absolute;left:2907;top:5767;width:49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548,0l0,0e" stroked="t" o:allowincell="f" style="position:absolute;left:2907;top:5693;width:5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5,244" path="m44,0l26,26l11,56l3,89l0,121l3,154l11,187l26,216l44,243e" stroked="t" o:allowincell="f" style="position:absolute;left:3387;top:5728;width:44;height:24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5,241" path="m0,241l19,215l32,185l41,154l44,120l41,87l32,56l19,26l0,0e" stroked="t" o:allowincell="f" style="position:absolute;left:3432;top:5487;width:44;height:24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491,0l0,0e" stroked="t" o:allowincell="f" style="position:absolute;left:1993;top:6016;width:49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0,29" path="m0,29l0,0l29,0e" stroked="t" o:allowincell="f" style="position:absolute;left:2760;top:5693;width:29;height: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0l0,78l53,78e" stroked="t" o:allowincell="f" style="position:absolute;left:2278;top:5709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2357;top:5709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2371;top:5709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2357;top:5789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9" path="m0,78l0,0l52,78l52,0e" stroked="t" o:allowincell="f" style="position:absolute;left:2411;top:5709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0,78l0,0l52,0e" stroked="t" o:allowincell="f" style="position:absolute;left:2491;top:5709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491;top:5748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2491;top:5789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250,0l0,0e" stroked="t" o:allowincell="f" style="position:absolute;left:2585;top:5767;width:24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0,31" path="m29,0l29,28l0,31e" stroked="t" o:allowincell="f" style="position:absolute;left:2804;top:5967;width:29;height:3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78l0,0l40,0l53,13l53,26l40,40l0,40e" stroked="t" o:allowincell="f" style="position:absolute;left:2144;top:5581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78l0,53l26,0l53,53l53,78e" stroked="t" o:allowincell="f" style="position:absolute;left:2224;top:5581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3,0e" stroked="t" o:allowincell="f" style="position:absolute;left:2224;top:5635;width: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9" path="m0,78l0,0l40,0l52,13l52,26l40,40l0,40e" stroked="t" o:allowincell="f" style="position:absolute;left:2303;top:5581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9,38" path="m0,0l38,38e" stroked="t" o:allowincell="f" style="position:absolute;left:2317;top:5622;width:38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6,0e" stroked="t" o:allowincell="f" style="position:absolute;left:2383;top:5581;width:10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2410;top:5581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2476;top:5581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2462;top:5660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9" path="m0,78l0,0l53,78l53,0e" stroked="t" o:allowincell="f" style="position:absolute;left:2515;top:5581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40,40l53,40l53,78l13,78l0,65l0,13l13,0l53,0e" stroked="t" o:allowincell="f" style="position:absolute;left:2594;top:5581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8l0,0e" stroked="t" o:allowincell="f" style="position:absolute;left:2005;top:6016;width:0;height:1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,68" path="m22,0l0,0l10,68l22,0xe" fillcolor="#363435" stroked="f" o:allowincell="f" style="position:absolute;left:1995;top:5804;width:21;height:6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68" path="m0,68l22,68l10,0l0,68xe" fillcolor="#363435" stroked="f" o:allowincell="f" style="position:absolute;left:1995;top:6016;width:21;height:6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198l0,0e" stroked="t" o:allowincell="f" style="position:absolute;left:2005;top:5672;width:0;height:1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39" path="m0,38l40,38l53,26l53,13l40,0l13,0e" stroked="t" o:allowincell="f" style="position:absolute;left:1664;top:5678;width:53;height: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40" path="m40,40l53,26l53,13l40,0l0,0e" stroked="t" o:allowincell="f" style="position:absolute;left:1664;top:5638;width:53;height: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1677;top:5638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66l13,78l40,78l53,66l0,13l13,0l40,0l53,13e" stroked="t" o:allowincell="f" style="position:absolute;left:1743;top:5638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9" path="m52,66l40,78l13,78l0,66l0,13l13,0l40,0l52,13e" stroked="t" o:allowincell="f" style="position:absolute;left:1822;top:5638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9,78" path="m13,78l0,65l0,13l13,0l25,0l38,13l38,65l25,78l13,78e" stroked="t" o:allowincell="f" style="position:absolute;left:1658;top:5521;width:38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l0,0e" stroked="t" o:allowincell="f" style="position:absolute;left:1723;top:5587;width:0;height: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8" path="m0,13l12,0l38,0l52,13l52,25l38,38l12,38l0,51l0,78l52,78e" stroked="t" o:allowincell="f" style="position:absolute;left:1750;top:5521;width:52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8" path="m0,65l11,78l38,78l52,65l52,38l38,25l0,25l0,0l52,0e" stroked="t" o:allowincell="f" style="position:absolute;left:1830;top:5521;width:51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7e" stroked="t" o:allowincell="f" style="position:absolute;left:2832;top:5922;width:0;height:1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,22" path="m22,10l19,2l10,0l3,2l0,10l3,19l10,22l19,19l22,10e" stroked="t" o:allowincell="f" style="position:absolute;left:2822;top:5862;width:21;height: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16,0e" stroked="t" o:allowincell="f" style="position:absolute;left:5137;top:5823;width:71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16,660" path="m716,660l0,660l0,0e" stroked="t" o:allowincell="f" style="position:absolute;left:5137;top:5693;width:715;height:65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660l0,0e" stroked="t" o:allowincell="f" style="position:absolute;left:5853;top:5693;width:0;height:65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73e" stroked="t" o:allowincell="f" style="position:absolute;left:5209;top:5509;width:0;height:77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2,389" path="m572,0l572,388l0,388e" stroked="t" o:allowincell="f" style="position:absolute;left:5209;top:5894;width:571;height:38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94,0e" stroked="t" o:allowincell="f" style="position:absolute;left:5209;top:5894;width:89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348l0,0e" stroked="t" o:allowincell="f" style="position:absolute;left:5781;top:5509;width:0;height:34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89,0e" stroked="t" o:allowincell="f" style="position:absolute;left:5209;top:5533;width:68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8l0,0e" stroked="t" o:allowincell="f" style="position:absolute;left:5944;top:5475;width:0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52" path="m0,26l26,0l38,0l52,13l52,40l38,51l26,51l0,26e" stroked="t" o:allowincell="f" style="position:absolute;left:5944;top:5501;width:52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,78" path="m0,13l13,0l13,78e" stroked="t" o:allowincell="f" style="position:absolute;left:6025;top:5475;width:12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6025;top:5553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53l0,0e" stroked="t" o:allowincell="f" style="position:absolute;left:5137;top:5383;width:0;height:25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4,0e" stroked="t" o:allowincell="f" style="position:absolute;left:5137;top:5409;width:28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8l0,0e" stroked="t" o:allowincell="f" style="position:absolute;left:5465;top:5344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54" path="m0,26l25,0l38,0l52,13l52,40l38,53l25,53l0,26e" stroked="t" o:allowincell="f" style="position:absolute;left:5465;top:5369;width:51;height:5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1,0e" stroked="t" o:allowincell="f" style="position:absolute;left:5821;top:6283;width:28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30e" stroked="t" o:allowincell="f" style="position:absolute;left:6080;top:5894;width:0;height:13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43,0e" stroked="t" o:allowincell="f" style="position:absolute;left:5907;top:5823;width:4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43,0e" stroked="t" o:allowincell="f" style="position:absolute;left:5907;top:6354;width:44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97e" stroked="t" o:allowincell="f" style="position:absolute;left:6314;top:5823;width:0;height:1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07l0,0e" stroked="t" o:allowincell="f" style="position:absolute;left:6314;top:6146;width:0;height:20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8l0,0e" stroked="t" o:allowincell="f" style="position:absolute;left:6080;top:6146;width:0;height:1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53" path="m53,0l13,0l0,13l0,40l13,53l53,53e" stroked="t" o:allowincell="f" style="position:absolute;left:6284;top:6053;width:53;height:5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52" path="m52,0l13,0l0,11l0,38l13,51l52,51e" stroked="t" o:allowincell="f" style="position:absolute;left:6044;top:6057;width:52;height: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,78" path="m0,13l13,0l13,78e" stroked="t" o:allowincell="f" style="position:absolute;left:6124;top:6031;width:12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6124;top:6109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298,0l0,0e" stroked="t" o:allowincell="f" style="position:absolute;left:5555;top:5409;width:29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5e" stroked="t" o:allowincell="f" style="position:absolute;left:5853;top:5388;width:0;height:23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53,49" path="m253,35l223,17l191,7l158,1l124,0l91,4l58,14l28,29l0,49e" stroked="t" o:allowincell="f" style="position:absolute;left:5137;top:5644;width:252;height:4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34,35" path="m0,0l31,16l64,28l98,34l134,34l169,28l202,16l233,0e" stroked="t" o:allowincell="f" style="position:absolute;left:5390;top:5679;width:233;height: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9,46" path="m229,46l200,25l169,10l134,2l98,0l64,4l31,14l0,32e" stroked="t" o:allowincell="f" style="position:absolute;left:5624;top:5647;width:228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74,207" path="m274,206l86,0l0,0e" stroked="t" o:allowincell="f" style="position:absolute;left:4863;top:5722;width:273;height:20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9,79" path="m0,0l26,78l40,40l53,78l79,0e" stroked="t" o:allowincell="f" style="position:absolute;left:3912;top:5666;width:78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4,0e" stroked="t" o:allowincell="f" style="position:absolute;left:4018;top:5666;width:10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4032;top:5666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4018;top:5745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4098;top:5666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8l0,0e" stroked="t" o:allowincell="f" style="position:absolute;left:4150;top:5666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4150;top:5706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4202;top:5666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0,78l0,0l38,0l52,13l52,26l38,40l0,40e" stroked="t" o:allowincell="f" style="position:absolute;left:4309;top:5666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9" path="m0,0l0,78l52,78e" stroked="t" o:allowincell="f" style="position:absolute;left:4388;top:5666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0,78l0,53l26,0l52,53l52,78e" stroked="t" o:allowincell="f" style="position:absolute;left:4468;top:5666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4468;top:5720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4,0e" stroked="t" o:allowincell="f" style="position:absolute;left:4548;top:5666;width:10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4575;top:5666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4641;top:5666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4627;top:5745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0,78l0,0l52,78l52,0e" stroked="t" o:allowincell="f" style="position:absolute;left:4680;top:5666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9" path="m40,40l52,40l52,78l13,78l0,65l0,13l13,0l52,0e" stroked="t" o:allowincell="f" style="position:absolute;left:4759;top:5666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,11" path="m0,2l14,10l32,11l49,8l64,0e" stroked="t" o:allowincell="f" style="position:absolute;left:5475;top:6086;width:64;height:1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12" path="m65,10l49,1l32,0l14,2l0,11e" stroked="t" o:allowincell="f" style="position:absolute;left:5409;top:6078;width:65;height:1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8,233" path="m518,0l100,232l0,232e" stroked="t" o:allowincell="f" style="position:absolute;left:4957;top:6089;width:517;height:23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40" path="m0,40l38,40l52,26l52,13l38,0l13,0e" stroked="t" o:allowincell="f" style="position:absolute;left:4142;top:6307;width:52;height: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39" path="m38,38l52,25l52,11l38,0l0,0e" stroked="t" o:allowincell="f" style="position:absolute;left:4142;top:6268;width:52;height: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4156;top:6268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0,78l0,51l26,0l52,51l52,78e" stroked="t" o:allowincell="f" style="position:absolute;left:4222;top:6268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4222;top:6320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9" path="m0,65l13,78l38,78l52,65l0,11l13,0l38,0l52,11e" stroked="t" o:allowincell="f" style="position:absolute;left:4301;top:6268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0,78l0,0l52,0e" stroked="t" o:allowincell="f" style="position:absolute;left:4381;top:6268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4381;top:6307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4381;top:6347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9" path="m0,78l0,0l25,51l52,0l52,78e" stroked="t" o:allowincell="f" style="position:absolute;left:4540;top:6268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0,78l0,0l52,0e" stroked="t" o:allowincell="f" style="position:absolute;left:4620;top:6268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4620;top:6307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4620;top:6347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4699;top:6268;width: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4725;top:6268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0,78l0,51l25,0l52,51l52,78e" stroked="t" o:allowincell="f" style="position:absolute;left:4779;top:6268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4779;top:6320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9" path="m0,0l0,78l52,78e" stroked="t" o:allowincell="f" style="position:absolute;left:4858;top:6268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8,152" path="m0,0l7,53l23,105l47,152e" stroked="t" o:allowincell="f" style="position:absolute;left:2188;top:6040;width:47;height:15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,70" path="m22,1l0,0l4,69l22,1xe" fillcolor="#363435" stroked="f" o:allowincell="f" style="position:absolute;left:2182;top:5947;width:21;height:6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69" path="m0,69l22,66l0,0l0,69xe" fillcolor="#363435" stroked="f" o:allowincell="f" style="position:absolute;left:2188;top:6040;width:21;height:6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168" path="m43,0l23,40l12,81l3,123l0,167e" stroked="t" o:allowincell="f" style="position:absolute;left:2186;top:5848;width:43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90,0e" stroked="t" o:allowincell="f" style="position:absolute;left:1993;top:5872;width:18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39,24" path="m0,23l338,0e" stroked="t" o:allowincell="f" style="position:absolute;left:2146;top:6019;width:338;height:2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07,0e" stroked="t" o:allowincell="f" style="position:absolute;left:2255;top:5872;width:70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9,22" path="m68,22l68,0l0,11l68,22xe" fillcolor="#363435" stroked="f" o:allowincell="f" style="position:absolute;left:5137;top:5396;width:68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22" path="m0,0l0,22l68,11l0,0xe" fillcolor="#363435" stroked="f" o:allowincell="f" style="position:absolute;left:5784;top:5396;width:68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22" path="m68,22l68,0l0,10l68,22xe" fillcolor="#363435" stroked="f" o:allowincell="f" style="position:absolute;left:5209;top:5522;width:68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22" path="m0,0l0,22l68,10l0,0xe" fillcolor="#363435" stroked="f" o:allowincell="f" style="position:absolute;left:5712;top:5522;width:68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60" path="m18,0l0,16l55,59l18,0xe" fillcolor="#363435" stroked="f" o:allowincell="f" style="position:absolute;left:5081;top:5870;width:55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68" path="m0,68l22,68l11,0l0,68xe" fillcolor="#363435" stroked="f" o:allowincell="f" style="position:absolute;left:6068;top:5894;width:22;height:6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68" path="m22,0l0,0l11,68l22,0xe" fillcolor="#363435" stroked="f" o:allowincell="f" style="position:absolute;left:6068;top:6215;width:22;height:6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70" path="m0,69l23,69l11,0l0,69xe" fillcolor="#363435" stroked="f" o:allowincell="f" style="position:absolute;left:6302;top:5823;width:23;height:6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68" path="m23,0l0,0l11,68l23,0xe" fillcolor="#363435" stroked="f" o:allowincell="f" style="position:absolute;left:6302;top:6286;width:23;height:6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43" path="m0,23l10,43l65,0l0,23xe" fillcolor="#363435" stroked="f" o:allowincell="f" style="position:absolute;left:5409;top:6089;width:65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82" path="m0,0l0,81l55,81e" stroked="t" o:allowincell="f" style="position:absolute;left:4973;top:6479;width:55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82" path="m0,81l0,0l55,0e" stroked="t" o:allowincell="f" style="position:absolute;left:5056;top:6479;width:54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5056;top:6519;width:2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,0e" stroked="t" o:allowincell="f" style="position:absolute;left:5056;top:6561;width:5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2" path="m0,81l0,54l28,0l55,54l55,81e" stroked="t" o:allowincell="f" style="position:absolute;left:5138;top:6479;width:55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,0e" stroked="t" o:allowincell="f" style="position:absolute;left:5138;top:6534;width:5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2" path="m0,81l41,81l55,68l55,13l41,0l0,0e" stroked="t" o:allowincell="f" style="position:absolute;left:5222;top:6479;width:55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1e" stroked="t" o:allowincell="f" style="position:absolute;left:5236;top:6479;width:0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10,0e" stroked="t" o:allowincell="f" style="position:absolute;left:5388;top:6479;width:11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1e" stroked="t" o:allowincell="f" style="position:absolute;left:5415;top:6479;width:0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1e" stroked="t" o:allowincell="f" style="position:absolute;left:5484;top:6479;width:0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5471;top:6561;width:2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2" path="m0,81l0,0l41,0l55,13l55,26l41,40l0,40e" stroked="t" o:allowincell="f" style="position:absolute;left:5526;top:6479;width:55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82" path="m0,81l41,81l55,68l55,13l41,0l0,0e" stroked="t" o:allowincell="f" style="position:absolute;left:5693;top:6479;width:54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1e" stroked="t" o:allowincell="f" style="position:absolute;left:5706;top:6479;width:0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82" path="m0,81l0,0l55,0e" stroked="t" o:allowincell="f" style="position:absolute;left:5775;top:6479;width:54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5775;top:6519;width:2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,0e" stroked="t" o:allowincell="f" style="position:absolute;left:5775;top:6561;width:5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,0e" stroked="t" o:allowincell="f" style="position:absolute;left:5859;top:6479;width:5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1e" stroked="t" o:allowincell="f" style="position:absolute;left:5886;top:6479;width:0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2" path="m0,81l0,54l28,0l55,54l55,81e" stroked="t" o:allowincell="f" style="position:absolute;left:5941;top:6479;width:55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,0e" stroked="t" o:allowincell="f" style="position:absolute;left:5941;top:6534;width:5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6025;top:6479;width:2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1e" stroked="t" o:allowincell="f" style="position:absolute;left:6040;top:6479;width:0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6025;top:6561;width:2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82" path="m0,0l0,81l55,81e" stroked="t" o:allowincell="f" style="position:absolute;left:6080;top:6479;width:54;height: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189,0e" stroked="t" o:allowincell="f" style="position:absolute;left:4960;top:6578;width:118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stroked="f" o:allowincell="f" style="position:absolute;left:7384;top:1561;width:2460;height:2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,79" path="m0,78l38,78l52,65l52,13l38,0l0,0e" stroked="t" o:allowincell="f" style="position:absolute;left:7916;top:5424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7930;top:5424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,1276" path="m1,0l0,1276e" stroked="t" o:allowincell="f" style="position:absolute;left:6950;top:4869;width:1;height:12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75" path="m0,0l49,0l12,75e" stroked="t" o:allowincell="f" style="position:absolute;left:8252;top:5884;width:48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l0,0e" stroked="t" o:allowincell="f" style="position:absolute;left:8327;top:5947;width:0;height: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75" path="m0,0l49,0l11,75e" stroked="t" o:allowincell="f" style="position:absolute;left:8352;top:5884;width:49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8,75" path="m13,75l0,62l0,13l13,0l25,0l37,13l37,62l25,75l13,75e" stroked="t" o:allowincell="f" style="position:absolute;left:8427;top:5884;width:37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76" path="m0,37l37,37l49,50l49,62l37,75l11,75l0,62l0,25l25,0l37,0e" stroked="t" o:allowincell="f" style="position:absolute;left:8244;top:5731;width:49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l0,0e" stroked="t" o:allowincell="f" style="position:absolute;left:8319;top:5795;width:0;height: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76" path="m49,50l0,50l37,0l37,75e" stroked="t" o:allowincell="f" style="position:absolute;left:8345;top:5731;width:48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7,76" path="m13,75l0,62l0,13l13,0l25,0l37,13l37,62l25,75l13,75e" stroked="t" o:allowincell="f" style="position:absolute;left:8420;top:5731;width:36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74" path="m49,48l0,48l37,0l37,74e" stroked="t" o:allowincell="f" style="position:absolute;left:8247;top:5433;width:49;height: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1l0,0e" stroked="t" o:allowincell="f" style="position:absolute;left:8322;top:5495;width:0;height:1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74" path="m12,74l25,74l49,48l49,11l37,0l12,0l0,11l0,25l12,37l49,37e" stroked="t" o:allowincell="f" style="position:absolute;left:8348;top:5433;width:48;height: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7,74" path="m13,74l0,62l0,11l13,0l25,0l37,11l37,62l25,74l13,74e" stroked="t" o:allowincell="f" style="position:absolute;left:8423;top:5433;width:36;height: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94" path="m0,93l0,0l31,62l62,0l62,93e" stroked="t" o:allowincell="f" style="position:absolute;left:8235;top:5262;width:62;height:9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8330;top:5262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3e" stroked="t" o:allowincell="f" style="position:absolute;left:8346;top:5262;width:0;height:9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8330;top:5356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94" path="m0,93l0,0l62,93l62,0e" stroked="t" o:allowincell="f" style="position:absolute;left:8393;top:5262;width:62;height:9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4l0,0e" stroked="t" o:allowincell="f" style="position:absolute;left:8487;top:5341;width:0;height:1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76" path="m11,75l25,75l49,50l49,13l37,0l11,0l0,13l0,25l11,37l49,37e" stroked="t" o:allowincell="f" style="position:absolute;left:8253;top:6038;width:49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l0,0e" stroked="t" o:allowincell="f" style="position:absolute;left:8328;top:6100;width:0;height: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76" path="m0,37l37,37l49,50l49,62l37,75l11,75l0,62l0,25l25,0l37,0e" stroked="t" o:allowincell="f" style="position:absolute;left:8354;top:6038;width:48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7,76" path="m13,75l0,62l0,13l13,0l25,0l37,13l37,62l25,75l13,75e" stroked="t" o:allowincell="f" style="position:absolute;left:8429;top:6038;width:36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,903" path="m1,0l0,903e" stroked="t" o:allowincell="f" style="position:absolute;left:8629;top:5242;width:1;height:90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,1276" path="m1,0l0,1276e" stroked="t" o:allowincell="f" style="position:absolute;left:7554;top:4869;width:0;height:12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74" path="m0,11l11,0l37,0l49,11l49,25l37,37l11,37l0,48l0,74l49,74e" stroked="t" o:allowincell="f" style="position:absolute;left:7627;top:5888;width:49;height: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4" path="m50,48l0,48l37,0l37,74e" stroked="t" o:allowincell="f" style="position:absolute;left:7702;top:5888;width:50;height: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76" path="m0,13l12,0l37,0l49,13l49,25l37,37l12,37l0,50l0,75l49,75e" stroked="t" o:allowincell="f" style="position:absolute;left:7626;top:5731;width:48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7,76" path="m13,75l0,62l0,13l13,0l25,0l37,13l37,62l25,75l13,75e" stroked="t" o:allowincell="f" style="position:absolute;left:7701;top:5731;width:36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,74" path="m0,11l13,0l13,74e" stroked="t" o:allowincell="f" style="position:absolute;left:7635;top:5426;width:12;height: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7635;top:5500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74" path="m49,50l0,50l37,0l37,74e" stroked="t" o:allowincell="f" style="position:absolute;left:7686;top:5426;width:48;height: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0,78l0,0l52,78l52,0e" stroked="t" o:allowincell="f" style="position:absolute;left:7659;top:5093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76" path="m0,13l12,0l37,0l49,13l49,25l37,37l12,37l0,50l0,75l49,75e" stroked="t" o:allowincell="f" style="position:absolute;left:7629;top:6038;width:48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13,75l0,62l0,50l13,37l37,37l50,25l50,13l37,0l13,0l0,13l0,25l13,37e" stroked="t" o:allowincell="f" style="position:absolute;left:7704;top:603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8,39" path="m23,0l37,13l37,25l23,38l0,38e" stroked="t" o:allowincell="f" style="position:absolute;left:7717;top:6075;width:37;height: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,1276" path="m1,0l0,1276e" stroked="t" o:allowincell="f" style="position:absolute;left:7814;top:4869;width:1;height:12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0l50,0l13,75e" stroked="t" o:allowincell="f" style="position:absolute;left:8808;top:5884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l0,0e" stroked="t" o:allowincell="f" style="position:absolute;left:8884;top:5947;width:0;height: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13,75l25,75l50,50l50,13l38,0l13,0l0,13l0,25l13,38l50,38e" stroked="t" o:allowincell="f" style="position:absolute;left:8908;top:5884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8,75" path="m11,75l0,62l0,13l11,0l23,0l37,13l37,62l23,75l11,75e" stroked="t" o:allowincell="f" style="position:absolute;left:8984;top:5884;width:37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37l37,37l50,50l50,62l37,75l13,75l0,62l0,25l25,0l37,0e" stroked="t" o:allowincell="f" style="position:absolute;left:8800;top:573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l0,0e" stroked="t" o:allowincell="f" style="position:absolute;left:8877;top:5795;width:0;height: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37l38,37l50,50l50,62l38,75l13,75l0,62l0,25l25,0l38,0e" stroked="t" o:allowincell="f" style="position:absolute;left:8901;top:573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7,76" path="m11,75l0,62l0,13l11,0l23,0l37,13l37,62l23,75l11,75e" stroked="t" o:allowincell="f" style="position:absolute;left:8977;top:5731;width:36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74" path="m0,62l12,74l37,74l49,62l49,37l37,25l0,25l0,0l49,0e" stroked="t" o:allowincell="f" style="position:absolute;left:8817;top:5433;width:48;height: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1l0,0e" stroked="t" o:allowincell="f" style="position:absolute;left:8892;top:5495;width:0;height:1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,74" path="m0,11l11,0l11,74e" stroked="t" o:allowincell="f" style="position:absolute;left:8917;top:5433;width:11;height: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8917;top:5507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8,74" path="m13,74l0,62l0,11l13,0l25,0l37,11l37,62l25,74l13,74e" stroked="t" o:allowincell="f" style="position:absolute;left:8966;top:5433;width:37;height: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94" path="m0,93l0,0l31,62l62,0l62,93e" stroked="t" o:allowincell="f" style="position:absolute;left:8788;top:5262;width:62;height:9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94" path="m0,93l0,62l29,0l61,62l61,93e" stroked="t" o:allowincell="f" style="position:absolute;left:8883;top:5262;width:60;height:9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1,0e" stroked="t" o:allowincell="f" style="position:absolute;left:8883;top:5325;width:6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94" path="m0,93l62,0e" stroked="t" o:allowincell="f" style="position:absolute;left:8975;top:5262;width:62;height:9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94" path="m0,0l62,93e" stroked="t" o:allowincell="f" style="position:absolute;left:8975;top:5262;width:62;height:9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4l0,0e" stroked="t" o:allowincell="f" style="position:absolute;left:9071;top:5341;width:0;height:1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13,75l25,75l50,50l50,13l37,0l13,0l0,13l0,25l13,37l50,37e" stroked="t" o:allowincell="f" style="position:absolute;left:8809;top:603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l0,0e" stroked="t" o:allowincell="f" style="position:absolute;left:8886;top:6100;width:0;height: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76" path="m13,75l0,62l0,50l13,37l38,37l50,25l50,13l38,0l13,0l0,13l0,25l13,37e" stroked="t" o:allowincell="f" style="position:absolute;left:8910;top:6038;width:49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7,39" path="m25,0l37,13l37,25l25,38l0,38e" stroked="t" o:allowincell="f" style="position:absolute;left:8923;top:6075;width:36;height: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7,76" path="m11,75l0,62l0,13l11,0l23,0l37,13l37,62l23,75l11,75e" stroked="t" o:allowincell="f" style="position:absolute;left:8986;top:6038;width:36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,1114" path="m1,0l0,1114e" stroked="t" o:allowincell="f" style="position:absolute;left:9186;top:5031;width:1;height:1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,903" path="m1,0l0,903e" stroked="t" o:allowincell="f" style="position:absolute;left:9741;top:5242;width:0;height:90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345,0e" stroked="t" o:allowincell="f" style="position:absolute;left:6950;top:5845;width:33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345,0l0,0e" stroked="t" o:allowincell="f" style="position:absolute;left:6950;top:5997;width:33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345,0l0,0e" stroked="t" o:allowincell="f" style="position:absolute;left:6952;top:5694;width:334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345,0l0,0e" stroked="t" o:allowincell="f" style="position:absolute;left:6953;top:5543;width:33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345,0l0,0e" stroked="t" o:allowincell="f" style="position:absolute;left:6953;top:5393;width:33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345,0l0,0e" stroked="t" o:allowincell="f" style="position:absolute;left:6953;top:5244;width:33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345,0l0,0e" stroked="t" o:allowincell="f" style="position:absolute;left:6953;top:5029;width:33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345,0l0,0e" stroked="t" o:allowincell="f" style="position:absolute;left:6953;top:4869;width:33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stroked="f" o:allowincell="f" style="position:absolute;left:7618;top:1747;width:2220;height:2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79" path="m0,0l38,78l79,0e" stroked="t" o:allowincell="f" style="position:absolute;left:8784;top:4912;width:78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0,78l0,53l26,0l52,53l52,78e" stroked="t" o:allowincell="f" style="position:absolute;left:8889;top:4912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8889;top:4966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0,78l0,0l38,0l52,13l52,26l38,40l0,40e" stroked="t" o:allowincell="f" style="position:absolute;left:8968;top:4912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9,39" path="m0,0l38,38e" stroked="t" o:allowincell="f" style="position:absolute;left:8981;top:4952;width:38;height: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9048;top:4912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9062;top:4912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9048;top:4991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0,78l0,53l26,0l52,53l52,78e" stroked="t" o:allowincell="f" style="position:absolute;left:9101;top:4912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9101;top:4966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4,0e" stroked="t" o:allowincell="f" style="position:absolute;left:9180;top:4912;width:10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9206;top:4912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9272;top:4912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9260;top:4991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9312;top:4912;width:51;height:77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3,79" path="m0,78l0,0l52,78l52,0e" stroked="t" o:allowincell="f" style="position:absolute;left:9391;top:4912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65l13,78l40,78l53,65l0,13l13,0l40,0l53,13e" stroked="t" o:allowincell="f" style="position:absolute;left:9469;top:4912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,1276" path="m1,0l0,1276e" stroked="t" o:allowincell="f" style="position:absolute;left:10299;top:4869;width:1;height:12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8" path="m0,65l13,78l38,78l52,65l52,0e" stroked="t" o:allowincell="f" style="position:absolute;left:7015;top:4923;width:51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8" path="m0,78l0,0l52,0e" stroked="t" o:allowincell="f" style="position:absolute;left:7094;top:4923;width:52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7094;top:4961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7094;top:5001;width: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8" path="m0,78l38,78l52,65l52,13l38,0l0,0e" stroked="t" o:allowincell="f" style="position:absolute;left:7174;top:4923;width:51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7186;top:4923;width:0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8" path="m0,78l0,0l53,0e" stroked="t" o:allowincell="f" style="position:absolute;left:7252;top:4923;width:53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7252;top:4961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3,0e" stroked="t" o:allowincell="f" style="position:absolute;left:7252;top:5001;width: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8" path="m52,65l40,78l13,78l0,65l0,13l13,0l40,0l52,13e" stroked="t" o:allowincell="f" style="position:absolute;left:7331;top:4923;width:51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9" path="m0,78l0,0l26,51l52,0l52,78e" stroked="t" o:allowincell="f" style="position:absolute;left:7037;top:5090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7117;top:5090;width:51;height:77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52,0e" stroked="t" o:allowincell="f" style="position:absolute;left:7196;top:5129;width: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,79" path="m0,13l11,0l11,78e" stroked="t" o:allowincell="f" style="position:absolute;left:7276;top:5090;width:1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7276;top:5169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0,65l13,78l38,78l52,65l52,38l38,26l0,26l0,0l52,0e" stroked="t" o:allowincell="f" style="position:absolute;left:7328;top:5090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39" path="m0,13l11,0l38,0l52,13l52,26l38,38l25,38e" stroked="t" o:allowincell="f" style="position:absolute;left:7407;top:5090;width:52;height: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40" path="m38,0l52,13l52,26l38,40l11,40l0,26e" stroked="t" o:allowincell="f" style="position:absolute;left:7407;top:5129;width:52;height: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9" path="m0,78l0,0l25,51l52,0l52,78e" stroked="t" o:allowincell="f" style="position:absolute;left:8244;top:5090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8322;top:5090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8336;top:5090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8322;top:5169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9" path="m0,0l0,78l52,78e" stroked="t" o:allowincell="f" style="position:absolute;left:8376;top:5090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0l0,78l53,78e" stroked="t" o:allowincell="f" style="position:absolute;left:8454;top:5090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8534;top:5090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8547;top:5090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8534;top:5169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78l0,0l26,51l53,0l53,78e" stroked="t" o:allowincell="f" style="position:absolute;left:8586;top:5090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9" path="m0,78l0,0l52,0e" stroked="t" o:allowincell="f" style="position:absolute;left:8665;top:5090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8665;top:5129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8665;top:5169;width: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8745;top:5090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8772;top:5090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9" path="m0,78l0,0l52,0e" stroked="t" o:allowincell="f" style="position:absolute;left:8824;top:5090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8824;top:5129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8824;top:5169;width: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0,78l0,0l38,0l52,13l52,26l38,38l0,38e" stroked="t" o:allowincell="f" style="position:absolute;left:8904;top:5090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0,40" path="m0,0l40,40e" stroked="t" o:allowincell="f" style="position:absolute;left:8916;top:5129;width:39;height: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65l13,78l40,78l53,65l0,13l13,0l40,0l53,13e" stroked="t" o:allowincell="f" style="position:absolute;left:8981;top:5090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9508;top:5090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9522;top:5090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9508;top:5169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0,78l0,0l52,78l52,0e" stroked="t" o:allowincell="f" style="position:absolute;left:9561;top:5090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9" path="m52,65l38,78l13,78l0,65l0,13l13,0l38,0l52,13e" stroked="t" o:allowincell="f" style="position:absolute;left:9640;top:5090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8l0,0e" stroked="t" o:allowincell="f" style="position:absolute;left:9720;top:5090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4,0e" stroked="t" o:allowincell="f" style="position:absolute;left:9720;top:5129;width:10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9772;top:5090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0,78l0,0l52,0e" stroked="t" o:allowincell="f" style="position:absolute;left:9799;top:5090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9799;top:5169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65l13,78l40,78l53,65l0,13l13,0l40,0l53,13e" stroked="t" o:allowincell="f" style="position:absolute;left:9877;top:5090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4" path="m0,93l0,0l31,62l62,0l62,93e" stroked="t" o:allowincell="f" style="position:absolute;left:9350;top:5262;width:61;height:9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9444;top:5262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3e" stroked="t" o:allowincell="f" style="position:absolute;left:9459;top:5262;width:0;height:9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1,0e" stroked="t" o:allowincell="f" style="position:absolute;left:9444;top:5356;width:3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94" path="m0,93l0,0l62,93l62,0e" stroked="t" o:allowincell="f" style="position:absolute;left:9505;top:5262;width:62;height:9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4l0,0e" stroked="t" o:allowincell="f" style="position:absolute;left:9600;top:5341;width:0;height:1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2,94" path="m0,93l0,0l29,62l61,0l61,93e" stroked="t" o:allowincell="f" style="position:absolute;left:9875;top:5262;width:61;height:9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94" path="m0,93l0,62l31,0l62,62l62,93e" stroked="t" o:allowincell="f" style="position:absolute;left:9968;top:5262;width:62;height:9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2,0e" stroked="t" o:allowincell="f" style="position:absolute;left:9968;top:5325;width:6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94" path="m0,93l62,0e" stroked="t" o:allowincell="f" style="position:absolute;left:10063;top:5262;width:62;height:9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3,94" path="m0,0l62,93e" stroked="t" o:allowincell="f" style="position:absolute;left:10063;top:5262;width:62;height:9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4l0,0e" stroked="t" o:allowincell="f" style="position:absolute;left:10157;top:5341;width:0;height:1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,1276" path="m1,0l0,1276e" stroked="t" o:allowincell="f" style="position:absolute;left:8077;top:4869;width:0;height:12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9" path="m0,78l38,78l52,65l52,13l38,0l0,0e" stroked="t" o:allowincell="f" style="position:absolute;left:7913;top:5734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7927;top:5734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8" path="m0,78l38,78l52,65l52,13l38,0l0,0e" stroked="t" o:allowincell="f" style="position:absolute;left:7921;top:5878;width:51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7934;top:5878;width:0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8" path="m0,78l38,78l52,65l52,13l38,0l0,0e" stroked="t" o:allowincell="f" style="position:absolute;left:7922;top:6034;width:52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7936;top:6034;width:0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77l0,0l50,77l50,0e" stroked="t" o:allowincell="f" style="position:absolute;left:1686;top:6694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1762;top:6694;width:51;height:76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50,0e" stroked="t" o:allowincell="f" style="position:absolute;left:1840;top:6694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7e" stroked="t" o:allowincell="f" style="position:absolute;left:1866;top:6694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77l0,0l50,0e" stroked="t" o:allowincell="f" style="position:absolute;left:1917;top:6694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1917;top:6733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1917;top:6771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7" path="m0,63l13,77l38,77l52,63l0,13l13,0l38,0l52,13e" stroked="t" o:allowincell="f" style="position:absolute;left:1993;top:6694;width:52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8e" stroked="t" o:allowincell="f" style="position:absolute;left:2071;top:6719;width:0;height: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,76" path="m0,11l11,0l11,75e" stroked="t" o:allowincell="f" style="position:absolute;left:1680;top:6820;width:11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1680;top:6896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1l0,0e" stroked="t" o:allowincell="f" style="position:absolute;left:1731;top:6884;width:0;height:1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38,75l50,63l50,11l38,0l0,0e" stroked="t" o:allowincell="f" style="position:absolute;left:1833;top:682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1846;top:6820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1909;top:6820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1923;top:6820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1909;top:6896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25,50l50,0l50,75e" stroked="t" o:allowincell="f" style="position:absolute;left:1962;top:682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2038;top:682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038;top:6857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2038;top:6896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6" path="m0,75l0,0l52,75l52,0e" stroked="t" o:allowincell="f" style="position:absolute;left:2115;top:6820;width:51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63l12,75l37,75l50,63l0,11l12,0l37,0l50,11e" stroked="t" o:allowincell="f" style="position:absolute;left:2192;top:682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6" path="m0,75l0,0l52,75l52,0e" stroked="t" o:allowincell="f" style="position:absolute;left:2396;top:6820;width:52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63l11,75l37,75l50,63l0,11l11,0l37,0l50,11e" stroked="t" o:allowincell="f" style="position:absolute;left:2474;top:682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6" path="m0,75l38,75l52,63l52,11l38,0l0,0e" stroked="t" o:allowincell="f" style="position:absolute;left:2627;top:6820;width:51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2640;top:6820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50l25,0l50,50l50,75e" stroked="t" o:allowincell="f" style="position:absolute;left:2781;top:682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2781;top:6871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6" path="m0,75l0,0l52,75l52,0e" stroked="t" o:allowincell="f" style="position:absolute;left:2858;top:6820;width:51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37,75l50,63l50,11l37,0l0,0e" stroked="t" o:allowincell="f" style="position:absolute;left:2935;top:682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2947;top:6820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6" path="m0,75l0,0l52,0e" stroked="t" o:allowincell="f" style="position:absolute;left:3089;top:6820;width:52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089;top:6857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3089;top:6896;width: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38,75l50,63l50,11l38,0l0,0e" stroked="t" o:allowincell="f" style="position:absolute;left:3244;top:682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3257;top:6820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3320;top:6820;width:51;height:7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1,76" path="m0,75l0,0l50,75l50,0e" stroked="t" o:allowincell="f" style="position:absolute;left:3474;top:682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781;top:6820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3795;top:6820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781;top:6896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6" path="m0,75l0,0l52,75l52,0e" stroked="t" o:allowincell="f" style="position:absolute;left:3832;top:6820;width:52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50,63l37,75l11,75l0,63l0,11l11,0l37,0l50,11e" stroked="t" o:allowincell="f" style="position:absolute;left:3910;top:682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6" path="m0,0l0,63l13,75l38,75l52,63l52,0e" stroked="t" o:allowincell="f" style="position:absolute;left:4063;top:6820;width:52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37,75l50,63l50,11l37,0l0,0e" stroked="t" o:allowincell="f" style="position:absolute;left:4141;top:682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4217;top:682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4217;top:6857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4217;top:6896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4372;top:682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4372;top:6857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0l0,75l50,75e" stroked="t" o:allowincell="f" style="position:absolute;left:4448;top:682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6" path="m0,75l0,50l25,0l52,50l52,75e" stroked="t" o:allowincell="f" style="position:absolute;left:4526;top:6820;width:51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4526;top:6871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63l11,75l37,75l50,63l0,11l11,0l37,0l50,11e" stroked="t" o:allowincell="f" style="position:absolute;left:4603;top:682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5l0,0e" stroked="t" o:allowincell="f" style="position:absolute;left:4680;top:6820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4680;top:6857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4731;top:6820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13l13,0l38,0l50,13l50,25l38,38l13,38l0,50l0,75l50,75e" stroked="t" o:allowincell="f" style="position:absolute;left:1671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1l0,0e" stroked="t" o:allowincell="f" style="position:absolute;left:1747;top:7024;width:0;height:1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0,0l25,50l50,0l50,75e" stroked="t" o:allowincell="f" style="position:absolute;left:1851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1927;top:6960;width:49;height:7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2,75" path="m0,0l0,75l52,75e" stroked="t" o:allowincell="f" style="position:absolute;left:2004;top:6960;width:51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75" path="m0,75l37,75l50,63l50,13l37,0l0,0e" stroked="t" o:allowincell="f" style="position:absolute;left:2082;top:6960;width:49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2094;top:6960;width: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0,50l25,0l50,50l50,75e" stroked="t" o:allowincell="f" style="position:absolute;left:2389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5" path="m0,63l13,75l38,75l52,63l0,13l13,0l38,0l52,13e" stroked="t" o:allowincell="f" style="position:absolute;left:2465;top:6960;width:52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5l0,0e" stroked="t" o:allowincell="f" style="position:absolute;left:2543;top:6960;width: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2543;top:6998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2594;top:6960;width: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2696;top:6960;width:49;height:7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1,75" path="m0,75l0,0l37,0l50,13l50,25l37,38l0,38e" stroked="t" o:allowincell="f" style="position:absolute;left:2774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9,37" path="m0,0l38,37e" stroked="t" o:allowincell="f" style="position:absolute;left:2786;top:6998;width:38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75" path="m0,75l0,0l38,0l50,13l50,25l38,38l0,38e" stroked="t" o:allowincell="f" style="position:absolute;left:2927;top:6960;width:49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0,0l37,0l50,13l50,25l37,38l0,38e" stroked="t" o:allowincell="f" style="position:absolute;left:3005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9,37" path="m0,0l38,37e" stroked="t" o:allowincell="f" style="position:absolute;left:3017;top:6998;width:38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3082;top:6960;width:49;height:7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50,0e" stroked="t" o:allowincell="f" style="position:absolute;left:3158;top:6960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3184;top:6960;width: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0,0l37,0l50,13l50,25l37,38l0,38e" stroked="t" o:allowincell="f" style="position:absolute;left:3236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9,37" path="m0,0l38,37e" stroked="t" o:allowincell="f" style="position:absolute;left:3248;top:6998;width:38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75" path="m0,0l0,63l11,75l37,75l50,63l50,0e" stroked="t" o:allowincell="f" style="position:absolute;left:3313;top:6960;width:49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63l13,75l38,75l50,63l0,13l13,0l38,0l50,13e" stroked="t" o:allowincell="f" style="position:absolute;left:3389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0,0l50,75l50,0e" stroked="t" o:allowincell="f" style="position:absolute;left:3594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5" path="m0,63l13,75l38,75l52,63l0,13l13,0l38,0l52,13e" stroked="t" o:allowincell="f" style="position:absolute;left:3671;top:6960;width:51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0,0l50,75l50,0e" stroked="t" o:allowincell="f" style="position:absolute;left:3825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4210;top:6960;width:49;height:7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1,75" path="m0,75l0,0l50,0e" stroked="t" o:allowincell="f" style="position:absolute;left:4363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4363;top:6998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4363;top:7035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50,0e" stroked="t" o:allowincell="f" style="position:absolute;left:4441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0l50,75e" stroked="t" o:allowincell="f" style="position:absolute;left:4441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50,63l37,75l11,75l0,63l0,13l11,0l37,0l50,13e" stroked="t" o:allowincell="f" style="position:absolute;left:4518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0,0l50,0e" stroked="t" o:allowincell="f" style="position:absolute;left:4594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4594;top:6998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28,0e" stroked="t" o:allowincell="f" style="position:absolute;left:4594;top:7035;width:12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5" path="m0,75l0,0l52,0e" stroked="t" o:allowincell="f" style="position:absolute;left:4671;top:6960;width:51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4671;top:6998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37,75l50,63l50,13l37,0l0,0e" stroked="t" o:allowincell="f" style="position:absolute;left:4749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4761;top:6960;width: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8,75" path="m13,75l0,63l0,13l13,0l26,0l38,13l38,63l26,75l13,75e" stroked="t" o:allowincell="f" style="position:absolute;left:4902;top:6960;width:37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1l0,0e" stroked="t" o:allowincell="f" style="position:absolute;left:4966;top:7024;width:0;height:1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75" path="m0,13l13,0l13,75e" stroked="t" o:allowincell="f" style="position:absolute;left:4991;top:6960;width:13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4991;top:7035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63l11,75l37,75l50,63l50,38l37,25l0,25l0,0l50,0e" stroked="t" o:allowincell="f" style="position:absolute;left:5044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50l0,0e" stroked="t" o:allowincell="f" style="position:absolute;left:5120;top:6985;width:0;height: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6,25" path="m0,13l11,0l25,13l25,25e" stroked="t" o:allowincell="f" style="position:absolute;left:5120;top:6985;width:25;height: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5,50" path="m0,13l11,0l25,13l25,50e" stroked="t" o:allowincell="f" style="position:absolute;left:5146;top:6985;width:24;height: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50l0,0e" stroked="t" o:allowincell="f" style="position:absolute;left:5197;top:6985;width:0;height: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5,25" path="m0,13l13,0l25,13l25,25e" stroked="t" o:allowincell="f" style="position:absolute;left:5197;top:6985;width:24;height: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6,50" path="m0,13l13,0l25,13l25,50e" stroked="t" o:allowincell="f" style="position:absolute;left:5222;top:6985;width:25;height: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0,0l37,0l50,13l50,25l37,38l0,38e" stroked="t" o:allowincell="f" style="position:absolute;left:5351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0,0l50,0e" stroked="t" o:allowincell="f" style="position:absolute;left:5427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427;top:6998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5427;top:7035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5" path="m0,75l0,0l38,0l52,13l52,25l38,38l0,38e" stroked="t" o:allowincell="f" style="position:absolute;left:5504;top:6960;width:51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9,37" path="m0,0l38,37e" stroked="t" o:allowincell="f" style="position:absolute;left:5517;top:6998;width:38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63l13,75l38,75l50,63l0,13l13,0l38,0l50,13e" stroked="t" o:allowincell="f" style="position:absolute;left:5658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5735;top:6960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5748;top:6960;width: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5735;top:7035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37,75l50,63l50,13l37,0l0,0e" stroked="t" o:allowincell="f" style="position:absolute;left:5787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5799;top:6960;width: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0,0l50,0e" stroked="t" o:allowincell="f" style="position:absolute;left:5863;top:6960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863;top:6998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5863;top:7035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38" path="m0,13l13,0l38,0l50,13l50,25l38,38l25,38e" stroked="t" o:allowincell="f" style="position:absolute;left:1671;top:7092;width:50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38" path="m38,0l50,11l50,25l38,37l13,37l0,25e" stroked="t" o:allowincell="f" style="position:absolute;left:1671;top:7130;width:50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1l0,0e" stroked="t" o:allowincell="f" style="position:absolute;left:1747;top:7156;width:0;height:1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50,63l37,75l11,75l0,63l0,13l11,0l37,0l50,13e" stroked="t" o:allowincell="f" style="position:absolute;left:1851;top:7092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1927;top:7092;width:49;height:7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2,76" path="m0,75l0,0l52,75l52,0e" stroked="t" o:allowincell="f" style="position:absolute;left:2004;top:7092;width:51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2082;top:7092;width:4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94e" stroked="t" o:allowincell="f" style="position:absolute;left:2107;top:7092;width:0;height:19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38,0l50,13l50,25l38,38l0,38e" stroked="t" o:allowincell="f" style="position:absolute;left:2158;top:7092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8,38" path="m0,0l37,37e" stroked="t" o:allowincell="f" style="position:absolute;left:2171;top:7130;width:37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465;top:7092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94e" stroked="t" o:allowincell="f" style="position:absolute;left:2479;top:7092;width:0;height:19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465;top:7168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76" path="m0,75l0,0l50,75l50,0e" stroked="t" o:allowincell="f" style="position:absolute;left:2518;top:7092;width:49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37,38l50,38l50,75l11,75l0,63l0,13l11,0l50,0e" stroked="t" o:allowincell="f" style="position:absolute;left:2594;top:7092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6" path="m0,75l38,75l52,63l52,13l38,0l0,0e" stroked="t" o:allowincell="f" style="position:absolute;left:2747;top:7092;width:51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2760;top:7092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825;top:7092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2837;top:7092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825;top:7168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25,50l50,0l50,75e" stroked="t" o:allowincell="f" style="position:absolute;left:2876;top:7092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6" path="m0,75l0,0l52,0e" stroked="t" o:allowincell="f" style="position:absolute;left:2952;top:7092;width:51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952;top:7130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2952;top:7168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75l50,0e" stroked="t" o:allowincell="f" style="position:absolute;left:3031;top:7092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63l13,75l38,75l50,63l0,13l13,0l38,0l50,13e" stroked="t" o:allowincell="f" style="position:absolute;left:3107;top:7092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184;top:7092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3197;top:7092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184;top:7168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3236;top:7092;width:49;height:7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0,76" path="m0,75l0,0l50,75l50,0e" stroked="t" o:allowincell="f" style="position:absolute;left:3313;top:7092;width:49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8e" stroked="t" o:allowincell="f" style="position:absolute;left:3389;top:7117;width:0;height: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25,50l50,0l50,75e" stroked="t" o:allowincell="f" style="position:absolute;left:3492;top:7092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774;top:7092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3786;top:7092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774;top:7168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25,50l50,0l50,75e" stroked="t" o:allowincell="f" style="position:absolute;left:3825;top:7092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38,0l50,13l50,25l38,38l0,38e" stroked="t" o:allowincell="f" style="position:absolute;left:4132;top:7092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50,50l0,50l38,0l38,75e" stroked="t" o:allowincell="f" style="position:absolute;left:1671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1l0,0e" stroked="t" o:allowincell="f" style="position:absolute;left:1747;top:7274;width:0;height:1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0,0l25,50l50,0l50,75e" stroked="t" o:allowincell="f" style="position:absolute;left:1851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0,0l50,0e" stroked="t" o:allowincell="f" style="position:absolute;left:1927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1927;top:7249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28,0e" stroked="t" o:allowincell="f" style="position:absolute;left:1927;top:7286;width:12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5" path="m0,75l0,0l52,0e" stroked="t" o:allowincell="f" style="position:absolute;left:2004;top:7211;width:51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004;top:7249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2082;top:7211;width:4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63l13,75l38,75l50,63l0,13l13,0l38,0l50,13e" stroked="t" o:allowincell="f" style="position:absolute;left:2158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63l12,75l37,75l50,63l50,0e" stroked="t" o:allowincell="f" style="position:absolute;left:2312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5" path="m0,75l38,75l52,63l52,13l38,0l0,0e" stroked="t" o:allowincell="f" style="position:absolute;left:2465;top:7211;width:52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0,0l50,0e" stroked="t" o:allowincell="f" style="position:absolute;left:2543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543;top:7249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2543;top:7286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50,63l38,75l11,75l0,63l0,13l11,0l38,0l50,13e" stroked="t" o:allowincell="f" style="position:absolute;left:2619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2774;top:7211;width:49;height:7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1,75" path="m0,0l0,63l11,75l38,75l50,63l50,0e" stroked="t" o:allowincell="f" style="position:absolute;left:2850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2927;top:7211;width:4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2952;top:7211;width: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0l0,75l50,75e" stroked="t" o:allowincell="f" style="position:absolute;left:3005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082;top:7211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3094;top:7211;width: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082;top:7286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0,0l50,75l50,0e" stroked="t" o:allowincell="f" style="position:absolute;left:3133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5" path="m0,75l0,0l52,0e" stroked="t" o:allowincell="f" style="position:absolute;left:3209;top:7211;width:52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3209;top:7249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3209;top:7286;width: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0,0l25,50l50,0l50,75e" stroked="t" o:allowincell="f" style="position:absolute;left:3363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3440;top:7211;width:51;height:7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50,0e" stroked="t" o:allowincell="f" style="position:absolute;left:3518;top:7249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75" path="m0,13l13,0l13,75e" stroked="t" o:allowincell="f" style="position:absolute;left:3594;top:7211;width:13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594;top:7286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63l13,75l38,75l50,63l50,38l38,25l0,25l0,0l50,0e" stroked="t" o:allowincell="f" style="position:absolute;left:3645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38" path="m0,13l11,0l37,0l50,13l50,25l37,38l25,38e" stroked="t" o:allowincell="f" style="position:absolute;left:3723;top:7211;width:50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37" path="m37,0l50,11l50,25l37,37l11,37l0,25e" stroked="t" o:allowincell="f" style="position:absolute;left:3723;top:7249;width:50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1l0,0e" stroked="t" o:allowincell="f" style="position:absolute;left:3799;top:7274;width:0;height:1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63l11,75l37,75l50,63l0,13l11,0l37,0l50,13e" stroked="t" o:allowincell="f" style="position:absolute;left:3979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27,0e" stroked="t" o:allowincell="f" style="position:absolute;left:4056;top:7286;width:1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63l11,75l38,75l50,63l50,0e" stroked="t" o:allowincell="f" style="position:absolute;left:4286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0,0l50,0e" stroked="t" o:allowincell="f" style="position:absolute;left:4363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4363;top:7249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4363;top:7286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37,75l50,63l50,13l37,0l0,0e" stroked="t" o:allowincell="f" style="position:absolute;left:4441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4453;top:7211;width: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0,0l50,0e" stroked="t" o:allowincell="f" style="position:absolute;left:4518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4518;top:7249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4518;top:7286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50,63l38,75l13,75l0,63l0,13l13,0l38,0l50,13e" stroked="t" o:allowincell="f" style="position:absolute;left:4594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6,75" path="m0,0l37,75l76,0e" stroked="t" o:allowincell="f" style="position:absolute;left:4749;top:7211;width:75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0,50l25,0l50,50l50,75e" stroked="t" o:allowincell="f" style="position:absolute;left:4851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4851;top:7261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75" path="m0,75l0,0l37,0l50,13l50,25l37,38l0,38e" stroked="t" o:allowincell="f" style="position:absolute;left:4929;top:7211;width:49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9,37" path="m0,0l38,37e" stroked="t" o:allowincell="f" style="position:absolute;left:4940;top:7249;width:38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005;top:7211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5017;top:7211;width: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005;top:7286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0,50l25,0l50,50l50,75e" stroked="t" o:allowincell="f" style="position:absolute;left:5056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5056;top:7261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3,0e" stroked="t" o:allowincell="f" style="position:absolute;left:5132;top:7211;width:10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5158;top:7211;width: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5222;top:7211;width: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210;top:7286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5261;top:7211;width:49;height:7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0,75" path="m0,75l0,0l50,75l50,0e" stroked="t" o:allowincell="f" style="position:absolute;left:5338;top:7211;width:49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63l11,75l37,75l50,63l0,13l11,0l37,0l50,13e" stroked="t" o:allowincell="f" style="position:absolute;left:5415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5568;top:7211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5594;top:7211;width: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75l0,50l25,0l50,50l50,75e" stroked="t" o:allowincell="f" style="position:absolute;left:5646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5646;top:7261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37" path="m0,37l38,37l50,25l50,11l38,0l11,0e" stroked="t" o:allowincell="f" style="position:absolute;left:5723;top:7249;width:49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38" path="m38,38l50,25l50,13l38,0l0,0e" stroked="t" o:allowincell="f" style="position:absolute;left:5723;top:7211;width:49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5735;top:7211;width: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5" path="m0,0l0,75l50,75e" stroked="t" o:allowincell="f" style="position:absolute;left:5799;top:7211;width:50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5" path="m0,75l0,0l52,0e" stroked="t" o:allowincell="f" style="position:absolute;left:5875;top:7211;width:52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5875;top:7249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5875;top:7286;width: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63l13,75l38,75l50,63l50,38l38,25l0,25l0,0l50,0e" stroked="t" o:allowincell="f" style="position:absolute;left:1671;top:7344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1l0,0e" stroked="t" o:allowincell="f" style="position:absolute;left:1747;top:7408;width:0;height:1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,25" path="m0,25l11,0e" stroked="t" o:allowincell="f" style="position:absolute;left:1851;top:7344;width:11;height: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,25" path="m13,0l0,25e" stroked="t" o:allowincell="f" style="position:absolute;left:1863;top:7344;width:12;height: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75l50,0e" stroked="t" o:allowincell="f" style="position:absolute;left:1902;top:7344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25" path="m0,25l13,0e" stroked="t" o:allowincell="f" style="position:absolute;left:1978;top:7344;width:13;height: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,25" path="m12,0l0,25e" stroked="t" o:allowincell="f" style="position:absolute;left:1992;top:7344;width:11;height: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37,0l50,11l50,25l37,38l0,38e" stroked="t" o:allowincell="f" style="position:absolute;left:2107;top:7344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9,37" path="m0,0l38,37e" stroked="t" o:allowincell="f" style="position:absolute;left:2119;top:7383;width:38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2183;top:7344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183;top:7383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2183;top:7420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6" path="m0,75l0,0l52,0e" stroked="t" o:allowincell="f" style="position:absolute;left:2260;top:7344;width:51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2260;top:7383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2338;top:7344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338;top:7383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2338;top:7420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38,0l50,11l50,25l38,38l0,38e" stroked="t" o:allowincell="f" style="position:absolute;left:2414;top:7344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7,37" path="m0,0l37,37e" stroked="t" o:allowincell="f" style="position:absolute;left:2428;top:7383;width:36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6" path="m0,63l13,75l38,75l52,63l0,11l13,0l38,0l52,11e" stroked="t" o:allowincell="f" style="position:absolute;left:2491;top:7344;width:51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2645;top:7344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2670;top:7344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2721;top:7344;width:51;height:7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1,76" path="m0,75l0,0l50,75l50,0e" stroked="t" o:allowincell="f" style="position:absolute;left:2876;top:7344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6" path="m0,0l0,63l13,75l38,75l52,63l52,0e" stroked="t" o:allowincell="f" style="position:absolute;left:2952;top:7344;width:51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25,50l50,0l50,75e" stroked="t" o:allowincell="f" style="position:absolute;left:3031;top:7344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37" path="m0,37l38,37l50,25l50,11l38,0l13,0e" stroked="t" o:allowincell="f" style="position:absolute;left:3107;top:7383;width:50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39" path="m38,38l50,25l50,11l38,0l0,0e" stroked="t" o:allowincell="f" style="position:absolute;left:3107;top:7344;width:50;height: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3121;top:7344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6" path="m0,75l0,0l52,0e" stroked="t" o:allowincell="f" style="position:absolute;left:3184;top:7344;width:51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184;top:7383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3184;top:7420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37,0l50,11l50,25l37,38l0,38e" stroked="t" o:allowincell="f" style="position:absolute;left:3262;top:7344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9,37" path="m0,0l38,37e" stroked="t" o:allowincell="f" style="position:absolute;left:3274;top:7383;width:38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3414;top:7344;width:49;height:7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1,76" path="m0,75l0,0l50,0e" stroked="t" o:allowincell="f" style="position:absolute;left:3492;top:7344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492;top:7383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0l0,75l50,75e" stroked="t" o:allowincell="f" style="position:absolute;left:3645;top:7344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3723;top:7344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723;top:7383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3723;top:7420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50l25,0l50,50l50,75e" stroked="t" o:allowincell="f" style="position:absolute;left:3799;top:7344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3799;top:7395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38,75l50,63l50,11l38,0l0,0e" stroked="t" o:allowincell="f" style="position:absolute;left:3876;top:7344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3889;top:7344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6" path="m0,63l13,75l38,75l52,63l0,11l13,0l38,0l52,11e" stroked="t" o:allowincell="f" style="position:absolute;left:3952;top:7344;width:52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4e" stroked="t" o:allowincell="f" style="position:absolute;left:6368;top:1922;width:0;height:9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961l0,0e" stroked="t" o:allowincell="f" style="position:absolute;left:6392;top:1898;width:0;height:9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0,524" path="m70,0l44,48l25,99l11,152l3,207l0,261l3,316l11,371l25,422l44,474l70,523e" stroked="t" o:allowincell="f" style="position:absolute;left:5724;top:2379;width:69;height:52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1,524" path="m70,0l44,48l25,99l10,152l3,207l0,261l3,316l10,371l25,422l44,474l70,523e" stroked="t" o:allowincell="f" style="position:absolute;left:5670;top:2379;width:70;height:52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961l0,0e" stroked="t" o:allowincell="f" style="position:absolute;left:5137;top:1898;width:0;height:96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4e" stroked="t" o:allowincell="f" style="position:absolute;left:5161;top:1922;width:0;height:9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2,0e" stroked="t" o:allowincell="f" style="position:absolute;left:5204;top:2879;width:52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60,0e" stroked="t" o:allowincell="f" style="position:absolute;left:5180;top:2903;width:56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238" path="m52,237l0,237l0,0e" stroked="t" o:allowincell="f" style="position:absolute;left:5189;top:2903;width:52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37l0,0e" stroked="t" o:allowincell="f" style="position:absolute;left:5242;top:2903;width:0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,43" path="m0,0l3,16l13,29l26,40l43,43e" stroked="t" o:allowincell="f" style="position:absolute;left:5161;top:2836;width:4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,43" path="m0,0l2,16l13,29l26,40l43,43e" stroked="t" o:allowincell="f" style="position:absolute;left:5137;top:2860;width:4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37l0,0e" stroked="t" o:allowincell="f" style="position:absolute;left:6341;top:2903;width:0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238" path="m0,0l0,237l53,237e" stroked="t" o:allowincell="f" style="position:absolute;left:6287;top:2903;width:53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238" path="m52,237l0,237l0,0e" stroked="t" o:allowincell="f" style="position:absolute;left:6131;top:2903;width:51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37l0,0e" stroked="t" o:allowincell="f" style="position:absolute;left:6183;top:2903;width:0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238" path="m52,237l0,237l0,0e" stroked="t" o:allowincell="f" style="position:absolute;left:5974;top:2903;width:52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37l0,0e" stroked="t" o:allowincell="f" style="position:absolute;left:6028;top:2903;width:0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238" path="m52,237l0,237l0,0e" stroked="t" o:allowincell="f" style="position:absolute;left:5818;top:2903;width:52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37l0,0e" stroked="t" o:allowincell="f" style="position:absolute;left:5871;top:2903;width:0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238" path="m53,237l0,237l0,0e" stroked="t" o:allowincell="f" style="position:absolute;left:5657;top:2903;width:53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37l0,0e" stroked="t" o:allowincell="f" style="position:absolute;left:5711;top:2903;width:0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4,43" path="m0,43l16,40l31,29l40,16l43,0e" stroked="t" o:allowincell="f" style="position:absolute;left:6348;top:2860;width:43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4,43" path="m0,43l16,40l31,29l40,16l43,0e" stroked="t" o:allowincell="f" style="position:absolute;left:6324;top:2836;width:43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2,0e" stroked="t" o:allowincell="f" style="position:absolute;left:5794;top:2903;width:5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42,0e" stroked="t" o:allowincell="f" style="position:absolute;left:5781;top:2879;width:54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238" path="m52,237l0,237l0,0e" stroked="t" o:allowincell="f" style="position:absolute;left:5501;top:2903;width:51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37l0,0e" stroked="t" o:allowincell="f" style="position:absolute;left:5553;top:2903;width:0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238" path="m52,237l0,237l0,0e" stroked="t" o:allowincell="f" style="position:absolute;left:5345;top:2903;width:51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37l0,0e" stroked="t" o:allowincell="f" style="position:absolute;left:5397;top:2903;width:0;height:2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60,0e" stroked="t" o:allowincell="f" style="position:absolute;left:5180;top:1855;width:56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48,0e" stroked="t" o:allowincell="f" style="position:absolute;left:5204;top:1879;width:54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5189;top:1618;width: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,43" path="m43,0l26,2l13,13l2,26l0,43e" stroked="t" o:allowincell="f" style="position:absolute;left:5137;top:1855;width:4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,43" path="m43,0l26,2l13,11l3,26l0,43e" stroked="t" o:allowincell="f" style="position:absolute;left:5161;top:1879;width:42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5242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5189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3,0e" stroked="t" o:allowincell="f" style="position:absolute;left:5657;top:1618;width: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5818;top:1618;width: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5974;top:1618;width: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6131;top:1618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3,0e" stroked="t" o:allowincell="f" style="position:absolute;left:6287;top:1618;width: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5345;top:1618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5501;top:1618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4,43" path="m43,43l40,26l31,11l16,2l0,0e" stroked="t" o:allowincell="f" style="position:absolute;left:6324;top:1879;width:43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4,43" path="m43,43l40,26l31,13l16,2l0,0e" stroked="t" o:allowincell="f" style="position:absolute;left:6348;top:1855;width:43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16,0e" stroked="t" o:allowincell="f" style="position:absolute;left:5806;top:1879;width:51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2,0e" stroked="t" o:allowincell="f" style="position:absolute;left:5794;top:1855;width:5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1,524" path="m0,523l23,474l43,424l58,371l67,316l70,262l67,207l58,152l43,100l23,48l0,0e" stroked="t" o:allowincell="f" style="position:absolute;left:5794;top:1855;width:70;height:52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8,524" path="m0,523l23,474l43,424l58,371l67,316l68,262l67,207l58,152l43,100l23,48l0,0e" stroked="t" o:allowincell="f" style="position:absolute;left:5741;top:1855;width:67;height:52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5397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5345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5553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5501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5711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5657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5871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5818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6028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5974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6183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6131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6287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7e" stroked="t" o:allowincell="f" style="position:absolute;left:6341;top:1618;width:0;height:2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41" path="m0,41l41,41l55,26l55,13l41,0l13,0e" stroked="t" o:allowincell="f" style="position:absolute;left:5315;top:3380;width:54;height:4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42" path="m41,41l55,28l55,14l41,0l0,0e" stroked="t" o:allowincell="f" style="position:absolute;left:5315;top:3338;width:54;height:4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5329;top:3338;width:0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5397;top:3338;width:54;height:82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137,0e" stroked="t" o:allowincell="f" style="position:absolute;left:5481;top:3338;width:13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5508;top:3338;width:0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5592;top:3338;width:0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5648;top:3338;width:52;height:82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5,83" path="m0,83l0,0l26,54l55,0l55,83e" stroked="t" o:allowincell="f" style="position:absolute;left:5730;top:3338;width:54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83" path="m0,0l40,83l82,0e" stroked="t" o:allowincell="f" style="position:absolute;left:5896;top:3338;width:82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6008;top:3338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6022;top:3338;width:0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9,0e" stroked="t" o:allowincell="f" style="position:absolute;left:6008;top:3421;width:10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83" path="m0,83l0,0l53,0e" stroked="t" o:allowincell="f" style="position:absolute;left:6064;top:3338;width:53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6064;top:3380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,83" path="m0,0l26,83l41,41l55,83l82,0e" stroked="t" o:allowincell="f" style="position:absolute;left:6146;top:3338;width:81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939,0e" stroked="t" o:allowincell="f" style="position:absolute;left:5303;top:3437;width:93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1l0,0e" stroked="t" o:allowincell="f" style="position:absolute;left:9341;top:5492;width:0;height:1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77" path="m0,11l13,0l13,77e" stroked="t" o:allowincell="f" style="position:absolute;left:9367;top:5427;width:13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9367;top:5504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7" path="m13,77l26,77l52,51l52,11l38,0l13,0l0,11l0,25l13,38l52,38e" stroked="t" o:allowincell="f" style="position:absolute;left:9420;top:5427;width:51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39" path="m0,11l13,0l38,0l52,11l52,25l38,38l25,38e" stroked="t" o:allowincell="f" style="position:absolute;left:9499;top:5427;width:52;height: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38" path="m38,0l52,13l52,26l38,38l13,38l0,26e" stroked="t" o:allowincell="f" style="position:absolute;left:9499;top:5466;width:52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1l0,0e" stroked="t" o:allowincell="f" style="position:absolute;left:9886;top:5492;width:0;height:1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7" path="m0,11l11,0l38,0l52,11l52,25l38,38l11,38l0,51l0,77l52,77e" stroked="t" o:allowincell="f" style="position:absolute;left:9913;top:5427;width:51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0,77" path="m13,77l0,65l0,11l13,0l26,0l40,11l40,65l26,77l13,77e" stroked="t" o:allowincell="f" style="position:absolute;left:9991;top:5427;width:39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,77" path="m0,11l13,0l13,77e" stroked="t" o:allowincell="f" style="position:absolute;left:10057;top:5427;width:12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10057;top:5504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l0,0e" stroked="t" o:allowincell="f" style="position:absolute;left:9338;top:5798;width:0;height: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9" path="m0,13l13,0l38,0l52,13l52,26l38,40l13,40l0,51l0,78l52,78e" stroked="t" o:allowincell="f" style="position:absolute;left:9364;top:5731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0,65l12,78l38,78l52,65l52,40l38,26l0,26l0,0l52,0e" stroked="t" o:allowincell="f" style="position:absolute;left:9444;top:5731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13l13,0l40,0l53,13l53,26l40,40l13,40l0,51l0,78l53,78e" stroked="t" o:allowincell="f" style="position:absolute;left:9522;top:5731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l0,0e" stroked="t" o:allowincell="f" style="position:absolute;left:9883;top:5798;width:0;height: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0,13l12,0l38,0l52,13l52,26l38,40l12,40l0,51l0,78l52,78e" stroked="t" o:allowincell="f" style="position:absolute;left:9910;top:5731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9" path="m0,40l40,40l53,51l53,65l40,78l13,78l0,65l0,26l26,0l40,0e" stroked="t" o:allowincell="f" style="position:absolute;left:9988;top:5731;width:5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1,79" path="m13,78l0,65l0,13l13,0l26,0l40,13l40,65l26,78l13,78e" stroked="t" o:allowincell="f" style="position:absolute;left:10067;top:5731;width:4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l0,0e" stroked="t" o:allowincell="f" style="position:absolute;left:9339;top:5945;width:0;height: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39" path="m0,13l13,0l38,0l52,13l52,26l38,38l25,38e" stroked="t" o:allowincell="f" style="position:absolute;left:9366;top:5879;width:51;height: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40" path="m38,0l52,13l52,26l38,40l13,40l0,26e" stroked="t" o:allowincell="f" style="position:absolute;left:9366;top:5918;width:51;height: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9,79" path="m12,78l0,65l0,13l12,0l25,0l38,13l38,65l25,78l12,78e" stroked="t" o:allowincell="f" style="position:absolute;left:9445;top:5879;width:38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39" path="m0,13l11,0l38,0l52,13l52,26l38,38l25,38e" stroked="t" o:allowincell="f" style="position:absolute;left:9511;top:5879;width:52;height: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40" path="m38,0l52,13l52,26l38,40l11,40l0,26e" stroked="t" o:allowincell="f" style="position:absolute;left:9511;top:5918;width:52;height: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l0,0e" stroked="t" o:allowincell="f" style="position:absolute;left:9884;top:5945;width:0;height: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39" path="m0,13l11,0l38,0l52,13l52,26l38,38l25,38e" stroked="t" o:allowincell="f" style="position:absolute;left:9911;top:5879;width:52;height: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40" path="m38,0l52,13l52,26l38,40l11,40l0,26e" stroked="t" o:allowincell="f" style="position:absolute;left:9911;top:5918;width:52;height: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79" path="m0,13l13,0l13,78e" stroked="t" o:allowincell="f" style="position:absolute;left:9989;top:5879;width:1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9,0e" stroked="t" o:allowincell="f" style="position:absolute;left:9989;top:5958;width:7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,79" path="m0,13l12,0l12,78e" stroked="t" o:allowincell="f" style="position:absolute;left:10043;top:5879;width:1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1l0,0e" stroked="t" o:allowincell="f" style="position:absolute;left:9341;top:6103;width:0;height:1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39" path="m0,11l13,0l38,0l52,11l52,25l38,38l25,38e" stroked="t" o:allowincell="f" style="position:absolute;left:9367;top:6038;width:52;height: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38" path="m38,0l52,13l52,26l38,38l13,38l0,26e" stroked="t" o:allowincell="f" style="position:absolute;left:9367;top:6077;width:52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7" path="m0,0l52,0l11,77e" stroked="t" o:allowincell="f" style="position:absolute;left:9447;top:6038;width:51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7" path="m13,77l0,65l0,51l13,38l40,38l53,25l53,11l40,0l13,0l0,11l0,25l13,38e" stroked="t" o:allowincell="f" style="position:absolute;left:9525;top:6038;width:53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1,38" path="m26,0l40,13l40,26l26,38l0,38e" stroked="t" o:allowincell="f" style="position:absolute;left:9538;top:6077;width:40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1l0,0e" stroked="t" o:allowincell="f" style="position:absolute;left:9886;top:6103;width:0;height:1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39" path="m0,11l11,0l38,0l52,11l52,25l38,38l25,38e" stroked="t" o:allowincell="f" style="position:absolute;left:9913;top:6038;width:51;height: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38" path="m38,0l52,13l52,26l38,38l11,38l0,26e" stroked="t" o:allowincell="f" style="position:absolute;left:9913;top:6077;width:51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4,77" path="m13,77l0,65l0,51l13,38l40,38l53,25l53,11l40,0l13,0l0,11l0,25l13,38e" stroked="t" o:allowincell="f" style="position:absolute;left:9991;top:6038;width:53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1,38" path="m26,0l40,13l40,26l26,38l0,38e" stroked="t" o:allowincell="f" style="position:absolute;left:10004;top:6077;width:40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7" path="m0,38l40,38l52,51l52,65l40,77l13,77l0,65l0,25l26,0l40,0e" stroked="t" o:allowincell="f" style="position:absolute;left:10070;top:6038;width:52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l0,0e" stroked="t" o:allowincell="f" style="position:absolute;left:9884;top:5647;width:0;height: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9" path="m0,13l11,0l38,0l52,13l52,26l38,40l11,40l0,51l0,78l52,78e" stroked="t" o:allowincell="f" style="position:absolute;left:9911;top:5581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1,79" path="m13,78l0,65l0,13l13,0l26,0l40,13l40,65l26,78l13,78e" stroked="t" o:allowincell="f" style="position:absolute;left:9989;top:5581;width:4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79" path="m0,13l13,0l13,78e" stroked="t" o:allowincell="f" style="position:absolute;left:10055;top:5581;width:13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10055;top:5660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l0,0e" stroked="t" o:allowincell="f" style="position:absolute;left:9339;top:5647;width:0;height: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,79" path="m0,13l13,0l13,78e" stroked="t" o:allowincell="f" style="position:absolute;left:9366;top:5581;width:1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9366;top:5660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9" path="m13,78l26,78l52,51l52,13l38,0l13,0l0,13l0,26l13,40l52,40e" stroked="t" o:allowincell="f" style="position:absolute;left:9418;top:5581;width:52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41" path="m0,13l13,0l38,0l52,13l52,26l38,40l25,40e" stroked="t" o:allowincell="f" style="position:absolute;left:9498;top:5581;width:51;height:4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38" path="m38,0l52,11l52,25l38,38l13,38l0,25e" stroked="t" o:allowincell="f" style="position:absolute;left:9498;top:5622;width:51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76" path="m0,62l11,75l37,75l49,62l49,38l37,25l0,25l0,0l49,0e" stroked="t" o:allowincell="f" style="position:absolute;left:8815;top:5587;width:49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l0,0e" stroked="t" o:allowincell="f" style="position:absolute;left:8890;top:5650;width:0;height: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,76" path="m0,13l11,0l11,75e" stroked="t" o:allowincell="f" style="position:absolute;left:8916;top:5587;width:11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8916;top:5663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7,76" path="m13,75l0,62l0,13l13,0l25,0l37,13l37,62l25,75l13,75e" stroked="t" o:allowincell="f" style="position:absolute;left:8965;top:5587;width:36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76" path="m49,50l0,50l37,0l37,75e" stroked="t" o:allowincell="f" style="position:absolute;left:8246;top:5587;width:48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l0,0e" stroked="t" o:allowincell="f" style="position:absolute;left:8321;top:5650;width:0;height: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76" path="m11,75l25,75l49,50l49,13l37,0l11,0l0,13l0,25l11,38l49,38e" stroked="t" o:allowincell="f" style="position:absolute;left:8346;top:5587;width:49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8,76" path="m13,75l0,62l0,13l13,0l25,0l37,13l37,62l25,75l13,75e" stroked="t" o:allowincell="f" style="position:absolute;left:8421;top:5587;width:37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9" path="m0,78l38,78l52,65l52,13l38,0l0,0e" stroked="t" o:allowincell="f" style="position:absolute;left:7915;top:5580;width:51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8e" stroked="t" o:allowincell="f" style="position:absolute;left:7928;top:5580;width:0;height:7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75" path="m0,11l13,0l13,74e" stroked="t" o:allowincell="f" style="position:absolute;left:7633;top:5581;width:13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7633;top:5656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75" path="m0,37l37,37l49,48l49,62l37,74l11,74l0,62l0,23l23,0l37,0e" stroked="t" o:allowincell="f" style="position:absolute;left:7684;top:5581;width:49;height:7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4" path="m0,74l0,48l25,0l50,48l50,74e" stroked="t" o:allowincell="f" style="position:absolute;left:7085;top:5424;width:50;height: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7085;top:5473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37" path="m0,37l37,37l50,25l50,11l37,0l13,0e" stroked="t" o:allowincell="f" style="position:absolute;left:7160;top:5461;width:50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37" path="m37,37l50,25l50,11l37,0l0,0e" stroked="t" o:allowincell="f" style="position:absolute;left:7160;top:5424;width:50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4e" stroked="t" o:allowincell="f" style="position:absolute;left:7174;top:5424;width:0;height: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7237;top:5461;width:4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,74" path="m0,11l11,0l11,74e" stroked="t" o:allowincell="f" style="position:absolute;left:7312;top:5424;width:11;height: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7312;top:5498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50l25,0l50,50l50,75e" stroked="t" o:allowincell="f" style="position:absolute;left:7084;top:5587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7084;top:5638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38" path="m0,38l37,38l50,25l50,13l37,0l13,0e" stroked="t" o:allowincell="f" style="position:absolute;left:7159;top:5625;width:50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38" path="m37,37l50,25l50,13l37,0l0,0e" stroked="t" o:allowincell="f" style="position:absolute;left:7159;top:5587;width:50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7172;top:5587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50l25,0l50,50l50,75e" stroked="t" o:allowincell="f" style="position:absolute;left:7082;top:574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7082;top:5792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50,62l37,75l13,75l0,62l0,13l13,0l37,0l50,13e" stroked="t" o:allowincell="f" style="position:absolute;left:7157;top:574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50l25,0l50,50l50,75e" stroked="t" o:allowincell="f" style="position:absolute;left:7084;top:588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7084;top:5939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37,75l50,62l50,13l37,0l0,0e" stroked="t" o:allowincell="f" style="position:absolute;left:7159;top:588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7172;top:588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50l25,0l50,50l50,75e" stroked="t" o:allowincell="f" style="position:absolute;left:7085;top:603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0,0e" stroked="t" o:allowincell="f" style="position:absolute;left:7085;top:6083;width:10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7160;top:603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7160;top:6114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346,0l0,0e" stroked="t" o:allowincell="f" style="position:absolute;left:6950;top:6146;width:334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71,0l0,0e" stroked="t" o:allowincell="f" style="position:absolute;left:1933;top:5672;width:7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62" path="m19,0l0,13l49,62l19,0xe" fillcolor="#363435" stroked="f" o:allowincell="f" style="position:absolute;left:5029;top:4075;width:48;height: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0,225" path="m250,225l89,0l0,0e" stroked="t" o:allowincell="f" style="position:absolute;left:4828;top:3912;width:249;height:2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02,0e" stroked="t" o:allowincell="f" style="position:absolute;left:2891;top:2094;width:30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01e" stroked="t" o:allowincell="f" style="position:absolute;left:3043;top:1943;width:0;height:30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3495;top:4437;width:560;height:166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167l0,0e" stroked="t" o:allowincell="f" style="position:absolute;left:3686;top:4437;width:0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67l0,0e" stroked="t" o:allowincell="f" style="position:absolute;left:3937;top:4437;width:0;height:1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0,78" path="m13,78l0,65l0,13l13,0l26,0l40,13l40,65l26,78l13,78e" stroked="t" o:allowincell="f" style="position:absolute;left:3719;top:4494;width:39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l0,0e" stroked="t" o:allowincell="f" style="position:absolute;left:3784;top:4559;width:0;height: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78" path="m0,13l13,0l13,78e" stroked="t" o:allowincell="f" style="position:absolute;left:3811;top:4494;width:13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3811;top:4572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0,78" path="m13,78l0,65l0,13l13,0l26,0l40,13l40,65l26,78l13,78e" stroked="t" o:allowincell="f" style="position:absolute;left:3864;top:4494;width:39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8" path="m52,65l38,78l13,78l0,65l0,13l13,0l38,0l52,13e" stroked="t" o:allowincell="f" style="position:absolute;left:3967;top:4491;width:52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3,71" path="m142,71l140,51l133,35l121,20l106,10l89,2l71,0l52,2l35,10l20,20l10,35l2,51l0,71l142,71e" stroked="t" o:allowincell="f" style="position:absolute;left:3519;top:4498;width:142;height:7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89,233" path="m145,0l0,233l289,233l145,0e" stroked="t" o:allowincell="f" style="position:absolute;left:4068;top:4372;width:288;height:23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8" path="m0,40l38,40l52,51l52,65l38,78l13,78l0,65l0,26l25,0l38,0e" stroked="t" o:allowincell="f" style="position:absolute;left:4178;top:4491;width:52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38l38,38l50,51l50,63l38,77l13,77l0,63l0,26l25,0l38,0e" stroked="t" o:allowincell="f" style="position:absolute;left:1671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l0,0e" stroked="t" o:allowincell="f" style="position:absolute;left:1747;top:7537;width:0;height: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1851;top:7473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7e" stroked="t" o:allowincell="f" style="position:absolute;left:1876;top:7473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7l0,0e" stroked="t" o:allowincell="f" style="position:absolute;left:1927;top:7473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1,0e" stroked="t" o:allowincell="f" style="position:absolute;left:1927;top:7512;width:10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7e" stroked="t" o:allowincell="f" style="position:absolute;left:1978;top:7473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7" path="m0,77l0,0l52,0e" stroked="t" o:allowincell="f" style="position:absolute;left:2004;top:7473;width:51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2004;top:7550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0l0,77l50,77e" stroked="t" o:allowincell="f" style="position:absolute;left:2158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7" path="m0,77l0,0l52,0e" stroked="t" o:allowincell="f" style="position:absolute;left:2234;top:7473;width:52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234;top:7512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2234;top:7550;width: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77l0,51l25,0l50,51l50,77e" stroked="t" o:allowincell="f" style="position:absolute;left:2312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2312;top:7525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77l38,77l50,63l50,13l38,0l0,0e" stroked="t" o:allowincell="f" style="position:absolute;left:2389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7e" stroked="t" o:allowincell="f" style="position:absolute;left:2402;top:7473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1,0e" stroked="t" o:allowincell="f" style="position:absolute;left:2543;top:7473;width:10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7e" stroked="t" o:allowincell="f" style="position:absolute;left:2568;top:7473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7e" stroked="t" o:allowincell="f" style="position:absolute;left:2631;top:7473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619;top:7550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77l0,0l38,0l50,13l50,26l38,38l0,38e" stroked="t" o:allowincell="f" style="position:absolute;left:2670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7" path="m0,63l13,77l38,77l52,63l0,13l13,0l38,0l52,13e" stroked="t" o:allowincell="f" style="position:absolute;left:2747;top:7473;width:51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77l0,0l25,51l50,0l50,77e" stroked="t" o:allowincell="f" style="position:absolute;left:2901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7" path="m0,0l0,63l13,77l38,77l52,63l52,0e" stroked="t" o:allowincell="f" style="position:absolute;left:2978;top:7473;width:52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63l11,77l37,77l50,63l0,13l11,0l37,0l50,13e" stroked="t" o:allowincell="f" style="position:absolute;left:3056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3133;top:7473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7e" stroked="t" o:allowincell="f" style="position:absolute;left:3158;top:7473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0l0,77l50,77e" stroked="t" o:allowincell="f" style="position:absolute;left:3287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363;top:7473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7e" stroked="t" o:allowincell="f" style="position:absolute;left:3377;top:7473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1,0e" stroked="t" o:allowincell="f" style="position:absolute;left:3363;top:7550;width:10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77l0,0l50,0e" stroked="t" o:allowincell="f" style="position:absolute;left:3414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414;top:7512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6,77" path="m0,0l25,77l38,38l50,77l76,0e" stroked="t" o:allowincell="f" style="position:absolute;left:3569;top:7473;width:75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3,0e" stroked="t" o:allowincell="f" style="position:absolute;left:3671;top:7473;width:10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7e" stroked="t" o:allowincell="f" style="position:absolute;left:3684;top:7473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671;top:7550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7e" stroked="t" o:allowincell="f" style="position:absolute;left:3748;top:7473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7l0,0e" stroked="t" o:allowincell="f" style="position:absolute;left:3799;top:7473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3799;top:7512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7e" stroked="t" o:allowincell="f" style="position:absolute;left:3850;top:7473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876;top:7473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7e" stroked="t" o:allowincell="f" style="position:absolute;left:3889;top:7473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876;top:7550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7" path="m0,77l0,0l52,77l52,0e" stroked="t" o:allowincell="f" style="position:absolute;left:3927;top:7473;width:51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77l0,51l25,0l50,51l50,77e" stroked="t" o:allowincell="f" style="position:absolute;left:4081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4081;top:7525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63l11,77l37,77l50,63l0,13l11,0l37,0l50,13e" stroked="t" o:allowincell="f" style="position:absolute;left:4235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77l0,0l38,0l50,13l50,26l38,38l0,38e" stroked="t" o:allowincell="f" style="position:absolute;left:4312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7" path="m0,77l0,0l52,0e" stroked="t" o:allowincell="f" style="position:absolute;left:4388;top:7473;width:52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4388;top:7512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4388;top:7550;width: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50,63l37,77l11,77l0,63l0,13l11,0l37,0l50,13e" stroked="t" o:allowincell="f" style="position:absolute;left:4466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4543;top:7473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7e" stroked="t" o:allowincell="f" style="position:absolute;left:4555;top:7473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4543;top:7550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77l0,0l50,0e" stroked="t" o:allowincell="f" style="position:absolute;left:4594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4594;top:7512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4671;top:7473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7e" stroked="t" o:allowincell="f" style="position:absolute;left:4684;top:7473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3,0e" stroked="t" o:allowincell="f" style="position:absolute;left:4671;top:7550;width:10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77l0,0l50,0e" stroked="t" o:allowincell="f" style="position:absolute;left:4723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4723;top:7512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77l38,77l50,63l50,13l38,0l0,0e" stroked="t" o:allowincell="f" style="position:absolute;left:4800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7e" stroked="t" o:allowincell="f" style="position:absolute;left:4813;top:7473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0l50,0l0,77l50,77e" stroked="t" o:allowincell="f" style="position:absolute;left:4954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5030;top:7473;width:49;height:76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1,77" path="m0,77l0,0l50,77l50,0e" stroked="t" o:allowincell="f" style="position:absolute;left:5107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77l0,0l50,0e" stroked="t" o:allowincell="f" style="position:absolute;left:5185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185;top:7512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5185;top:7550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l0,0e" stroked="t" o:allowincell="f" style="position:absolute;left:5261;top:7537;width:0;height: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5441;top:7473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7e" stroked="t" o:allowincell="f" style="position:absolute;left:5466;top:7473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7l0,0e" stroked="t" o:allowincell="f" style="position:absolute;left:5517;top:7473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5517;top:7512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7e" stroked="t" o:allowincell="f" style="position:absolute;left:5568;top:7473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594;top:7473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7e" stroked="t" o:allowincell="f" style="position:absolute;left:5607;top:7473;width: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594;top:7550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63l11,77l37,77l50,63l0,13l11,0l37,0l50,13e" stroked="t" o:allowincell="f" style="position:absolute;left:5646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7" path="m0,77l0,0l38,0l52,13l52,26l38,38l0,38e" stroked="t" o:allowincell="f" style="position:absolute;left:6107;top:7473;width:51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8,38" path="m0,0l38,38e" stroked="t" o:allowincell="f" style="position:absolute;left:6121;top:7512;width:37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77l0,51l25,0l50,51l50,77e" stroked="t" o:allowincell="f" style="position:absolute;left:6185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6185;top:7525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77l0,0l50,77l50,0e" stroked="t" o:allowincell="f" style="position:absolute;left:6261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7" path="m52,63l38,77l13,77l0,63l0,13l13,0l38,0l52,13e" stroked="t" o:allowincell="f" style="position:absolute;left:6338;top:7473;width:51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7" path="m0,77l0,0l50,0e" stroked="t" o:allowincell="f" style="position:absolute;left:6416;top:7473;width:50;height: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6416;top:7512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6416;top:7550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99,140" path="m199,139l100,0l0,139l199,139e" stroked="t" o:allowincell="f" style="position:absolute;left:1595;top:7430;width:198;height:13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0l50,0l0,75l50,75e" stroked="t" o:allowincell="f" style="position:absolute;left:1851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1927;top:7601;width:49;height:7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2,76" path="m0,75l0,0l52,75l52,0e" stroked="t" o:allowincell="f" style="position:absolute;left:2004;top:7601;width:51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76" path="m0,75l0,0l50,0e" stroked="t" o:allowincell="f" style="position:absolute;left:2082;top:7601;width:49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082;top:7639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2082;top:7677;width:4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234;top:7601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2248;top:7601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234;top:7677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63l11,75l37,75l50,63l0,13l11,0l37,0l50,13e" stroked="t" o:allowincell="f" style="position:absolute;left:2287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38,75l50,63l50,13l38,0l0,0e" stroked="t" o:allowincell="f" style="position:absolute;left:2440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2453;top:7601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76" path="m0,75l0,0l50,0e" stroked="t" o:allowincell="f" style="position:absolute;left:2518;top:7601;width:49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518;top:7639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2518;top:7677;width:4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2594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594;top:7639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670;top:7601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2684;top:7601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670;top:7677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6" path="m0,75l0,0l52,75l52,0e" stroked="t" o:allowincell="f" style="position:absolute;left:2721;top:7601;width:52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2799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799;top:7639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2799;top:7677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38,75l50,63l50,13l38,0l0,0e" stroked="t" o:allowincell="f" style="position:absolute;left:2876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2889;top:7601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38" path="m0,37l37,37l50,25l50,11l37,0l11,0e" stroked="t" o:allowincell="f" style="position:absolute;left:3031;top:7639;width:50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38" path="m37,38l50,25l50,13l37,0l0,0e" stroked="t" o:allowincell="f" style="position:absolute;left:3031;top:7601;width:50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3043;top:7601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6,76" path="m0,0l25,38l25,75e" stroked="t" o:allowincell="f" style="position:absolute;left:3107;top:7601;width:25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5,38" path="m0,38l25,0e" stroked="t" o:allowincell="f" style="position:absolute;left:3133;top:7601;width:24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3262;top:7601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3287;top:7601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6,76" path="m0,0l25,75l38,38l50,75l76,0e" stroked="t" o:allowincell="f" style="position:absolute;left:3338;top:7601;width:75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3440;top:7601;width:51;height:7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1,76" path="m0,75l0,0l38,0l50,13l50,25l38,38l0,38e" stroked="t" o:allowincell="f" style="position:absolute;left:3594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6" path="m0,75l0,50l25,0l52,50l52,75e" stroked="t" o:allowincell="f" style="position:absolute;left:3671;top:7601;width:51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3671;top:7651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37,0l50,13l50,25l37,38l0,38e" stroked="t" o:allowincell="f" style="position:absolute;left:3748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9,38" path="m0,0l38,37e" stroked="t" o:allowincell="f" style="position:absolute;left:3760;top:7639;width:38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50l25,0l50,50l50,75e" stroked="t" o:allowincell="f" style="position:absolute;left:3825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3825;top:7651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6" path="m0,0l0,75l52,75e" stroked="t" o:allowincell="f" style="position:absolute;left:3901;top:7601;width:52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0l0,75l50,75e" stroked="t" o:allowincell="f" style="position:absolute;left:3979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4056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4056;top:7639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4056;top:7677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0l0,75l50,75e" stroked="t" o:allowincell="f" style="position:absolute;left:4132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38,0l50,13l50,25l38,38l0,38e" stroked="t" o:allowincell="f" style="position:absolute;left:4286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0l0,75l50,75e" stroked="t" o:allowincell="f" style="position:absolute;left:4363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50l25,0l50,50l50,75e" stroked="t" o:allowincell="f" style="position:absolute;left:4441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4441;top:7651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75l50,0e" stroked="t" o:allowincell="f" style="position:absolute;left:4518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4594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4594;top:7639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4594;top:7677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6" path="m0,63l13,75l38,75l52,63l0,13l13,0l38,0l52,13e" stroked="t" o:allowincell="f" style="position:absolute;left:4671;top:7601;width:51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1l0,0e" stroked="t" o:allowincell="f" style="position:absolute;left:4749;top:7665;width:0;height:1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4929;top:7601;width:49;height:7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1,76" path="m0,75l0,0l50,75l50,0e" stroked="t" o:allowincell="f" style="position:absolute;left:5005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5081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081;top:7639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5081;top:7677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37,0l50,13l50,25l37,38l0,38e" stroked="t" o:allowincell="f" style="position:absolute;left:5236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0l0,75l50,75e" stroked="t" o:allowincell="f" style="position:absolute;left:5312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6" path="m0,75l0,50l26,0l52,50l52,75e" stroked="t" o:allowincell="f" style="position:absolute;left:5388;top:7601;width:52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5388;top:7651;width: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75l50,0e" stroked="t" o:allowincell="f" style="position:absolute;left:5466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5543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543;top:7639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5543;top:7677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697;top:7601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5709;top:7601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697;top:7677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63l13,75l38,75l50,63l0,13l13,0l38,0l50,13e" stroked="t" o:allowincell="f" style="position:absolute;left:5748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1,0e" stroked="t" o:allowincell="f" style="position:absolute;left:5979;top:7639;width:10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63l11,75l38,75l50,63l0,13l11,0l38,0l50,13e" stroked="t" o:allowincell="f" style="position:absolute;left:6210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6287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6287;top:7639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6287;top:7677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50l25,0l50,50l50,75e" stroked="t" o:allowincell="f" style="position:absolute;left:6365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6365;top:7651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1,0e" stroked="t" o:allowincell="f" style="position:absolute;left:6441;top:7601;width:10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6467;top:7601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6531;top:7601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6518;top:7677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6" path="m0,75l0,0l52,75l52,0e" stroked="t" o:allowincell="f" style="position:absolute;left:6568;top:7601;width:52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37,38l50,38l50,75l11,75l0,63l0,13l11,0l50,0e" stroked="t" o:allowincell="f" style="position:absolute;left:6646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6" path="m0,75l0,0l38,0l52,13l52,25l38,38l0,38e" stroked="t" o:allowincell="f" style="position:absolute;left:6799;top:7601;width:52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0l0,75l50,75e" stroked="t" o:allowincell="f" style="position:absolute;left:6877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50l25,0l50,50l50,75e" stroked="t" o:allowincell="f" style="position:absolute;left:6953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6953;top:7651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6" path="m0,75l0,0l52,75l52,0e" stroked="t" o:allowincell="f" style="position:absolute;left:7030;top:7601;width:51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7108;top:7601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7108;top:7639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7108;top:7677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,25" path="m11,0l11,11l0,25e" stroked="t" o:allowincell="f" style="position:absolute;left:7184;top:7665;width:11;height:2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37,75l50,63l50,11l37,0l0,0e" stroked="t" o:allowincell="f" style="position:absolute;left:1851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97e" stroked="t" o:allowincell="f" style="position:absolute;left:1863;top:7728;width:0;height:1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50l25,0l50,50l50,75e" stroked="t" o:allowincell="f" style="position:absolute;left:1927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1927;top:7779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2004;top:7728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2031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76" path="m0,0l0,63l11,75l37,75l50,63l50,0e" stroked="t" o:allowincell="f" style="position:absolute;left:2082;top:7728;width:49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25,50l50,0l50,75e" stroked="t" o:allowincell="f" style="position:absolute;left:2158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6,76" path="m0,75l0,0l25,0e" stroked="t" o:allowincell="f" style="position:absolute;left:2312;top:7728;width:25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25,0l0,0e" stroked="t" o:allowincell="f" style="position:absolute;left:2312;top:7804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2363;top:7767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50,63l38,75l13,75l0,63l0,11l13,0l38,0l50,11e" stroked="t" o:allowincell="f" style="position:absolute;left:2440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2518;top:7767;width:4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5,76" path="m0,0l25,0l25,75l0,75e" stroked="t" o:allowincell="f" style="position:absolute;left:2594;top:7728;width:24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3e" stroked="t" o:allowincell="f" style="position:absolute;left:2658;top:7754;width:0;height: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3,39" path="m13,0l13,25l0,38e" stroked="t" o:allowincell="f" style="position:absolute;left:2645;top:7779;width:12;height:3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2760;top:7728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97e" stroked="t" o:allowincell="f" style="position:absolute;left:2786;top:7728;width:0;height:1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5l0,0e" stroked="t" o:allowincell="f" style="position:absolute;left:2837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3,0e" stroked="t" o:allowincell="f" style="position:absolute;left:2837;top:7767;width:10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2889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76" path="m0,75l0,0l50,0e" stroked="t" o:allowincell="f" style="position:absolute;left:2915;top:7728;width:49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2915;top:7804;width:4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3068;top:7728;width:51;height:7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50,0e" stroked="t" o:allowincell="f" style="position:absolute;left:3146;top:7728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3172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5l0,0e" stroked="t" o:allowincell="f" style="position:absolute;left:3223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1,0e" stroked="t" o:allowincell="f" style="position:absolute;left:3223;top:7767;width:10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3274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3299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3299;top:7804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37,0l50,11l50,25l37,38l0,38e" stroked="t" o:allowincell="f" style="position:absolute;left:3377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9,37" path="m0,0l38,37e" stroked="t" o:allowincell="f" style="position:absolute;left:3389;top:7767;width:38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38,0l50,11l50,25l38,38l0,38e" stroked="t" o:allowincell="f" style="position:absolute;left:3530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0l0,75l50,75e" stroked="t" o:allowincell="f" style="position:absolute;left:3608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50l25,0l50,50l50,75e" stroked="t" o:allowincell="f" style="position:absolute;left:3684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3684;top:7779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75l50,0e" stroked="t" o:allowincell="f" style="position:absolute;left:3760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3838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838;top:7767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3838;top:7804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991;top:7728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4005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991;top:7804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6" path="m0,63l13,75l38,75l52,63l0,11l13,0l38,0l52,11e" stroked="t" o:allowincell="f" style="position:absolute;left:4042;top:7728;width:52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50l25,0l50,50l50,75e" stroked="t" o:allowincell="f" style="position:absolute;left:4196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4196;top:7779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4273;top:7728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4298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4427;top:7728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4453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5l0,0e" stroked="t" o:allowincell="f" style="position:absolute;left:4505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3,0e" stroked="t" o:allowincell="f" style="position:absolute;left:4505;top:7767;width:10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4557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4582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4582;top:7804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63l13,75l38,75l50,63l0,11l13,0l38,0l50,11e" stroked="t" o:allowincell="f" style="position:absolute;left:4735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37,0l50,11l50,25l37,38l0,38e" stroked="t" o:allowincell="f" style="position:absolute;left:4813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76" path="m0,75l0,0l50,0e" stroked="t" o:allowincell="f" style="position:absolute;left:4890;top:7728;width:49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4890;top:7767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4890;top:7804;width:4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50,63l38,75l13,75l0,63l0,11l13,0l38,0l50,11e" stroked="t" o:allowincell="f" style="position:absolute;left:4966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044;top:7728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5056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044;top:7804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5095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095;top:7767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171;top:7728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5185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1,0e" stroked="t" o:allowincell="f" style="position:absolute;left:5171;top:7804;width:10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5222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222;top:7767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37,75l50,63l50,11l37,0l0,0e" stroked="t" o:allowincell="f" style="position:absolute;left:5300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5312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38,75l50,63l50,11l38,0l0,0e" stroked="t" o:allowincell="f" style="position:absolute;left:5453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5466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531;top:7728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5543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531;top:7804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63l11,75l37,75l50,63l0,11l11,0l37,0l50,11e" stroked="t" o:allowincell="f" style="position:absolute;left:5582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5658;top:7728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5684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6" path="m0,75l0,50l26,0l52,50l52,75e" stroked="t" o:allowincell="f" style="position:absolute;left:5735;top:7728;width:51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5735;top:7779;width:5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75l50,0e" stroked="t" o:allowincell="f" style="position:absolute;left:5812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50,63l38,75l13,75l0,63l0,11l13,0l38,0l50,11e" stroked="t" o:allowincell="f" style="position:absolute;left:5889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6" path="m0,75l0,0l52,0e" stroked="t" o:allowincell="f" style="position:absolute;left:5965;top:7728;width:52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5965;top:7767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5965;top:7804;width: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76" path="m0,75l0,0l50,0e" stroked="t" o:allowincell="f" style="position:absolute;left:6121;top:7728;width:49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6121;top:7767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76" path="m0,75l0,0l38,0l52,11l52,25l38,38l0,38e" stroked="t" o:allowincell="f" style="position:absolute;left:6197;top:7728;width:51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9,37" path="m0,0l38,37e" stroked="t" o:allowincell="f" style="position:absolute;left:6210;top:7767;width:38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6275;top:7728;width:49;height:7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1,76" path="m0,75l0,0l25,50l50,0l50,75e" stroked="t" o:allowincell="f" style="position:absolute;left:6351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5,76" path="m0,75l0,0l25,0e" stroked="t" o:allowincell="f" style="position:absolute;left:6506;top:7728;width:24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25,0l0,0e" stroked="t" o:allowincell="f" style="position:absolute;left:6506;top:7804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6556;top:7767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50,63l38,75l13,75l0,63l0,11l13,0l38,0l50,11e" stroked="t" o:allowincell="f" style="position:absolute;left:6633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6709;top:7767;width: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6,76" path="m0,0l25,0l25,75l0,75e" stroked="t" o:allowincell="f" style="position:absolute;left:6787;top:7728;width:25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6915;top:7728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6928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6915;top:7804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75l50,0e" stroked="t" o:allowincell="f" style="position:absolute;left:6967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7120;top:7728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7145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5l0,0e" stroked="t" o:allowincell="f" style="position:absolute;left:7196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3,0e" stroked="t" o:allowincell="f" style="position:absolute;left:7196;top:7767;width:10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7249;top:7728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7274;top:7728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7274;top:7804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37,75l50,63l50,13l37,0l0,0e" stroked="t" o:allowincell="f" style="position:absolute;left:1851;top:785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1927;top:7850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1941;top:7850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1927;top:7926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3,76" path="m0,75l0,0l38,0l52,13l52,25l38,38l0,38e" stroked="t" o:allowincell="f" style="position:absolute;left:1978;top:7850;width:52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9,37" path="m0,0l38,37e" stroked="t" o:allowincell="f" style="position:absolute;left:1992;top:7889;width:38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2056;top:785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056;top:7889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2056;top:7926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50,63l38,75l11,75l0,63l0,13l11,0l38,0l50,13e" stroked="t" o:allowincell="f" style="position:absolute;left:2132;top:785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3,0e" stroked="t" o:allowincell="f" style="position:absolute;left:2209;top:7850;width:10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2234;top:7850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2299;top:7850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287;top:7926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2338;top:7850;width:49;height:7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1,76" path="m0,75l0,0l50,75l50,0e" stroked="t" o:allowincell="f" style="position:absolute;left:2414;top:785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568;top:7850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2580;top:7850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568;top:7926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75l50,0e" stroked="t" o:allowincell="f" style="position:absolute;left:2619;top:785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38,75l50,63l50,13l38,0l0,0e" stroked="t" o:allowincell="f" style="position:absolute;left:2696;top:785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2709;top:7850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774;top:7850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2774;top:7926;width:2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50,63l37,75l11,75l0,63l0,13l11,0l37,0l50,13e" stroked="t" o:allowincell="f" style="position:absolute;left:2825;top:785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50l25,0l50,50l50,75e" stroked="t" o:allowincell="f" style="position:absolute;left:2901;top:785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2901;top:7901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2,0e" stroked="t" o:allowincell="f" style="position:absolute;left:2978;top:7850;width:5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3005;top:7850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0,0l50,0e" stroked="t" o:allowincell="f" style="position:absolute;left:3056;top:785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,0e" stroked="t" o:allowincell="f" style="position:absolute;left:3056;top:7889;width: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0,0e" stroked="t" o:allowincell="f" style="position:absolute;left:3056;top:7926;width: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76" path="m0,75l38,75l50,63l50,13l38,0l0,0e" stroked="t" o:allowincell="f" style="position:absolute;left:3133;top:7850;width:5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75e" stroked="t" o:allowincell="f" style="position:absolute;left:3146;top:7850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stroked="f" o:allowincell="f" style="position:absolute;left:7665;top:6855;width:2900;height:1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10;top:7521;width:55;height:82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7,83" path="m0,0l0,68l14,83l41,83l56,68l56,0e" stroked="t" o:allowincell="f" style="position:absolute;left:8494;top:7521;width:56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6,0e" stroked="t" o:allowincell="f" style="position:absolute;left:8578;top:7521;width:5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8606;top:7521;width:0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3" path="m0,0l0,83l56,83e" stroked="t" o:allowincell="f" style="position:absolute;left:8662;top:7521;width:56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8746;top:7521;width:2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8761;top:7521;width:0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,0e" stroked="t" o:allowincell="f" style="position:absolute;left:8746;top:7604;width:2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83" path="m0,83l0,0l55,83l55,0e" stroked="t" o:allowincell="f" style="position:absolute;left:8803;top:7521;width:54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3" path="m0,83l0,0l55,0e" stroked="t" o:allowincell="f" style="position:absolute;left:8886;top:7521;width:55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,0e" stroked="t" o:allowincell="f" style="position:absolute;left:8886;top:7563;width: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,0e" stroked="t" o:allowincell="f" style="position:absolute;left:8886;top:7604;width:5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29" path="m13,0l13,14l0,28e" stroked="t" o:allowincell="f" style="position:absolute;left:8970;top:7589;width:13;height: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5,0e" stroked="t" o:allowincell="f" style="position:absolute;left:9097;top:7521;width:5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9124;top:7521;width:0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3" path="m0,68l13,83l41,83l55,68l0,13l13,0l41,0l55,13e" stroked="t" o:allowincell="f" style="position:absolute;left:9181;top:7521;width:55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83" path="m0,68l13,83l41,83l55,68l0,13l13,0l41,0l55,13e" stroked="t" o:allowincell="f" style="position:absolute;left:9265;top:7521;width:54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9349;top:7521;width:54;height:82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7,83" path="m0,83l0,0l41,0l56,13l56,26l41,41l0,41e" stroked="t" o:allowincell="f" style="position:absolute;left:9431;top:7521;width:56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3" path="m56,54l0,54l41,0l41,83e" stroked="t" o:allowincell="f" style="position:absolute;left:9599;top:7521;width:56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4l0,0e" stroked="t" o:allowincell="f" style="position:absolute;left:9683;top:7589;width:0;height:1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3" path="m55,54l0,54l41,0l41,83e" stroked="t" o:allowincell="f" style="position:absolute;left:9711;top:7521;width:55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2,83" path="m13,83l0,68l0,13l13,0l28,0l41,13l41,68l28,83l13,83e" stroked="t" o:allowincell="f" style="position:absolute;left:9795;top:7521;width:41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56l0,0e" stroked="t" o:allowincell="f" style="position:absolute;left:9866;top:7548;width:0;height:5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7,28" path="m0,14l13,0l26,14l26,28e" stroked="t" o:allowincell="f" style="position:absolute;left:9866;top:7548;width:26;height: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8,56" path="m0,14l14,0l28,14l28,56e" stroked="t" o:allowincell="f" style="position:absolute;left:9893;top:7548;width:27;height:5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56l0,0e" stroked="t" o:allowincell="f" style="position:absolute;left:9950;top:7548;width:0;height:5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7,28" path="m0,14l13,0l26,14l26,28e" stroked="t" o:allowincell="f" style="position:absolute;left:9950;top:7548;width:26;height:2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8,56" path="m0,14l14,0l28,14l28,56e" stroked="t" o:allowincell="f" style="position:absolute;left:9977;top:7548;width:27;height:5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41" path="m0,41l41,41l55,26l55,13l41,0l13,0e" stroked="t" o:allowincell="f" style="position:absolute;left:10117;top:7563;width:55;height:4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42" path="m41,41l55,26l55,13l41,0l0,0e" stroked="t" o:allowincell="f" style="position:absolute;left:10117;top:7521;width:55;height:4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10131;top:7521;width:0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10201;top:7521;width:54;height:82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6,83" path="m0,83l41,83l55,68l55,13l41,0l0,0e" stroked="t" o:allowincell="f" style="position:absolute;left:10285;top:7521;width:55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10299;top:7521;width:0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7,83" path="m0,0l26,41l26,83e" stroked="t" o:allowincell="f" style="position:absolute;left:10369;top:7521;width:26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9,42" path="m0,41l28,0e" stroked="t" o:allowincell="f" style="position:absolute;left:10396;top:7521;width:28;height:4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5l0,0e" stroked="t" o:allowincell="f" style="position:absolute;left:7454;top:2737;width:0;height:7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51" path="m0,25l25,0l37,0l50,13l50,37l37,50l25,50l0,25e" stroked="t" o:allowincell="f" style="position:absolute;left:7454;top:2762;width:50;height:5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38" path="m0,5l5,0l5,37e" stroked="t" o:allowincell="f" style="position:absolute;left:7527;top:2781;width:5;height: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1,0e" stroked="t" o:allowincell="f" style="position:absolute;left:7527;top:2819;width:1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1,50" path="m50,0l13,0l0,13l0,38l13,50l50,50e" stroked="t" o:allowincell="f" style="position:absolute;left:7454;top:3098;width:50;height: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,37" path="m0,5l5,0l5,37e" stroked="t" o:allowincell="f" style="position:absolute;left:7527;top:3117;width:5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1,0e" stroked="t" o:allowincell="f" style="position:absolute;left:7527;top:3154;width:1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67e" stroked="t" o:allowincell="f" style="position:absolute;left:8178;top:3365;width:0;height:16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36e" stroked="t" o:allowincell="f" style="position:absolute;left:8178;top:3701;width:0;height:3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67e" stroked="t" o:allowincell="f" style="position:absolute;left:8178;top:4206;width:0;height:16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67e" stroked="t" o:allowincell="f" style="position:absolute;left:9290;top:4206;width:0;height:16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36e" stroked="t" o:allowincell="f" style="position:absolute;left:9290;top:3701;width:0;height:3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428740</wp:posOffset>
                </wp:positionH>
                <wp:positionV relativeFrom="paragraph">
                  <wp:posOffset>466090</wp:posOffset>
                </wp:positionV>
                <wp:extent cx="697865" cy="1016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804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5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SSOP4.40mm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6.2pt;margin-top:36.65pt;width:54.9pt;height:7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5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SSOP4.40mm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spacing w:val="1"/>
          <w:w w:val="120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000000"/>
          <w:w w:val="120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000000"/>
          <w:spacing w:val="11"/>
          <w:w w:val="120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spacing w:val="1"/>
          <w:w w:val="125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eet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000000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information,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hyperlink r:id="rId44">
        <w:r>
          <w:rPr>
            <w:rStyle w:val="InternetLink"/>
            <w:rFonts w:cs="Arial" w:ascii="Arial" w:hAnsi="Arial"/>
            <w:b/>
            <w:bCs/>
            <w:color w:val="000000"/>
            <w:w w:val="104"/>
            <w:kern w:val="0"/>
            <w:sz w:val="16"/>
            <w:szCs w:val="16"/>
          </w:rPr>
          <w:t>www.maxim-ic.com/packages</w:t>
        </w:r>
      </w:hyperlink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204085</wp:posOffset>
                </wp:positionH>
                <wp:positionV relativeFrom="page">
                  <wp:posOffset>5993765</wp:posOffset>
                </wp:positionV>
                <wp:extent cx="179705" cy="220345"/>
                <wp:effectExtent l="0" t="0" r="0" b="0"/>
                <wp:wrapNone/>
                <wp:docPr id="1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"/>
                              <w:gridCol w:w="188"/>
                            </w:tblGrid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.35pt;mso-wrap-distance-left:9.05pt;mso-wrap-distance-right:9.05pt;mso-wrap-distance-top:0pt;mso-wrap-distance-bottom:0pt;margin-top:471.95pt;mso-position-vertical-relative:page;margin-left:17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"/>
                        <w:gridCol w:w="188"/>
                      </w:tblGrid>
                      <w:tr>
                        <w:trPr>
                          <w:trHeight w:val="140" w:hRule="exact"/>
                        </w:trPr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480945</wp:posOffset>
                </wp:positionH>
                <wp:positionV relativeFrom="page">
                  <wp:posOffset>5993765</wp:posOffset>
                </wp:positionV>
                <wp:extent cx="178435" cy="295910"/>
                <wp:effectExtent l="0" t="0" r="0" b="0"/>
                <wp:wrapNone/>
                <wp:docPr id="1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"/>
                              <w:gridCol w:w="86"/>
                              <w:gridCol w:w="77"/>
                              <w:gridCol w:w="51"/>
                            </w:tblGrid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15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23.3pt;mso-wrap-distance-left:9.05pt;mso-wrap-distance-right:9.05pt;mso-wrap-distance-top:0pt;mso-wrap-distance-bottom:0pt;margin-top:471.95pt;mso-position-vertical-relative:page;margin-left:19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"/>
                        <w:gridCol w:w="86"/>
                        <w:gridCol w:w="77"/>
                        <w:gridCol w:w="51"/>
                      </w:tblGrid>
                      <w:tr>
                        <w:trPr>
                          <w:trHeight w:val="132" w:hRule="exact"/>
                        </w:trPr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15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>
                              <w:top w:val="single" w:sz="4" w:space="0" w:color="363435"/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tbl>
      <w:tblPr>
        <w:tblW w:w="205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72"/>
        <w:gridCol w:w="51"/>
      </w:tblGrid>
      <w:tr>
        <w:trPr>
          <w:trHeight w:val="203" w:hRule="exac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5" w:hRule="exact"/>
        </w:trPr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" w:hRule="exact"/>
        </w:trPr>
        <w:tc>
          <w:tcPr>
            <w:tcW w:w="1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" w:type="dxa"/>
            <w:tcBorders>
              <w:top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282" w:type="dxa"/>
        <w:jc w:val="left"/>
        <w:tblInd w:w="4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65"/>
        <w:gridCol w:w="89"/>
        <w:gridCol w:w="51"/>
      </w:tblGrid>
      <w:tr>
        <w:trPr>
          <w:trHeight w:val="77" w:hRule="exact"/>
        </w:trPr>
        <w:tc>
          <w:tcPr>
            <w:tcW w:w="77" w:type="dxa"/>
            <w:tcBorders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" w:type="dxa"/>
            <w:tcBorders>
              <w:lef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54" w:before="46" w:after="0"/>
        <w:ind w:left="108" w:right="8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363435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pecifications</w:t>
      </w:r>
      <w:r>
        <w:rPr>
          <w:rFonts w:cs="Arial" w:ascii="Arial" w:hAnsi="Arial"/>
          <w:i/>
          <w:iCs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12  </w:t>
      </w:r>
      <w:r>
        <w:rPr>
          <w:rFonts w:cs="Arial" w:ascii="Arial" w:hAnsi="Arial"/>
          <w:b/>
          <w:bCs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ab/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Maxim</w:t>
      </w:r>
      <w:r>
        <w:rPr>
          <w:rFonts w:cs="Arial" w:ascii="Arial" w:hAnsi="Arial"/>
          <w:i/>
          <w:iCs/>
          <w:color w:val="363435"/>
          <w:spacing w:val="4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Integrated</w:t>
      </w:r>
      <w:r>
        <w:rPr>
          <w:rFonts w:cs="Arial" w:ascii="Arial" w:hAnsi="Arial"/>
          <w:i/>
          <w:iCs/>
          <w:color w:val="363435"/>
          <w:spacing w:val="4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Products,</w:t>
      </w:r>
      <w:r>
        <w:rPr>
          <w:rFonts w:cs="Arial" w:ascii="Arial" w:hAnsi="Arial"/>
          <w:i/>
          <w:iCs/>
          <w:color w:val="363435"/>
          <w:spacing w:val="1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120</w:t>
      </w:r>
      <w:r>
        <w:rPr>
          <w:rFonts w:cs="Arial" w:ascii="Arial" w:hAnsi="Arial"/>
          <w:i/>
          <w:iCs/>
          <w:color w:val="363435"/>
          <w:spacing w:val="-6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San</w:t>
      </w:r>
      <w:r>
        <w:rPr>
          <w:rFonts w:cs="Arial" w:ascii="Arial" w:hAnsi="Arial"/>
          <w:i/>
          <w:iCs/>
          <w:color w:val="363435"/>
          <w:spacing w:val="-1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Gabriel</w:t>
      </w:r>
      <w:r>
        <w:rPr>
          <w:rFonts w:cs="Arial" w:ascii="Arial" w:hAnsi="Arial"/>
          <w:i/>
          <w:iCs/>
          <w:color w:val="363435"/>
          <w:spacing w:val="5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Drive,</w:t>
      </w:r>
      <w:r>
        <w:rPr>
          <w:rFonts w:cs="Arial" w:ascii="Arial" w:hAnsi="Arial"/>
          <w:i/>
          <w:iCs/>
          <w:color w:val="363435"/>
          <w:spacing w:val="-1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Sunnyvale,</w:t>
      </w:r>
      <w:r>
        <w:rPr>
          <w:rFonts w:cs="Arial" w:ascii="Arial" w:hAnsi="Arial"/>
          <w:i/>
          <w:iCs/>
          <w:color w:val="363435"/>
          <w:spacing w:val="-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CA  </w:t>
      </w:r>
      <w:r>
        <w:rPr>
          <w:rFonts w:cs="Arial" w:ascii="Arial" w:hAnsi="Arial"/>
          <w:i/>
          <w:i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16"/>
          <w:szCs w:val="16"/>
        </w:rPr>
        <w:t>94086</w:t>
      </w:r>
      <w:r>
        <w:rPr>
          <w:rFonts w:cs="Arial" w:ascii="Arial" w:hAnsi="Arial"/>
          <w:i/>
          <w:iCs/>
          <w:color w:val="363435"/>
          <w:spacing w:val="5"/>
          <w:w w:val="1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16"/>
          <w:szCs w:val="16"/>
        </w:rPr>
        <w:t>408-737-7600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400" w:leader="none"/>
          <w:tab w:val="left" w:pos="5820" w:leader="none"/>
        </w:tabs>
        <w:autoSpaceDE w:val="false"/>
        <w:ind w:left="10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731895</wp:posOffset>
                </wp:positionH>
                <wp:positionV relativeFrom="paragraph">
                  <wp:posOffset>21590</wp:posOffset>
                </wp:positionV>
                <wp:extent cx="480060" cy="76835"/>
                <wp:effectExtent l="1270" t="10795" r="127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76680"/>
                          <a:chOff x="0" y="0"/>
                          <a:chExt cx="4802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2">
                                <a:moveTo>
                                  <a:pt x="49" y="91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2">
                                <a:moveTo>
                                  <a:pt x="0" y="91"/>
                                </a:moveTo>
                                <a:lnTo>
                                  <a:pt x="49" y="91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2">
                                <a:moveTo>
                                  <a:pt x="49" y="91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2">
                                <a:moveTo>
                                  <a:pt x="0" y="91"/>
                                </a:moveTo>
                                <a:lnTo>
                                  <a:pt x="49" y="91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90" y="0"/>
                                </a:moveTo>
                                <a:lnTo>
                                  <a:pt x="0" y="91"/>
                                </a:ln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0" y="91"/>
                                </a:move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90" y="0"/>
                                </a:moveTo>
                                <a:lnTo>
                                  <a:pt x="0" y="91"/>
                                </a:ln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0" y="91"/>
                                </a:move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4" y="38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4" y="38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.7pt;width:37.8pt;height:6.05pt" coordorigin="5877,34" coordsize="756,121">
                <v:shape id="shape_0" coordsize="85,92" path="m0,91l35,91l84,38l84,0l0,91xe" fillcolor="#363435" stroked="f" o:allowincell="f" style="position:absolute;left:5877;top:3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1l35,91l84,38l84,0l0,91xe" stroked="t" o:allowincell="f" style="position:absolute;left:5877;top:3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0,91l35,91l84,38l84,0l0,91xe" fillcolor="#363435" stroked="f" o:allowincell="f" style="position:absolute;left:5877;top:3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1l35,91l84,38l84,0l0,91xe" stroked="t" o:allowincell="f" style="position:absolute;left:5877;top:3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85,38l85,0l28,60l28,0l0,0l0,91l35,91l85,38xe" fillcolor="#363435" stroked="f" o:allowincell="f" style="position:absolute;left:5969;top:3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1l35,91l85,38l85,0l28,60l28,0l0,0l0,91xe" stroked="t" o:allowincell="f" style="position:absolute;left:5969;top:3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85,38l85,0l28,60l28,0l0,0l0,91l35,91l85,38xe" fillcolor="#363435" stroked="f" o:allowincell="f" style="position:absolute;left:5969;top:3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1l35,91l85,38l85,0l28,60l28,0l0,0l0,91xe" stroked="t" o:allowincell="f" style="position:absolute;left:5969;top:3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1e" stroked="t" o:allowincell="f" style="position:absolute;left:6075;top:34;width:0;height:12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stroked="t" o:allowincell="f" style="position:absolute;left:6061;top:34;width:27;height:119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061;top:34;width:27;height:119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4,92" path="m0,91l35,91l83,38l83,0l0,91xe" fillcolor="#363435" stroked="f" o:allowincell="f" style="position:absolute;left:6103;top:34;width:83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2" path="m0,91l35,91l83,38l83,0l0,91xe" stroked="t" o:allowincell="f" style="position:absolute;left:6103;top:34;width:83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4,92" path="m0,91l35,91l83,38l83,0l0,91xe" fillcolor="#363435" stroked="f" o:allowincell="f" style="position:absolute;left:6103;top:34;width:83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2" path="m0,91l35,91l83,38l83,0l0,91xe" stroked="t" o:allowincell="f" style="position:absolute;left:6103;top:34;width:83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49,92" path="m49,91l49,0l20,0l20,68l0,91l49,91xe" fillcolor="#363435" stroked="f" o:allowincell="f" style="position:absolute;left:6174;top:34;width:48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92" path="m0,91l49,91l49,0l20,0l20,68l0,91xe" stroked="t" o:allowincell="f" style="position:absolute;left:6174;top:34;width:48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49,92" path="m49,91l49,0l20,0l20,68l0,91l49,91xe" fillcolor="#363435" stroked="f" o:allowincell="f" style="position:absolute;left:6174;top:34;width:48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92" path="m0,91l49,91l49,0l20,0l20,68l0,91xe" stroked="t" o:allowincell="f" style="position:absolute;left:6174;top:34;width:48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6,92" path="m90,0l0,91l34,91l62,63l90,91l126,91l83,45l126,0l90,0xe" fillcolor="#363435" stroked="f" o:allowincell="f" style="position:absolute;left:6238;top:34;width:12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92" path="m0,91l34,91l62,63l90,91l126,91l83,45l126,0l90,0l0,91xe" stroked="t" o:allowincell="f" style="position:absolute;left:6238;top:34;width:12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6,92" path="m90,0l0,91l34,91l62,63l90,91l126,91l83,45l126,0l90,0xe" fillcolor="#363435" stroked="f" o:allowincell="f" style="position:absolute;left:6238;top:34;width:12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92" path="m0,91l34,91l62,63l90,91l126,91l83,45l126,0l90,0l0,91xe" stroked="t" o:allowincell="f" style="position:absolute;left:6238;top:34;width:12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,41" path="m0,0l0,0l38,40l57,23l34,0l0,0xe" fillcolor="#363435" stroked="f" o:allowincell="f" style="position:absolute;left:6238;top:34;width:57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6238;top:34;width:57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,41" path="m0,0l0,0l38,40l57,23l34,0l0,0xe" fillcolor="#363435" stroked="f" o:allowincell="f" style="position:absolute;left:6238;top:34;width:57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6238;top:34;width:57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1e" stroked="t" o:allowincell="f" style="position:absolute;left:6393;top:34;width:0;height:12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stroked="t" o:allowincell="f" style="position:absolute;left:6379;top:34;width:27;height:119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379;top:34;width:27;height:119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5,92" path="m0,91l35,91l84,38l84,0l0,91xe" fillcolor="#363435" stroked="f" o:allowincell="f" style="position:absolute;left:6422;top:3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1l35,91l84,38l84,0l0,91xe" stroked="t" o:allowincell="f" style="position:absolute;left:6422;top:3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0,91l35,91l84,38l84,0l0,91xe" fillcolor="#363435" stroked="f" o:allowincell="f" style="position:absolute;left:6422;top:3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1l35,91l84,38l84,0l0,91xe" stroked="t" o:allowincell="f" style="position:absolute;left:6422;top:3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84,38l84,0l28,60l28,0l0,0l0,91l35,91l84,38xe" fillcolor="#363435" stroked="f" o:allowincell="f" style="position:absolute;left:6513;top:3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1l35,91l84,38l84,0l28,60l28,0l0,0l0,91xe" stroked="t" o:allowincell="f" style="position:absolute;left:6513;top:3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84,38l84,0l28,60l28,0l0,0l0,91l35,91l84,38xe" fillcolor="#363435" stroked="f" o:allowincell="f" style="position:absolute;left:6513;top:3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1l35,91l84,38l84,0l28,60l28,0l0,0l0,91xe" stroked="t" o:allowincell="f" style="position:absolute;left:6513;top:3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1e" stroked="t" o:allowincell="f" style="position:absolute;left:6620;top:34;width:0;height:120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6605;top:34;width:27;height:119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605;top:34;width:27;height:119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2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</w:t>
      </w:r>
      <w:r>
        <w:rPr>
          <w:rFonts w:cs="Arial" w:ascii="Arial" w:hAnsi="Arial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Printe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A</w:t>
      </w:r>
      <w:r>
        <w:rPr>
          <w:rFonts w:cs="Arial" w:ascii="Arial" w:hAnsi="Arial"/>
          <w:color w:val="363435"/>
          <w:spacing w:val="-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istered  trademark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Products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2240" w:h="15840"/>
      <w:pgMar w:left="920" w:right="1160" w:gutter="0" w:header="1605" w:top="166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3255</wp:posOffset>
              </wp:positionH>
              <wp:positionV relativeFrom="page">
                <wp:posOffset>9130030</wp:posOffset>
              </wp:positionV>
              <wp:extent cx="5342255" cy="130810"/>
              <wp:effectExtent l="0" t="0" r="0" b="0"/>
              <wp:wrapNone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38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10.3pt;mso-wrap-distance-left:9.05pt;mso-wrap-distance-right:9.05pt;mso-wrap-distance-top:0pt;mso-wrap-distance-bottom:0pt;margin-top:718.9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38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2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8"/>
      <w:jc w:val="left"/>
      <w:rPr>
        <w:kern w:val="0"/>
        <w:sz w:val="18"/>
        <w:szCs w:val="18"/>
        <w:lang w:val="en-US" w:eastAsia="en-US"/>
      </w:rPr>
    </w:pPr>
    <w:r>
      <w:rPr>
        <w:kern w:val="0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73735</wp:posOffset>
              </wp:positionH>
              <wp:positionV relativeFrom="page">
                <wp:posOffset>9120505</wp:posOffset>
              </wp:positionV>
              <wp:extent cx="878840" cy="140970"/>
              <wp:effectExtent l="0" t="17780" r="16510" b="1714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8.15pt;width:69.15pt;height:11.1pt" coordorigin="1061,14363" coordsize="1383,222">
              <v:shape id="shape_0" coordsize="175,167" path="m0,166l0,166l75,167l174,73l175,0l0,166xe" fillcolor="black" stroked="f" o:allowincell="f" style="position:absolute;left:1472;top:14364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364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42;top:14364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364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364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364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364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364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79;top:14363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2259;top:14363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364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638935</wp:posOffset>
              </wp:positionH>
              <wp:positionV relativeFrom="page">
                <wp:posOffset>9130030</wp:posOffset>
              </wp:positionV>
              <wp:extent cx="5330825" cy="1308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80" w:leader="none"/>
                            </w:tabs>
                            <w:autoSpaceDE w:val="false"/>
                            <w:spacing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75pt;height:10.3pt;mso-wrap-distance-left:9.05pt;mso-wrap-distance-right:9.05pt;mso-wrap-distance-top:0pt;mso-wrap-distance-bottom:0pt;margin-top:718.9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980" w:leader="none"/>
                      </w:tabs>
                      <w:autoSpaceDE w:val="false"/>
                      <w:spacing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5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845</wp:posOffset>
              </wp:positionH>
              <wp:positionV relativeFrom="page">
                <wp:posOffset>9116695</wp:posOffset>
              </wp:positionV>
              <wp:extent cx="878840" cy="140970"/>
              <wp:effectExtent l="0" t="17780" r="17145" b="171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0"/>
                          <a:ext cx="165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35pt;margin-top:717.85pt;width:69.2pt;height:11.1pt" coordorigin="1047,14357" coordsize="1384,222">
              <v:shape id="shape_0" coordsize="175,167" path="m0,166l0,166l75,167l174,73l175,0l0,166xe" fillcolor="black" stroked="f" o:allowincell="f" style="position:absolute;left:1458;top:14357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599;top:14357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28;top:14357;width:107;height: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3,167" path="m171,0l0,167l71,167l124,121l171,167l253,166l162,82l239,0l171,0xe" fillcolor="black" stroked="f" o:allowincell="f" style="position:absolute;left:1713;top:14357;width:25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47;top:14357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1225;top:14357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10;top:14357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20;top:14357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66;top:14357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2245;top:14357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30;top:14357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320</wp:posOffset>
              </wp:positionH>
              <wp:positionV relativeFrom="page">
                <wp:posOffset>9133840</wp:posOffset>
              </wp:positionV>
              <wp:extent cx="6318250" cy="544195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40" w:leader="none"/>
                            </w:tabs>
                            <w:autoSpaceDE w:val="false"/>
                            <w:spacing w:before="4" w:after="0"/>
                            <w:ind w:left="1521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Products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20" w:before="6" w:after="0"/>
                            <w:jc w:val="left"/>
                            <w:rPr>
                              <w:rFonts w:ascii="Arial" w:hAnsi="Arial" w:cs="Arial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pric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delive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order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inform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/Dal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Dire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!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w w:val="102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102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1-888-629-464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5"/>
                                <w:w w:val="102"/>
                                <w:kern w:val="0"/>
                                <w:sz w:val="23"/>
                                <w:szCs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pt;height:42.85pt;mso-wrap-distance-left:9.05pt;mso-wrap-distance-right:9.05pt;mso-wrap-distance-top:0pt;mso-wrap-distance-bottom:0pt;margin-top:719.2pt;mso-position-vertical-relative:page;margin-left: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40" w:leader="none"/>
                      </w:tabs>
                      <w:autoSpaceDE w:val="false"/>
                      <w:spacing w:before="4" w:after="0"/>
                      <w:ind w:left="1521" w:hanging="0"/>
                      <w:jc w:val="lef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6"/>
                        <w:szCs w:val="16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6"/>
                        <w:szCs w:val="16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6"/>
                        <w:szCs w:val="16"/>
                      </w:rPr>
                      <w:t xml:space="preserve">Products 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lineRule="exact" w:line="120" w:before="6" w:after="0"/>
                      <w:jc w:val="left"/>
                      <w:rPr>
                        <w:rFonts w:ascii="Arial" w:hAnsi="Arial" w:cs="Arial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autoSpaceDE w:val="false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pricin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deliver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order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informati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Maxim/Dal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Direc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!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w w:val="102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102"/>
                        <w:kern w:val="0"/>
                        <w:sz w:val="23"/>
                        <w:szCs w:val="23"/>
                      </w:rPr>
                      <w:t>t</w:t>
                    </w:r>
                  </w:p>
                  <w:p>
                    <w:pPr>
                      <w:pStyle w:val="Normal"/>
                      <w:autoSpaceDE w:val="false"/>
                      <w:spacing w:lineRule="exact" w:line="262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1-888-629-4642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spacing w:val="-5"/>
                          <w:w w:val="102"/>
                          <w:kern w:val="0"/>
                          <w:sz w:val="23"/>
                          <w:szCs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130030</wp:posOffset>
              </wp:positionV>
              <wp:extent cx="5342255" cy="13081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10.3pt;mso-wrap-distance-left:9.05pt;mso-wrap-distance-right:9.05pt;mso-wrap-distance-top:0pt;mso-wrap-distance-bottom:0pt;margin-top:718.9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8"/>
      <w:jc w:val="left"/>
      <w:rPr>
        <w:kern w:val="0"/>
        <w:sz w:val="18"/>
        <w:szCs w:val="18"/>
        <w:lang w:val="en-US" w:eastAsia="en-US"/>
      </w:rPr>
    </w:pPr>
    <w:r>
      <w:rPr>
        <w:kern w:val="0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735</wp:posOffset>
              </wp:positionH>
              <wp:positionV relativeFrom="page">
                <wp:posOffset>9120505</wp:posOffset>
              </wp:positionV>
              <wp:extent cx="878840" cy="140970"/>
              <wp:effectExtent l="0" t="17780" r="16510" b="1714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8.15pt;width:69.2pt;height:11.1pt" coordorigin="1061,14363" coordsize="1384,222">
              <v:shape id="shape_0" coordsize="175,167" path="m0,166l0,166l75,167l174,73l175,0l0,166xe" fillcolor="black" stroked="f" o:allowincell="f" style="position:absolute;left:1472;top:14364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364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42;top:14364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364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364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364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364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364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79;top:14363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2259;top:14363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364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38935</wp:posOffset>
              </wp:positionH>
              <wp:positionV relativeFrom="page">
                <wp:posOffset>9130030</wp:posOffset>
              </wp:positionV>
              <wp:extent cx="5330825" cy="13081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80" w:leader="none"/>
                            </w:tabs>
                            <w:autoSpaceDE w:val="false"/>
                            <w:spacing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75pt;height:10.3pt;mso-wrap-distance-left:9.05pt;mso-wrap-distance-right:9.05pt;mso-wrap-distance-top:0pt;mso-wrap-distance-bottom:0pt;margin-top:718.9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980" w:leader="none"/>
                      </w:tabs>
                      <w:autoSpaceDE w:val="false"/>
                      <w:spacing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3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43255</wp:posOffset>
              </wp:positionH>
              <wp:positionV relativeFrom="page">
                <wp:posOffset>9130030</wp:posOffset>
              </wp:positionV>
              <wp:extent cx="5342255" cy="13081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10.3pt;mso-wrap-distance-left:9.05pt;mso-wrap-distance-right:9.05pt;mso-wrap-distance-top:0pt;mso-wrap-distance-bottom:0pt;margin-top:718.9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8"/>
      <w:jc w:val="left"/>
      <w:rPr>
        <w:kern w:val="0"/>
        <w:sz w:val="18"/>
        <w:szCs w:val="18"/>
        <w:lang w:val="en-US" w:eastAsia="en-US"/>
      </w:rPr>
    </w:pPr>
    <w:r>
      <w:rPr>
        <w:kern w:val="0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73735</wp:posOffset>
              </wp:positionH>
              <wp:positionV relativeFrom="page">
                <wp:posOffset>9120505</wp:posOffset>
              </wp:positionV>
              <wp:extent cx="878840" cy="140970"/>
              <wp:effectExtent l="0" t="17780" r="16510" b="1714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8.15pt;width:69.2pt;height:11.1pt" coordorigin="1061,14363" coordsize="1384,222">
              <v:shape id="shape_0" coordsize="175,167" path="m0,166l0,166l75,167l174,73l175,0l0,166xe" fillcolor="black" stroked="f" o:allowincell="f" style="position:absolute;left:1472;top:14364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364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42;top:14364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364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364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364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364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364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79;top:14363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2259;top:14363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364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8935</wp:posOffset>
              </wp:positionH>
              <wp:positionV relativeFrom="page">
                <wp:posOffset>9130030</wp:posOffset>
              </wp:positionV>
              <wp:extent cx="5330825" cy="13081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80" w:leader="none"/>
                            </w:tabs>
                            <w:autoSpaceDE w:val="false"/>
                            <w:spacing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75pt;height:10.3pt;mso-wrap-distance-left:9.05pt;mso-wrap-distance-right:9.05pt;mso-wrap-distance-top:0pt;mso-wrap-distance-bottom:0pt;margin-top:718.9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980" w:leader="none"/>
                      </w:tabs>
                      <w:autoSpaceDE w:val="false"/>
                      <w:spacing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7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130030</wp:posOffset>
              </wp:positionV>
              <wp:extent cx="5342255" cy="13081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18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10.3pt;mso-wrap-distance-left:9.05pt;mso-wrap-distance-right:9.05pt;mso-wrap-distance-top:0pt;mso-wrap-distance-bottom:0pt;margin-top:718.9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18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970</wp:posOffset>
              </wp:positionH>
              <wp:positionV relativeFrom="page">
                <wp:posOffset>1006475</wp:posOffset>
              </wp:positionV>
              <wp:extent cx="5022850" cy="50927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kern w:val="0"/>
                              <w:sz w:val="38"/>
                              <w:szCs w:val="38"/>
                            </w:rPr>
                            <w:t>EC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0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8"/>
                              <w:kern w:val="0"/>
                              <w:sz w:val="38"/>
                              <w:szCs w:val="38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5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8"/>
                              <w:kern w:val="0"/>
                              <w:sz w:val="38"/>
                              <w:szCs w:val="38"/>
                            </w:rPr>
                            <w:t>Dual/Qu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4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kern w:val="0"/>
                              <w:sz w:val="38"/>
                              <w:szCs w:val="38"/>
                            </w:rPr>
                            <w:t xml:space="preserve">PECL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500ps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Ultra-High-Spee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61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5pt;height:40.1pt;mso-wrap-distance-left:9.05pt;mso-wrap-distance-right:9.05pt;mso-wrap-distance-top:0pt;mso-wrap-distance-bottom:0pt;margin-top:79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kern w:val="0"/>
                        <w:sz w:val="38"/>
                        <w:szCs w:val="38"/>
                      </w:rPr>
                      <w:t>EC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0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8"/>
                        <w:kern w:val="0"/>
                        <w:sz w:val="38"/>
                        <w:szCs w:val="38"/>
                      </w:rPr>
                      <w:t>and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5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8"/>
                        <w:kern w:val="0"/>
                        <w:sz w:val="38"/>
                        <w:szCs w:val="38"/>
                      </w:rPr>
                      <w:t>Dual/Quad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4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kern w:val="0"/>
                        <w:sz w:val="38"/>
                        <w:szCs w:val="38"/>
                      </w:rPr>
                      <w:t xml:space="preserve">PECL,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 xml:space="preserve">500ps,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Ultra-High-Speed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61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57070</wp:posOffset>
              </wp:positionH>
              <wp:positionV relativeFrom="page">
                <wp:posOffset>1006475</wp:posOffset>
              </wp:positionV>
              <wp:extent cx="5022850" cy="50927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1544" w:right="0" w:hanging="1524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kern w:val="0"/>
                              <w:sz w:val="38"/>
                              <w:szCs w:val="38"/>
                            </w:rPr>
                            <w:t>EC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0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8"/>
                              <w:kern w:val="0"/>
                              <w:sz w:val="38"/>
                              <w:szCs w:val="38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5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8"/>
                              <w:kern w:val="0"/>
                              <w:sz w:val="38"/>
                              <w:szCs w:val="38"/>
                            </w:rPr>
                            <w:t>Dual/Qu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4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kern w:val="0"/>
                              <w:sz w:val="38"/>
                              <w:szCs w:val="38"/>
                            </w:rPr>
                            <w:t xml:space="preserve">PECL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500ps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Ultra-High-Spee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61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5pt;height:40.1pt;mso-wrap-distance-left:9.05pt;mso-wrap-distance-right:9.05pt;mso-wrap-distance-top:0pt;mso-wrap-distance-bottom:0pt;margin-top:79.25pt;mso-position-vertical-relative:page;margin-left:15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1544" w:right="0" w:hanging="1524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kern w:val="0"/>
                        <w:sz w:val="38"/>
                        <w:szCs w:val="38"/>
                      </w:rPr>
                      <w:t>EC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0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8"/>
                        <w:kern w:val="0"/>
                        <w:sz w:val="38"/>
                        <w:szCs w:val="38"/>
                      </w:rPr>
                      <w:t>and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5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8"/>
                        <w:kern w:val="0"/>
                        <w:sz w:val="38"/>
                        <w:szCs w:val="38"/>
                      </w:rPr>
                      <w:t>Dual/Quad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4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kern w:val="0"/>
                        <w:sz w:val="38"/>
                        <w:szCs w:val="38"/>
                      </w:rPr>
                      <w:t xml:space="preserve">PECL,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 xml:space="preserve">500ps,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Ultra-High-Speed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61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970</wp:posOffset>
              </wp:positionH>
              <wp:positionV relativeFrom="page">
                <wp:posOffset>1006475</wp:posOffset>
              </wp:positionV>
              <wp:extent cx="5022850" cy="509270"/>
              <wp:effectExtent l="0" t="0" r="0" b="0"/>
              <wp:wrapNone/>
              <wp:docPr id="1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kern w:val="0"/>
                              <w:sz w:val="38"/>
                              <w:szCs w:val="38"/>
                            </w:rPr>
                            <w:t>EC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0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8"/>
                              <w:kern w:val="0"/>
                              <w:sz w:val="38"/>
                              <w:szCs w:val="38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5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8"/>
                              <w:kern w:val="0"/>
                              <w:sz w:val="38"/>
                              <w:szCs w:val="38"/>
                            </w:rPr>
                            <w:t>Dual/Qu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4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kern w:val="0"/>
                              <w:sz w:val="38"/>
                              <w:szCs w:val="38"/>
                            </w:rPr>
                            <w:t xml:space="preserve">PECL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500ps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Ultra-High-Spee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61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5pt;height:40.1pt;mso-wrap-distance-left:9.05pt;mso-wrap-distance-right:9.05pt;mso-wrap-distance-top:0pt;mso-wrap-distance-bottom:0pt;margin-top:79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kern w:val="0"/>
                        <w:sz w:val="38"/>
                        <w:szCs w:val="38"/>
                      </w:rPr>
                      <w:t>EC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0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8"/>
                        <w:kern w:val="0"/>
                        <w:sz w:val="38"/>
                        <w:szCs w:val="38"/>
                      </w:rPr>
                      <w:t>and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5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8"/>
                        <w:kern w:val="0"/>
                        <w:sz w:val="38"/>
                        <w:szCs w:val="38"/>
                      </w:rPr>
                      <w:t>Dual/Quad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4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kern w:val="0"/>
                        <w:sz w:val="38"/>
                        <w:szCs w:val="38"/>
                      </w:rPr>
                      <w:t xml:space="preserve">PECL,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 xml:space="preserve">500ps,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Ultra-High-Speed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61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1006475</wp:posOffset>
              </wp:positionV>
              <wp:extent cx="5022850" cy="509270"/>
              <wp:effectExtent l="0" t="0" r="0" b="0"/>
              <wp:wrapNone/>
              <wp:docPr id="1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kern w:val="0"/>
                              <w:sz w:val="38"/>
                              <w:szCs w:val="38"/>
                            </w:rPr>
                            <w:t>EC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0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8"/>
                              <w:kern w:val="0"/>
                              <w:sz w:val="38"/>
                              <w:szCs w:val="38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5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8"/>
                              <w:kern w:val="0"/>
                              <w:sz w:val="38"/>
                              <w:szCs w:val="38"/>
                            </w:rPr>
                            <w:t>Dual/Qu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4"/>
                              <w:w w:val="118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kern w:val="0"/>
                              <w:sz w:val="38"/>
                              <w:szCs w:val="38"/>
                            </w:rPr>
                            <w:t xml:space="preserve">PECL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500ps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Ultra-High-Spee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61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5pt;height:40.1pt;mso-wrap-distance-left:9.05pt;mso-wrap-distance-right:9.05pt;mso-wrap-distance-top:0pt;mso-wrap-distance-bottom:0pt;margin-top:79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kern w:val="0"/>
                        <w:sz w:val="38"/>
                        <w:szCs w:val="38"/>
                      </w:rPr>
                      <w:t>EC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0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8"/>
                        <w:kern w:val="0"/>
                        <w:sz w:val="38"/>
                        <w:szCs w:val="38"/>
                      </w:rPr>
                      <w:t>and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5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8"/>
                        <w:kern w:val="0"/>
                        <w:sz w:val="38"/>
                        <w:szCs w:val="38"/>
                      </w:rPr>
                      <w:t>Dual/Quad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4"/>
                        <w:w w:val="118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kern w:val="0"/>
                        <w:sz w:val="38"/>
                        <w:szCs w:val="38"/>
                      </w:rPr>
                      <w:t xml:space="preserve">PECL,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 xml:space="preserve">500ps,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Ultra-High-Speed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61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yperlink" Target="http://www.maxim-ic.com/packages" TargetMode="Externa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57:00Z</dcterms:created>
  <dc:creator>Fe Campillo</dc:creator>
  <dc:description>Document was created by Solid Converter PDF Professional</dc:description>
  <cp:keywords/>
  <dc:language>en-US</dc:language>
  <cp:lastModifiedBy>ruan</cp:lastModifiedBy>
  <dcterms:modified xsi:type="dcterms:W3CDTF">2009-10-24T06:57:00Z</dcterms:modified>
  <cp:revision>2</cp:revision>
  <dc:subject/>
  <dc:title>MAX9600 DS</dc:title>
</cp:coreProperties>
</file>