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8170</wp:posOffset>
                </wp:positionH>
                <wp:positionV relativeFrom="page">
                  <wp:posOffset>415925</wp:posOffset>
                </wp:positionV>
                <wp:extent cx="7021830" cy="89281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8928000"/>
                          <a:chOff x="0" y="0"/>
                          <a:chExt cx="7021800" cy="89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1800" cy="88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8750880"/>
                            <a:ext cx="959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805600"/>
                            <a:ext cx="113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6">
                                <a:moveTo>
                                  <a:pt x="0" y="175"/>
                                </a:moveTo>
                                <a:lnTo>
                                  <a:pt x="0" y="175"/>
                                </a:lnTo>
                                <a:lnTo>
                                  <a:pt x="79" y="175"/>
                                </a:lnTo>
                                <a:lnTo>
                                  <a:pt x="183" y="77"/>
                                </a:lnTo>
                                <a:lnTo>
                                  <a:pt x="184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805600"/>
                            <a:ext cx="59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6">
                                <a:moveTo>
                                  <a:pt x="47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0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80560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79"/>
                                </a:lnTo>
                                <a:lnTo>
                                  <a:pt x="111" y="40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05600"/>
                            <a:ext cx="163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6">
                                <a:moveTo>
                                  <a:pt x="180" y="0"/>
                                </a:moveTo>
                                <a:lnTo>
                                  <a:pt x="0" y="175"/>
                                </a:lnTo>
                                <a:lnTo>
                                  <a:pt x="75" y="175"/>
                                </a:lnTo>
                                <a:lnTo>
                                  <a:pt x="130" y="128"/>
                                </a:lnTo>
                                <a:lnTo>
                                  <a:pt x="180" y="175"/>
                                </a:lnTo>
                                <a:lnTo>
                                  <a:pt x="266" y="175"/>
                                </a:lnTo>
                                <a:lnTo>
                                  <a:pt x="170" y="86"/>
                                </a:lnTo>
                                <a:lnTo>
                                  <a:pt x="251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805600"/>
                            <a:ext cx="107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174" y="0"/>
                                </a:moveTo>
                                <a:lnTo>
                                  <a:pt x="174" y="0"/>
                                </a:lnTo>
                                <a:lnTo>
                                  <a:pt x="0" y="175"/>
                                </a:lnTo>
                                <a:lnTo>
                                  <a:pt x="84" y="175"/>
                                </a:lnTo>
                                <a:lnTo>
                                  <a:pt x="174" y="8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80560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6">
                                <a:moveTo>
                                  <a:pt x="63" y="175"/>
                                </a:moveTo>
                                <a:lnTo>
                                  <a:pt x="151" y="85"/>
                                </a:lnTo>
                                <a:lnTo>
                                  <a:pt x="151" y="0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063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063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805600"/>
                            <a:ext cx="107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6">
                                <a:moveTo>
                                  <a:pt x="174" y="0"/>
                                </a:moveTo>
                                <a:lnTo>
                                  <a:pt x="174" y="0"/>
                                </a:lnTo>
                                <a:lnTo>
                                  <a:pt x="0" y="175"/>
                                </a:lnTo>
                                <a:lnTo>
                                  <a:pt x="84" y="175"/>
                                </a:lnTo>
                                <a:lnTo>
                                  <a:pt x="174" y="8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80560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6">
                                <a:moveTo>
                                  <a:pt x="63" y="175"/>
                                </a:moveTo>
                                <a:lnTo>
                                  <a:pt x="151" y="85"/>
                                </a:lnTo>
                                <a:lnTo>
                                  <a:pt x="151" y="0"/>
                                </a:lnTo>
                                <a:lnTo>
                                  <a:pt x="56" y="8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8063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2.75pt;width:552.9pt;height:703pt" coordorigin="942,655" coordsize="11058,14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655;width:11057;height:13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1;top:14436;width:1510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4,176" path="m0,175l0,175l79,175l183,77l184,0l0,175xe" fillcolor="black" stroked="f" o:allowincell="f" style="position:absolute;left:1610;top:14522;width:17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6" path="m47,119l47,119l0,175l95,175l95,0l47,0l47,119xe" fillcolor="black" stroked="f" o:allowincell="f" style="position:absolute;left:1750;top:14522;width:92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80" path="m0,0l0,0l72,79l111,40l70,0l0,0xe" fillcolor="black" stroked="f" o:allowincell="f" style="position:absolute;left:1878;top:14522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176" path="m180,0l0,175l75,175l130,128l180,175l266,175l170,86l251,0l180,0xe" fillcolor="black" stroked="f" o:allowincell="f" style="position:absolute;left:1862;top:14522;width:25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76" path="m174,0l174,0l0,175l84,175l174,85l174,0xe" fillcolor="black" stroked="f" o:allowincell="f" style="position:absolute;left:1202;top:14522;width:16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6" path="m63,175l151,85l151,0l56,89l56,0l0,0l0,175l63,175xe" fillcolor="black" stroked="f" o:allowincell="f" style="position:absolute;left:1380;top:14522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e" stroked="t" o:allowincell="f" style="position:absolute;left:1563;top:14523;width:0;height:174;mso-wrap-style:none;v-text-anchor:middle;mso-position-horizontal-relative:page;mso-position-vertic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0,175e" stroked="t" o:allowincell="f" style="position:absolute;left:2169;top:14523;width:0;height:174;mso-wrap-style:none;v-text-anchor:middle;mso-position-horizontal-relative:page;mso-position-vertical-relative:page">
                  <v:fill o:detectmouseclick="t" on="false"/>
                  <v:stroke color="black" weight="37440" joinstyle="round" endcap="flat"/>
                  <w10:wrap type="none"/>
                </v:shape>
                <v:shape id="shape_0" coordsize="175,176" path="m174,0l174,0l0,175l84,175l174,85l174,0xe" fillcolor="black" stroked="f" o:allowincell="f" style="position:absolute;left:2213;top:14522;width:16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6" path="m63,175l151,85l151,0l56,88l56,0l0,0l0,175l63,175xe" fillcolor="black" stroked="f" o:allowincell="f" style="position:absolute;left:2391;top:14522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e" stroked="t" o:allowincell="f" style="position:absolute;left:2574;top:14523;width:0;height:174;mso-wrap-style:none;v-text-anchor:middle;mso-position-horizontal-relative:page;mso-position-vertical-relative:page">
                  <v:fill o:detectmouseclick="t" on="false"/>
                  <v:stroke color="black" weight="37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before="45" w:after="0"/>
        <w:ind w:left="16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105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Products  </w:t>
      </w:r>
      <w:r>
        <w:rPr>
          <w:rFonts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before="61" w:after="0"/>
        <w:ind w:left="10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Fo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pricing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delive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25"/>
          <w:kern w:val="0"/>
          <w:sz w:val="24"/>
        </w:rPr>
        <w:t>y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an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o</w:t>
      </w:r>
      <w:r>
        <w:rPr>
          <w:rFonts w:cs="Arial" w:ascii="Arial" w:hAnsi="Arial"/>
          <w:b/>
          <w:bCs/>
          <w:i/>
          <w:iCs/>
          <w:color w:val="363435"/>
          <w:spacing w:val="-10"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in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ormation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pleas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contac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Maxim/Dalla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Direct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!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7"/>
          <w:kern w:val="0"/>
          <w:sz w:val="24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</w:p>
    <w:p>
      <w:pPr>
        <w:sectPr>
          <w:type w:val="nextPage"/>
          <w:pgSz w:w="12240" w:h="15840"/>
          <w:pgMar w:left="920" w:right="12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/>
        <w:ind w:left="10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1-888-629-4642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visi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-18"/>
          <w:kern w:val="0"/>
          <w:sz w:val="24"/>
        </w:rPr>
        <w:t>’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websit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kern w:val="0"/>
            <w:sz w:val="24"/>
          </w:rPr>
          <w:t>w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13"/>
            <w:kern w:val="0"/>
            <w:sz w:val="2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kern w:val="0"/>
            <w:sz w:val="24"/>
          </w:rPr>
          <w:t>.maxim-ic.com.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420" w:right="7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248400" cy="449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98704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28415</wp:posOffset>
                </wp:positionH>
                <wp:positionV relativeFrom="paragraph">
                  <wp:posOffset>963295</wp:posOffset>
                </wp:positionV>
                <wp:extent cx="29718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74340" cy="2852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75.85pt;mso-position-vertical-relative:text;margin-left:3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74340" cy="2852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2980690" cy="1864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8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974340" cy="1627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-231775</wp:posOffset>
                </wp:positionV>
                <wp:extent cx="2971800" cy="184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68625" cy="18465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pt;mso-wrap-distance-left:9.05pt;mso-wrap-distance-right:9.05pt;mso-wrap-distance-top:0pt;mso-wrap-distance-bottom:0pt;margin-top:-18.25pt;mso-position-vertical-relative:text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68625" cy="18465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3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584450" cy="2279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0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Alan Springer</dc:creator>
  <dc:description>Document was created by Solid Converter PDF Professional</dc:description>
  <cp:keywords/>
  <dc:language>en-US</dc:language>
  <cp:lastModifiedBy>ruan</cp:lastModifiedBy>
  <dcterms:modified xsi:type="dcterms:W3CDTF">2009-10-13T13:29:00Z</dcterms:modified>
  <cp:revision>2</cp:revision>
  <dc:subject/>
  <dc:title>MAX7541 DS</dc:title>
</cp:coreProperties>
</file>