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9" w:before="94" w:after="0"/>
        <w:ind w:left="1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9-0461;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v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;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4/9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0" w:before="17" w:after="0"/>
        <w:ind w:left="194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27880</wp:posOffset>
                </wp:positionH>
                <wp:positionV relativeFrom="paragraph">
                  <wp:posOffset>-340360</wp:posOffset>
                </wp:positionV>
                <wp:extent cx="232727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95200"/>
                          <a:chOff x="0" y="0"/>
                          <a:chExt cx="2327400" cy="295200"/>
                        </a:xfrm>
                      </wpg:grpSpPr>
                      <wps:wsp>
                        <wps:cNvSpPr/>
                        <wps:spPr>
                          <a:xfrm>
                            <a:off x="677520" y="1440"/>
                            <a:ext cx="296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4">
                                <a:moveTo>
                                  <a:pt x="0" y="442"/>
                                </a:moveTo>
                                <a:lnTo>
                                  <a:pt x="0" y="442"/>
                                </a:lnTo>
                                <a:lnTo>
                                  <a:pt x="201" y="443"/>
                                </a:lnTo>
                                <a:lnTo>
                                  <a:pt x="464" y="195"/>
                                </a:lnTo>
                                <a:lnTo>
                                  <a:pt x="465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40"/>
                            <a:ext cx="15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4">
                                <a:moveTo>
                                  <a:pt x="121" y="302"/>
                                </a:moveTo>
                                <a:lnTo>
                                  <a:pt x="121" y="302"/>
                                </a:lnTo>
                                <a:lnTo>
                                  <a:pt x="0" y="442"/>
                                </a:lnTo>
                                <a:lnTo>
                                  <a:pt x="241" y="443"/>
                                </a:lnTo>
                                <a:lnTo>
                                  <a:pt x="24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440"/>
                            <a:ext cx="17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201"/>
                                </a:lnTo>
                                <a:lnTo>
                                  <a:pt x="281" y="101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40"/>
                            <a:ext cx="429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44">
                                <a:moveTo>
                                  <a:pt x="455" y="0"/>
                                </a:moveTo>
                                <a:lnTo>
                                  <a:pt x="0" y="443"/>
                                </a:lnTo>
                                <a:lnTo>
                                  <a:pt x="190" y="443"/>
                                </a:lnTo>
                                <a:lnTo>
                                  <a:pt x="330" y="323"/>
                                </a:lnTo>
                                <a:lnTo>
                                  <a:pt x="455" y="443"/>
                                </a:lnTo>
                                <a:lnTo>
                                  <a:pt x="673" y="442"/>
                                </a:lnTo>
                                <a:lnTo>
                                  <a:pt x="431" y="218"/>
                                </a:lnTo>
                                <a:lnTo>
                                  <a:pt x="63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0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80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-26.8pt;width:183.25pt;height:23.3pt" coordorigin="7288,-536" coordsize="3665,466">
                <v:shape id="shape_0" coordsize="465,444" path="m0,442l0,442l201,443l464,195l465,0l0,442xe" fillcolor="black" stroked="f" o:allowincell="f" style="position:absolute;left:8355;top:-533;width:466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44" path="m121,302l121,302l0,442l241,443l241,0l121,0l121,302xe" fillcolor="black" stroked="f" o:allowincell="f" style="position:absolute;left:8721;top:-533;width:2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1" path="m0,0l0,0l182,201l281,101l179,0l0,0xe" fillcolor="black" stroked="f" o:allowincell="f" style="position:absolute;left:9057;top:-533;width:282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444" path="m455,0l0,443l190,443l330,323l455,443l673,442l431,218l635,0l455,0xe" fillcolor="black" stroked="f" o:allowincell="f" style="position:absolute;left:9017;top:-533;width:675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444" path="m441,0l441,0l0,443l213,443l441,216l441,0xe" fillcolor="black" stroked="f" o:allowincell="f" style="position:absolute;left:7288;top:-533;width:4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0l0,443l160,443xe" fillcolor="black" stroked="f" o:allowincell="f" style="position:absolute;left:7753;top:-533;width:38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59;top:-533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4;top:-533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444" path="m441,0l441,0l0,443l213,443l441,216l441,0xe" fillcolor="black" stroked="f" o:allowincell="f" style="position:absolute;left:9937;top:-536;width:442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2l0,443l160,443xe" fillcolor="black" stroked="f" o:allowincell="f" style="position:absolute;left:10402;top:-536;width:38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09;top:-533;width:143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3pt;margin-top:-8.85pt;width:64.85pt;height:7.9pt;mso-wrap-style:none;v-text-anchor:middle;rotation:344;mso-position-horizontal-relative:page" type="_x0000_t136">
            <v:path textpathok="t"/>
            <v:textpath on="t" fitshape="t" string="EVALUATION KIT" style="font-family:&quot;Arial&quot;;font-size:7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5.9pt;margin-top:0.3pt;width:44.25pt;height:7.9pt;mso-wrap-style:none;v-text-anchor:middle;rotation:344;mso-position-horizontal-relative:page" type="_x0000_t136">
            <v:path textpathok="t"/>
            <v:textpath on="t" fitshape="t" string="AVAILABLE" style="font-family:&quot;Arial&quot;;font-size:7.5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w w:val="116"/>
          <w:kern w:val="0"/>
          <w:position w:val="-1"/>
          <w:sz w:val="38"/>
          <w:szCs w:val="38"/>
        </w:rPr>
        <w:t>400MHz,</w:t>
      </w:r>
      <w:r>
        <w:rPr>
          <w:rFonts w:cs="Arial" w:ascii="Arial" w:hAnsi="Arial"/>
          <w:color w:val="363435"/>
          <w:spacing w:val="5"/>
          <w:w w:val="116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25"/>
          <w:kern w:val="0"/>
          <w:position w:val="-1"/>
          <w:sz w:val="38"/>
          <w:szCs w:val="38"/>
        </w:rPr>
        <w:t>Ultra-Low-Disto</w:t>
      </w:r>
      <w:r>
        <w:rPr>
          <w:rFonts w:cs="Arial" w:ascii="Arial" w:hAnsi="Arial"/>
          <w:color w:val="363435"/>
          <w:spacing w:val="9"/>
          <w:w w:val="125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color w:val="363435"/>
          <w:w w:val="125"/>
          <w:kern w:val="0"/>
          <w:position w:val="-1"/>
          <w:sz w:val="38"/>
          <w:szCs w:val="38"/>
        </w:rPr>
        <w:t>tion</w:t>
      </w:r>
      <w:r>
        <w:rPr>
          <w:rFonts w:cs="Arial" w:ascii="Arial" w:hAnsi="Arial"/>
          <w:color w:val="363435"/>
          <w:spacing w:val="3"/>
          <w:w w:val="125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color w:val="363435"/>
          <w:spacing w:val="8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color w:val="363435"/>
          <w:w w:val="119"/>
          <w:kern w:val="0"/>
          <w:position w:val="-1"/>
          <w:sz w:val="38"/>
          <w:szCs w:val="38"/>
        </w:rPr>
        <w:t>Amp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160" w:gutter="0" w:header="0" w:top="700" w:footer="1428" w:bottom="14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31" w:after="0"/>
        <w:ind w:left="187" w:right="13" w:hanging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4108/MAX4109/MAX4308/MAX430</w:t>
      </w:r>
      <w:r>
        <w:rPr>
          <w:rFonts w:cs="Arial" w:ascii="Arial" w:hAnsi="Arial"/>
          <w:color w:val="363435"/>
          <w:kern w:val="0"/>
          <w:sz w:val="19"/>
          <w:szCs w:val="19"/>
        </w:rPr>
        <w:t>9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amp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mb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ultra-high-spe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erforma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ultra-low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istor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perati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X41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8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mpens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unity-ga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stability</w:t>
      </w:r>
      <w:r>
        <w:rPr>
          <w:rFonts w:cs="Arial" w:ascii="Arial" w:hAnsi="Arial"/>
          <w:color w:val="363435"/>
          <w:kern w:val="0"/>
          <w:sz w:val="19"/>
          <w:szCs w:val="19"/>
        </w:rPr>
        <w:t>;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MAX4109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MAX4308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43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mpens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inimu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closed-loop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ga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(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1"/>
          <w:kern w:val="0"/>
          <w:position w:val="-2"/>
          <w:sz w:val="16"/>
          <w:szCs w:val="16"/>
        </w:rPr>
        <w:t>VCL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4"/>
          <w:kern w:val="0"/>
          <w:sz w:val="19"/>
          <w:szCs w:val="19"/>
        </w:rPr>
        <w:t>2V/V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6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4"/>
          <w:kern w:val="0"/>
          <w:sz w:val="19"/>
          <w:szCs w:val="19"/>
        </w:rPr>
        <w:t>5V/V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6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5"/>
          <w:kern w:val="0"/>
          <w:sz w:val="19"/>
          <w:szCs w:val="19"/>
        </w:rPr>
        <w:t>10V/V</w:t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6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19"/>
          <w:szCs w:val="19"/>
        </w:rPr>
        <w:t>respectively.</w:t>
      </w:r>
    </w:p>
    <w:p>
      <w:pPr>
        <w:pStyle w:val="Normal"/>
        <w:autoSpaceDE w:val="false"/>
        <w:spacing w:lineRule="exact" w:line="214" w:before="71" w:after="0"/>
        <w:ind w:left="108" w:right="-3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X41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8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liv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400M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nity-ga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 xml:space="preserve">bandwidth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200V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/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µ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le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at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ltra-low-distor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 xml:space="preserve">design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unpreceden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purious-fr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3"/>
          <w:kern w:val="0"/>
          <w:sz w:val="19"/>
          <w:szCs w:val="19"/>
        </w:rPr>
        <w:t xml:space="preserve">dynamic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an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-93dB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(MAX4108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5M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(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6"/>
          <w:szCs w:val="16"/>
        </w:rPr>
        <w:t>OU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2Vp-p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L</w:t>
      </w:r>
    </w:p>
    <w:p>
      <w:pPr>
        <w:pStyle w:val="Normal"/>
        <w:autoSpaceDE w:val="false"/>
        <w:spacing w:lineRule="exact" w:line="214"/>
        <w:ind w:left="108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0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0</w:t>
      </w:r>
      <w:r>
        <w:rPr>
          <w:rFonts w:cs="Symbol" w:ascii="Symbol" w:hAnsi="Symbol"/>
          <w:color w:val="363435"/>
          <w:spacing w:val="-1"/>
          <w:kern w:val="0"/>
          <w:sz w:val="19"/>
          <w:szCs w:val="19"/>
        </w:rPr>
        <w:t>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k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mplifi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de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1"/>
          <w:w w:val="102"/>
          <w:kern w:val="0"/>
          <w:sz w:val="19"/>
          <w:szCs w:val="19"/>
        </w:rPr>
        <w:t>high-perfo</w:t>
      </w:r>
      <w:r>
        <w:rPr>
          <w:rFonts w:cs="Arial" w:ascii="Arial" w:hAnsi="Arial"/>
          <w:color w:val="363435"/>
          <w:spacing w:val="-6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1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w w:val="91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5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>processing.</w:t>
      </w:r>
    </w:p>
    <w:p>
      <w:pPr>
        <w:pStyle w:val="Normal"/>
        <w:autoSpaceDE w:val="false"/>
        <w:spacing w:lineRule="exact" w:line="214" w:before="71" w:after="0"/>
        <w:ind w:left="108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igh-spe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mp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e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ol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w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igh-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utput-dr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apabilit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2"/>
        <w:ind w:left="108" w:right="41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90mA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00" w:leader="none"/>
        </w:tabs>
        <w:autoSpaceDE w:val="false"/>
        <w:ind w:left="114" w:right="1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338" w:before="78" w:after="0"/>
        <w:ind w:left="1072" w:right="111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High-Spee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C/DAC Preamp RGB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osit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Video High-Performance Receivers </w:t>
      </w: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Pulse/RF</w:t>
      </w:r>
      <w:r>
        <w:rPr>
          <w:rFonts w:cs="Arial" w:ascii="Arial" w:hAnsi="Arial"/>
          <w:color w:val="363435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mplifier</w:t>
      </w:r>
    </w:p>
    <w:p>
      <w:pPr>
        <w:pStyle w:val="Normal"/>
        <w:autoSpaceDE w:val="false"/>
        <w:spacing w:before="2" w:after="0"/>
        <w:ind w:left="107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ctiv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lters</w:t>
      </w:r>
    </w:p>
    <w:p>
      <w:pPr>
        <w:pStyle w:val="Normal"/>
        <w:autoSpaceDE w:val="false"/>
        <w:spacing w:before="91" w:after="0"/>
        <w:ind w:left="107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Ultrasound</w:t>
      </w:r>
    </w:p>
    <w:p>
      <w:pPr>
        <w:pStyle w:val="Normal"/>
        <w:autoSpaceDE w:val="false"/>
        <w:spacing w:lineRule="exact" w:line="214" w:before="91" w:after="0"/>
        <w:ind w:left="107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Broadcast</w:t>
      </w:r>
      <w:r>
        <w:rPr>
          <w:rFonts w:cs="Arial" w:ascii="Arial" w:hAnsi="Arial"/>
          <w:color w:val="363435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High-Definition</w:t>
      </w:r>
      <w:r>
        <w:rPr>
          <w:rFonts w:cs="Arial" w:ascii="Arial" w:hAnsi="Arial"/>
          <w:color w:val="363435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TV</w:t>
      </w:r>
    </w:p>
    <w:p>
      <w:pPr>
        <w:pStyle w:val="Normal"/>
        <w:tabs>
          <w:tab w:val="clear" w:pos="720"/>
          <w:tab w:val="left" w:pos="3500" w:leader="none"/>
        </w:tabs>
        <w:autoSpaceDE w:val="false"/>
        <w:spacing w:before="31" w:after="0"/>
        <w:ind w:left="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61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High Speed:</w:t>
      </w:r>
    </w:p>
    <w:p>
      <w:pPr>
        <w:pStyle w:val="Normal"/>
        <w:autoSpaceDE w:val="false"/>
        <w:spacing w:before="43" w:after="0"/>
        <w:ind w:left="37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400MHz Unity-Gain Bandwidth (MAX4108)</w:t>
      </w:r>
    </w:p>
    <w:p>
      <w:pPr>
        <w:pStyle w:val="Normal"/>
        <w:autoSpaceDE w:val="false"/>
        <w:spacing w:before="43" w:after="0"/>
        <w:ind w:left="37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225MHz -3dB Bandwidth (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VCL</w:t>
      </w:r>
      <w:r>
        <w:rPr>
          <w:rFonts w:eastAsia="MS PMincho" w:cs="Arial" w:ascii="Arial" w:hAnsi="Arial"/>
          <w:b/>
          <w:bCs/>
          <w:color w:val="363435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= +2, MAX4109)</w:t>
      </w:r>
    </w:p>
    <w:p>
      <w:pPr>
        <w:pStyle w:val="Normal"/>
        <w:autoSpaceDE w:val="false"/>
        <w:spacing w:before="29" w:after="0"/>
        <w:ind w:left="37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220MHz -3dB Bandwidth (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VCL</w:t>
      </w:r>
      <w:r>
        <w:rPr>
          <w:rFonts w:eastAsia="MS PMincho" w:cs="Arial" w:ascii="Arial" w:hAnsi="Arial"/>
          <w:b/>
          <w:bCs/>
          <w:color w:val="363435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= +5, MAX4308)</w:t>
      </w:r>
    </w:p>
    <w:p>
      <w:pPr>
        <w:pStyle w:val="Normal"/>
        <w:autoSpaceDE w:val="false"/>
        <w:spacing w:before="29" w:after="0"/>
        <w:ind w:left="370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200MHz</w:t>
      </w:r>
      <w:r>
        <w:rPr>
          <w:rFonts w:eastAsia="MS PMincho" w:cs="Arial" w:ascii="Arial" w:hAnsi="Arial"/>
          <w:b/>
          <w:bCs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-3dB</w:t>
      </w:r>
      <w:r>
        <w:rPr>
          <w:rFonts w:eastAsia="MS PMincho" w:cs="Arial" w:ascii="Arial" w:hAnsi="Arial"/>
          <w:b/>
          <w:bCs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Bandwidth</w:t>
      </w:r>
      <w:r>
        <w:rPr>
          <w:rFonts w:eastAsia="MS PMincho" w:cs="Arial" w:ascii="Arial" w:hAnsi="Arial"/>
          <w:b/>
          <w:bCs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VCL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=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10,</w:t>
      </w:r>
      <w:r>
        <w:rPr>
          <w:rFonts w:eastAsia="MS PMincho" w:cs="Arial" w:ascii="Arial" w:hAnsi="Arial"/>
          <w:b/>
          <w:bCs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AX4309)</w:t>
      </w:r>
    </w:p>
    <w:p>
      <w:pPr>
        <w:pStyle w:val="Normal"/>
        <w:autoSpaceDE w:val="false"/>
        <w:spacing w:before="6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200V/µs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lew Rate</w:t>
      </w:r>
    </w:p>
    <w:p>
      <w:pPr>
        <w:pStyle w:val="Normal"/>
        <w:autoSpaceDE w:val="false"/>
        <w:spacing w:before="7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Excellent Spurious-Free Dynamic Range:</w:t>
      </w:r>
    </w:p>
    <w:p>
      <w:pPr>
        <w:pStyle w:val="Normal"/>
        <w:autoSpaceDE w:val="false"/>
        <w:spacing w:before="43" w:after="0"/>
        <w:ind w:left="37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-93dBc at f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C</w:t>
      </w:r>
      <w:r>
        <w:rPr>
          <w:rFonts w:eastAsia="MS PMincho" w:cs="Arial" w:ascii="Arial" w:hAnsi="Arial"/>
          <w:b/>
          <w:bCs/>
          <w:color w:val="363435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= 5MHz (MAX4108)</w:t>
      </w:r>
    </w:p>
    <w:p>
      <w:pPr>
        <w:pStyle w:val="Normal"/>
        <w:autoSpaceDE w:val="false"/>
        <w:spacing w:before="29" w:after="0"/>
        <w:ind w:left="37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-90dBc at f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C</w:t>
      </w:r>
      <w:r>
        <w:rPr>
          <w:rFonts w:eastAsia="MS PMincho" w:cs="Arial" w:ascii="Arial" w:hAnsi="Arial"/>
          <w:b/>
          <w:bCs/>
          <w:color w:val="363435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= 5MHz (MAX4109)</w:t>
      </w:r>
    </w:p>
    <w:p>
      <w:pPr>
        <w:pStyle w:val="Normal"/>
        <w:autoSpaceDE w:val="false"/>
        <w:spacing w:before="6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00MHz 0.1dB Gain Flatness (MAX4108)</w:t>
      </w:r>
    </w:p>
    <w:p>
      <w:pPr>
        <w:pStyle w:val="Normal"/>
        <w:autoSpaceDE w:val="false"/>
        <w:spacing w:before="7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High Full-Power Bandwidth: 300MHz</w:t>
      </w:r>
    </w:p>
    <w:p>
      <w:pPr>
        <w:pStyle w:val="Normal"/>
        <w:autoSpaceDE w:val="false"/>
        <w:spacing w:before="43" w:after="0"/>
        <w:ind w:left="21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MAX4108, V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O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= 2Vp-p)</w:t>
      </w:r>
    </w:p>
    <w:p>
      <w:pPr>
        <w:pStyle w:val="Normal"/>
        <w:autoSpaceDE w:val="false"/>
        <w:spacing w:before="6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High Output Drive: 90mA</w:t>
      </w:r>
    </w:p>
    <w:p>
      <w:pPr>
        <w:pStyle w:val="Normal"/>
        <w:autoSpaceDE w:val="false"/>
        <w:spacing w:before="7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utput Short-Circuit Protected</w:t>
      </w:r>
    </w:p>
    <w:p>
      <w:pPr>
        <w:pStyle w:val="Normal"/>
        <w:autoSpaceDE w:val="false"/>
        <w:spacing w:before="7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 xml:space="preserve">Low Differential Gain/Phase: </w:t>
      </w:r>
      <w:r>
        <w:rPr>
          <w:rFonts w:eastAsia="MS PMincho"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0.004%/0.008°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</w:tabs>
        <w:autoSpaceDE w:val="false"/>
        <w:ind w:left="78" w:right="116" w:hanging="0"/>
        <w:jc w:val="center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5"/>
          <w:szCs w:val="25"/>
          <w:u w:val="single" w:color="363434"/>
        </w:rPr>
        <w:tab/>
      </w:r>
      <w:r>
        <w:rPr>
          <w:rFonts w:eastAsia="MS PMincho" w:cs="Arial" w:ascii="Arial" w:hAnsi="Arial"/>
          <w:color w:val="363435"/>
          <w:w w:val="120"/>
          <w:kern w:val="0"/>
          <w:sz w:val="25"/>
          <w:szCs w:val="25"/>
        </w:rPr>
        <w:t>O</w:t>
      </w:r>
      <w:r>
        <w:rPr>
          <w:rFonts w:eastAsia="MS PMincho" w:cs="Arial" w:ascii="Arial" w:hAnsi="Arial"/>
          <w:color w:val="363435"/>
          <w:spacing w:val="-5"/>
          <w:w w:val="120"/>
          <w:kern w:val="0"/>
          <w:sz w:val="25"/>
          <w:szCs w:val="25"/>
        </w:rPr>
        <w:t>r</w:t>
      </w:r>
      <w:r>
        <w:rPr>
          <w:rFonts w:eastAsia="MS PMincho" w:cs="Arial" w:ascii="Arial" w:hAnsi="Arial"/>
          <w:color w:val="363435"/>
          <w:w w:val="120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color w:val="363435"/>
          <w:spacing w:val="5"/>
          <w:w w:val="120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363435"/>
          <w:w w:val="127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color w:val="363435"/>
          <w:spacing w:val="4"/>
          <w:w w:val="127"/>
          <w:kern w:val="0"/>
          <w:sz w:val="25"/>
          <w:szCs w:val="25"/>
        </w:rPr>
        <w:t>r</w:t>
      </w:r>
      <w:r>
        <w:rPr>
          <w:rFonts w:eastAsia="MS PMincho" w:cs="Arial" w:ascii="Arial" w:hAnsi="Arial"/>
          <w:color w:val="363435"/>
          <w:w w:val="125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40175</wp:posOffset>
                </wp:positionH>
                <wp:positionV relativeFrom="paragraph">
                  <wp:posOffset>224155</wp:posOffset>
                </wp:positionV>
                <wp:extent cx="303149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  <w:tab w:val="left" w:pos="3200" w:leader="none"/>
                                    </w:tabs>
                                    <w:autoSpaceDE w:val="false"/>
                                    <w:spacing w:before="29" w:after="0"/>
                                    <w:ind w:left="4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3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4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0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MAX41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6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430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29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430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63pt;mso-wrap-distance-left:9.05pt;mso-wrap-distance-right:9.05pt;mso-wrap-distance-top:0pt;mso-wrap-distance-bottom:0pt;margin-top:17.65pt;mso-position-vertical-relative:text;margin-left:31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4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  <w:tab w:val="left" w:pos="3200" w:leader="none"/>
                              </w:tabs>
                              <w:autoSpaceDE w:val="false"/>
                              <w:spacing w:before="29" w:after="0"/>
                              <w:ind w:left="4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TEMP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180" w:leader="none"/>
                              </w:tabs>
                              <w:autoSpaceDE w:val="false"/>
                              <w:spacing w:before="33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410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180" w:leader="none"/>
                              </w:tabs>
                              <w:autoSpaceDE w:val="false"/>
                              <w:spacing w:before="30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MAX410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180" w:leader="none"/>
                              </w:tabs>
                              <w:autoSpaceDE w:val="false"/>
                              <w:spacing w:before="36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430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  <w:tab w:val="left" w:pos="3180" w:leader="none"/>
                              </w:tabs>
                              <w:autoSpaceDE w:val="false"/>
                              <w:spacing w:before="29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430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31" w:after="0"/>
        <w:ind w:left="214" w:right="-58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5"/>
          <w:szCs w:val="25"/>
          <w:u w:val="single" w:color="363434"/>
        </w:rPr>
        <w:tab/>
      </w:r>
      <w:r>
        <w:rPr>
          <w:rFonts w:eastAsia="MS PMincho" w:cs="Arial" w:ascii="Arial" w:hAnsi="Arial"/>
          <w:color w:val="363435"/>
          <w:spacing w:val="-29"/>
          <w:w w:val="126"/>
          <w:kern w:val="0"/>
          <w:sz w:val="25"/>
          <w:szCs w:val="25"/>
        </w:rPr>
        <w:t>T</w:t>
      </w:r>
      <w:r>
        <w:rPr>
          <w:rFonts w:eastAsia="MS PMincho" w:cs="Arial" w:ascii="Arial" w:hAnsi="Arial"/>
          <w:color w:val="363435"/>
          <w:w w:val="126"/>
          <w:kern w:val="0"/>
          <w:sz w:val="25"/>
          <w:szCs w:val="25"/>
        </w:rPr>
        <w:t>ypical</w:t>
      </w:r>
      <w:r>
        <w:rPr>
          <w:rFonts w:eastAsia="MS PMincho" w:cs="Arial" w:ascii="Arial" w:hAnsi="Arial"/>
          <w:color w:val="363435"/>
          <w:spacing w:val="3"/>
          <w:w w:val="126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363435"/>
          <w:w w:val="126"/>
          <w:kern w:val="0"/>
          <w:sz w:val="25"/>
          <w:szCs w:val="25"/>
        </w:rPr>
        <w:t>Application</w:t>
      </w:r>
      <w:r>
        <w:rPr>
          <w:rFonts w:eastAsia="MS PMincho" w:cs="Arial" w:ascii="Arial" w:hAnsi="Arial"/>
          <w:color w:val="363435"/>
          <w:spacing w:val="8"/>
          <w:w w:val="126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363435"/>
          <w:w w:val="121"/>
          <w:kern w:val="0"/>
          <w:sz w:val="25"/>
          <w:szCs w:val="25"/>
        </w:rPr>
        <w:t>Ci</w:t>
      </w:r>
      <w:r>
        <w:rPr>
          <w:rFonts w:eastAsia="MS PMincho" w:cs="Arial" w:ascii="Arial" w:hAnsi="Arial"/>
          <w:color w:val="363435"/>
          <w:spacing w:val="-4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color w:val="363435"/>
          <w:w w:val="135"/>
          <w:kern w:val="0"/>
          <w:sz w:val="25"/>
          <w:szCs w:val="25"/>
        </w:rPr>
        <w:t>cuit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exact" w:line="283" w:before="44" w:after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color w:val="363435"/>
          <w:w w:val="120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25"/>
          <w:szCs w:val="25"/>
          <w:u w:val="single" w:color="363434"/>
        </w:rPr>
        <w:tab/>
      </w:r>
      <w:r>
        <w:rPr>
          <w:rFonts w:eastAsia="MS PMincho" w:cs="Arial" w:ascii="Arial" w:hAnsi="Arial"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eastAsia="MS PMincho" w:cs="Arial" w:ascii="Arial" w:hAnsi="Arial"/>
          <w:color w:val="363435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363435"/>
          <w:w w:val="124"/>
          <w:kern w:val="0"/>
          <w:position w:val="-1"/>
          <w:sz w:val="25"/>
          <w:szCs w:val="25"/>
        </w:rPr>
        <w:t>Configuration</w:t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cols w:num="2" w:equalWidth="false" w:sep="false">
            <w:col w:w="4824" w:space="566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eastAsia="MS PMincho" w:cs="Arial"/>
          <w:color w:val="000000"/>
          <w:kern w:val="0"/>
          <w:sz w:val="24"/>
          <w:szCs w:val="25"/>
        </w:rPr>
      </w:pPr>
      <w:r>
        <w:rPr>
          <w:rFonts w:eastAsia="MS PMincho" w:cs="Arial" w:ascii="Arial" w:hAnsi="Arial"/>
          <w:color w:val="000000"/>
          <w:kern w:val="0"/>
          <w:sz w:val="24"/>
          <w:szCs w:val="25"/>
        </w:rPr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42" w:after="0"/>
        <w:ind w:left="866" w:right="-4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300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81"/>
          <w:kern w:val="0"/>
          <w:position w:val="1"/>
          <w:sz w:val="14"/>
          <w:szCs w:val="14"/>
        </w:rPr>
        <w:t>30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cols w:num="2" w:equalWidth="false" w:sep="false">
            <w:col w:w="2171" w:space="3570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 xml:space="preserve">53.6  </w:t>
      </w:r>
      <w:r>
        <w:rPr>
          <w:rFonts w:eastAsia="MS PMincho" w:cs="Arial" w:ascii="Arial" w:hAnsi="Arial"/>
          <w:color w:val="000000"/>
          <w:spacing w:val="15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sz w:val="14"/>
          <w:szCs w:val="14"/>
        </w:rPr>
        <w:t>*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95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1670</wp:posOffset>
                </wp:positionH>
                <wp:positionV relativeFrom="page">
                  <wp:posOffset>6623685</wp:posOffset>
                </wp:positionV>
                <wp:extent cx="3006725" cy="2291080"/>
                <wp:effectExtent l="6350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2291040"/>
                          <a:chOff x="0" y="0"/>
                          <a:chExt cx="3006720" cy="2291040"/>
                        </a:xfrm>
                      </wpg:grpSpPr>
                      <wps:wsp>
                        <wps:cNvSpPr/>
                        <wps:spPr>
                          <a:xfrm>
                            <a:off x="724680" y="25524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0">
                                <a:moveTo>
                                  <a:pt x="6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311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311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915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6096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86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596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0" y="7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6952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171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2380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0" y="7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808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171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236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0" y="7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0140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85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54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52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005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052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00520"/>
                            <a:ext cx="4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0052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0520"/>
                            <a:ext cx="4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0052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552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4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005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0052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0052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0052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0052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0052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4480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33800"/>
                            <a:ext cx="67176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324">
                                <a:moveTo>
                                  <a:pt x="0" y="1324"/>
                                </a:moveTo>
                                <a:lnTo>
                                  <a:pt x="0" y="0"/>
                                </a:lnTo>
                                <a:lnTo>
                                  <a:pt x="1054" y="661"/>
                                </a:lnTo>
                                <a:lnTo>
                                  <a:pt x="0" y="1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448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1124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587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85536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79956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99560"/>
                            <a:ext cx="45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2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79956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99560"/>
                            <a:ext cx="45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2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9956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799560"/>
                            <a:ext cx="45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2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8553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5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8553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8352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8352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121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121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6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55240"/>
                            <a:ext cx="3639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942">
                                <a:moveTo>
                                  <a:pt x="0" y="84"/>
                                </a:moveTo>
                                <a:lnTo>
                                  <a:pt x="47" y="0"/>
                                </a:lnTo>
                                <a:lnTo>
                                  <a:pt x="571" y="0"/>
                                </a:lnTo>
                                <a:lnTo>
                                  <a:pt x="571" y="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567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2684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86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8112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0" y="7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3468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171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8968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0" y="7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4288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171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39752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0" y="7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36728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85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144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4480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9044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9044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9044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9044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9044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09044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14480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5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0" y="72"/>
                                </a:moveTo>
                                <a:lnTo>
                                  <a:pt x="27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0" y="72"/>
                                </a:moveTo>
                                <a:lnTo>
                                  <a:pt x="27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0" y="72"/>
                                </a:moveTo>
                                <a:lnTo>
                                  <a:pt x="27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0" y="72"/>
                                </a:moveTo>
                                <a:lnTo>
                                  <a:pt x="27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67" y="30"/>
                                </a:moveTo>
                                <a:lnTo>
                                  <a:pt x="67" y="0"/>
                                </a:lnTo>
                                <a:lnTo>
                                  <a:pt x="22" y="4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0" y="72"/>
                                </a:move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22" y="4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67" y="30"/>
                                </a:moveTo>
                                <a:lnTo>
                                  <a:pt x="67" y="0"/>
                                </a:lnTo>
                                <a:lnTo>
                                  <a:pt x="22" y="4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0" y="72"/>
                                </a:move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22" y="4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05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805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805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8300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3">
                                <a:moveTo>
                                  <a:pt x="0" y="72"/>
                                </a:moveTo>
                                <a:lnTo>
                                  <a:pt x="27" y="72"/>
                                </a:lnTo>
                                <a:lnTo>
                                  <a:pt x="66" y="30"/>
                                </a:lnTo>
                                <a:lnTo>
                                  <a:pt x="66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8300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3">
                                <a:moveTo>
                                  <a:pt x="0" y="72"/>
                                </a:moveTo>
                                <a:lnTo>
                                  <a:pt x="27" y="72"/>
                                </a:lnTo>
                                <a:lnTo>
                                  <a:pt x="66" y="30"/>
                                </a:lnTo>
                                <a:lnTo>
                                  <a:pt x="66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8300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3">
                                <a:moveTo>
                                  <a:pt x="0" y="72"/>
                                </a:moveTo>
                                <a:lnTo>
                                  <a:pt x="27" y="72"/>
                                </a:lnTo>
                                <a:lnTo>
                                  <a:pt x="66" y="30"/>
                                </a:lnTo>
                                <a:lnTo>
                                  <a:pt x="66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8300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3">
                                <a:moveTo>
                                  <a:pt x="0" y="72"/>
                                </a:moveTo>
                                <a:lnTo>
                                  <a:pt x="27" y="72"/>
                                </a:lnTo>
                                <a:lnTo>
                                  <a:pt x="66" y="30"/>
                                </a:lnTo>
                                <a:lnTo>
                                  <a:pt x="66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8300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39" y="72"/>
                                </a:moveTo>
                                <a:lnTo>
                                  <a:pt x="3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3"/>
                                </a:lnTo>
                                <a:lnTo>
                                  <a:pt x="0" y="72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8300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0" y="72"/>
                                </a:moveTo>
                                <a:lnTo>
                                  <a:pt x="39" y="72"/>
                                </a:lnTo>
                                <a:lnTo>
                                  <a:pt x="3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8300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39" y="72"/>
                                </a:moveTo>
                                <a:lnTo>
                                  <a:pt x="3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3"/>
                                </a:lnTo>
                                <a:lnTo>
                                  <a:pt x="0" y="72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8300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0" y="72"/>
                                </a:moveTo>
                                <a:lnTo>
                                  <a:pt x="39" y="72"/>
                                </a:lnTo>
                                <a:lnTo>
                                  <a:pt x="3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8300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71" y="0"/>
                                </a:moveTo>
                                <a:lnTo>
                                  <a:pt x="0" y="72"/>
                                </a:lnTo>
                                <a:lnTo>
                                  <a:pt x="27" y="72"/>
                                </a:lnTo>
                                <a:lnTo>
                                  <a:pt x="49" y="50"/>
                                </a:lnTo>
                                <a:lnTo>
                                  <a:pt x="71" y="72"/>
                                </a:lnTo>
                                <a:lnTo>
                                  <a:pt x="100" y="72"/>
                                </a:lnTo>
                                <a:lnTo>
                                  <a:pt x="66" y="36"/>
                                </a:lnTo>
                                <a:lnTo>
                                  <a:pt x="100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8300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0" y="72"/>
                                </a:moveTo>
                                <a:lnTo>
                                  <a:pt x="27" y="72"/>
                                </a:lnTo>
                                <a:lnTo>
                                  <a:pt x="49" y="50"/>
                                </a:lnTo>
                                <a:lnTo>
                                  <a:pt x="71" y="72"/>
                                </a:lnTo>
                                <a:lnTo>
                                  <a:pt x="100" y="72"/>
                                </a:lnTo>
                                <a:lnTo>
                                  <a:pt x="66" y="36"/>
                                </a:lnTo>
                                <a:lnTo>
                                  <a:pt x="100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8300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71" y="0"/>
                                </a:moveTo>
                                <a:lnTo>
                                  <a:pt x="0" y="72"/>
                                </a:lnTo>
                                <a:lnTo>
                                  <a:pt x="27" y="72"/>
                                </a:lnTo>
                                <a:lnTo>
                                  <a:pt x="49" y="50"/>
                                </a:lnTo>
                                <a:lnTo>
                                  <a:pt x="71" y="72"/>
                                </a:lnTo>
                                <a:lnTo>
                                  <a:pt x="100" y="72"/>
                                </a:lnTo>
                                <a:lnTo>
                                  <a:pt x="66" y="36"/>
                                </a:lnTo>
                                <a:lnTo>
                                  <a:pt x="100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83000"/>
                            <a:ext cx="64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3">
                                <a:moveTo>
                                  <a:pt x="0" y="72"/>
                                </a:moveTo>
                                <a:lnTo>
                                  <a:pt x="27" y="72"/>
                                </a:lnTo>
                                <a:lnTo>
                                  <a:pt x="49" y="50"/>
                                </a:lnTo>
                                <a:lnTo>
                                  <a:pt x="71" y="72"/>
                                </a:lnTo>
                                <a:lnTo>
                                  <a:pt x="100" y="72"/>
                                </a:lnTo>
                                <a:lnTo>
                                  <a:pt x="66" y="36"/>
                                </a:lnTo>
                                <a:lnTo>
                                  <a:pt x="100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830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2"/>
                                </a:lnTo>
                                <a:lnTo>
                                  <a:pt x="45" y="1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830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45" y="18"/>
                                </a:lnTo>
                                <a:lnTo>
                                  <a:pt x="3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830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2"/>
                                </a:lnTo>
                                <a:lnTo>
                                  <a:pt x="45" y="1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830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45" y="18"/>
                                </a:lnTo>
                                <a:lnTo>
                                  <a:pt x="3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05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805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805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0" y="72"/>
                                </a:move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0" y="72"/>
                                </a:move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0" y="72"/>
                                </a:move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83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0" y="72"/>
                                </a:move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8300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67" y="30"/>
                                </a:moveTo>
                                <a:lnTo>
                                  <a:pt x="67" y="0"/>
                                </a:lnTo>
                                <a:lnTo>
                                  <a:pt x="22" y="4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8300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0" y="72"/>
                                </a:move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22" y="4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8300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67" y="30"/>
                                </a:moveTo>
                                <a:lnTo>
                                  <a:pt x="67" y="0"/>
                                </a:lnTo>
                                <a:lnTo>
                                  <a:pt x="22" y="4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8300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0" y="72"/>
                                </a:moveTo>
                                <a:lnTo>
                                  <a:pt x="28" y="72"/>
                                </a:lnTo>
                                <a:lnTo>
                                  <a:pt x="67" y="30"/>
                                </a:lnTo>
                                <a:lnTo>
                                  <a:pt x="67" y="0"/>
                                </a:lnTo>
                                <a:lnTo>
                                  <a:pt x="22" y="4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805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05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05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172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4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650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63512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86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8940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0" y="7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4296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171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9796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0" y="7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5080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171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0580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0" y="71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7556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85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4480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8172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961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8561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121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910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5140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120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120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5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55960"/>
                            <a:ext cx="162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71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  <a:lnTo>
                                  <a:pt x="255" y="4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711360"/>
                            <a:ext cx="615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61">
                                <a:moveTo>
                                  <a:pt x="302" y="460"/>
                                </a:moveTo>
                                <a:lnTo>
                                  <a:pt x="0" y="226"/>
                                </a:lnTo>
                                <a:lnTo>
                                  <a:pt x="293" y="0"/>
                                </a:lnTo>
                                <a:lnTo>
                                  <a:pt x="967" y="0"/>
                                </a:lnTo>
                                <a:lnTo>
                                  <a:pt x="967" y="459"/>
                                </a:lnTo>
                                <a:lnTo>
                                  <a:pt x="302" y="459"/>
                                </a:lnTo>
                                <a:lnTo>
                                  <a:pt x="302" y="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004400"/>
                            <a:ext cx="318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68">
                                <a:moveTo>
                                  <a:pt x="107" y="1"/>
                                </a:moveTo>
                                <a:lnTo>
                                  <a:pt x="107" y="193"/>
                                </a:lnTo>
                                <a:lnTo>
                                  <a:pt x="346" y="193"/>
                                </a:lnTo>
                                <a:lnTo>
                                  <a:pt x="346" y="131"/>
                                </a:lnTo>
                                <a:lnTo>
                                  <a:pt x="346" y="132"/>
                                </a:lnTo>
                                <a:lnTo>
                                  <a:pt x="346" y="131"/>
                                </a:lnTo>
                                <a:lnTo>
                                  <a:pt x="501" y="251"/>
                                </a:lnTo>
                                <a:lnTo>
                                  <a:pt x="351" y="367"/>
                                </a:lnTo>
                                <a:lnTo>
                                  <a:pt x="351" y="291"/>
                                </a:lnTo>
                                <a:lnTo>
                                  <a:pt x="0" y="2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8961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561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4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6720" cy="2291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521.55pt;width:236.75pt;height:180.4pt" coordorigin="1042,10431" coordsize="4735,3608">
                <v:shape id="shape_0" path="m667,0l0,0e" stroked="t" o:allowincell="f" style="position:absolute;left:2183;top:10833;width:6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2374;top:10795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2374;top:10795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6l0,0e" stroked="t" o:allowincell="f" style="position:absolute;left:1487;top:11520;width:0;height:1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86,47l0,0e" stroked="t" o:allowincell="f" style="position:absolute;left:1401;top:11472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0,71l171,0e" stroked="t" o:allowincell="f" style="position:absolute;left:1401;top:11401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171,72l0,0e" stroked="t" o:allowincell="f" style="position:absolute;left:1401;top:11328;width:17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0,71l171,0e" stroked="t" o:allowincell="f" style="position:absolute;left:1401;top:11256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171,72l0,0e" stroked="t" o:allowincell="f" style="position:absolute;left:1401;top:11184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0,71l171,0e" stroked="t" o:allowincell="f" style="position:absolute;left:1401;top:11112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85,47l0,0e" stroked="t" o:allowincell="f" style="position:absolute;left:1487;top:11063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9l0,0e" stroked="t" o:allowincell="f" style="position:absolute;left:1487;top:10832;width:0;height:2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0l82,41l76,19l60,4l41,0l19,5l4,21l0,41l5,62l21,77l41,82xe" fillcolor="black" stroked="f" o:allowincell="f" style="position:absolute;left:1450;top:10793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0l82,41l76,19l60,4l41,0l19,5l4,21l0,41l5,62l21,77l41,82xe" stroked="t" o:allowincell="f" style="position:absolute;left:1450;top:10793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491;top:1083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22,0e" stroked="t" o:allowincell="f" style="position:absolute;left:1203;top:10833;width:5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6l47,0e" stroked="t" o:allowincell="f" style="position:absolute;left:1726;top:10747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0,0l71,171e" stroked="t" o:allowincell="f" style="position:absolute;left:1774;top:10747;width:7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1" path="m0,171l72,0e" stroked="t" o:allowincell="f" style="position:absolute;left:1845;top:10747;width:72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0,0l71,171e" stroked="t" o:allowincell="f" style="position:absolute;left:1919;top:10747;width:7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1" path="m0,171l72,0e" stroked="t" o:allowincell="f" style="position:absolute;left:1990;top:10747;width:72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0,0l71,171e" stroked="t" o:allowincell="f" style="position:absolute;left:2063;top:10747;width:7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4l47,0e" stroked="t" o:allowincell="f" style="position:absolute;left:2134;top:10833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6l47,0e" stroked="t" o:allowincell="f" style="position:absolute;left:2854;top:10747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2902;top:10747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171l72,0e" stroked="t" o:allowincell="f" style="position:absolute;left:2974;top:10747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3047;top:10747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171l72,0e" stroked="t" o:allowincell="f" style="position:absolute;left:3119;top:10747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3191;top:10747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43,0l0,0e" stroked="t" o:allowincell="f" style="position:absolute;left:2134;top:12234;width:5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5,1324" path="m0,1324l0,0l1054,661l0,1324xe" stroked="t" o:allowincell="f" style="position:absolute;left:2681;top:11114;width:1057;height:132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3,0e" stroked="t" o:allowincell="f" style="position:absolute;left:2758;top:12234;width:1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1e" stroked="t" o:allowincell="f" style="position:absolute;left:2809;top:12183;width:0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,0e" stroked="t" o:allowincell="f" style="position:absolute;left:2750;top:11311;width:1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3739;top:11778;width:2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7" path="m0,86l47,0e" stroked="t" o:allowincell="f" style="position:absolute;left:4029;top:11690;width:47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2" path="m0,0l71,171e" stroked="t" o:allowincell="f" style="position:absolute;left:4077;top:11690;width:7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2" path="m0,171l72,0e" stroked="t" o:allowincell="f" style="position:absolute;left:4149;top:11690;width:72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2" path="m0,0l71,171e" stroked="t" o:allowincell="f" style="position:absolute;left:4222;top:11690;width:7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2" path="m0,171l72,0e" stroked="t" o:allowincell="f" style="position:absolute;left:4293;top:11690;width:72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2" path="m0,0l71,171e" stroked="t" o:allowincell="f" style="position:absolute;left:4366;top:11690;width:7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5l47,0e" stroked="t" o:allowincell="f" style="position:absolute;left:4438;top:11778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,0e" stroked="t" o:allowincell="f" style="position:absolute;left:4485;top:11778;width: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3795;top:11746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3795;top:11746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0l82,41l76,19l60,4l41,0l19,5l4,21l0,41l5,62l21,77l41,82xe" fillcolor="black" stroked="f" o:allowincell="f" style="position:absolute;left:2278;top:1219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0l82,41l76,19l60,4l41,0l19,5l4,21l0,41l5,62l21,77l41,82xe" stroked="t" o:allowincell="f" style="position:absolute;left:2278;top:1219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837;top:1178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942" path="m0,84l47,0l571,0l571,941e" stroked="t" o:allowincell="f" style="position:absolute;left:3263;top:10833;width:572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8l0,0e" stroked="t" o:allowincell="f" style="position:absolute;left:1484;top:13040;width:0;height:2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86,47l0,0e" stroked="t" o:allowincell="f" style="position:absolute;left:1397;top:12993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0,71l171,0e" stroked="t" o:allowincell="f" style="position:absolute;left:1397;top:12921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171,72l0,0e" stroked="t" o:allowincell="f" style="position:absolute;left:1397;top:12848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0,71l171,0e" stroked="t" o:allowincell="f" style="position:absolute;left:1397;top:12777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171,72l0,0e" stroked="t" o:allowincell="f" style="position:absolute;left:1397;top:12703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0,71l171,0e" stroked="t" o:allowincell="f" style="position:absolute;left:1397;top:12632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85,47l0,0e" stroked="t" o:allowincell="f" style="position:absolute;left:1484;top:12584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9l0,0e" stroked="t" o:allowincell="f" style="position:absolute;left:1484;top:12234;width:0;height:3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8,0e" stroked="t" o:allowincell="f" style="position:absolute;left:1209;top:12234;width:4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6l47,0e" stroked="t" o:allowincell="f" style="position:absolute;left:1678;top:12148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1726;top:12148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171l72,0e" stroked="t" o:allowincell="f" style="position:absolute;left:1798;top:12148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1870;top:12148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171l72,0e" stroked="t" o:allowincell="f" style="position:absolute;left:1943;top:12148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0,0l71,171e" stroked="t" o:allowincell="f" style="position:absolute;left:2015;top:12148;width:7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5l47,0e" stroked="t" o:allowincell="f" style="position:absolute;left:2086;top:12234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73" path="m0,72l27,72l67,30l67,0l0,72xe" fillcolor="#363435" stroked="f" o:allowincell="f" style="position:absolute;left:2738;top:11664;width:67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3" path="m0,72l27,72l67,30l67,0l0,72xe" stroked="t" o:allowincell="f" style="position:absolute;left:2738;top:11664;width:67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8,73" path="m0,72l27,72l67,30l67,0l0,72xe" fillcolor="#363435" stroked="f" o:allowincell="f" style="position:absolute;left:2738;top:11664;width:67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3" path="m0,72l27,72l67,30l67,0l0,72xe" stroked="t" o:allowincell="f" style="position:absolute;left:2738;top:11664;width:67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8,73" path="m67,30l67,0l22,48l22,0l0,0l0,72l28,72l67,30xe" fillcolor="#363435" stroked="f" o:allowincell="f" style="position:absolute;left:2811;top:11664;width:67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3" path="m0,72l28,72l67,30l67,0l22,48l22,0l0,0l0,72xe" stroked="t" o:allowincell="f" style="position:absolute;left:2811;top:11664;width:67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8,73" path="m67,30l67,0l22,48l22,0l0,0l0,72l28,72l67,30xe" fillcolor="#363435" stroked="f" o:allowincell="f" style="position:absolute;left:2811;top:11664;width:67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3" path="m0,72l28,72l67,30l67,0l22,48l22,0l0,0l0,72xe" stroked="t" o:allowincell="f" style="position:absolute;left:2811;top:11664;width:67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22,0e" stroked="t" o:allowincell="f" style="position:absolute;left:2884;top:11700;width:21;height:0;mso-wrap-style:none;v-text-anchor:middle;mso-position-horizontal-relative:page;mso-position-vertical-relative:page">
                  <v:fill o:detectmouseclick="t" on="false"/>
                  <v:stroke color="#363435" weight="47160" joinstyle="round" endcap="flat"/>
                  <w10:wrap type="none"/>
                </v:shape>
                <v:shape id="shape_0" path="m0,0l26,0e" stroked="t" o:allowincell="f" style="position:absolute;left:2882;top:11700;width:25;height:0;mso-wrap-style:none;v-text-anchor:middle;mso-position-horizontal-relative:page;mso-position-vertical-relative:page">
                  <v:fill o:detectmouseclick="t" on="false"/>
                  <v:stroke color="#363435" weight="49680" joinstyle="round" endcap="flat"/>
                  <w10:wrap type="none"/>
                </v:shape>
                <v:shape id="shape_0" path="m0,0l26,0e" stroked="t" o:allowincell="f" style="position:absolute;left:2882;top:11700;width:25;height:0;mso-wrap-style:none;v-text-anchor:middle;mso-position-horizontal-relative:page;mso-position-vertical-relative:page">
                  <v:fill o:detectmouseclick="t" on="false"/>
                  <v:stroke color="#363435" weight="49680" joinstyle="round" endcap="flat"/>
                  <w10:wrap type="none"/>
                </v:shape>
                <v:shape id="shape_0" coordsize="66,73" path="m0,72l27,72l66,30l66,0l0,72xe" fillcolor="#363435" stroked="f" o:allowincell="f" style="position:absolute;left:2918;top:11664;width:65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73" path="m0,72l27,72l66,30l66,0l0,72xe" stroked="t" o:allowincell="f" style="position:absolute;left:2918;top:11664;width:65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6,73" path="m0,72l27,72l66,30l66,0l0,72xe" fillcolor="#363435" stroked="f" o:allowincell="f" style="position:absolute;left:2918;top:11664;width:65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73" path="m0,72l27,72l66,30l66,0l0,72xe" stroked="t" o:allowincell="f" style="position:absolute;left:2918;top:11664;width:65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9,73" path="m39,72l39,0l16,0l16,53l0,72l39,72xe" fillcolor="#363435" stroked="f" o:allowincell="f" style="position:absolute;left:2974;top:11664;width:38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73" path="m0,72l39,72l39,0l16,0l16,53l0,72xe" stroked="t" o:allowincell="f" style="position:absolute;left:2974;top:11664;width:38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9,73" path="m39,72l39,0l16,0l16,53l0,72l39,72xe" fillcolor="#363435" stroked="f" o:allowincell="f" style="position:absolute;left:2974;top:11664;width:38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73" path="m0,72l39,72l39,0l16,0l16,53l0,72xe" stroked="t" o:allowincell="f" style="position:absolute;left:2974;top:11664;width:38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1,73" path="m71,0l0,72l27,72l49,50l71,72l100,72l66,36l100,0l71,0xe" fillcolor="#363435" stroked="f" o:allowincell="f" style="position:absolute;left:3025;top:11664;width:100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73" path="m0,72l27,72l49,50l71,72l100,72l66,36l100,0l71,0l0,72xe" stroked="t" o:allowincell="f" style="position:absolute;left:3025;top:11664;width:100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1,73" path="m71,0l0,72l27,72l49,50l71,72l100,72l66,36l100,0l71,0xe" fillcolor="#363435" stroked="f" o:allowincell="f" style="position:absolute;left:3025;top:11664;width:100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73" path="m0,72l27,72l49,50l71,72l100,72l66,36l100,0l71,0l0,72xe" stroked="t" o:allowincell="f" style="position:absolute;left:3025;top:11664;width:100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6,32" path="m0,0l0,0l30,32l45,18l27,0l0,0xe" fillcolor="#363435" stroked="f" o:allowincell="f" style="position:absolute;left:3025;top:11664;width:45;height: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32" path="m0,0l27,0l45,18l30,32l0,0xe" stroked="t" o:allowincell="f" style="position:absolute;left:3025;top:11664;width:45;height:31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6,32" path="m0,0l0,0l30,32l45,18l27,0l0,0xe" fillcolor="#363435" stroked="f" o:allowincell="f" style="position:absolute;left:3025;top:11664;width:45;height: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32" path="m0,0l27,0l45,18l30,32l0,0xe" stroked="t" o:allowincell="f" style="position:absolute;left:3025;top:11664;width:45;height:31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22,0e" stroked="t" o:allowincell="f" style="position:absolute;left:3136;top:11700;width:22;height:0;mso-wrap-style:none;v-text-anchor:middle;mso-position-horizontal-relative:page;mso-position-vertical-relative:page">
                  <v:fill o:detectmouseclick="t" on="false"/>
                  <v:stroke color="#363435" weight="47160" joinstyle="round" endcap="flat"/>
                  <w10:wrap type="none"/>
                </v:shape>
                <v:shape id="shape_0" path="m0,0l26,0e" stroked="t" o:allowincell="f" style="position:absolute;left:3135;top:11700;width:25;height:0;mso-wrap-style:none;v-text-anchor:middle;mso-position-horizontal-relative:page;mso-position-vertical-relative:page">
                  <v:fill o:detectmouseclick="t" on="false"/>
                  <v:stroke color="#363435" weight="49680" joinstyle="round" endcap="flat"/>
                  <w10:wrap type="none"/>
                </v:shape>
                <v:shape id="shape_0" path="m0,0l26,0e" stroked="t" o:allowincell="f" style="position:absolute;left:3135;top:11700;width:25;height:0;mso-wrap-style:none;v-text-anchor:middle;mso-position-horizontal-relative:page;mso-position-vertical-relative:page">
                  <v:fill o:detectmouseclick="t" on="false"/>
                  <v:stroke color="#363435" weight="49680" joinstyle="round" endcap="flat"/>
                  <w10:wrap type="none"/>
                </v:shape>
                <v:shape id="shape_0" coordsize="68,73" path="m0,72l28,72l67,30l67,0l0,72xe" fillcolor="#363435" stroked="f" o:allowincell="f" style="position:absolute;left:3170;top:11664;width:67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3" path="m0,72l28,72l67,30l67,0l0,72xe" stroked="t" o:allowincell="f" style="position:absolute;left:3170;top:11664;width:67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8,73" path="m0,72l28,72l67,30l67,0l0,72xe" fillcolor="#363435" stroked="f" o:allowincell="f" style="position:absolute;left:3170;top:11664;width:67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3" path="m0,72l28,72l67,30l67,0l0,72xe" stroked="t" o:allowincell="f" style="position:absolute;left:3170;top:11664;width:67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7,73" path="m67,30l67,0l22,48l22,0l0,0l0,72l28,72l67,30xe" fillcolor="#363435" stroked="f" o:allowincell="f" style="position:absolute;left:3243;top:11664;width:66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73" path="m0,72l28,72l67,30l67,0l22,48l22,0l0,0l0,72xe" stroked="t" o:allowincell="f" style="position:absolute;left:3243;top:11664;width:66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7,73" path="m67,30l67,0l22,48l22,0l0,0l0,72l28,72l67,30xe" fillcolor="#363435" stroked="f" o:allowincell="f" style="position:absolute;left:3243;top:11664;width:66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73" path="m0,72l28,72l67,30l67,0l22,48l22,0l0,0l0,72xe" stroked="t" o:allowincell="f" style="position:absolute;left:3243;top:11664;width:66;height:72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22,0e" stroked="t" o:allowincell="f" style="position:absolute;left:3317;top:11700;width:21;height:0;mso-wrap-style:none;v-text-anchor:middle;mso-position-horizontal-relative:page;mso-position-vertical-relative:page">
                  <v:fill o:detectmouseclick="t" on="false"/>
                  <v:stroke color="#363435" weight="47160" joinstyle="round" endcap="flat"/>
                  <w10:wrap type="none"/>
                </v:shape>
                <v:shape id="shape_0" path="m0,0l26,0e" stroked="t" o:allowincell="f" style="position:absolute;left:3315;top:11700;width:25;height:0;mso-wrap-style:none;v-text-anchor:middle;mso-position-horizontal-relative:page;mso-position-vertical-relative:page">
                  <v:fill o:detectmouseclick="t" on="false"/>
                  <v:stroke color="#363435" weight="49680" joinstyle="round" endcap="flat"/>
                  <w10:wrap type="none"/>
                </v:shape>
                <v:shape id="shape_0" path="m0,0l26,0e" stroked="t" o:allowincell="f" style="position:absolute;left:3315;top:11700;width:25;height:0;mso-wrap-style:none;v-text-anchor:middle;mso-position-horizontal-relative:page;mso-position-vertical-relative:page">
                  <v:fill o:detectmouseclick="t" on="false"/>
                  <v:stroke color="#363435" weight="49680" joinstyle="round" endcap="flat"/>
                  <w10:wrap type="none"/>
                </v:shape>
                <v:shape id="shape_0" path="m257,0l0,0e" stroked="t" o:allowincell="f" style="position:absolute;left:1357;top:13293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320;top:122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38l0,0e" stroked="t" o:allowincell="f" style="position:absolute;left:2320;top:13053;width:0;height: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86,47l0,0e" stroked="t" o:allowincell="f" style="position:absolute;left:2233;top:13006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0,71l171,0e" stroked="t" o:allowincell="f" style="position:absolute;left:2233;top:12934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171,72l0,0e" stroked="t" o:allowincell="f" style="position:absolute;left:2233;top:12861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0,71l171,0e" stroked="t" o:allowincell="f" style="position:absolute;left:2233;top:12790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171,72l0,0e" stroked="t" o:allowincell="f" style="position:absolute;left:2233;top:12716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0,71l171,0e" stroked="t" o:allowincell="f" style="position:absolute;left:2233;top:12645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85,47l0,0e" stroked="t" o:allowincell="f" style="position:absolute;left:2320;top:12597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62l0,0e" stroked="t" o:allowincell="f" style="position:absolute;left:2320;top:12234;width:0;height:3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2192;top:13293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273;top:13417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2229;top:13354;width:1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1363;top:11710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444;top:11834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1400;top:11772;width:1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0l82,41l76,19l60,4l41,0l19,5l4,21l0,41l5,62l21,77l41,82xe" fillcolor="black" stroked="f" o:allowincell="f" style="position:absolute;left:1447;top:12195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0l82,41l76,19l60,4l41,0l19,5l4,21l0,41l5,62l21,77l41,82xe" stroked="t" o:allowincell="f" style="position:absolute;left:1447;top:12195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415;top:1083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471" path="m0,0l0,471l255,471e" stroked="t" o:allowincell="f" style="position:absolute;left:2415;top:10834;width:255;height:4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7,461" path="m302,460l0,226l293,0l967,0l967,459l302,459l302,460xe" stroked="t" o:allowincell="f" style="position:absolute;left:4598;top:11551;width:969;height:4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1,368" path="m107,1l107,193l346,193l346,131l346,132l346,131l501,251l351,367l351,291l0,291l0,0e" stroked="t" o:allowincell="f" style="position:absolute;left:5168;top:12013;width:501;height:3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438;top:13417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1394;top:13354;width:1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488;top:1223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42;top:10431;width:4734;height:3607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78"/>
          <w:kern w:val="0"/>
          <w:sz w:val="17"/>
          <w:szCs w:val="17"/>
        </w:rPr>
        <w:t>MAX4109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41" w:after="0"/>
        <w:ind w:left="763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9"/>
          <w:kern w:val="0"/>
          <w:sz w:val="14"/>
          <w:szCs w:val="14"/>
        </w:rPr>
        <w:t>12-BIT</w:t>
      </w:r>
      <w:r>
        <w:rPr>
          <w:rFonts w:eastAsia="MS PMincho" w:cs="Arial" w:ascii="Arial" w:hAnsi="Arial"/>
          <w:color w:val="000000"/>
          <w:spacing w:val="10"/>
          <w:w w:val="7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sz w:val="14"/>
          <w:szCs w:val="14"/>
        </w:rPr>
        <w:t>ADC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535"/>
        <w:ind w:left="64" w:right="-24" w:hanging="64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9"/>
          <w:kern w:val="0"/>
          <w:sz w:val="14"/>
          <w:szCs w:val="14"/>
        </w:rPr>
        <w:t xml:space="preserve">N.C.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IN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11420</wp:posOffset>
                </wp:positionH>
                <wp:positionV relativeFrom="paragraph">
                  <wp:posOffset>-161290</wp:posOffset>
                </wp:positionV>
                <wp:extent cx="1028700" cy="1104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1187"/>
                              <w:gridCol w:w="20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29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MAX41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/>
                                    <w:ind w:left="29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41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/>
                                    <w:ind w:left="29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43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ind w:left="2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7"/>
                                      <w:szCs w:val="17"/>
                                    </w:rPr>
                                    <w:t>MAX430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righ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4" w:space="0" w:color="363435"/>
                                    <w:left w:val="single" w:sz="14" w:space="0" w:color="363435"/>
                                    <w:bottom w:val="single" w:sz="14" w:space="0" w:color="363435"/>
                                    <w:right w:val="single" w:sz="1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6.95pt;mso-wrap-distance-left:9.05pt;mso-wrap-distance-right:9.05pt;mso-wrap-distance-top:0pt;mso-wrap-distance-bottom:0pt;margin-top:-12.7pt;mso-position-vertical-relative:text;margin-left:39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1187"/>
                        <w:gridCol w:w="20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09" w:type="dxa"/>
                            <w:tcBorders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29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MAX41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7"/>
                              <w:ind w:left="29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41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7"/>
                              <w:ind w:left="29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43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ind w:left="2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7"/>
                                <w:szCs w:val="17"/>
                              </w:rPr>
                              <w:t>MAX4309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righ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4" w:space="0" w:color="363435"/>
                              <w:left w:val="single" w:sz="14" w:space="0" w:color="363435"/>
                              <w:bottom w:val="single" w:sz="14" w:space="0" w:color="363435"/>
                              <w:right w:val="single" w:sz="1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/>
        <w:ind w:left="48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8"/>
          <w:kern w:val="0"/>
          <w:sz w:val="14"/>
          <w:szCs w:val="14"/>
        </w:rPr>
        <w:t>IN+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cols w:num="5" w:equalWidth="false" w:sep="false">
            <w:col w:w="1101" w:space="710"/>
            <w:col w:w="583" w:space="772"/>
            <w:col w:w="1366" w:space="2146"/>
            <w:col w:w="223" w:space="1766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 xml:space="preserve">60  </w:t>
      </w:r>
      <w:r>
        <w:rPr>
          <w:rFonts w:eastAsia="MS PMincho" w:cs="Arial" w:ascii="Arial" w:hAnsi="Arial"/>
          <w:color w:val="000000"/>
          <w:spacing w:val="30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sz w:val="14"/>
          <w:szCs w:val="14"/>
        </w:rPr>
        <w:t>*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*</w:t>
      </w:r>
      <w:r>
        <w:rPr>
          <w:rFonts w:eastAsia="MS PMincho"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USED</w:t>
      </w:r>
      <w:r>
        <w:rPr>
          <w:rFonts w:eastAsia="MS PMincho"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000000"/>
          <w:spacing w:val="-1"/>
          <w:w w:val="7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MATCH</w:t>
      </w:r>
      <w:r>
        <w:rPr>
          <w:rFonts w:eastAsia="MS PMincho" w:cs="Arial" w:ascii="Arial" w:hAnsi="Arial"/>
          <w:color w:val="000000"/>
          <w:spacing w:val="23"/>
          <w:w w:val="7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4"/>
          <w:w w:val="7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5" w:after="0"/>
        <w:ind w:left="95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4"/>
          <w:kern w:val="0"/>
          <w:sz w:val="14"/>
          <w:szCs w:val="14"/>
        </w:rPr>
        <w:t>SOURCE</w:t>
      </w:r>
      <w:r>
        <w:rPr>
          <w:rFonts w:eastAsia="MS PMincho"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4"/>
          <w:szCs w:val="14"/>
        </w:rPr>
        <w:t>IMPEDANCE</w:t>
      </w:r>
    </w:p>
    <w:p>
      <w:pPr>
        <w:pStyle w:val="Normal"/>
        <w:autoSpaceDE w:val="false"/>
        <w:spacing w:before="49" w:after="0"/>
        <w:ind w:right="-44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before="48" w:after="0"/>
        <w:ind w:left="966" w:right="1282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w w:val="66"/>
          <w:kern w:val="0"/>
          <w:sz w:val="12"/>
          <w:szCs w:val="12"/>
        </w:rPr>
        <w:t>EE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41445</wp:posOffset>
                </wp:positionH>
                <wp:positionV relativeFrom="page">
                  <wp:posOffset>6628765</wp:posOffset>
                </wp:positionV>
                <wp:extent cx="3021965" cy="2282190"/>
                <wp:effectExtent l="6350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2282040"/>
                          <a:chOff x="0" y="0"/>
                          <a:chExt cx="3021840" cy="2282040"/>
                        </a:xfrm>
                      </wpg:grpSpPr>
                      <wps:wsp>
                        <wps:cNvSpPr/>
                        <wps:spPr>
                          <a:xfrm>
                            <a:off x="129672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09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09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6"/>
                                </a:move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09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09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6"/>
                                </a:move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096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0964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0964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096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7" y="106"/>
                                </a:move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096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6"/>
                                </a:moveTo>
                                <a:lnTo>
                                  <a:pt x="57" y="106"/>
                                </a:ln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096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7" y="106"/>
                                </a:move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096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6"/>
                                </a:moveTo>
                                <a:lnTo>
                                  <a:pt x="57" y="106"/>
                                </a:ln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0964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106" y="0"/>
                                </a:moveTo>
                                <a:lnTo>
                                  <a:pt x="0" y="106"/>
                                </a:ln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0964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0964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106" y="0"/>
                                </a:moveTo>
                                <a:lnTo>
                                  <a:pt x="0" y="106"/>
                                </a:ln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0964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8096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0964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0964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09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09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09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09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09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096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0964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0964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1840" cy="2282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521.95pt;width:237.95pt;height:179.7pt" coordorigin="6207,10439" coordsize="4759,3594">
                <v:shape id="shape_0" coordsize="99,107" path="m0,106l41,106l99,44l99,0l0,106xe" fillcolor="#363435" stroked="f" o:allowincell="f" style="position:absolute;left:8249;top:11714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249;top:11714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249;top:11714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249;top:11714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0,107" path="m99,44l99,0l33,71l33,0l0,0l0,106l42,106l99,44xe" fillcolor="#363435" stroked="f" o:allowincell="f" style="position:absolute;left:8357;top:11714;width:99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7" path="m0,106l42,106l99,44l99,0l33,71l33,0l0,0l0,106xe" stroked="t" o:allowincell="f" style="position:absolute;left:8357;top:11714;width:99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0,107" path="m99,44l99,0l33,71l33,0l0,0l0,106l42,106l99,44xe" fillcolor="#363435" stroked="f" o:allowincell="f" style="position:absolute;left:8357;top:11714;width:99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7" path="m0,106l42,106l99,44l99,0l33,71l33,0l0,0l0,106xe" stroked="t" o:allowincell="f" style="position:absolute;left:8357;top:11714;width:99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8481;top:11714;width:0;height:106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rect id="shape_0" stroked="t" o:allowincell="f" style="position:absolute;left:8464;top:11714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464;top:11714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9,107" path="m0,106l41,106l98,44l98,0l0,106xe" fillcolor="#363435" stroked="f" o:allowincell="f" style="position:absolute;left:8514;top:11714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8,44l98,0l0,106xe" stroked="t" o:allowincell="f" style="position:absolute;left:8514;top:11714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0,106l41,106l98,44l98,0l0,106xe" fillcolor="#363435" stroked="f" o:allowincell="f" style="position:absolute;left:8514;top:11714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8,44l98,0l0,106xe" stroked="t" o:allowincell="f" style="position:absolute;left:8514;top:11714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8,107" path="m57,106l57,0l24,0l24,79l0,106l57,106xe" fillcolor="#363435" stroked="f" o:allowincell="f" style="position:absolute;left:8597;top:11714;width:5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07" path="m0,106l57,106l57,0l24,0l24,79l0,106xe" stroked="t" o:allowincell="f" style="position:absolute;left:8597;top:11714;width:5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8,107" path="m57,106l57,0l24,0l24,79l0,106l57,106xe" fillcolor="#363435" stroked="f" o:allowincell="f" style="position:absolute;left:8597;top:11714;width:5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07" path="m0,106l57,106l57,0l24,0l24,79l0,106xe" stroked="t" o:allowincell="f" style="position:absolute;left:8597;top:11714;width:5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8,107" path="m106,0l0,106l40,106l73,74l106,106l147,106l98,53l147,0l106,0xe" fillcolor="#363435" stroked="f" o:allowincell="f" style="position:absolute;left:8673;top:11714;width:14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7" path="m0,106l40,106l73,74l106,106l147,106l98,53l147,0l106,0l0,106xe" stroked="t" o:allowincell="f" style="position:absolute;left:8673;top:11714;width:14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8,107" path="m106,0l0,106l40,106l73,74l106,106l147,106l98,53l147,0l106,0xe" fillcolor="#363435" stroked="f" o:allowincell="f" style="position:absolute;left:8673;top:11714;width:14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7" path="m0,106l40,106l73,74l106,106l147,106l98,53l147,0l106,0l0,106xe" stroked="t" o:allowincell="f" style="position:absolute;left:8673;top:11714;width:14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8854;top:11714;width:0;height:106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rect id="shape_0" stroked="t" o:allowincell="f" style="position:absolute;left:8837;top:11714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837;top:11714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9,107" path="m0,106l41,106l99,44l99,0l0,106xe" fillcolor="#363435" stroked="f" o:allowincell="f" style="position:absolute;left:8888;top:11714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888;top:11714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888;top:11714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888;top:11714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0,107" path="m99,44l99,0l33,71l33,0l0,0l0,106l41,106l99,44xe" fillcolor="#363435" stroked="f" o:allowincell="f" style="position:absolute;left:8994;top:11714;width:99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7" path="m0,106l41,106l99,44l99,0l33,71l33,0l0,0l0,106xe" stroked="t" o:allowincell="f" style="position:absolute;left:8994;top:11714;width:99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0,107" path="m99,44l99,0l33,71l33,0l0,0l0,106l41,106l99,44xe" fillcolor="#363435" stroked="f" o:allowincell="f" style="position:absolute;left:8994;top:11714;width:99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7" path="m0,106l41,106l99,44l99,0l33,71l33,0l0,0l0,106xe" stroked="t" o:allowincell="f" style="position:absolute;left:8994;top:11714;width:99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9120;top:11714;width:0;height:106;mso-wrap-style:none;v-text-anchor:middle;mso-position-horizontal-relative:page;mso-position-vertical-relative:page">
                  <v:fill o:detectmouseclick="t" on="false"/>
                  <v:stroke color="#363435" weight="23040" joinstyle="round" endcap="flat"/>
                  <w10:wrap type="none"/>
                </v:shape>
                <v:rect id="shape_0" stroked="t" o:allowincell="f" style="position:absolute;left:9101;top:11714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101;top:11714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6207;top:10439;width:4758;height:3593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SO</w:t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cols w:num="5" w:equalWidth="false" w:sep="false">
            <w:col w:w="1010" w:space="514"/>
            <w:col w:w="191" w:space="500"/>
            <w:col w:w="1246" w:space="3264"/>
            <w:col w:w="178" w:space="768"/>
            <w:col w:w="2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9905</wp:posOffset>
                </wp:positionH>
                <wp:positionV relativeFrom="page">
                  <wp:posOffset>462915</wp:posOffset>
                </wp:positionV>
                <wp:extent cx="1665605" cy="8369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837000"/>
                          <a:chOff x="0" y="0"/>
                          <a:chExt cx="16657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1303">
                                <a:moveTo>
                                  <a:pt x="262" y="954"/>
                                </a:moveTo>
                                <a:lnTo>
                                  <a:pt x="172" y="1302"/>
                                </a:lnTo>
                                <a:lnTo>
                                  <a:pt x="2606" y="591"/>
                                </a:lnTo>
                                <a:lnTo>
                                  <a:pt x="2373" y="338"/>
                                </a:lnTo>
                                <a:lnTo>
                                  <a:pt x="2433" y="0"/>
                                </a:lnTo>
                                <a:lnTo>
                                  <a:pt x="0" y="710"/>
                                </a:lnTo>
                                <a:lnTo>
                                  <a:pt x="262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4280"/>
                            <a:ext cx="15422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702">
                                <a:moveTo>
                                  <a:pt x="0" y="702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3360"/>
                            <a:ext cx="1569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717">
                                <a:moveTo>
                                  <a:pt x="0" y="716"/>
                                </a:moveTo>
                                <a:lnTo>
                                  <a:pt x="24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36.45pt;width:131.15pt;height:65.9pt" coordorigin="803,729" coordsize="2623,1318">
                <v:shape id="shape_0" coordsize="2606,1303" path="m262,954l172,1302l2606,591l2373,338l2433,0l0,710l262,954xe" fillcolor="#363435" stroked="f" o:allowincell="f" style="position:absolute;left:803;top:729;width:2622;height:13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13,702" path="m0,702l2412,0e" stroked="t" o:allowincell="f" style="position:absolute;left:838;top:799;width:2428;height:709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coordsize="2455,717" path="m0,716l2454,0e" stroked="t" o:allowincell="f" style="position:absolute;left:945;top:1254;width:2470;height:724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20260</wp:posOffset>
                </wp:positionH>
                <wp:positionV relativeFrom="page">
                  <wp:posOffset>4105275</wp:posOffset>
                </wp:positionV>
                <wp:extent cx="522605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61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3.8pt;margin-top:323.2pt;width:411.45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5" w:after="0"/>
        <w:ind w:left="101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w w:val="85"/>
          <w:kern w:val="0"/>
          <w:sz w:val="16"/>
          <w:szCs w:val="16"/>
        </w:rPr>
        <w:t>DIFFERENCE</w:t>
      </w:r>
      <w:r>
        <w:rPr>
          <w:rFonts w:eastAsia="MS PMincho" w:cs="Arial" w:ascii="Arial" w:hAnsi="Arial"/>
          <w:b/>
          <w:bCs/>
          <w:color w:val="000000"/>
          <w:spacing w:val="-7"/>
          <w:w w:val="8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85"/>
          <w:kern w:val="0"/>
          <w:sz w:val="16"/>
          <w:szCs w:val="16"/>
        </w:rPr>
        <w:t>AMP</w:t>
      </w:r>
      <w:r>
        <w:rPr>
          <w:rFonts w:eastAsia="MS PMincho" w:cs="Arial" w:ascii="Arial" w:hAnsi="Arial"/>
          <w:b/>
          <w:bCs/>
          <w:color w:val="000000"/>
          <w:spacing w:val="-3"/>
          <w:w w:val="85"/>
          <w:kern w:val="0"/>
          <w:sz w:val="16"/>
          <w:szCs w:val="16"/>
        </w:rPr>
        <w:t>L</w:t>
      </w:r>
      <w:r>
        <w:rPr>
          <w:rFonts w:eastAsia="MS PMincho" w:cs="Arial" w:ascii="Arial" w:hAnsi="Arial"/>
          <w:b/>
          <w:bCs/>
          <w:color w:val="000000"/>
          <w:w w:val="85"/>
          <w:kern w:val="0"/>
          <w:sz w:val="16"/>
          <w:szCs w:val="16"/>
        </w:rPr>
        <w:t>IFIER/ADC</w:t>
      </w:r>
      <w:r>
        <w:rPr>
          <w:rFonts w:eastAsia="MS PMincho" w:cs="Arial" w:ascii="Arial" w:hAnsi="Arial"/>
          <w:b/>
          <w:bCs/>
          <w:color w:val="000000"/>
          <w:spacing w:val="20"/>
          <w:w w:val="8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PREAMPLIFIER</w:t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160" w:gutter="0" w:header="1459" w:top="1515" w:footer="1421" w:bottom="1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9" w:hanging="0"/>
        <w:jc w:val="left"/>
        <w:rPr>
          <w:rFonts w:ascii="Arial" w:hAnsi="Arial" w:eastAsia="MS PMincho" w:cs="Arial"/>
          <w:color w:val="000000"/>
          <w:kern w:val="0"/>
          <w:sz w:val="23"/>
          <w:szCs w:val="23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eastAsia="MS PMincho"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eastAsia="MS PMincho"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90" w:before="69" w:after="0"/>
        <w:ind w:left="108" w:right="-27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95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w w:val="93"/>
          <w:kern w:val="0"/>
          <w:position w:val="-2"/>
          <w:sz w:val="14"/>
          <w:szCs w:val="14"/>
        </w:rPr>
        <w:t>EE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spacing w:val="-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</w:t>
      </w:r>
      <w:r>
        <w:rPr>
          <w:rFonts w:eastAsia="MS PMincho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12V Voltage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n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ny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in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Ground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or</w:t>
      </w:r>
    </w:p>
    <w:p>
      <w:pPr>
        <w:pStyle w:val="Normal"/>
        <w:autoSpaceDE w:val="false"/>
        <w:spacing w:lineRule="exact" w:line="190"/>
        <w:ind w:left="108" w:right="-30" w:firstLine="231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Any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in</w:t>
      </w:r>
      <w:r>
        <w:rPr>
          <w:rFonts w:eastAsia="MS PMincho" w:cs="Arial" w:ascii="Arial" w:hAnsi="Arial"/>
          <w:color w:val="000000"/>
          <w:spacing w:val="-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.............................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 xml:space="preserve">EE </w:t>
      </w:r>
      <w:r>
        <w:rPr>
          <w:rFonts w:eastAsia="MS PMincho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-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0.3V)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hort-Circuit</w:t>
      </w:r>
      <w:r>
        <w:rPr>
          <w:rFonts w:eastAsia="MS PMincho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uration</w:t>
      </w:r>
      <w:r>
        <w:rPr>
          <w:rFonts w:eastAsia="MS PMincho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OUT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GND)</w:t>
      </w:r>
      <w:r>
        <w:rPr>
          <w:rFonts w:eastAsia="MS PMincho"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</w:t>
      </w:r>
      <w:r>
        <w:rPr>
          <w:rFonts w:eastAsia="MS PMincho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Continuous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eastAsia="MS PMincho"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8"/>
          <w:kern w:val="0"/>
          <w:sz w:val="16"/>
          <w:szCs w:val="16"/>
        </w:rPr>
        <w:t>+70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°C)</w:t>
      </w:r>
    </w:p>
    <w:p>
      <w:pPr>
        <w:pStyle w:val="Normal"/>
        <w:autoSpaceDE w:val="false"/>
        <w:spacing w:lineRule="exact" w:line="182" w:before="2" w:after="0"/>
        <w:ind w:left="340" w:right="-45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5.88mW/°C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>471mW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125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eastAsia="MS PMincho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Mincho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..</w:t>
      </w:r>
      <w:r>
        <w:rPr>
          <w:rFonts w:eastAsia="MS PMincho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-4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8"/>
          <w:kern w:val="0"/>
          <w:sz w:val="16"/>
          <w:szCs w:val="16"/>
        </w:rPr>
        <w:t>+85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Mincho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....</w:t>
      </w:r>
      <w:r>
        <w:rPr>
          <w:rFonts w:eastAsia="MS PMincho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-6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 xml:space="preserve">+15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....</w:t>
      </w:r>
      <w:r>
        <w:rPr>
          <w:rFonts w:eastAsia="MS PMincho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150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Mincho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10sec)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....</w:t>
      </w:r>
      <w:r>
        <w:rPr>
          <w:rFonts w:eastAsia="MS PMincho" w:cs="Arial" w:ascii="Arial" w:hAnsi="Arial"/>
          <w:color w:val="000000"/>
          <w:spacing w:val="-1"/>
          <w:w w:val="104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300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°C</w:t>
      </w:r>
    </w:p>
    <w:p>
      <w:pPr>
        <w:sectPr>
          <w:type w:val="continuous"/>
          <w:pgSz w:w="12240" w:h="15840"/>
          <w:pgMar w:left="920" w:right="1160" w:gutter="0" w:header="1459" w:top="1515" w:footer="1421" w:bottom="1477"/>
          <w:cols w:num="2" w:equalWidth="false" w:sep="false">
            <w:col w:w="4832" w:space="452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2227580</wp:posOffset>
                </wp:positionH>
                <wp:positionV relativeFrom="page">
                  <wp:posOffset>-849630</wp:posOffset>
                </wp:positionV>
                <wp:extent cx="5226050" cy="271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612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5.4pt;margin-top:-66.95pt;width:411.4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4"/>
        <w:ind w:left="127" w:right="100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”</w:t>
      </w:r>
      <w:r>
        <w:rPr>
          <w:rFonts w:eastAsia="MS PMincho"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color w:val="000000"/>
          <w:spacing w:val="-4"/>
          <w:kern w:val="0"/>
          <w:sz w:val="14"/>
          <w:szCs w:val="14"/>
        </w:rPr>
        <w:t>g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d 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l</w:t>
      </w:r>
      <w:r>
        <w:rPr>
          <w:rFonts w:eastAsia="MS PMincho"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specificati</w:t>
      </w:r>
      <w:r>
        <w:rPr>
          <w:rFonts w:eastAsia="MS PMincho" w:cs="Arial" w:ascii="Arial" w:hAnsi="Arial"/>
          <w:color w:val="000000"/>
          <w:spacing w:val="-4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g</w:t>
      </w:r>
      <w:r>
        <w:rPr>
          <w:rFonts w:eastAsia="MS PMincho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left="108" w:hanging="0"/>
        <w:jc w:val="left"/>
        <w:rPr>
          <w:rFonts w:ascii="Arial" w:hAnsi="Arial" w:eastAsia="MS PMincho" w:cs="Arial"/>
          <w:color w:val="000000"/>
          <w:kern w:val="0"/>
          <w:sz w:val="23"/>
          <w:szCs w:val="23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eastAsia="MS PMincho"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15" w:after="0"/>
        <w:ind w:left="10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53415</wp:posOffset>
                </wp:positionH>
                <wp:positionV relativeFrom="page">
                  <wp:posOffset>7630160</wp:posOffset>
                </wp:positionV>
                <wp:extent cx="6316345" cy="8375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837720"/>
                          <a:chOff x="0" y="0"/>
                          <a:chExt cx="6316200" cy="837720"/>
                        </a:xfrm>
                      </wpg:grpSpPr>
                      <wps:wsp>
                        <wps:cNvSpPr/>
                        <wps:spPr>
                          <a:xfrm>
                            <a:off x="2179440" y="168840"/>
                            <a:ext cx="14364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62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600.8pt;width:497.35pt;height:65.95pt" coordorigin="1029,12016" coordsize="9947,1319">
                <v:rect id="shape_0" fillcolor="white" stroked="f" o:allowincell="f" style="position:absolute;left:4461;top:12282;width:2261;height:10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9;top:12016;width:9946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54685</wp:posOffset>
                </wp:positionH>
                <wp:positionV relativeFrom="paragraph">
                  <wp:posOffset>398780</wp:posOffset>
                </wp:positionV>
                <wp:extent cx="6313805" cy="1638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31.4pt;width:497.1pt;height:1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5V,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eastAsia="MS PMincho" w:cs="Arial" w:ascii="Arial" w:hAnsi="Arial"/>
          <w:color w:val="000000"/>
          <w:spacing w:val="-11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-5V,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eastAsia="MS PMincho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eastAsia="MS PMincho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re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t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tbl>
      <w:tblPr>
        <w:tblW w:w="99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856"/>
        <w:gridCol w:w="2269"/>
        <w:gridCol w:w="1361"/>
        <w:gridCol w:w="2130"/>
        <w:gridCol w:w="757"/>
      </w:tblGrid>
      <w:tr>
        <w:trPr>
          <w:trHeight w:val="267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6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00" w:leader="none"/>
              </w:tabs>
              <w:autoSpaceDE w:val="false"/>
              <w:spacing w:before="21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2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∞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23" w:after="0"/>
              <w:ind w:left="10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21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rif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60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V/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2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9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OS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22" w:after="0"/>
              <w:ind w:left="9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514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CM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ithe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37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14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CM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ithe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06" w:right="9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5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06" w:right="9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V/</w:t>
            </w:r>
            <w:r>
              <w:rPr>
                <w:rFonts w:cs="Symbol" w:ascii="Symbol" w:hAnsi="Symbol"/>
                <w:spacing w:val="-5"/>
                <w:w w:val="104"/>
                <w:kern w:val="0"/>
                <w:sz w:val="16"/>
                <w:szCs w:val="16"/>
              </w:rPr>
              <w:t>√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z</w:t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tegrated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RMS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Hz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M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60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33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k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06" w:right="9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A/</w:t>
            </w:r>
            <w:r>
              <w:rPr>
                <w:rFonts w:cs="Symbol" w:ascii="Symbol" w:hAnsi="Symbol"/>
                <w:spacing w:val="-5"/>
                <w:w w:val="104"/>
                <w:kern w:val="0"/>
                <w:sz w:val="16"/>
                <w:szCs w:val="16"/>
              </w:rPr>
              <w:t>√</w:t>
            </w:r>
            <w:r>
              <w:rPr>
                <w:rFonts w:cs="Arial" w:ascii="Arial" w:hAnsi="Arial"/>
                <w:spacing w:val="-5"/>
                <w:w w:val="104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z</w:t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tegrated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28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Hz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MHz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60" w:right="9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n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M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21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jectio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MR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5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22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5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jectio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±4.5V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5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5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6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Loop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ai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±2.0V,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22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5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uiescen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4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2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471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wing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∞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autoSpaceDE w:val="false"/>
              <w:spacing w:before="29" w:after="0"/>
              <w:ind w:left="16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9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6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.1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3.8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471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0" w:right="2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autoSpaceDE w:val="false"/>
              <w:spacing w:before="17" w:after="0"/>
              <w:ind w:left="16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7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30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.1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3.7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napToGrid w:val="false"/>
              <w:spacing w:before="30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riv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3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85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before="21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7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SC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or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ground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6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1" w:hRule="exac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2" w:right="-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-22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dB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BW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-3dB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M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0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10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5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30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" w:hRule="exac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430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914" w:right="8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160" w:gutter="0" w:header="1459" w:top="1515" w:footer="1421" w:bottom="14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  <w:lang w:val="en-US" w:eastAsia="en-US"/>
        </w:rPr>
      </w:pPr>
      <w:r>
        <w:rPr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20260</wp:posOffset>
                </wp:positionH>
                <wp:positionV relativeFrom="page">
                  <wp:posOffset>4105275</wp:posOffset>
                </wp:positionV>
                <wp:extent cx="5226050" cy="271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61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8pt;margin-top:323.2pt;width:411.45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lineRule="exact" w:line="197" w:before="15" w:after="0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497955</wp:posOffset>
                </wp:positionH>
                <wp:positionV relativeFrom="page">
                  <wp:posOffset>5533390</wp:posOffset>
                </wp:positionV>
                <wp:extent cx="475615" cy="268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65pt;margin-top:435.7pt;width:37.4pt;height:2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spacing w:val="-1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-5V,</w:t>
      </w:r>
      <w:r>
        <w:rPr>
          <w:rFonts w:cs="Arial" w:ascii="Arial" w:hAnsi="Arial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140" w:gutter="0" w:header="1459" w:top="1515" w:footer="1316" w:bottom="1372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6" w:after="0"/>
        <w:ind w:left="3460" w:right="665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4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54050</wp:posOffset>
                </wp:positionH>
                <wp:positionV relativeFrom="page">
                  <wp:posOffset>2176145</wp:posOffset>
                </wp:positionV>
                <wp:extent cx="6322695" cy="1638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pt;margin-top:171.35pt;width:497.8pt;height:1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0875</wp:posOffset>
                </wp:positionH>
                <wp:positionV relativeFrom="page">
                  <wp:posOffset>2003425</wp:posOffset>
                </wp:positionV>
                <wp:extent cx="6331585" cy="68929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857"/>
                              <w:gridCol w:w="2276"/>
                              <w:gridCol w:w="1367"/>
                              <w:gridCol w:w="2130"/>
                              <w:gridCol w:w="757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63" w:right="1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00" w:leader="none"/>
                                    </w:tabs>
                                    <w:autoSpaceDE w:val="false"/>
                                    <w:spacing w:before="21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PECIFICATION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-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(continu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kern w:val="0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ull-Pow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Bandwidt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PBW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2Vp-p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0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0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30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30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4" w:right="8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2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1d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a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Flatnes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BW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4"/>
                                      <w:szCs w:val="14"/>
                                    </w:rPr>
                                    <w:t>0.1dB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10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V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12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2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10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V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59" w:right="9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59" w:right="9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59" w:right="9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59" w:right="9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30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V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12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2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2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912" w:right="86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430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V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59" w:right="9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59" w:right="9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l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86" w:right="2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2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67" w:right="8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V/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tt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4" w:right="3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1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V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06" w:right="9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01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ise/F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2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5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9" w:right="9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3" w:right="2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50m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5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50m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9" w:right="9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9" w:right="9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fferen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Gai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67" w:right="2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58MHz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44" w:right="7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67" w:right="2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fferen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81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.58MHz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844" w:right="7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egr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60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06" w:right="9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44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sistanc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MHz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06" w:right="9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277" w:right="2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purious-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ynam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FD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08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Vp-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V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4" w:after="0"/>
                                    <w:ind w:left="106" w:right="3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MHz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kern w:val="0"/>
                                      <w:sz w:val="16"/>
                                      <w:szCs w:val="16"/>
                                    </w:rPr>
                                    <w:t>d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4" w:after="0"/>
                                    <w:ind w:left="106" w:righ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MHz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Vp-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V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4" w:after="0"/>
                                    <w:ind w:left="106" w:right="3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MHz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4" w:after="0"/>
                                    <w:ind w:left="106" w:righ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MHz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308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Vp-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V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kern w:val="0"/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4" w:after="0"/>
                                    <w:ind w:left="106" w:right="3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MHz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4" w:after="0"/>
                                    <w:ind w:left="106" w:righ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MHz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3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Vp-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V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4" w:after="0"/>
                                    <w:ind w:left="106" w:right="3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MHz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5" w:right="8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4" w:after="0"/>
                                    <w:ind w:left="106" w:righ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0MHz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20" w:right="8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ird-Or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2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P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MHz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0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10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30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430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960" w:right="9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542.75pt;mso-wrap-distance-left:9.05pt;mso-wrap-distance-right:9.05pt;mso-wrap-distance-top:0pt;mso-wrap-distance-bottom:0pt;margin-top:157.7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857"/>
                        <w:gridCol w:w="2276"/>
                        <w:gridCol w:w="1367"/>
                        <w:gridCol w:w="2130"/>
                        <w:gridCol w:w="757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63" w:right="1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00" w:leader="none"/>
                              </w:tabs>
                              <w:autoSpaceDE w:val="false"/>
                              <w:spacing w:before="21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SPECIFICATION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-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(continu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kern w:val="0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ull-Pow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Bandwidth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PBW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2Vp-p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0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0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30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30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4" w:right="8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2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1dB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a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Flatness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BW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4"/>
                                <w:szCs w:val="14"/>
                              </w:rPr>
                              <w:t>0.1dB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108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VC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12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2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109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VC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59" w:right="9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59" w:right="9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59" w:right="9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59" w:right="9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308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VC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12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2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2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912" w:right="86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4309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VC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59" w:right="9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59" w:right="9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le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86" w:right="2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2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67" w:right="8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V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ttlin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4" w:right="3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4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1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V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6" w:right="9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01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ise/Fal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imes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2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5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9" w:right="9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3" w:right="2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50mV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5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50m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9" w:right="9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9" w:right="9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fferential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Gai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67" w:right="2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58MHz,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44" w:right="7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67" w:right="2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fferential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81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.58MHz,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844" w:right="7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egrees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60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06" w:right="9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44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sistanc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MHz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06" w:right="9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277" w:right="2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purious-Fre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ynamic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FDR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08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Vp-p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VC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4" w:after="0"/>
                              <w:ind w:left="106" w:right="3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5MHz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kern w:val="0"/>
                                <w:sz w:val="16"/>
                                <w:szCs w:val="16"/>
                              </w:rPr>
                              <w:t>dBc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4" w:after="0"/>
                              <w:ind w:left="106" w:righ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20MHz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81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0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Vp-p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VC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4" w:after="0"/>
                              <w:ind w:left="106" w:right="3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5MHz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4" w:after="0"/>
                              <w:ind w:left="106" w:righ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20MHz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308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Vp-p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VC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kern w:val="0"/>
                                <w:sz w:val="16"/>
                                <w:szCs w:val="16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4" w:after="0"/>
                              <w:ind w:left="106" w:right="3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5MHz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83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4" w:after="0"/>
                              <w:ind w:left="106" w:righ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20MHz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30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Vp-p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VC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4" w:after="0"/>
                              <w:ind w:left="106" w:right="3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5MHz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5" w:right="8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83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44" w:after="0"/>
                              <w:ind w:left="106" w:righ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20MHz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20" w:right="8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ird-Order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2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P3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MHz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0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10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30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430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960" w:right="9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40" w:leader="none"/>
        </w:tabs>
        <w:autoSpaceDE w:val="false"/>
        <w:spacing w:before="31" w:after="0"/>
        <w:ind w:left="10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208" w:before="26" w:after="0"/>
        <w:ind w:lef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spacing w:val="-1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-5V,</w:t>
      </w:r>
      <w:r>
        <w:rPr>
          <w:rFonts w:cs="Arial" w:ascii="Arial" w:hAnsi="Arial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00</w:t>
      </w:r>
      <w:r>
        <w:rPr>
          <w:rFonts w:cs="Symbol" w:ascii="Symbol" w:hAnsi="Symbol"/>
          <w:kern w:val="0"/>
          <w:position w:val="1"/>
          <w:sz w:val="16"/>
          <w:szCs w:val="16"/>
        </w:rPr>
        <w:t>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60" w:right="1160" w:gutter="0" w:header="1459" w:top="1515" w:footer="1421" w:bottom="1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579" w:right="82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4108</w:t>
      </w:r>
    </w:p>
    <w:p>
      <w:pPr>
        <w:pStyle w:val="Normal"/>
        <w:autoSpaceDE w:val="false"/>
        <w:spacing w:before="8" w:after="0"/>
        <w:ind w:left="724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SMALL-SIGNAL</w:t>
      </w:r>
      <w:r>
        <w:rPr>
          <w:rFonts w:cs="Arial" w:ascii="Arial" w:hAnsi="Arial"/>
          <w:spacing w:val="1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GAIN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44" w:after="0"/>
        <w:ind w:left="4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tabs>
          <w:tab w:val="clear" w:pos="720"/>
          <w:tab w:val="left" w:pos="800" w:leader="none"/>
          <w:tab w:val="left" w:pos="2440" w:leader="none"/>
        </w:tabs>
        <w:autoSpaceDE w:val="false"/>
        <w:spacing w:before="32" w:after="0"/>
        <w:ind w:left="43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position w:val="-8"/>
          <w:sz w:val="13"/>
          <w:szCs w:val="13"/>
        </w:rPr>
        <w:t>1</w:t>
      </w:r>
      <w:r>
        <w:rPr>
          <w:rFonts w:cs="Arial" w:ascii="Arial" w:hAnsi="Arial"/>
          <w:spacing w:val="-26"/>
          <w:w w:val="79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8"/>
          <w:sz w:val="13"/>
          <w:szCs w:val="13"/>
        </w:rPr>
        <w:tab/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 xml:space="preserve">OUT    </w:t>
      </w:r>
      <w:r>
        <w:rPr>
          <w:rFonts w:cs="Arial" w:ascii="Arial" w:hAnsi="Arial"/>
          <w:spacing w:val="4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mVp-p</w:t>
        <w:tab/>
      </w:r>
      <w:r>
        <w:rPr>
          <w:rFonts w:cs="Arial" w:ascii="Arial" w:hAnsi="Arial"/>
          <w:w w:val="81"/>
          <w:kern w:val="0"/>
          <w:position w:val="-9"/>
          <w:sz w:val="13"/>
          <w:szCs w:val="13"/>
        </w:rPr>
        <w:t>A</w:t>
      </w:r>
      <w:r>
        <w:rPr>
          <w:rFonts w:cs="Arial" w:ascii="Arial" w:hAnsi="Arial"/>
          <w:w w:val="81"/>
          <w:kern w:val="0"/>
          <w:position w:val="-12"/>
          <w:sz w:val="11"/>
          <w:szCs w:val="11"/>
        </w:rPr>
        <w:t>VCL</w:t>
      </w:r>
      <w:r>
        <w:rPr>
          <w:rFonts w:cs="Arial" w:ascii="Arial" w:hAnsi="Arial"/>
          <w:spacing w:val="-1"/>
          <w:w w:val="81"/>
          <w:kern w:val="0"/>
          <w:position w:val="-1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-9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-9"/>
          <w:sz w:val="13"/>
          <w:szCs w:val="13"/>
        </w:rPr>
        <w:t>+1</w:t>
      </w:r>
    </w:p>
    <w:p>
      <w:pPr>
        <w:pStyle w:val="Normal"/>
        <w:autoSpaceDE w:val="false"/>
        <w:spacing w:before="55" w:after="0"/>
        <w:ind w:left="44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5595</wp:posOffset>
                </wp:positionH>
                <wp:positionV relativeFrom="paragraph">
                  <wp:posOffset>-205740</wp:posOffset>
                </wp:positionV>
                <wp:extent cx="777875" cy="1123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9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85pt;margin-top:-16.25pt;width:61.2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6" w:after="0"/>
        <w:ind w:left="3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127" w:before="79" w:after="0"/>
        <w:ind w:left="39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2"/>
          <w:sz w:val="13"/>
          <w:szCs w:val="13"/>
        </w:rPr>
        <w:t>-2</w:t>
      </w:r>
    </w:p>
    <w:p>
      <w:pPr>
        <w:pStyle w:val="Normal"/>
        <w:autoSpaceDE w:val="false"/>
        <w:spacing w:lineRule="exact" w:line="130"/>
        <w:ind w:left="187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44575</wp:posOffset>
                </wp:positionH>
                <wp:positionV relativeFrom="paragraph">
                  <wp:posOffset>-661035</wp:posOffset>
                </wp:positionV>
                <wp:extent cx="1564005" cy="1564005"/>
                <wp:effectExtent l="8255" t="7620" r="444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3840"/>
                          <a:chOff x="0" y="0"/>
                          <a:chExt cx="1563840" cy="1563840"/>
                        </a:xfrm>
                      </wpg:grpSpPr>
                      <wps:wsp>
                        <wps:cNvSpPr/>
                        <wps:spPr>
                          <a:xfrm>
                            <a:off x="1333440" y="28080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3">
                                <a:moveTo>
                                  <a:pt x="0" y="123"/>
                                </a:moveTo>
                                <a:lnTo>
                                  <a:pt x="0" y="123"/>
                                </a:lnTo>
                                <a:lnTo>
                                  <a:pt x="96" y="39"/>
                                </a:lnTo>
                                <a:lnTo>
                                  <a:pt x="29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080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3">
                                <a:moveTo>
                                  <a:pt x="0" y="123"/>
                                </a:moveTo>
                                <a:lnTo>
                                  <a:pt x="29" y="0"/>
                                </a:lnTo>
                                <a:lnTo>
                                  <a:pt x="96" y="39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18520"/>
                            <a:ext cx="53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1">
                                <a:moveTo>
                                  <a:pt x="0" y="151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20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1876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74"/>
                                </a:lnTo>
                                <a:lnTo>
                                  <a:pt x="63" y="12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1876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0"/>
                                </a:moveTo>
                                <a:lnTo>
                                  <a:pt x="63" y="120"/>
                                </a:lnTo>
                                <a:lnTo>
                                  <a:pt x="0" y="74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6124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3">
                                <a:moveTo>
                                  <a:pt x="96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676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048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352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656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96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300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980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5624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0">
                                <a:moveTo>
                                  <a:pt x="0" y="0"/>
                                </a:moveTo>
                                <a:lnTo>
                                  <a:pt x="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96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549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3040"/>
                            <a:ext cx="72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96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549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96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549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96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549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96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549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96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549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9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4840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9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4840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6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549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9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4840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562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9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4840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9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4840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9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4840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9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4840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9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48400"/>
                            <a:ext cx="72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4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132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3320"/>
                            <a:ext cx="133848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1982">
                                <a:moveTo>
                                  <a:pt x="0" y="41"/>
                                </a:moveTo>
                                <a:lnTo>
                                  <a:pt x="1322" y="47"/>
                                </a:lnTo>
                                <a:lnTo>
                                  <a:pt x="1368" y="41"/>
                                </a:lnTo>
                                <a:lnTo>
                                  <a:pt x="1408" y="36"/>
                                </a:lnTo>
                                <a:lnTo>
                                  <a:pt x="1443" y="31"/>
                                </a:lnTo>
                                <a:lnTo>
                                  <a:pt x="1473" y="27"/>
                                </a:lnTo>
                                <a:lnTo>
                                  <a:pt x="1499" y="23"/>
                                </a:lnTo>
                                <a:lnTo>
                                  <a:pt x="1522" y="20"/>
                                </a:lnTo>
                                <a:lnTo>
                                  <a:pt x="1541" y="18"/>
                                </a:lnTo>
                                <a:lnTo>
                                  <a:pt x="1557" y="16"/>
                                </a:lnTo>
                                <a:lnTo>
                                  <a:pt x="1572" y="14"/>
                                </a:lnTo>
                                <a:lnTo>
                                  <a:pt x="1584" y="12"/>
                                </a:lnTo>
                                <a:lnTo>
                                  <a:pt x="1595" y="10"/>
                                </a:lnTo>
                                <a:lnTo>
                                  <a:pt x="1604" y="9"/>
                                </a:lnTo>
                                <a:lnTo>
                                  <a:pt x="1614" y="8"/>
                                </a:lnTo>
                                <a:lnTo>
                                  <a:pt x="1623" y="6"/>
                                </a:lnTo>
                                <a:lnTo>
                                  <a:pt x="1632" y="5"/>
                                </a:lnTo>
                                <a:lnTo>
                                  <a:pt x="1642" y="3"/>
                                </a:lnTo>
                                <a:lnTo>
                                  <a:pt x="1646" y="3"/>
                                </a:lnTo>
                                <a:lnTo>
                                  <a:pt x="1681" y="0"/>
                                </a:lnTo>
                                <a:lnTo>
                                  <a:pt x="1714" y="1"/>
                                </a:lnTo>
                                <a:lnTo>
                                  <a:pt x="1743" y="8"/>
                                </a:lnTo>
                                <a:lnTo>
                                  <a:pt x="1769" y="18"/>
                                </a:lnTo>
                                <a:lnTo>
                                  <a:pt x="1793" y="32"/>
                                </a:lnTo>
                                <a:lnTo>
                                  <a:pt x="1814" y="49"/>
                                </a:lnTo>
                                <a:lnTo>
                                  <a:pt x="1833" y="68"/>
                                </a:lnTo>
                                <a:lnTo>
                                  <a:pt x="1849" y="89"/>
                                </a:lnTo>
                                <a:lnTo>
                                  <a:pt x="1863" y="112"/>
                                </a:lnTo>
                                <a:lnTo>
                                  <a:pt x="1875" y="135"/>
                                </a:lnTo>
                                <a:lnTo>
                                  <a:pt x="1886" y="158"/>
                                </a:lnTo>
                                <a:lnTo>
                                  <a:pt x="1894" y="181"/>
                                </a:lnTo>
                                <a:lnTo>
                                  <a:pt x="1901" y="204"/>
                                </a:lnTo>
                                <a:lnTo>
                                  <a:pt x="1907" y="225"/>
                                </a:lnTo>
                                <a:lnTo>
                                  <a:pt x="1911" y="244"/>
                                </a:lnTo>
                                <a:lnTo>
                                  <a:pt x="1915" y="262"/>
                                </a:lnTo>
                                <a:lnTo>
                                  <a:pt x="1917" y="276"/>
                                </a:lnTo>
                                <a:lnTo>
                                  <a:pt x="1918" y="286"/>
                                </a:lnTo>
                                <a:lnTo>
                                  <a:pt x="1919" y="293"/>
                                </a:lnTo>
                                <a:lnTo>
                                  <a:pt x="1919" y="296"/>
                                </a:lnTo>
                                <a:lnTo>
                                  <a:pt x="1987" y="771"/>
                                </a:lnTo>
                                <a:lnTo>
                                  <a:pt x="2091" y="19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7240"/>
                            <a:ext cx="6699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28160"/>
                            <a:ext cx="3834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25320"/>
                            <a:ext cx="3783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2680"/>
                            <a:ext cx="14320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1238">
                                <a:moveTo>
                                  <a:pt x="0" y="23"/>
                                </a:moveTo>
                                <a:lnTo>
                                  <a:pt x="1480" y="29"/>
                                </a:lnTo>
                                <a:lnTo>
                                  <a:pt x="1527" y="27"/>
                                </a:lnTo>
                                <a:lnTo>
                                  <a:pt x="1568" y="26"/>
                                </a:lnTo>
                                <a:lnTo>
                                  <a:pt x="1605" y="24"/>
                                </a:lnTo>
                                <a:lnTo>
                                  <a:pt x="1637" y="23"/>
                                </a:lnTo>
                                <a:lnTo>
                                  <a:pt x="1664" y="21"/>
                                </a:lnTo>
                                <a:lnTo>
                                  <a:pt x="1688" y="20"/>
                                </a:lnTo>
                                <a:lnTo>
                                  <a:pt x="1709" y="19"/>
                                </a:lnTo>
                                <a:lnTo>
                                  <a:pt x="1727" y="18"/>
                                </a:lnTo>
                                <a:lnTo>
                                  <a:pt x="1742" y="17"/>
                                </a:lnTo>
                                <a:lnTo>
                                  <a:pt x="1755" y="16"/>
                                </a:lnTo>
                                <a:lnTo>
                                  <a:pt x="1767" y="15"/>
                                </a:lnTo>
                                <a:lnTo>
                                  <a:pt x="1777" y="14"/>
                                </a:lnTo>
                                <a:lnTo>
                                  <a:pt x="1786" y="13"/>
                                </a:lnTo>
                                <a:lnTo>
                                  <a:pt x="1795" y="12"/>
                                </a:lnTo>
                                <a:lnTo>
                                  <a:pt x="1804" y="10"/>
                                </a:lnTo>
                                <a:lnTo>
                                  <a:pt x="1813" y="9"/>
                                </a:lnTo>
                                <a:lnTo>
                                  <a:pt x="1822" y="7"/>
                                </a:lnTo>
                                <a:lnTo>
                                  <a:pt x="1825" y="6"/>
                                </a:lnTo>
                                <a:lnTo>
                                  <a:pt x="1859" y="1"/>
                                </a:lnTo>
                                <a:lnTo>
                                  <a:pt x="1888" y="0"/>
                                </a:lnTo>
                                <a:lnTo>
                                  <a:pt x="1913" y="0"/>
                                </a:lnTo>
                                <a:lnTo>
                                  <a:pt x="1935" y="2"/>
                                </a:lnTo>
                                <a:lnTo>
                                  <a:pt x="1953" y="6"/>
                                </a:lnTo>
                                <a:lnTo>
                                  <a:pt x="1967" y="11"/>
                                </a:lnTo>
                                <a:lnTo>
                                  <a:pt x="1979" y="16"/>
                                </a:lnTo>
                                <a:lnTo>
                                  <a:pt x="1988" y="20"/>
                                </a:lnTo>
                                <a:lnTo>
                                  <a:pt x="1995" y="23"/>
                                </a:lnTo>
                                <a:lnTo>
                                  <a:pt x="2017" y="39"/>
                                </a:lnTo>
                                <a:lnTo>
                                  <a:pt x="2037" y="62"/>
                                </a:lnTo>
                                <a:lnTo>
                                  <a:pt x="2055" y="92"/>
                                </a:lnTo>
                                <a:lnTo>
                                  <a:pt x="2073" y="128"/>
                                </a:lnTo>
                                <a:lnTo>
                                  <a:pt x="2088" y="169"/>
                                </a:lnTo>
                                <a:lnTo>
                                  <a:pt x="2103" y="214"/>
                                </a:lnTo>
                                <a:lnTo>
                                  <a:pt x="2116" y="262"/>
                                </a:lnTo>
                                <a:lnTo>
                                  <a:pt x="2127" y="313"/>
                                </a:lnTo>
                                <a:lnTo>
                                  <a:pt x="2138" y="364"/>
                                </a:lnTo>
                                <a:lnTo>
                                  <a:pt x="2147" y="416"/>
                                </a:lnTo>
                                <a:lnTo>
                                  <a:pt x="2156" y="468"/>
                                </a:lnTo>
                                <a:lnTo>
                                  <a:pt x="2163" y="518"/>
                                </a:lnTo>
                                <a:lnTo>
                                  <a:pt x="2169" y="565"/>
                                </a:lnTo>
                                <a:lnTo>
                                  <a:pt x="2174" y="609"/>
                                </a:lnTo>
                                <a:lnTo>
                                  <a:pt x="2178" y="649"/>
                                </a:lnTo>
                                <a:lnTo>
                                  <a:pt x="2181" y="684"/>
                                </a:lnTo>
                                <a:lnTo>
                                  <a:pt x="2184" y="713"/>
                                </a:lnTo>
                                <a:lnTo>
                                  <a:pt x="2186" y="734"/>
                                </a:lnTo>
                                <a:lnTo>
                                  <a:pt x="2187" y="748"/>
                                </a:lnTo>
                                <a:lnTo>
                                  <a:pt x="2187" y="753"/>
                                </a:lnTo>
                                <a:lnTo>
                                  <a:pt x="2238" y="12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-52.05pt;width:123.15pt;height:123.15pt" coordorigin="1645,-1041" coordsize="2463,2463">
                <v:shape id="shape_0" coordsize="97,123" path="m0,123l0,123l96,39l29,0l0,123xe" fillcolor="black" stroked="f" o:allowincell="f" style="position:absolute;left:3745;top:-599;width:9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23" path="m0,123l29,0l96,39l0,123xe" stroked="t" o:allowincell="f" style="position:absolute;left:3745;top:-599;width:96;height:1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51" path="m0,151l83,0e" stroked="t" o:allowincell="f" style="position:absolute;left:3786;top:-697;width:83;height:1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4,0e" stroked="t" o:allowincell="f" style="position:absolute;left:1646;top:-548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3,121" path="m103,0l103,0l0,74l63,120l103,0xe" fillcolor="black" stroked="f" o:allowincell="f" style="position:absolute;left:3476;top:-224;width:10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1" path="m103,0l63,120l0,74l103,0xe" stroked="t" o:allowincell="f" style="position:absolute;left:3476;top:-224;width:102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3" path="m96,0l0,143e" stroked="t" o:allowincell="f" style="position:absolute;left:3435;top:-157;width:96;height:1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4,0e" stroked="t" o:allowincell="f" style="position:absolute;left:1646;top:-54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1180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933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686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439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192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6;top:-301;width:2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256;top:-721;width:0;height:21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24e" stroked="t" o:allowincell="f" style="position:absolute;left:1935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017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075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124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166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198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231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1827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552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627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685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37,0e" stroked="t" o:allowincell="f" style="position:absolute;left:2752;top:-795;width:6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2627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2685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734;top:-1035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775;top:-1035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817;top:-1035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70e" stroked="t" o:allowincell="f" style="position:absolute;left:2850;top:-1035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2e" stroked="t" o:allowincell="f" style="position:absolute;left:2850;top:148;width:0;height:12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2446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2446;top:-721;width:0;height:21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70e" stroked="t" o:allowincell="f" style="position:absolute;left:2873;top:-1035;width:0;height:9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62e" stroked="t" o:allowincell="f" style="position:absolute;left:2873;top:148;width:0;height:12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70e" stroked="t" o:allowincell="f" style="position:absolute;left:3169;top:-1035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2e" stroked="t" o:allowincell="f" style="position:absolute;left:3169;top:148;width:0;height:12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70e" stroked="t" o:allowincell="f" style="position:absolute;left:3244;top:-1035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2e" stroked="t" o:allowincell="f" style="position:absolute;left:3244;top:148;width:0;height:12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70e" stroked="t" o:allowincell="f" style="position:absolute;left:3301;top:-1035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2e" stroked="t" o:allowincell="f" style="position:absolute;left:3301;top:148;width:0;height:12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70e" stroked="t" o:allowincell="f" style="position:absolute;left:3351;top:-1035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2e" stroked="t" o:allowincell="f" style="position:absolute;left:3351;top:148;width:0;height:12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393;top:-1035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e" stroked="t" o:allowincell="f" style="position:absolute;left:3433;top:-1035;width:0;height:1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4e" stroked="t" o:allowincell="f" style="position:absolute;left:3433;top:-650;width:0;height:20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e" stroked="t" o:allowincell="f" style="position:absolute;left:3466;top:-1035;width:0;height:1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4e" stroked="t" o:allowincell="f" style="position:absolute;left:3466;top:-650;width:0;height:20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70e" stroked="t" o:allowincell="f" style="position:absolute;left:3062;top:-1035;width:0;height: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2e" stroked="t" o:allowincell="f" style="position:absolute;left:3062;top:148;width:0;height:12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e" stroked="t" o:allowincell="f" style="position:absolute;left:3489;top:-1035;width:0;height:1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54e" stroked="t" o:allowincell="f" style="position:absolute;left:3489;top:-650;width:0;height:20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8,0e" stroked="t" o:allowincell="f" style="position:absolute;left:3999;top:-795;width:1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105;top:-1035;width:0;height:24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4e" stroked="t" o:allowincell="f" style="position:absolute;left:3786;top:-1035;width:0;height:1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4e" stroked="t" o:allowincell="f" style="position:absolute;left:3786;top:-650;width:0;height:20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e" stroked="t" o:allowincell="f" style="position:absolute;left:3860;top:-1035;width:0;height:1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4e" stroked="t" o:allowincell="f" style="position:absolute;left:3860;top:-650;width:0;height:20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e" stroked="t" o:allowincell="f" style="position:absolute;left:3918;top:-1035;width:0;height:1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4e" stroked="t" o:allowincell="f" style="position:absolute;left:3918;top:-650;width:0;height:20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e" stroked="t" o:allowincell="f" style="position:absolute;left:3967;top:-1035;width:0;height:1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4e" stroked="t" o:allowincell="f" style="position:absolute;left:3967;top:-650;width:0;height:20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09;top:-1035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49;top:-1035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82;top:-1035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e" stroked="t" o:allowincell="f" style="position:absolute;left:3678;top:-1035;width:0;height:1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4e" stroked="t" o:allowincell="f" style="position:absolute;left:3678;top:-650;width:0;height:20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1,0e" stroked="t" o:allowincell="f" style="position:absolute;left:1646;top:-795;width: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2256;top:-1035;width:0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3e" stroked="t" o:allowincell="f" style="position:absolute;left:2017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2075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2124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2166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2198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2231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1935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1827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e" stroked="t" o:allowincell="f" style="position:absolute;left:2552;top:-1035;width:0;height: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45;top:-1041;width:2458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092,1982" path="m0,41l1322,47l1368,41l1408,36l1443,31l1473,27l1499,23l1522,20l1541,18l1557,16l1572,14l1584,12l1595,10l1604,9l1614,8l1623,6l1632,5l1642,3l1646,3l1681,0l1714,1l1743,8l1769,18l1793,32l1814,49l1833,68l1849,89l1863,112l1875,135l1886,158l1894,181l1901,204l1907,225l1911,244l1915,262l1917,276l1918,286l1919,293l1919,296l1987,771l2091,1982e" stroked="t" o:allowincell="f" style="position:absolute;left:1647;top:-595;width:2107;height:199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697;top:-951;width:1054;height:2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94;top:-839;width:603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13;top:-56;width:595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38,1238" path="m0,23l1480,29l1527,27l1568,26l1605,24l1637,23l1664,21l1688,20l1709,19l1727,18l1742,17l1755,16l1767,15l1777,14l1786,13l1795,12l1804,10l1813,9l1822,7l1825,6l1859,1l1888,0l1913,0l1935,2l1953,6l1967,11l1979,16l1988,20l1995,23l2017,39l2037,62l2055,92l2073,128l2088,169l2103,214l2116,262l2127,313l2138,364l2147,416l2156,468l2163,518l2169,565l2174,609l2178,649l2181,684l2184,713l2186,734l2187,748l2187,753l2238,1239e" stroked="t" o:allowincell="f" style="position:absolute;left:1658;top:-580;width:2254;height:124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A</w:t>
      </w:r>
      <w:r>
        <w:rPr>
          <w:rFonts w:cs="Arial" w:ascii="Arial" w:hAnsi="Arial"/>
          <w:w w:val="81"/>
          <w:kern w:val="0"/>
          <w:position w:val="-1"/>
          <w:sz w:val="11"/>
          <w:szCs w:val="11"/>
        </w:rPr>
        <w:t>VCL</w:t>
      </w:r>
      <w:r>
        <w:rPr>
          <w:rFonts w:cs="Arial" w:ascii="Arial" w:hAnsi="Arial"/>
          <w:spacing w:val="-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+2</w:t>
      </w:r>
    </w:p>
    <w:p>
      <w:pPr>
        <w:pStyle w:val="Normal"/>
        <w:autoSpaceDE w:val="false"/>
        <w:spacing w:lineRule="exact" w:line="144"/>
        <w:ind w:left="3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85" w:after="0"/>
        <w:ind w:left="39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</w:t>
      </w:r>
    </w:p>
    <w:p>
      <w:pPr>
        <w:pStyle w:val="Normal"/>
        <w:autoSpaceDE w:val="false"/>
        <w:spacing w:before="85" w:after="0"/>
        <w:ind w:left="39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</w:t>
      </w:r>
    </w:p>
    <w:p>
      <w:pPr>
        <w:pStyle w:val="Normal"/>
        <w:autoSpaceDE w:val="false"/>
        <w:spacing w:before="90" w:after="0"/>
        <w:ind w:left="39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7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8"/>
        <w:ind w:left="39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8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85" w:right="81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4108</w:t>
      </w:r>
    </w:p>
    <w:p>
      <w:pPr>
        <w:pStyle w:val="Normal"/>
        <w:autoSpaceDE w:val="false"/>
        <w:spacing w:before="8" w:after="0"/>
        <w:ind w:left="371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48835</wp:posOffset>
                </wp:positionH>
                <wp:positionV relativeFrom="paragraph">
                  <wp:posOffset>72390</wp:posOffset>
                </wp:positionV>
                <wp:extent cx="305435" cy="76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05pt;margin-top:5.65pt;width:24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GAI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44" w:after="0"/>
        <w:ind w:left="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37" w:before="15" w:after="0"/>
        <w:ind w:left="41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spacing w:val="3"/>
          <w:w w:val="77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13"/>
          <w:szCs w:val="13"/>
        </w:rPr>
        <w:t>2Vp-p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87"/>
        <w:ind w:left="4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98495</wp:posOffset>
                </wp:positionH>
                <wp:positionV relativeFrom="paragraph">
                  <wp:posOffset>-152400</wp:posOffset>
                </wp:positionV>
                <wp:extent cx="1564005" cy="1570990"/>
                <wp:effectExtent l="7620" t="7620" r="5715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71040"/>
                          <a:chOff x="0" y="0"/>
                          <a:chExt cx="1563840" cy="157104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6000"/>
                            <a:ext cx="7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2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7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2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06000"/>
                            <a:ext cx="7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2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06000"/>
                            <a:ext cx="7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2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6000"/>
                            <a:ext cx="7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2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06000"/>
                            <a:ext cx="7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2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06000"/>
                            <a:ext cx="7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2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6000"/>
                            <a:ext cx="7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2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06000"/>
                            <a:ext cx="7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2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6020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06000"/>
                            <a:ext cx="7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2">
                                <a:moveTo>
                                  <a:pt x="0" y="0"/>
                                </a:moveTo>
                                <a:lnTo>
                                  <a:pt x="0" y="1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040" cy="1564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9280"/>
                            <a:ext cx="141228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1469">
                                <a:moveTo>
                                  <a:pt x="2206" y="1469"/>
                                </a:moveTo>
                                <a:lnTo>
                                  <a:pt x="2202" y="1435"/>
                                </a:lnTo>
                                <a:lnTo>
                                  <a:pt x="2198" y="1403"/>
                                </a:lnTo>
                                <a:lnTo>
                                  <a:pt x="2194" y="1371"/>
                                </a:lnTo>
                                <a:lnTo>
                                  <a:pt x="2190" y="1340"/>
                                </a:lnTo>
                                <a:lnTo>
                                  <a:pt x="2186" y="1309"/>
                                </a:lnTo>
                                <a:lnTo>
                                  <a:pt x="2182" y="1279"/>
                                </a:lnTo>
                                <a:lnTo>
                                  <a:pt x="2179" y="1249"/>
                                </a:lnTo>
                                <a:lnTo>
                                  <a:pt x="2175" y="1220"/>
                                </a:lnTo>
                                <a:lnTo>
                                  <a:pt x="2172" y="1191"/>
                                </a:lnTo>
                                <a:lnTo>
                                  <a:pt x="2168" y="1163"/>
                                </a:lnTo>
                                <a:lnTo>
                                  <a:pt x="2165" y="1136"/>
                                </a:lnTo>
                                <a:lnTo>
                                  <a:pt x="2162" y="1108"/>
                                </a:lnTo>
                                <a:lnTo>
                                  <a:pt x="2159" y="1082"/>
                                </a:lnTo>
                                <a:lnTo>
                                  <a:pt x="2155" y="1055"/>
                                </a:lnTo>
                                <a:lnTo>
                                  <a:pt x="2152" y="1029"/>
                                </a:lnTo>
                                <a:lnTo>
                                  <a:pt x="2149" y="1004"/>
                                </a:lnTo>
                                <a:lnTo>
                                  <a:pt x="2146" y="979"/>
                                </a:lnTo>
                                <a:lnTo>
                                  <a:pt x="2142" y="954"/>
                                </a:lnTo>
                                <a:lnTo>
                                  <a:pt x="2139" y="929"/>
                                </a:lnTo>
                                <a:lnTo>
                                  <a:pt x="2136" y="905"/>
                                </a:lnTo>
                                <a:lnTo>
                                  <a:pt x="2122" y="793"/>
                                </a:lnTo>
                                <a:lnTo>
                                  <a:pt x="2110" y="690"/>
                                </a:lnTo>
                                <a:lnTo>
                                  <a:pt x="2099" y="597"/>
                                </a:lnTo>
                                <a:lnTo>
                                  <a:pt x="2089" y="512"/>
                                </a:lnTo>
                                <a:lnTo>
                                  <a:pt x="2079" y="435"/>
                                </a:lnTo>
                                <a:lnTo>
                                  <a:pt x="2070" y="366"/>
                                </a:lnTo>
                                <a:lnTo>
                                  <a:pt x="2059" y="305"/>
                                </a:lnTo>
                                <a:lnTo>
                                  <a:pt x="2048" y="251"/>
                                </a:lnTo>
                                <a:lnTo>
                                  <a:pt x="2034" y="203"/>
                                </a:lnTo>
                                <a:lnTo>
                                  <a:pt x="2019" y="162"/>
                                </a:lnTo>
                                <a:lnTo>
                                  <a:pt x="2000" y="126"/>
                                </a:lnTo>
                                <a:lnTo>
                                  <a:pt x="1979" y="96"/>
                                </a:lnTo>
                                <a:lnTo>
                                  <a:pt x="1953" y="71"/>
                                </a:lnTo>
                                <a:lnTo>
                                  <a:pt x="1923" y="50"/>
                                </a:lnTo>
                                <a:lnTo>
                                  <a:pt x="1888" y="34"/>
                                </a:lnTo>
                                <a:lnTo>
                                  <a:pt x="1847" y="21"/>
                                </a:lnTo>
                                <a:lnTo>
                                  <a:pt x="1801" y="12"/>
                                </a:lnTo>
                                <a:lnTo>
                                  <a:pt x="1748" y="5"/>
                                </a:lnTo>
                                <a:lnTo>
                                  <a:pt x="1688" y="1"/>
                                </a:lnTo>
                                <a:lnTo>
                                  <a:pt x="16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6440"/>
                            <a:ext cx="531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-12pt;width:123.15pt;height:123.7pt" coordorigin="5037,-240" coordsize="2463,2474">
                <v:shape id="shape_0" path="m0,0l2444,0e" stroked="t" o:allowincell="f" style="position:absolute;left:5037;top:1479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7;top:261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7;top:502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7;top:748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5037;top:994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7;top:123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7;top:1970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7;top:172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1e" stroked="t" o:allowincell="f" style="position:absolute;left:5647;top:242;width:0;height:19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61e" stroked="t" o:allowincell="f" style="position:absolute;left:5326;top:242;width:0;height:19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1e" stroked="t" o:allowincell="f" style="position:absolute;left:5409;top:242;width:0;height:19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1e" stroked="t" o:allowincell="f" style="position:absolute;left:5467;top:242;width:0;height:19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1e" stroked="t" o:allowincell="f" style="position:absolute;left:5516;top:242;width:0;height:19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1e" stroked="t" o:allowincell="f" style="position:absolute;left:5558;top:242;width:0;height:19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1e" stroked="t" o:allowincell="f" style="position:absolute;left:5590;top:242;width:0;height:19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1e" stroked="t" o:allowincell="f" style="position:absolute;left:5623;top:242;width:0;height:19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1e" stroked="t" o:allowincell="f" style="position:absolute;left:5219;top:242;width:0;height:19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60,0e" stroked="t" o:allowincell="f" style="position:absolute;left:5927;top:12;width:15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5945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019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077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126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168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209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241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838;top:-234;width:0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1e" stroked="t" o:allowincell="f" style="position:absolute;left:5838;top:242;width:0;height:19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264;top:-234;width:0;height:24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6562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635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694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743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785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825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858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454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881;top:-234;width:0;height:24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7498;top:-234;width:0;height:24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7178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252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310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359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401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442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475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071;top:-23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2,0e" stroked="t" o:allowincell="f" style="position:absolute;left:5037;top:12;width: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647;top:-234;width:0;height: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7e" stroked="t" o:allowincell="f" style="position:absolute;left:5409;top:-234;width:0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467;top:-234;width:0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516;top:-234;width:0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558;top:-234;width:0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590;top:-234;width:0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623;top:-234;width:0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326;top:-234;width:0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219;top:-234;width:0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37;top:-240;width:2459;height:246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206,1469" path="m2206,1469l2202,1435l2198,1403l2194,1371l2190,1340l2186,1309l2182,1279l2179,1249l2175,1220l2172,1191l2168,1163l2165,1136l2162,1108l2159,1082l2155,1055l2152,1029l2149,1004l2146,979l2142,954l2139,929l2136,905l2122,793l2110,690l2099,597l2089,512l2079,435l2070,366l2059,305l2048,251l2034,203l2019,162l2000,126l1979,96l1953,71l1923,50l1888,34l1847,21l1801,12l1748,5l1688,1l1620,0l0,0e" stroked="t" o:allowincell="f" style="position:absolute;left:5043;top:751;width:2223;height:148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090;top:-167;width:835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95550</wp:posOffset>
                </wp:positionH>
                <wp:positionV relativeFrom="paragraph">
                  <wp:posOffset>-267970</wp:posOffset>
                </wp:positionV>
                <wp:extent cx="305435" cy="768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5pt;margin-top:-21.15pt;width:2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position w:val="7"/>
          <w:sz w:val="13"/>
          <w:szCs w:val="13"/>
        </w:rPr>
        <w:t>3</w:t>
      </w:r>
      <w:r>
        <w:rPr>
          <w:rFonts w:cs="Arial" w:ascii="Arial" w:hAnsi="Arial"/>
          <w:spacing w:val="-28"/>
          <w:w w:val="81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7"/>
          <w:sz w:val="13"/>
          <w:szCs w:val="13"/>
        </w:rPr>
        <w:tab/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spacing w:val="-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+1</w:t>
      </w:r>
    </w:p>
    <w:p>
      <w:pPr>
        <w:pStyle w:val="Normal"/>
        <w:autoSpaceDE w:val="false"/>
        <w:spacing w:before="13" w:after="0"/>
        <w:ind w:left="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6" w:after="0"/>
        <w:ind w:left="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79" w:after="0"/>
        <w:ind w:left="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85" w:after="0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91765</wp:posOffset>
                </wp:positionH>
                <wp:positionV relativeFrom="paragraph">
                  <wp:posOffset>-352425</wp:posOffset>
                </wp:positionV>
                <wp:extent cx="332105" cy="111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2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95pt;margin-top:-27.8pt;width:26.1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2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85" w:after="0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8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85" w:right="111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4109</w:t>
      </w:r>
    </w:p>
    <w:p>
      <w:pPr>
        <w:pStyle w:val="Normal"/>
        <w:autoSpaceDE w:val="false"/>
        <w:spacing w:before="8" w:after="0"/>
        <w:ind w:left="330" w:right="25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SMALL-SIGNAL</w:t>
      </w:r>
      <w:r>
        <w:rPr>
          <w:rFonts w:cs="Arial" w:ascii="Arial" w:hAnsi="Arial"/>
          <w:spacing w:val="1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GAIN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44" w:after="0"/>
        <w:ind w:left="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2000" w:leader="none"/>
        </w:tabs>
        <w:autoSpaceDE w:val="false"/>
        <w:spacing w:before="25" w:after="0"/>
        <w:ind w:left="4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80530</wp:posOffset>
                </wp:positionH>
                <wp:positionV relativeFrom="paragraph">
                  <wp:posOffset>-174625</wp:posOffset>
                </wp:positionV>
                <wp:extent cx="308610" cy="76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9pt;margin-top:-13.8pt;width:24.2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position w:val="-7"/>
          <w:sz w:val="13"/>
          <w:szCs w:val="13"/>
        </w:rPr>
        <w:t>1</w:t>
      </w:r>
      <w:r>
        <w:rPr>
          <w:rFonts w:cs="Arial" w:ascii="Arial" w:hAnsi="Arial"/>
          <w:spacing w:val="-26"/>
          <w:w w:val="79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7"/>
          <w:sz w:val="13"/>
          <w:szCs w:val="13"/>
        </w:rPr>
        <w:tab/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 xml:space="preserve">OUT    </w:t>
      </w:r>
      <w:r>
        <w:rPr>
          <w:rFonts w:cs="Arial" w:ascii="Arial" w:hAnsi="Arial"/>
          <w:spacing w:val="4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mVp-p</w:t>
        <w:tab/>
      </w:r>
      <w:r>
        <w:rPr>
          <w:rFonts w:cs="Arial" w:ascii="Arial" w:hAnsi="Arial"/>
          <w:w w:val="81"/>
          <w:kern w:val="0"/>
          <w:position w:val="-10"/>
          <w:sz w:val="13"/>
          <w:szCs w:val="13"/>
        </w:rPr>
        <w:t xml:space="preserve">A     </w:t>
      </w:r>
      <w:r>
        <w:rPr>
          <w:rFonts w:cs="Arial" w:ascii="Arial" w:hAnsi="Arial"/>
          <w:spacing w:val="22"/>
          <w:w w:val="81"/>
          <w:kern w:val="0"/>
          <w:position w:val="-1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-1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position w:val="-1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-10"/>
          <w:sz w:val="13"/>
          <w:szCs w:val="13"/>
        </w:rPr>
        <w:t>+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61125</wp:posOffset>
                </wp:positionH>
                <wp:positionV relativeFrom="paragraph">
                  <wp:posOffset>111760</wp:posOffset>
                </wp:positionV>
                <wp:extent cx="107950" cy="7175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3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V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5.65pt;mso-wrap-distance-left:9.05pt;mso-wrap-distance-right:9.05pt;mso-wrap-distance-top:0pt;mso-wrap-distance-bottom:0pt;margin-top:8.8pt;mso-position-vertical-relative:text;margin-left:5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3"/>
                        <w:ind w:right="0" w:hanging="0"/>
                        <w:jc w:val="left"/>
                        <w:rPr>
                          <w:rFonts w:ascii="Arial" w:hAnsi="Arial" w:cs="Arial"/>
                          <w:w w:val="79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79"/>
                          <w:kern w:val="0"/>
                          <w:sz w:val="11"/>
                          <w:szCs w:val="11"/>
                        </w:rPr>
                        <w:t>V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02480</wp:posOffset>
                </wp:positionH>
                <wp:positionV relativeFrom="paragraph">
                  <wp:posOffset>-192405</wp:posOffset>
                </wp:positionV>
                <wp:extent cx="777240" cy="1117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2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4pt;margin-top:-15.2pt;width:61.1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</w:t>
      </w:r>
    </w:p>
    <w:p>
      <w:pPr>
        <w:pStyle w:val="Normal"/>
        <w:autoSpaceDE w:val="false"/>
        <w:spacing w:lineRule="exact" w:line="129" w:before="8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2"/>
          <w:sz w:val="13"/>
          <w:szCs w:val="13"/>
        </w:rPr>
        <w:t>-3</w:t>
      </w:r>
    </w:p>
    <w:p>
      <w:pPr>
        <w:pStyle w:val="Normal"/>
        <w:autoSpaceDE w:val="false"/>
        <w:spacing w:lineRule="exact" w:line="127"/>
        <w:ind w:left="1329" w:right="1104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30190</wp:posOffset>
                </wp:positionH>
                <wp:positionV relativeFrom="paragraph">
                  <wp:posOffset>-822325</wp:posOffset>
                </wp:positionV>
                <wp:extent cx="1565910" cy="1564640"/>
                <wp:effectExtent l="8255" t="7620" r="508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564560"/>
                          <a:chOff x="0" y="0"/>
                          <a:chExt cx="1566000" cy="1564560"/>
                        </a:xfrm>
                      </wpg:grpSpPr>
                      <wps:wsp>
                        <wps:cNvSpPr/>
                        <wps:spPr>
                          <a:xfrm>
                            <a:off x="1440" y="10922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0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23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92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5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7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32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77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994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1944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272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3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0"/>
                                </a:moveTo>
                                <a:lnTo>
                                  <a:pt x="0" y="1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1944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3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0"/>
                                </a:moveTo>
                                <a:lnTo>
                                  <a:pt x="0" y="1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1944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0"/>
                                </a:moveTo>
                                <a:lnTo>
                                  <a:pt x="0" y="1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91944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99440"/>
                            <a:ext cx="7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0"/>
                                </a:moveTo>
                                <a:lnTo>
                                  <a:pt x="0" y="12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1944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3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0"/>
                                </a:moveTo>
                                <a:lnTo>
                                  <a:pt x="0" y="1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1944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3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0"/>
                                </a:moveTo>
                                <a:lnTo>
                                  <a:pt x="0" y="1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1944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32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32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3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4696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3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4696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3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4696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3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0"/>
                                </a:moveTo>
                                <a:lnTo>
                                  <a:pt x="0" y="1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19440"/>
                            <a:ext cx="7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3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4696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6272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32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3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4696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3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4696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32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432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32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32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32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3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4696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">
                                <a:moveTo>
                                  <a:pt x="0" y="0"/>
                                </a:moveTo>
                                <a:lnTo>
                                  <a:pt x="0" y="20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27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3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6276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00280"/>
                            <a:ext cx="3841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6280"/>
                            <a:ext cx="3790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75760"/>
                            <a:ext cx="9957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001">
                                <a:moveTo>
                                  <a:pt x="0" y="66"/>
                                </a:moveTo>
                                <a:lnTo>
                                  <a:pt x="495" y="66"/>
                                </a:lnTo>
                                <a:lnTo>
                                  <a:pt x="524" y="66"/>
                                </a:lnTo>
                                <a:lnTo>
                                  <a:pt x="546" y="66"/>
                                </a:lnTo>
                                <a:lnTo>
                                  <a:pt x="564" y="66"/>
                                </a:lnTo>
                                <a:lnTo>
                                  <a:pt x="579" y="66"/>
                                </a:lnTo>
                                <a:lnTo>
                                  <a:pt x="594" y="66"/>
                                </a:lnTo>
                                <a:lnTo>
                                  <a:pt x="612" y="66"/>
                                </a:lnTo>
                                <a:lnTo>
                                  <a:pt x="634" y="66"/>
                                </a:lnTo>
                                <a:lnTo>
                                  <a:pt x="640" y="66"/>
                                </a:lnTo>
                                <a:lnTo>
                                  <a:pt x="667" y="67"/>
                                </a:lnTo>
                                <a:lnTo>
                                  <a:pt x="690" y="69"/>
                                </a:lnTo>
                                <a:lnTo>
                                  <a:pt x="710" y="72"/>
                                </a:lnTo>
                                <a:lnTo>
                                  <a:pt x="728" y="75"/>
                                </a:lnTo>
                                <a:lnTo>
                                  <a:pt x="745" y="78"/>
                                </a:lnTo>
                                <a:lnTo>
                                  <a:pt x="762" y="80"/>
                                </a:lnTo>
                                <a:lnTo>
                                  <a:pt x="779" y="81"/>
                                </a:lnTo>
                                <a:lnTo>
                                  <a:pt x="782" y="81"/>
                                </a:lnTo>
                                <a:lnTo>
                                  <a:pt x="798" y="80"/>
                                </a:lnTo>
                                <a:lnTo>
                                  <a:pt x="816" y="77"/>
                                </a:lnTo>
                                <a:lnTo>
                                  <a:pt x="836" y="73"/>
                                </a:lnTo>
                                <a:lnTo>
                                  <a:pt x="857" y="68"/>
                                </a:lnTo>
                                <a:lnTo>
                                  <a:pt x="878" y="62"/>
                                </a:lnTo>
                                <a:lnTo>
                                  <a:pt x="899" y="56"/>
                                </a:lnTo>
                                <a:lnTo>
                                  <a:pt x="919" y="51"/>
                                </a:lnTo>
                                <a:lnTo>
                                  <a:pt x="919" y="51"/>
                                </a:lnTo>
                                <a:lnTo>
                                  <a:pt x="983" y="33"/>
                                </a:lnTo>
                                <a:lnTo>
                                  <a:pt x="1042" y="18"/>
                                </a:lnTo>
                                <a:lnTo>
                                  <a:pt x="1096" y="6"/>
                                </a:lnTo>
                                <a:lnTo>
                                  <a:pt x="1145" y="0"/>
                                </a:lnTo>
                                <a:lnTo>
                                  <a:pt x="1190" y="0"/>
                                </a:lnTo>
                                <a:lnTo>
                                  <a:pt x="1230" y="9"/>
                                </a:lnTo>
                                <a:lnTo>
                                  <a:pt x="1267" y="29"/>
                                </a:lnTo>
                                <a:lnTo>
                                  <a:pt x="1300" y="61"/>
                                </a:lnTo>
                                <a:lnTo>
                                  <a:pt x="1331" y="106"/>
                                </a:lnTo>
                                <a:lnTo>
                                  <a:pt x="1358" y="167"/>
                                </a:lnTo>
                                <a:lnTo>
                                  <a:pt x="1383" y="245"/>
                                </a:lnTo>
                                <a:lnTo>
                                  <a:pt x="1406" y="342"/>
                                </a:lnTo>
                                <a:lnTo>
                                  <a:pt x="1427" y="460"/>
                                </a:lnTo>
                                <a:lnTo>
                                  <a:pt x="1447" y="600"/>
                                </a:lnTo>
                                <a:lnTo>
                                  <a:pt x="1466" y="764"/>
                                </a:lnTo>
                                <a:lnTo>
                                  <a:pt x="1484" y="953"/>
                                </a:lnTo>
                                <a:lnTo>
                                  <a:pt x="1501" y="1170"/>
                                </a:lnTo>
                                <a:lnTo>
                                  <a:pt x="1519" y="1416"/>
                                </a:lnTo>
                                <a:lnTo>
                                  <a:pt x="1536" y="1692"/>
                                </a:lnTo>
                                <a:lnTo>
                                  <a:pt x="1554" y="20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1538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12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99" y="0"/>
                                </a:lnTo>
                                <a:lnTo>
                                  <a:pt x="284" y="0"/>
                                </a:lnTo>
                                <a:lnTo>
                                  <a:pt x="360" y="0"/>
                                </a:lnTo>
                                <a:lnTo>
                                  <a:pt x="428" y="0"/>
                                </a:lnTo>
                                <a:lnTo>
                                  <a:pt x="488" y="0"/>
                                </a:lnTo>
                                <a:lnTo>
                                  <a:pt x="540" y="0"/>
                                </a:lnTo>
                                <a:lnTo>
                                  <a:pt x="586" y="0"/>
                                </a:lnTo>
                                <a:lnTo>
                                  <a:pt x="626" y="0"/>
                                </a:lnTo>
                                <a:lnTo>
                                  <a:pt x="662" y="0"/>
                                </a:lnTo>
                                <a:lnTo>
                                  <a:pt x="692" y="0"/>
                                </a:lnTo>
                                <a:lnTo>
                                  <a:pt x="719" y="0"/>
                                </a:lnTo>
                                <a:lnTo>
                                  <a:pt x="742" y="0"/>
                                </a:lnTo>
                                <a:lnTo>
                                  <a:pt x="763" y="0"/>
                                </a:lnTo>
                                <a:lnTo>
                                  <a:pt x="782" y="0"/>
                                </a:lnTo>
                                <a:lnTo>
                                  <a:pt x="800" y="0"/>
                                </a:lnTo>
                                <a:lnTo>
                                  <a:pt x="818" y="0"/>
                                </a:lnTo>
                                <a:lnTo>
                                  <a:pt x="835" y="0"/>
                                </a:lnTo>
                                <a:lnTo>
                                  <a:pt x="853" y="0"/>
                                </a:lnTo>
                                <a:lnTo>
                                  <a:pt x="872" y="0"/>
                                </a:lnTo>
                                <a:lnTo>
                                  <a:pt x="961" y="1"/>
                                </a:lnTo>
                                <a:lnTo>
                                  <a:pt x="1042" y="6"/>
                                </a:lnTo>
                                <a:lnTo>
                                  <a:pt x="1116" y="15"/>
                                </a:lnTo>
                                <a:lnTo>
                                  <a:pt x="1182" y="27"/>
                                </a:lnTo>
                                <a:lnTo>
                                  <a:pt x="1242" y="43"/>
                                </a:lnTo>
                                <a:lnTo>
                                  <a:pt x="1296" y="62"/>
                                </a:lnTo>
                                <a:lnTo>
                                  <a:pt x="1345" y="85"/>
                                </a:lnTo>
                                <a:lnTo>
                                  <a:pt x="1388" y="112"/>
                                </a:lnTo>
                                <a:lnTo>
                                  <a:pt x="1427" y="142"/>
                                </a:lnTo>
                                <a:lnTo>
                                  <a:pt x="1462" y="176"/>
                                </a:lnTo>
                                <a:lnTo>
                                  <a:pt x="1493" y="214"/>
                                </a:lnTo>
                                <a:lnTo>
                                  <a:pt x="1522" y="256"/>
                                </a:lnTo>
                                <a:lnTo>
                                  <a:pt x="1548" y="302"/>
                                </a:lnTo>
                                <a:lnTo>
                                  <a:pt x="1571" y="351"/>
                                </a:lnTo>
                                <a:lnTo>
                                  <a:pt x="1594" y="405"/>
                                </a:lnTo>
                                <a:lnTo>
                                  <a:pt x="1615" y="463"/>
                                </a:lnTo>
                                <a:lnTo>
                                  <a:pt x="1636" y="524"/>
                                </a:lnTo>
                                <a:lnTo>
                                  <a:pt x="1656" y="590"/>
                                </a:lnTo>
                                <a:lnTo>
                                  <a:pt x="1678" y="660"/>
                                </a:lnTo>
                                <a:lnTo>
                                  <a:pt x="1700" y="734"/>
                                </a:lnTo>
                                <a:lnTo>
                                  <a:pt x="1706" y="757"/>
                                </a:lnTo>
                                <a:lnTo>
                                  <a:pt x="1713" y="782"/>
                                </a:lnTo>
                                <a:lnTo>
                                  <a:pt x="1719" y="809"/>
                                </a:lnTo>
                                <a:lnTo>
                                  <a:pt x="1726" y="838"/>
                                </a:lnTo>
                                <a:lnTo>
                                  <a:pt x="1733" y="869"/>
                                </a:lnTo>
                                <a:lnTo>
                                  <a:pt x="1740" y="900"/>
                                </a:lnTo>
                                <a:lnTo>
                                  <a:pt x="1747" y="933"/>
                                </a:lnTo>
                                <a:lnTo>
                                  <a:pt x="1754" y="965"/>
                                </a:lnTo>
                                <a:lnTo>
                                  <a:pt x="1760" y="997"/>
                                </a:lnTo>
                                <a:lnTo>
                                  <a:pt x="1766" y="1029"/>
                                </a:lnTo>
                                <a:lnTo>
                                  <a:pt x="1772" y="1060"/>
                                </a:lnTo>
                                <a:lnTo>
                                  <a:pt x="1778" y="1089"/>
                                </a:lnTo>
                                <a:lnTo>
                                  <a:pt x="1783" y="1116"/>
                                </a:lnTo>
                                <a:lnTo>
                                  <a:pt x="1788" y="1142"/>
                                </a:lnTo>
                                <a:lnTo>
                                  <a:pt x="1792" y="1164"/>
                                </a:lnTo>
                                <a:lnTo>
                                  <a:pt x="1796" y="1183"/>
                                </a:lnTo>
                                <a:lnTo>
                                  <a:pt x="1798" y="1199"/>
                                </a:lnTo>
                                <a:lnTo>
                                  <a:pt x="1801" y="1211"/>
                                </a:lnTo>
                                <a:lnTo>
                                  <a:pt x="1802" y="1218"/>
                                </a:lnTo>
                                <a:lnTo>
                                  <a:pt x="1802" y="12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3280"/>
                            <a:ext cx="675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1428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4">
                                <a:moveTo>
                                  <a:pt x="0" y="123"/>
                                </a:moveTo>
                                <a:lnTo>
                                  <a:pt x="0" y="123"/>
                                </a:lnTo>
                                <a:lnTo>
                                  <a:pt x="96" y="39"/>
                                </a:lnTo>
                                <a:lnTo>
                                  <a:pt x="29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1428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4">
                                <a:moveTo>
                                  <a:pt x="0" y="123"/>
                                </a:moveTo>
                                <a:lnTo>
                                  <a:pt x="29" y="0"/>
                                </a:lnTo>
                                <a:lnTo>
                                  <a:pt x="96" y="39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5164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2">
                                <a:moveTo>
                                  <a:pt x="0" y="151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5736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74"/>
                                </a:lnTo>
                                <a:lnTo>
                                  <a:pt x="63" y="12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5736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0"/>
                                </a:moveTo>
                                <a:lnTo>
                                  <a:pt x="63" y="120"/>
                                </a:lnTo>
                                <a:lnTo>
                                  <a:pt x="0" y="74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9984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96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pt;margin-top:-64.75pt;width:123.35pt;height:123.2pt" coordorigin="8394,-1295" coordsize="2467,2464">
                <v:shape id="shape_0" path="m0,0l2444,0e" stroked="t" o:allowincell="f" style="position:absolute;left:8396;top:425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96;top:-79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96;top:-55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96;top:-30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96;top:-5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96;top:18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96;top:915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96;top:67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9007;top:-981;width:0;height:21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31e" stroked="t" o:allowincell="f" style="position:absolute;left:8685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8768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8825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8876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8916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8949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8983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8578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9304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9378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9436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7e" stroked="t" o:allowincell="f" style="position:absolute;left:9486;top:-981;width:0;height:9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6e" stroked="t" o:allowincell="f" style="position:absolute;left:9486;top:153;width:0;height:10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66,0e" stroked="t" o:allowincell="f" style="position:absolute;left:9519;top:-1039;width:5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9378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9436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9486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2e" stroked="t" o:allowincell="f" style="position:absolute;left:9527;top:-1288;width:0;height:12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6e" stroked="t" o:allowincell="f" style="position:absolute;left:9527;top:153;width:0;height:10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2e" stroked="t" o:allowincell="f" style="position:absolute;left:9568;top:-1288;width:0;height:12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6e" stroked="t" o:allowincell="f" style="position:absolute;left:9568;top:153;width:0;height:10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2e" stroked="t" o:allowincell="f" style="position:absolute;left:9601;top:-1288;width:0;height:12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6e" stroked="t" o:allowincell="f" style="position:absolute;left:9601;top:153;width:0;height:10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9197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9197;top:-981;width:0;height:2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2e" stroked="t" o:allowincell="f" style="position:absolute;left:9624;top:-1288;width:0;height:12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06e" stroked="t" o:allowincell="f" style="position:absolute;left:9624;top:153;width:0;height:10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42e" stroked="t" o:allowincell="f" style="position:absolute;left:9922;top:-1288;width:0;height:12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6e" stroked="t" o:allowincell="f" style="position:absolute;left:9922;top:153;width:0;height:10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2e" stroked="t" o:allowincell="f" style="position:absolute;left:9995;top:-1288;width:0;height:12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6e" stroked="t" o:allowincell="f" style="position:absolute;left:9995;top:153;width:0;height:10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053;top:-128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103;top:-128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5e" stroked="t" o:allowincell="f" style="position:absolute;left:10143;top:-1288;width:0;height:1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7e" stroked="t" o:allowincell="f" style="position:absolute;left:10143;top:-906;width:0;height:20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5e" stroked="t" o:allowincell="f" style="position:absolute;left:10185;top:-1288;width:0;height:1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7e" stroked="t" o:allowincell="f" style="position:absolute;left:10185;top:-906;width:0;height:20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5e" stroked="t" o:allowincell="f" style="position:absolute;left:10218;top:-1288;width:0;height:1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7e" stroked="t" o:allowincell="f" style="position:absolute;left:10218;top:-906;width:0;height:20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2e" stroked="t" o:allowincell="f" style="position:absolute;left:9814;top:-1288;width:0;height:12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6e" stroked="t" o:allowincell="f" style="position:absolute;left:9814;top:153;width:0;height:10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5e" stroked="t" o:allowincell="f" style="position:absolute;left:10241;top:-1288;width:0;height:17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57e" stroked="t" o:allowincell="f" style="position:absolute;left:10241;top:-906;width:0;height:20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1,0e" stroked="t" o:allowincell="f" style="position:absolute;left:10688;top:-1039;width:1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858;top:-1288;width:0;height:24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5e" stroked="t" o:allowincell="f" style="position:absolute;left:10538;top:-1288;width:0;height:1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7e" stroked="t" o:allowincell="f" style="position:absolute;left:10538;top:-906;width:0;height:20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5e" stroked="t" o:allowincell="f" style="position:absolute;left:10612;top:-1288;width:0;height:1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7e" stroked="t" o:allowincell="f" style="position:absolute;left:10612;top:-906;width:0;height:20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670;top:-128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719;top:-128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761;top:-128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802;top:-128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835;top:-128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5e" stroked="t" o:allowincell="f" style="position:absolute;left:10431;top:-1288;width:0;height:1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57e" stroked="t" o:allowincell="f" style="position:absolute;left:10431;top:-906;width:0;height:20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9,0e" stroked="t" o:allowincell="f" style="position:absolute;left:8396;top:-1039;width: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9007;top:-1288;width:0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7e" stroked="t" o:allowincell="f" style="position:absolute;left:8768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8825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8876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8916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8949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8983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8685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8578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7e" stroked="t" o:allowincell="f" style="position:absolute;left:9304;top:-1288;width:0;height: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96;top:-1295;width:2460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9435;top:-35;width:604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90;top:-1112;width:596;height: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55,2001" path="m0,66l495,66l524,66l546,66l564,66l579,66l594,66l612,66l634,66l640,66l667,67l690,69l710,72l728,75l745,78l762,80l779,81l782,81l798,80l816,77l836,73l857,68l878,62l899,56l919,51l919,51l983,33l1042,18l1096,6l1145,0l1190,0l1230,9l1267,29l1300,61l1331,106l1358,167l1383,245l1406,342l1427,460l1447,600l1466,764l1484,953l1501,1170l1519,1416l1536,1692l1554,2001e" stroked="t" o:allowincell="f" style="position:absolute;left:9014;top:-861;width:1567;height:20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02,1220" path="m0,0l105,0l199,0l284,0l360,0l428,0l488,0l540,0l586,0l626,0l662,0l692,0l719,0l742,0l763,0l782,0l800,0l818,0l835,0l853,0l872,0l961,1l1042,6l1116,15l1182,27l1242,43l1296,62l1345,85l1388,112l1427,142l1462,176l1493,214l1522,256l1548,302l1571,351l1594,405l1615,463l1636,524l1656,590l1678,660l1700,734l1706,757l1713,782l1719,809l1726,838l1733,869l1740,900l1747,933l1754,965l1760,997l1766,1029l1772,1060l1778,1089l1783,1116l1788,1142l1792,1164l1796,1183l1798,1199l1801,1211l1802,1218l1802,1220e" stroked="t" o:allowincell="f" style="position:absolute;left:8394;top:-802;width:1816;height:12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455;top:-1211;width:1062;height:2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6,124" path="m0,123l0,123l96,39l29,0l0,123xe" fillcolor="black" stroked="f" o:allowincell="f" style="position:absolute;left:10407;top:-800;width:95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4" path="m0,123l29,0l96,39l0,123xe" stroked="t" o:allowincell="f" style="position:absolute;left:10407;top:-800;width:95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52" path="m0,151l83,0e" stroked="t" o:allowincell="f" style="position:absolute;left:10447;top:-899;width:83;height:1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21" path="m103,0l103,0l0,74l63,120l103,0xe" fillcolor="black" stroked="f" o:allowincell="f" style="position:absolute;left:9917;top:-260;width:10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1" path="m103,0l63,120l0,74l103,0xe" stroked="t" o:allowincell="f" style="position:absolute;left:9917;top:-260;width:102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44" path="m96,0l0,143e" stroked="t" o:allowincell="f" style="position:absolute;left:9878;top:-193;width:95;height:1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w w:val="81"/>
          <w:kern w:val="0"/>
          <w:position w:val="-1"/>
          <w:sz w:val="11"/>
          <w:szCs w:val="11"/>
        </w:rPr>
        <w:t>VCL</w:t>
      </w:r>
      <w:r>
        <w:rPr>
          <w:rFonts w:cs="Arial" w:ascii="Arial" w:hAnsi="Arial"/>
          <w:spacing w:val="-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+5</w:t>
      </w:r>
    </w:p>
    <w:p>
      <w:pPr>
        <w:pStyle w:val="Normal"/>
        <w:autoSpaceDE w:val="false"/>
        <w:spacing w:lineRule="exact" w:line="132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7</w:t>
      </w:r>
    </w:p>
    <w:p>
      <w:pPr>
        <w:pStyle w:val="Normal"/>
        <w:autoSpaceDE w:val="false"/>
        <w:spacing w:lineRule="exact" w:line="148" w:before="97" w:after="0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8</w:t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cols w:num="3" w:equalWidth="false" w:sep="false">
            <w:col w:w="3082" w:space="702"/>
            <w:col w:w="2680" w:space="680"/>
            <w:col w:w="2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1800" w:leader="none"/>
          <w:tab w:val="left" w:pos="2400" w:leader="none"/>
          <w:tab w:val="left" w:pos="2980" w:leader="none"/>
        </w:tabs>
        <w:autoSpaceDE w:val="false"/>
        <w:spacing w:before="6" w:after="0"/>
        <w:ind w:left="591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8" w:before="54" w:after="0"/>
        <w:ind w:left="1416" w:right="8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tabs>
          <w:tab w:val="clear" w:pos="720"/>
          <w:tab w:val="left" w:pos="620" w:leader="none"/>
          <w:tab w:val="left" w:pos="1180" w:leader="none"/>
          <w:tab w:val="left" w:pos="1780" w:leader="none"/>
          <w:tab w:val="left" w:pos="2360" w:leader="none"/>
        </w:tabs>
        <w:autoSpaceDE w:val="false"/>
        <w:spacing w:before="6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8" w:before="54" w:after="0"/>
        <w:ind w:left="795" w:right="8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6" w:after="0"/>
        <w:ind w:left="371" w:right="390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8" w:before="54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21530</wp:posOffset>
                </wp:positionH>
                <wp:positionV relativeFrom="paragraph">
                  <wp:posOffset>504825</wp:posOffset>
                </wp:positionV>
                <wp:extent cx="381635" cy="76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2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4308/9 </w:t>
                            </w:r>
                            <w:r>
                              <w:rPr>
                                <w:sz w:val="8"/>
                                <w:w w:val="82"/>
                                <w:kern w:val="0"/>
                                <w:szCs w:val="8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2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95pt;margin-top:39.75pt;width:30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2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4308/9 </w:t>
                      </w:r>
                      <w:r>
                        <w:rPr>
                          <w:sz w:val="8"/>
                          <w:w w:val="82"/>
                          <w:kern w:val="0"/>
                          <w:szCs w:val="8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2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cols w:num="5" w:equalWidth="false" w:sep="false">
            <w:col w:w="3259" w:space="754"/>
            <w:col w:w="2638" w:space="722"/>
            <w:col w:w="702" w:space="124"/>
            <w:col w:w="943" w:space="44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578" w:right="81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7"/>
          <w:kern w:val="0"/>
          <w:sz w:val="16"/>
          <w:szCs w:val="16"/>
        </w:rPr>
        <w:t>MAX4109</w:t>
      </w:r>
    </w:p>
    <w:p>
      <w:pPr>
        <w:pStyle w:val="Normal"/>
        <w:autoSpaceDE w:val="false"/>
        <w:spacing w:before="8" w:after="0"/>
        <w:ind w:left="731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92375</wp:posOffset>
                </wp:positionH>
                <wp:positionV relativeFrom="paragraph">
                  <wp:posOffset>69850</wp:posOffset>
                </wp:positionV>
                <wp:extent cx="308610" cy="76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25pt;margin-top:5.5pt;width:24.2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GAI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48" w:before="44" w:after="0"/>
        <w:ind w:left="44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43940</wp:posOffset>
                </wp:positionH>
                <wp:positionV relativeFrom="paragraph">
                  <wp:posOffset>66675</wp:posOffset>
                </wp:positionV>
                <wp:extent cx="1564005" cy="1564005"/>
                <wp:effectExtent l="7620" t="7620" r="571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3840"/>
                          <a:chOff x="0" y="0"/>
                          <a:chExt cx="1563840" cy="1563840"/>
                        </a:xfrm>
                      </wpg:grpSpPr>
                      <wps:wsp>
                        <wps:cNvSpPr/>
                        <wps:spPr>
                          <a:xfrm>
                            <a:off x="0" y="10922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83320"/>
                            <a:ext cx="7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83320"/>
                            <a:ext cx="7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3320"/>
                            <a:ext cx="7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83320"/>
                            <a:ext cx="7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83320"/>
                            <a:ext cx="7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83320"/>
                            <a:ext cx="7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83320"/>
                            <a:ext cx="7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83320"/>
                            <a:ext cx="7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3320"/>
                            <a:ext cx="7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9">
                                <a:moveTo>
                                  <a:pt x="0" y="0"/>
                                </a:moveTo>
                                <a:lnTo>
                                  <a:pt x="0" y="19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61280"/>
                            <a:ext cx="9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0">
                                <a:moveTo>
                                  <a:pt x="0" y="0"/>
                                </a:move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04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8280"/>
                            <a:ext cx="131328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2001">
                                <a:moveTo>
                                  <a:pt x="0" y="60"/>
                                </a:moveTo>
                                <a:lnTo>
                                  <a:pt x="1051" y="60"/>
                                </a:lnTo>
                                <a:lnTo>
                                  <a:pt x="1103" y="58"/>
                                </a:lnTo>
                                <a:lnTo>
                                  <a:pt x="1151" y="57"/>
                                </a:lnTo>
                                <a:lnTo>
                                  <a:pt x="1193" y="55"/>
                                </a:lnTo>
                                <a:lnTo>
                                  <a:pt x="1231" y="54"/>
                                </a:lnTo>
                                <a:lnTo>
                                  <a:pt x="1265" y="53"/>
                                </a:lnTo>
                                <a:lnTo>
                                  <a:pt x="1296" y="52"/>
                                </a:lnTo>
                                <a:lnTo>
                                  <a:pt x="1323" y="51"/>
                                </a:lnTo>
                                <a:lnTo>
                                  <a:pt x="1348" y="49"/>
                                </a:lnTo>
                                <a:lnTo>
                                  <a:pt x="1370" y="48"/>
                                </a:lnTo>
                                <a:lnTo>
                                  <a:pt x="1390" y="47"/>
                                </a:lnTo>
                                <a:lnTo>
                                  <a:pt x="1408" y="46"/>
                                </a:lnTo>
                                <a:lnTo>
                                  <a:pt x="1425" y="44"/>
                                </a:lnTo>
                                <a:lnTo>
                                  <a:pt x="1441" y="42"/>
                                </a:lnTo>
                                <a:lnTo>
                                  <a:pt x="1457" y="41"/>
                                </a:lnTo>
                                <a:lnTo>
                                  <a:pt x="1472" y="39"/>
                                </a:lnTo>
                                <a:lnTo>
                                  <a:pt x="1488" y="36"/>
                                </a:lnTo>
                                <a:lnTo>
                                  <a:pt x="1504" y="34"/>
                                </a:lnTo>
                                <a:lnTo>
                                  <a:pt x="1521" y="31"/>
                                </a:lnTo>
                                <a:lnTo>
                                  <a:pt x="1539" y="28"/>
                                </a:lnTo>
                                <a:lnTo>
                                  <a:pt x="1560" y="24"/>
                                </a:lnTo>
                                <a:lnTo>
                                  <a:pt x="1584" y="20"/>
                                </a:lnTo>
                                <a:lnTo>
                                  <a:pt x="1605" y="15"/>
                                </a:lnTo>
                                <a:lnTo>
                                  <a:pt x="1623" y="10"/>
                                </a:lnTo>
                                <a:lnTo>
                                  <a:pt x="1640" y="6"/>
                                </a:lnTo>
                                <a:lnTo>
                                  <a:pt x="1657" y="3"/>
                                </a:lnTo>
                                <a:lnTo>
                                  <a:pt x="1674" y="1"/>
                                </a:lnTo>
                                <a:lnTo>
                                  <a:pt x="1693" y="0"/>
                                </a:lnTo>
                                <a:lnTo>
                                  <a:pt x="1716" y="0"/>
                                </a:lnTo>
                                <a:lnTo>
                                  <a:pt x="1718" y="0"/>
                                </a:lnTo>
                                <a:lnTo>
                                  <a:pt x="1739" y="5"/>
                                </a:lnTo>
                                <a:lnTo>
                                  <a:pt x="1757" y="16"/>
                                </a:lnTo>
                                <a:lnTo>
                                  <a:pt x="1770" y="31"/>
                                </a:lnTo>
                                <a:lnTo>
                                  <a:pt x="1780" y="50"/>
                                </a:lnTo>
                                <a:lnTo>
                                  <a:pt x="1788" y="71"/>
                                </a:lnTo>
                                <a:lnTo>
                                  <a:pt x="1791" y="90"/>
                                </a:lnTo>
                                <a:lnTo>
                                  <a:pt x="1798" y="134"/>
                                </a:lnTo>
                                <a:lnTo>
                                  <a:pt x="1807" y="201"/>
                                </a:lnTo>
                                <a:lnTo>
                                  <a:pt x="1819" y="286"/>
                                </a:lnTo>
                                <a:lnTo>
                                  <a:pt x="1834" y="389"/>
                                </a:lnTo>
                                <a:lnTo>
                                  <a:pt x="1850" y="505"/>
                                </a:lnTo>
                                <a:lnTo>
                                  <a:pt x="1867" y="632"/>
                                </a:lnTo>
                                <a:lnTo>
                                  <a:pt x="1885" y="767"/>
                                </a:lnTo>
                                <a:lnTo>
                                  <a:pt x="1904" y="907"/>
                                </a:lnTo>
                                <a:lnTo>
                                  <a:pt x="1924" y="1050"/>
                                </a:lnTo>
                                <a:lnTo>
                                  <a:pt x="1943" y="1193"/>
                                </a:lnTo>
                                <a:lnTo>
                                  <a:pt x="1962" y="1332"/>
                                </a:lnTo>
                                <a:lnTo>
                                  <a:pt x="1980" y="1466"/>
                                </a:lnTo>
                                <a:lnTo>
                                  <a:pt x="1997" y="1591"/>
                                </a:lnTo>
                                <a:lnTo>
                                  <a:pt x="2012" y="1704"/>
                                </a:lnTo>
                                <a:lnTo>
                                  <a:pt x="2025" y="1803"/>
                                </a:lnTo>
                                <a:lnTo>
                                  <a:pt x="2036" y="1885"/>
                                </a:lnTo>
                                <a:lnTo>
                                  <a:pt x="2044" y="1948"/>
                                </a:lnTo>
                                <a:lnTo>
                                  <a:pt x="2050" y="1987"/>
                                </a:lnTo>
                                <a:lnTo>
                                  <a:pt x="2051" y="20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5000"/>
                            <a:ext cx="531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5.25pt;width:123.15pt;height:123.15pt" coordorigin="1644,105" coordsize="2463,2463">
                <v:shape id="shape_0" path="m0,0l2444,0e" stroked="t" o:allowincell="f" style="position:absolute;left:1644;top:182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679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778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854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921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975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31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74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536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283;top:111;width:0;height:24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2853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963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041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106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162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205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250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710;top:11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9e" stroked="t" o:allowincell="f" style="position:absolute;left:2468;top:551;width:0;height:20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99e" stroked="t" o:allowincell="f" style="position:absolute;left:2029;top:551;width:0;height:2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9e" stroked="t" o:allowincell="f" style="position:absolute;left:2139;top:551;width:0;height:2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9e" stroked="t" o:allowincell="f" style="position:absolute;left:2215;top:551;width:0;height:2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9e" stroked="t" o:allowincell="f" style="position:absolute;left:2282;top:551;width:0;height:2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9e" stroked="t" o:allowincell="f" style="position:absolute;left:2336;top:551;width:0;height:2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9e" stroked="t" o:allowincell="f" style="position:absolute;left:2380;top:551;width:0;height:2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9e" stroked="t" o:allowincell="f" style="position:absolute;left:2425;top:551;width:0;height:2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9e" stroked="t" o:allowincell="f" style="position:absolute;left:1885;top:551;width:0;height:20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4;top:608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4;top:848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4;top:1094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4;top:1341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4;top:1581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4;top:231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4;top:2070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37,0e" stroked="t" o:allowincell="f" style="position:absolute;left:2558;top:359;width:15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2468;top:111;width:0;height: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5e" stroked="t" o:allowincell="f" style="position:absolute;left:2282;top:111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2336;top:111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2380;top:111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2425;top:111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2029;top:111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2139;top:111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2215;top:111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1885;top:111;width:0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,0e" stroked="t" o:allowincell="f" style="position:absolute;left:1644;top:359;width: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44;top:105;width:2459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052,2001" path="m0,60l1051,60l1103,58l1151,57l1193,55l1231,54l1265,53l1296,52l1323,51l1348,49l1370,48l1390,47l1408,46l1425,44l1441,42l1457,41l1472,39l1488,36l1504,34l1521,31l1539,28l1560,24l1584,20l1605,15l1623,10l1640,6l1657,3l1674,1l1693,0l1716,0l1718,0l1739,5l1757,16l1770,31l1780,50l1788,71l1791,90l1798,134l1807,201l1819,286l1834,389l1850,505l1867,632l1885,767l1904,907l1924,1050l1943,1193l1962,1332l1980,1466l1997,1591l2012,1704l2025,1803l2036,1885l2044,1948l2050,1987l2051,2001e" stroked="t" o:allowincell="f" style="position:absolute;left:1652;top:543;width:2067;height:20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720;top:176;width:835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61" w:after="0"/>
        <w:ind w:left="1135" w:right="82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4308</w:t>
      </w:r>
    </w:p>
    <w:p>
      <w:pPr>
        <w:pStyle w:val="Normal"/>
        <w:autoSpaceDE w:val="false"/>
        <w:spacing w:before="8" w:after="0"/>
        <w:ind w:left="280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SMALL-SIGNAL</w:t>
      </w:r>
      <w:r>
        <w:rPr>
          <w:rFonts w:cs="Arial" w:ascii="Arial" w:hAnsi="Arial"/>
          <w:spacing w:val="1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GAIN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5" w:after="0"/>
        <w:ind w:left="1135" w:right="1117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4309</w:t>
      </w:r>
    </w:p>
    <w:p>
      <w:pPr>
        <w:pStyle w:val="Normal"/>
        <w:autoSpaceDE w:val="false"/>
        <w:spacing w:before="8" w:after="0"/>
        <w:ind w:left="260" w:right="28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9255</wp:posOffset>
                </wp:positionH>
                <wp:positionV relativeFrom="paragraph">
                  <wp:posOffset>20320</wp:posOffset>
                </wp:positionV>
                <wp:extent cx="382270" cy="76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3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08/9</w:t>
                            </w:r>
                            <w:r>
                              <w:rPr>
                                <w:sz w:val="8"/>
                                <w:w w:val="83"/>
                                <w:kern w:val="0"/>
                                <w:szCs w:val="8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3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7pt;margin-top:1.6pt;width:30.0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3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08/9</w:t>
                      </w:r>
                      <w:r>
                        <w:rPr>
                          <w:sz w:val="8"/>
                          <w:w w:val="83"/>
                          <w:kern w:val="0"/>
                          <w:szCs w:val="8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3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6"/>
          <w:szCs w:val="16"/>
        </w:rPr>
        <w:t>SMALL-SIGNAL</w:t>
      </w:r>
      <w:r>
        <w:rPr>
          <w:rFonts w:cs="Arial" w:ascii="Arial" w:hAnsi="Arial"/>
          <w:spacing w:val="1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GAIN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cols w:num="3" w:equalWidth="false" w:sep="false">
            <w:col w:w="3073" w:space="780"/>
            <w:col w:w="2638" w:space="698"/>
            <w:col w:w="2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200" w:before="15" w:after="0"/>
        <w:ind w:left="438" w:right="-5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position w:val="-4"/>
          <w:sz w:val="13"/>
          <w:szCs w:val="13"/>
        </w:rPr>
        <w:t>1</w:t>
      </w:r>
      <w:r>
        <w:rPr>
          <w:rFonts w:cs="Arial" w:ascii="Arial" w:hAnsi="Arial"/>
          <w:spacing w:val="-26"/>
          <w:w w:val="79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4"/>
          <w:sz w:val="13"/>
          <w:szCs w:val="13"/>
        </w:rPr>
        <w:tab/>
      </w:r>
      <w:r>
        <w:rPr>
          <w:rFonts w:cs="Arial" w:ascii="Arial" w:hAnsi="Arial"/>
          <w:w w:val="79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2"/>
          <w:sz w:val="11"/>
          <w:szCs w:val="11"/>
        </w:rPr>
        <w:t>OUT</w:t>
      </w:r>
      <w:r>
        <w:rPr>
          <w:rFonts w:cs="Arial" w:ascii="Arial" w:hAnsi="Arial"/>
          <w:spacing w:val="-4"/>
          <w:w w:val="79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w w:val="79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spacing w:val="2"/>
          <w:w w:val="79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4"/>
          <w:sz w:val="13"/>
          <w:szCs w:val="13"/>
        </w:rPr>
        <w:t>2Vp-p</w:t>
      </w:r>
    </w:p>
    <w:p>
      <w:pPr>
        <w:pStyle w:val="Normal"/>
        <w:autoSpaceDE w:val="false"/>
        <w:spacing w:lineRule="exact" w:line="124"/>
        <w:ind w:left="83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A</w:t>
      </w:r>
      <w:r>
        <w:rPr>
          <w:rFonts w:cs="Arial" w:ascii="Arial" w:hAnsi="Arial"/>
          <w:w w:val="81"/>
          <w:kern w:val="0"/>
          <w:sz w:val="11"/>
          <w:szCs w:val="11"/>
        </w:rPr>
        <w:t>VCL</w:t>
      </w:r>
      <w:r>
        <w:rPr>
          <w:rFonts w:cs="Arial" w:ascii="Arial" w:hAnsi="Arial"/>
          <w:spacing w:val="-1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2"/>
          <w:sz w:val="13"/>
          <w:szCs w:val="13"/>
        </w:rPr>
        <w:t>+2</w:t>
      </w:r>
    </w:p>
    <w:p>
      <w:pPr>
        <w:pStyle w:val="Normal"/>
        <w:autoSpaceDE w:val="false"/>
        <w:spacing w:before="17" w:after="0"/>
        <w:ind w:left="43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4325</wp:posOffset>
                </wp:positionH>
                <wp:positionV relativeFrom="paragraph">
                  <wp:posOffset>-232410</wp:posOffset>
                </wp:positionV>
                <wp:extent cx="777240" cy="1117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2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-18.35pt;width:61.1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8" w:after="0"/>
        <w:ind w:left="39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99" w:after="0"/>
        <w:ind w:left="39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</w:t>
      </w:r>
    </w:p>
    <w:p>
      <w:pPr>
        <w:pStyle w:val="Normal"/>
        <w:autoSpaceDE w:val="false"/>
        <w:spacing w:before="88" w:after="0"/>
        <w:ind w:left="39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88" w:after="0"/>
        <w:ind w:left="39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93" w:after="0"/>
        <w:ind w:left="39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</w:t>
      </w:r>
    </w:p>
    <w:p>
      <w:pPr>
        <w:pStyle w:val="Normal"/>
        <w:autoSpaceDE w:val="false"/>
        <w:spacing w:before="99" w:after="0"/>
        <w:ind w:left="39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</w:t>
      </w:r>
    </w:p>
    <w:p>
      <w:pPr>
        <w:pStyle w:val="Normal"/>
        <w:autoSpaceDE w:val="false"/>
        <w:spacing w:before="93" w:after="0"/>
        <w:ind w:left="39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7</w:t>
      </w:r>
    </w:p>
    <w:p>
      <w:pPr>
        <w:pStyle w:val="Normal"/>
        <w:autoSpaceDE w:val="false"/>
        <w:spacing w:lineRule="exact" w:line="148" w:before="97" w:after="0"/>
        <w:ind w:left="39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8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76" w:after="0"/>
        <w:ind w:left="45" w:right="-45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4"/>
          <w:kern w:val="0"/>
          <w:position w:val="-2"/>
          <w:sz w:val="13"/>
          <w:szCs w:val="13"/>
        </w:rPr>
        <w:t>3</w:t>
      </w:r>
      <w:r>
        <w:rPr>
          <w:rFonts w:cs="Arial" w:ascii="Arial" w:hAnsi="Arial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w w:val="84"/>
          <w:kern w:val="0"/>
          <w:position w:val="-2"/>
          <w:sz w:val="11"/>
          <w:szCs w:val="11"/>
        </w:rPr>
        <w:t xml:space="preserve">OUT   </w:t>
      </w:r>
      <w:r>
        <w:rPr>
          <w:rFonts w:cs="Arial" w:ascii="Arial" w:hAnsi="Arial"/>
          <w:spacing w:val="1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100mVp-p</w:t>
      </w:r>
    </w:p>
    <w:p>
      <w:pPr>
        <w:pStyle w:val="Normal"/>
        <w:autoSpaceDE w:val="false"/>
        <w:spacing w:lineRule="exact" w:line="130"/>
        <w:ind w:left="366" w:right="368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08655</wp:posOffset>
                </wp:positionH>
                <wp:positionV relativeFrom="paragraph">
                  <wp:posOffset>-212725</wp:posOffset>
                </wp:positionV>
                <wp:extent cx="1570990" cy="1564005"/>
                <wp:effectExtent l="8255" t="8255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563840"/>
                          <a:chOff x="0" y="0"/>
                          <a:chExt cx="1571040" cy="156384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1824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0">
                                <a:moveTo>
                                  <a:pt x="0" y="0"/>
                                </a:moveTo>
                                <a:lnTo>
                                  <a:pt x="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6128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0">
                                <a:moveTo>
                                  <a:pt x="0" y="0"/>
                                </a:moveTo>
                                <a:lnTo>
                                  <a:pt x="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55680"/>
                            <a:ext cx="72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4240"/>
                            <a:ext cx="156960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1462">
                                <a:moveTo>
                                  <a:pt x="0" y="1"/>
                                </a:moveTo>
                                <a:lnTo>
                                  <a:pt x="1416" y="1"/>
                                </a:lnTo>
                                <a:lnTo>
                                  <a:pt x="1462" y="1"/>
                                </a:lnTo>
                                <a:lnTo>
                                  <a:pt x="1507" y="0"/>
                                </a:lnTo>
                                <a:lnTo>
                                  <a:pt x="1549" y="0"/>
                                </a:lnTo>
                                <a:lnTo>
                                  <a:pt x="1589" y="0"/>
                                </a:lnTo>
                                <a:lnTo>
                                  <a:pt x="1626" y="0"/>
                                </a:lnTo>
                                <a:lnTo>
                                  <a:pt x="1662" y="1"/>
                                </a:lnTo>
                                <a:lnTo>
                                  <a:pt x="1696" y="3"/>
                                </a:lnTo>
                                <a:lnTo>
                                  <a:pt x="1727" y="6"/>
                                </a:lnTo>
                                <a:lnTo>
                                  <a:pt x="1756" y="11"/>
                                </a:lnTo>
                                <a:lnTo>
                                  <a:pt x="1784" y="18"/>
                                </a:lnTo>
                                <a:lnTo>
                                  <a:pt x="1810" y="27"/>
                                </a:lnTo>
                                <a:lnTo>
                                  <a:pt x="1833" y="39"/>
                                </a:lnTo>
                                <a:lnTo>
                                  <a:pt x="1855" y="53"/>
                                </a:lnTo>
                                <a:lnTo>
                                  <a:pt x="1876" y="70"/>
                                </a:lnTo>
                                <a:lnTo>
                                  <a:pt x="1894" y="90"/>
                                </a:lnTo>
                                <a:lnTo>
                                  <a:pt x="1911" y="114"/>
                                </a:lnTo>
                                <a:lnTo>
                                  <a:pt x="1926" y="142"/>
                                </a:lnTo>
                                <a:lnTo>
                                  <a:pt x="1940" y="173"/>
                                </a:lnTo>
                                <a:lnTo>
                                  <a:pt x="1952" y="209"/>
                                </a:lnTo>
                                <a:lnTo>
                                  <a:pt x="1963" y="250"/>
                                </a:lnTo>
                                <a:lnTo>
                                  <a:pt x="1971" y="284"/>
                                </a:lnTo>
                                <a:lnTo>
                                  <a:pt x="1980" y="326"/>
                                </a:lnTo>
                                <a:lnTo>
                                  <a:pt x="1990" y="375"/>
                                </a:lnTo>
                                <a:lnTo>
                                  <a:pt x="2002" y="430"/>
                                </a:lnTo>
                                <a:lnTo>
                                  <a:pt x="2014" y="490"/>
                                </a:lnTo>
                                <a:lnTo>
                                  <a:pt x="2026" y="555"/>
                                </a:lnTo>
                                <a:lnTo>
                                  <a:pt x="2039" y="623"/>
                                </a:lnTo>
                                <a:lnTo>
                                  <a:pt x="2052" y="694"/>
                                </a:lnTo>
                                <a:lnTo>
                                  <a:pt x="2065" y="767"/>
                                </a:lnTo>
                                <a:lnTo>
                                  <a:pt x="2078" y="841"/>
                                </a:lnTo>
                                <a:lnTo>
                                  <a:pt x="2090" y="915"/>
                                </a:lnTo>
                                <a:lnTo>
                                  <a:pt x="2102" y="989"/>
                                </a:lnTo>
                                <a:lnTo>
                                  <a:pt x="2113" y="1061"/>
                                </a:lnTo>
                                <a:lnTo>
                                  <a:pt x="2123" y="1131"/>
                                </a:lnTo>
                                <a:lnTo>
                                  <a:pt x="2132" y="1198"/>
                                </a:lnTo>
                                <a:lnTo>
                                  <a:pt x="2140" y="1261"/>
                                </a:lnTo>
                                <a:lnTo>
                                  <a:pt x="2146" y="1319"/>
                                </a:lnTo>
                                <a:lnTo>
                                  <a:pt x="2150" y="1372"/>
                                </a:lnTo>
                                <a:lnTo>
                                  <a:pt x="2152" y="1418"/>
                                </a:lnTo>
                                <a:lnTo>
                                  <a:pt x="2153" y="1457"/>
                                </a:lnTo>
                                <a:lnTo>
                                  <a:pt x="2450" y="14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6320"/>
                            <a:ext cx="588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-16.75pt;width:123.7pt;height:123.15pt" coordorigin="5053,-335" coordsize="2474,2463">
                <v:shape id="shape_0" path="m0,0l2444,0e" stroked="t" o:allowincell="f" style="position:absolute;left:5053;top:1384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53;top:406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53;top:653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53;top:899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53;top:1139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53;top:1874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53;top:1629;width:24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5665;top:225;width:0;height:19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85e" stroked="t" o:allowincell="f" style="position:absolute;left:5343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5425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5484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5533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5574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5607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5640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5235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5962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6037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5,0e" stroked="t" o:allowincell="f" style="position:absolute;left:6070;top:166;width:14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35,0e" stroked="t" o:allowincell="f" style="position:absolute;left:6070;top:-81;width:14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6037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094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144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185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226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260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5855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5e" stroked="t" o:allowincell="f" style="position:absolute;left:5855;top:225;width:0;height:19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282;top:-329;width:0;height:24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6580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653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712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761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803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844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876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473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900;top:-329;width:0;height:24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7517;top:-329;width:0;height:24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7197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271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330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379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419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461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494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089;top:-32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,0e" stroked="t" o:allowincell="f" style="position:absolute;left:5053;top:166;width: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,0e" stroked="t" o:allowincell="f" style="position:absolute;left:5053;top:-81;width: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5665;top:-329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3e" stroked="t" o:allowincell="f" style="position:absolute;left:5425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5484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5533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5574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5607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5640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5343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5235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5962;top:-329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53;top:-335;width:2462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50,1462" path="m0,1l1416,1l1462,1l1507,0l1549,0l1589,0l1626,0l1662,1l1696,3l1727,6l1756,11l1784,18l1810,27l1833,39l1855,53l1876,70l1894,90l1911,114l1926,142l1940,173l1952,209l1963,250l1971,284l1980,326l1990,375l2002,430l2014,490l2026,555l2039,623l2052,694l2065,767l2078,841l2090,915l2102,989l2113,1061l2123,1131l2132,1198l2140,1261l2146,1319l2150,1372l2152,1418l2153,1457l2450,1462e" stroked="t" o:allowincell="f" style="position:absolute;left:5055;top:648;width:2471;height:147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142;top:-215;width:926;height:4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position w:val="-1"/>
          <w:sz w:val="13"/>
          <w:szCs w:val="13"/>
        </w:rPr>
        <w:t>A</w:t>
      </w:r>
      <w:r>
        <w:rPr>
          <w:rFonts w:cs="Arial" w:ascii="Arial" w:hAnsi="Arial"/>
          <w:w w:val="81"/>
          <w:kern w:val="0"/>
          <w:position w:val="-3"/>
          <w:sz w:val="11"/>
          <w:szCs w:val="11"/>
        </w:rPr>
        <w:t>VCL</w:t>
      </w:r>
      <w:r>
        <w:rPr>
          <w:rFonts w:cs="Arial" w:ascii="Arial" w:hAnsi="Arial"/>
          <w:spacing w:val="-1"/>
          <w:w w:val="81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3"/>
          <w:szCs w:val="13"/>
        </w:rPr>
        <w:t>+5</w:t>
      </w:r>
    </w:p>
    <w:p>
      <w:pPr>
        <w:pStyle w:val="Normal"/>
        <w:autoSpaceDE w:val="false"/>
        <w:spacing w:lineRule="exact" w:line="113"/>
        <w:ind w:left="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4" w:after="0"/>
        <w:ind w:left="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95" w:after="0"/>
        <w:ind w:left="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79040</wp:posOffset>
                </wp:positionH>
                <wp:positionV relativeFrom="paragraph">
                  <wp:posOffset>-950595</wp:posOffset>
                </wp:positionV>
                <wp:extent cx="777875" cy="1117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96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2pt;margin-top:-74.9pt;width:61.2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76" w:after="0"/>
        <w:ind w:left="45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4"/>
          <w:kern w:val="0"/>
          <w:position w:val="-2"/>
          <w:sz w:val="13"/>
          <w:szCs w:val="13"/>
        </w:rPr>
        <w:t>3</w:t>
      </w:r>
      <w:r>
        <w:rPr>
          <w:rFonts w:cs="Arial" w:ascii="Arial" w:hAnsi="Arial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w w:val="84"/>
          <w:kern w:val="0"/>
          <w:position w:val="-2"/>
          <w:sz w:val="11"/>
          <w:szCs w:val="11"/>
        </w:rPr>
        <w:t xml:space="preserve">OUT   </w:t>
      </w:r>
      <w:r>
        <w:rPr>
          <w:rFonts w:cs="Arial" w:ascii="Arial" w:hAnsi="Arial"/>
          <w:spacing w:val="1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100mVp-p</w:t>
      </w:r>
    </w:p>
    <w:p>
      <w:pPr>
        <w:pStyle w:val="Normal"/>
        <w:autoSpaceDE w:val="false"/>
        <w:spacing w:before="94" w:after="0"/>
        <w:ind w:left="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4" w:after="0"/>
        <w:ind w:left="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95" w:after="0"/>
        <w:ind w:left="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98035</wp:posOffset>
                </wp:positionH>
                <wp:positionV relativeFrom="paragraph">
                  <wp:posOffset>-949325</wp:posOffset>
                </wp:positionV>
                <wp:extent cx="777875" cy="1123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9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05pt;margin-top:-74.8pt;width:61.2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spacing w:val="-4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+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23840</wp:posOffset>
                </wp:positionH>
                <wp:positionV relativeFrom="paragraph">
                  <wp:posOffset>-1325245</wp:posOffset>
                </wp:positionV>
                <wp:extent cx="1567815" cy="1564005"/>
                <wp:effectExtent l="7620" t="7620" r="5080" b="8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563840"/>
                          <a:chOff x="0" y="0"/>
                          <a:chExt cx="1567800" cy="1563840"/>
                        </a:xfrm>
                      </wpg:grpSpPr>
                      <wps:wsp>
                        <wps:cNvSpPr/>
                        <wps:spPr>
                          <a:xfrm>
                            <a:off x="3240" y="10929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0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2320"/>
                            <a:ext cx="10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85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5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256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0">
                                <a:moveTo>
                                  <a:pt x="0" y="0"/>
                                </a:moveTo>
                                <a:lnTo>
                                  <a:pt x="11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84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62000"/>
                            <a:ext cx="9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0">
                                <a:moveTo>
                                  <a:pt x="0" y="0"/>
                                </a:moveTo>
                                <a:lnTo>
                                  <a:pt x="14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32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437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32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437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437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32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37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32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37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32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437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40256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0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01480"/>
                            <a:ext cx="7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01480"/>
                            <a:ext cx="7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01480"/>
                            <a:ext cx="7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501480"/>
                            <a:ext cx="7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32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437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01480"/>
                            <a:ext cx="7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7232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4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01480"/>
                            <a:ext cx="7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4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01480"/>
                            <a:ext cx="7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01480"/>
                            <a:ext cx="7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56276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6680"/>
                            <a:ext cx="5734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120276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1452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  <a:lnTo>
                                  <a:pt x="1155" y="3"/>
                                </a:lnTo>
                                <a:lnTo>
                                  <a:pt x="1211" y="14"/>
                                </a:lnTo>
                                <a:lnTo>
                                  <a:pt x="1264" y="30"/>
                                </a:lnTo>
                                <a:lnTo>
                                  <a:pt x="1314" y="51"/>
                                </a:lnTo>
                                <a:lnTo>
                                  <a:pt x="1360" y="77"/>
                                </a:lnTo>
                                <a:lnTo>
                                  <a:pt x="1402" y="107"/>
                                </a:lnTo>
                                <a:lnTo>
                                  <a:pt x="1442" y="139"/>
                                </a:lnTo>
                                <a:lnTo>
                                  <a:pt x="1478" y="174"/>
                                </a:lnTo>
                                <a:lnTo>
                                  <a:pt x="1511" y="210"/>
                                </a:lnTo>
                                <a:lnTo>
                                  <a:pt x="1541" y="247"/>
                                </a:lnTo>
                                <a:lnTo>
                                  <a:pt x="1568" y="283"/>
                                </a:lnTo>
                                <a:lnTo>
                                  <a:pt x="1592" y="319"/>
                                </a:lnTo>
                                <a:lnTo>
                                  <a:pt x="1612" y="354"/>
                                </a:lnTo>
                                <a:lnTo>
                                  <a:pt x="1630" y="386"/>
                                </a:lnTo>
                                <a:lnTo>
                                  <a:pt x="1645" y="416"/>
                                </a:lnTo>
                                <a:lnTo>
                                  <a:pt x="1658" y="441"/>
                                </a:lnTo>
                                <a:lnTo>
                                  <a:pt x="1667" y="462"/>
                                </a:lnTo>
                                <a:lnTo>
                                  <a:pt x="1674" y="478"/>
                                </a:lnTo>
                                <a:lnTo>
                                  <a:pt x="1678" y="489"/>
                                </a:lnTo>
                                <a:lnTo>
                                  <a:pt x="1679" y="492"/>
                                </a:lnTo>
                                <a:lnTo>
                                  <a:pt x="1697" y="537"/>
                                </a:lnTo>
                                <a:lnTo>
                                  <a:pt x="1714" y="586"/>
                                </a:lnTo>
                                <a:lnTo>
                                  <a:pt x="1731" y="641"/>
                                </a:lnTo>
                                <a:lnTo>
                                  <a:pt x="1746" y="698"/>
                                </a:lnTo>
                                <a:lnTo>
                                  <a:pt x="1761" y="759"/>
                                </a:lnTo>
                                <a:lnTo>
                                  <a:pt x="1776" y="822"/>
                                </a:lnTo>
                                <a:lnTo>
                                  <a:pt x="1789" y="886"/>
                                </a:lnTo>
                                <a:lnTo>
                                  <a:pt x="1801" y="950"/>
                                </a:lnTo>
                                <a:lnTo>
                                  <a:pt x="1813" y="1014"/>
                                </a:lnTo>
                                <a:lnTo>
                                  <a:pt x="1824" y="1076"/>
                                </a:lnTo>
                                <a:lnTo>
                                  <a:pt x="1834" y="1137"/>
                                </a:lnTo>
                                <a:lnTo>
                                  <a:pt x="1842" y="1194"/>
                                </a:lnTo>
                                <a:lnTo>
                                  <a:pt x="1850" y="1248"/>
                                </a:lnTo>
                                <a:lnTo>
                                  <a:pt x="1857" y="1298"/>
                                </a:lnTo>
                                <a:lnTo>
                                  <a:pt x="1863" y="1342"/>
                                </a:lnTo>
                                <a:lnTo>
                                  <a:pt x="1868" y="1379"/>
                                </a:lnTo>
                                <a:lnTo>
                                  <a:pt x="1872" y="1410"/>
                                </a:lnTo>
                                <a:lnTo>
                                  <a:pt x="1875" y="1433"/>
                                </a:lnTo>
                                <a:lnTo>
                                  <a:pt x="1876" y="1448"/>
                                </a:lnTo>
                                <a:lnTo>
                                  <a:pt x="1877" y="14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4320"/>
                            <a:ext cx="15577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1451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  <a:lnTo>
                                  <a:pt x="1478" y="0"/>
                                </a:lnTo>
                                <a:lnTo>
                                  <a:pt x="1539" y="4"/>
                                </a:lnTo>
                                <a:lnTo>
                                  <a:pt x="1594" y="11"/>
                                </a:lnTo>
                                <a:lnTo>
                                  <a:pt x="1643" y="22"/>
                                </a:lnTo>
                                <a:lnTo>
                                  <a:pt x="1686" y="36"/>
                                </a:lnTo>
                                <a:lnTo>
                                  <a:pt x="1724" y="52"/>
                                </a:lnTo>
                                <a:lnTo>
                                  <a:pt x="1758" y="70"/>
                                </a:lnTo>
                                <a:lnTo>
                                  <a:pt x="1786" y="90"/>
                                </a:lnTo>
                                <a:lnTo>
                                  <a:pt x="1811" y="110"/>
                                </a:lnTo>
                                <a:lnTo>
                                  <a:pt x="1831" y="131"/>
                                </a:lnTo>
                                <a:lnTo>
                                  <a:pt x="1848" y="152"/>
                                </a:lnTo>
                                <a:lnTo>
                                  <a:pt x="1862" y="173"/>
                                </a:lnTo>
                                <a:lnTo>
                                  <a:pt x="1872" y="193"/>
                                </a:lnTo>
                                <a:lnTo>
                                  <a:pt x="1881" y="212"/>
                                </a:lnTo>
                                <a:lnTo>
                                  <a:pt x="1887" y="229"/>
                                </a:lnTo>
                                <a:lnTo>
                                  <a:pt x="1891" y="244"/>
                                </a:lnTo>
                                <a:lnTo>
                                  <a:pt x="1893" y="257"/>
                                </a:lnTo>
                                <a:lnTo>
                                  <a:pt x="1895" y="266"/>
                                </a:lnTo>
                                <a:lnTo>
                                  <a:pt x="1896" y="272"/>
                                </a:lnTo>
                                <a:lnTo>
                                  <a:pt x="1896" y="274"/>
                                </a:lnTo>
                                <a:lnTo>
                                  <a:pt x="1900" y="285"/>
                                </a:lnTo>
                                <a:lnTo>
                                  <a:pt x="1904" y="294"/>
                                </a:lnTo>
                                <a:lnTo>
                                  <a:pt x="1909" y="304"/>
                                </a:lnTo>
                                <a:lnTo>
                                  <a:pt x="1914" y="314"/>
                                </a:lnTo>
                                <a:lnTo>
                                  <a:pt x="1919" y="327"/>
                                </a:lnTo>
                                <a:lnTo>
                                  <a:pt x="1925" y="342"/>
                                </a:lnTo>
                                <a:lnTo>
                                  <a:pt x="1931" y="362"/>
                                </a:lnTo>
                                <a:lnTo>
                                  <a:pt x="1938" y="387"/>
                                </a:lnTo>
                                <a:lnTo>
                                  <a:pt x="1946" y="418"/>
                                </a:lnTo>
                                <a:lnTo>
                                  <a:pt x="1954" y="456"/>
                                </a:lnTo>
                                <a:lnTo>
                                  <a:pt x="1963" y="502"/>
                                </a:lnTo>
                                <a:lnTo>
                                  <a:pt x="1973" y="557"/>
                                </a:lnTo>
                                <a:lnTo>
                                  <a:pt x="1985" y="623"/>
                                </a:lnTo>
                                <a:lnTo>
                                  <a:pt x="1997" y="699"/>
                                </a:lnTo>
                                <a:lnTo>
                                  <a:pt x="2010" y="788"/>
                                </a:lnTo>
                                <a:lnTo>
                                  <a:pt x="2024" y="890"/>
                                </a:lnTo>
                                <a:lnTo>
                                  <a:pt x="2039" y="1007"/>
                                </a:lnTo>
                                <a:lnTo>
                                  <a:pt x="2056" y="1138"/>
                                </a:lnTo>
                                <a:lnTo>
                                  <a:pt x="2074" y="1286"/>
                                </a:lnTo>
                                <a:lnTo>
                                  <a:pt x="2094" y="1451"/>
                                </a:lnTo>
                                <a:lnTo>
                                  <a:pt x="2432" y="14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12560"/>
                            <a:ext cx="385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75840"/>
                            <a:ext cx="385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8536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3">
                                <a:moveTo>
                                  <a:pt x="0" y="123"/>
                                </a:moveTo>
                                <a:lnTo>
                                  <a:pt x="0" y="123"/>
                                </a:lnTo>
                                <a:lnTo>
                                  <a:pt x="97" y="40"/>
                                </a:lnTo>
                                <a:lnTo>
                                  <a:pt x="30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8536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3">
                                <a:moveTo>
                                  <a:pt x="0" y="123"/>
                                </a:moveTo>
                                <a:lnTo>
                                  <a:pt x="30" y="0"/>
                                </a:lnTo>
                                <a:lnTo>
                                  <a:pt x="97" y="4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23080"/>
                            <a:ext cx="5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0" y="15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222200"/>
                            <a:ext cx="78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9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35"/>
                                </a:lnTo>
                                <a:lnTo>
                                  <a:pt x="44" y="99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222200"/>
                            <a:ext cx="78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9">
                                <a:moveTo>
                                  <a:pt x="122" y="0"/>
                                </a:moveTo>
                                <a:lnTo>
                                  <a:pt x="44" y="99"/>
                                </a:lnTo>
                                <a:lnTo>
                                  <a:pt x="0" y="35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251720"/>
                            <a:ext cx="88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3">
                                <a:moveTo>
                                  <a:pt x="139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pt;margin-top:-104.35pt;width:123.45pt;height:123.15pt" coordorigin="8384,-2087" coordsize="2469,2463">
                <v:shape id="shape_0" path="m0,0l2444,0e" stroked="t" o:allowincell="f" style="position:absolute;left:8389;top:-36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89;top:-158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48,0e" stroked="t" o:allowincell="f" style="position:absolute;left:8389;top:-1343;width:16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89;top:-109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89;top:-85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89;top:-61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13,0e" stroked="t" o:allowincell="f" style="position:absolute;left:8389;top:122;width:11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89;top:-121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9001;top:-1746;width:0;height:2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04e" stroked="t" o:allowincell="f" style="position:absolute;left:8679;top:-1746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8762;top:-1746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8819;top:-1746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8868;top:-1746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8910;top:-1746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8943;top:-1746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8976;top:-1746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8572;top:-1746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9297;top:-1746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58,0e" stroked="t" o:allowincell="f" style="position:absolute;left:9383;top:-1832;width:14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372;top:-2080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429;top:-2080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478;top:-2080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520;top:-2080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2e" stroked="t" o:allowincell="f" style="position:absolute;left:9562;top:-2080;width:0;height:20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9562;top:176;width:0;height:1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2e" stroked="t" o:allowincell="f" style="position:absolute;left:9595;top:-2080;width:0;height:20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9595;top:176;width:0;height:1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9190;top:-2080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9190;top:-1746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2e" stroked="t" o:allowincell="f" style="position:absolute;left:9618;top:-2080;width:0;height:20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8e" stroked="t" o:allowincell="f" style="position:absolute;left:9618;top:176;width:0;height:19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42e" stroked="t" o:allowincell="f" style="position:absolute;left:9915;top:-2080;width:0;height:20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9915;top:176;width:0;height:1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2e" stroked="t" o:allowincell="f" style="position:absolute;left:9989;top:-2080;width:0;height:20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9989;top:176;width:0;height:1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2e" stroked="t" o:allowincell="f" style="position:absolute;left:10047;top:-2080;width:0;height:20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10047;top:176;width:0;height:1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0e" stroked="t" o:allowincell="f" style="position:absolute;left:10096;top:-2080;width:0;height:5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27,0e" stroked="t" o:allowincell="f" style="position:absolute;left:10120;top:122;width:7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0e" stroked="t" o:allowincell="f" style="position:absolute;left:10096;top:-1297;width:0;height:16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0e" stroked="t" o:allowincell="f" style="position:absolute;left:10137;top:-2080;width:0;height:5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0e" stroked="t" o:allowincell="f" style="position:absolute;left:10137;top:-1297;width:0;height:16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0e" stroked="t" o:allowincell="f" style="position:absolute;left:10179;top:-2080;width:0;height:5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0e" stroked="t" o:allowincell="f" style="position:absolute;left:10179;top:-1297;width:0;height:16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0e" stroked="t" o:allowincell="f" style="position:absolute;left:10212;top:-2080;width:0;height:5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0e" stroked="t" o:allowincell="f" style="position:absolute;left:10212;top:-1297;width:0;height:16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2e" stroked="t" o:allowincell="f" style="position:absolute;left:9808;top:-2080;width:0;height:20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9808;top:176;width:0;height:1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0e" stroked="t" o:allowincell="f" style="position:absolute;left:10234;top:-2080;width:0;height:5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60e" stroked="t" o:allowincell="f" style="position:absolute;left:10234;top:-1297;width:0;height:16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2,0e" stroked="t" o:allowincell="f" style="position:absolute;left:10660;top:-1343;width:1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851;top:-2080;width:0;height:24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80e" stroked="t" o:allowincell="f" style="position:absolute;left:10532;top:-2080;width:0;height:5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0e" stroked="t" o:allowincell="f" style="position:absolute;left:10532;top:-1297;width:0;height:16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0e" stroked="t" o:allowincell="f" style="position:absolute;left:10606;top:-2080;width:0;height:5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0e" stroked="t" o:allowincell="f" style="position:absolute;left:10606;top:-1297;width:0;height:16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664;top:-2080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713;top:-2080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755;top:-2080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796;top:-2080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828;top:-2080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0e" stroked="t" o:allowincell="f" style="position:absolute;left:10425;top:-2080;width:0;height:5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60e" stroked="t" o:allowincell="f" style="position:absolute;left:10425;top:-1297;width:0;height:16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,0e" stroked="t" o:allowincell="f" style="position:absolute;left:8389;top:-1832;width: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9001;top:-2080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3e" stroked="t" o:allowincell="f" style="position:absolute;left:8762;top:-2080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8819;top:-2080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8868;top:-2080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8910;top:-2080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8943;top:-2080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8976;top:-2080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8679;top:-2080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8572;top:-2080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9297;top:-2080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89;top:-2087;width:2460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8478;top:-1966;width:902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78,1452" path="m0,0l1096,0l1155,3l1211,14l1264,30l1314,51l1360,77l1402,107l1442,139l1478,174l1511,210l1541,247l1568,283l1592,319l1612,354l1630,386l1645,416l1658,441l1667,462l1674,478l1678,489l1679,492l1697,537l1714,586l1731,641l1746,698l1761,759l1776,822l1789,886l1801,950l1813,1014l1824,1076l1834,1137l1842,1194l1850,1248l1857,1298l1863,1342l1868,1379l1872,1410l1875,1433l1876,1448l1877,1453e" stroked="t" o:allowincell="f" style="position:absolute;left:8384;top:-1090;width:1893;height:146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3,1451" path="m0,0l1410,0l1478,0l1539,4l1594,11l1643,22l1686,36l1724,52l1758,70l1786,90l1811,110l1831,131l1848,152l1862,173l1872,193l1881,212l1887,229l1891,244l1893,257l1895,266l1896,272l1896,274l1900,285l1904,294l1909,304l1914,314l1919,327l1925,342l1931,362l1938,387l1946,418l1954,456l1963,502l1973,557l1985,623l1997,699l2010,788l2024,890l2039,1007l2056,1138l2074,1286l2094,1451l2432,1451e" stroked="t" o:allowincell="f" style="position:absolute;left:8397;top:-1088;width:2452;height:146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9512;top:-20;width:606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52;top:-1495;width:606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7,123" path="m0,123l0,123l97,40l30,0l0,123xe" fillcolor="black" stroked="f" o:allowincell="f" style="position:absolute;left:10178;top:-1165;width:9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23" path="m0,123l30,0l97,40l0,123xe" stroked="t" o:allowincell="f" style="position:absolute;left:10178;top:-1165;width:96;height:1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50" path="m0,150l84,0e" stroked="t" o:allowincell="f" style="position:absolute;left:10219;top:-1263;width:84;height:1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99" path="m122,0l122,0l0,35l44,99l122,0xe" fillcolor="black" stroked="f" o:allowincell="f" style="position:absolute;left:10051;top:-162;width:12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9" path="m122,0l44,99l0,35l122,0xe" stroked="t" o:allowincell="f" style="position:absolute;left:10051;top:-162;width:122;height:9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9,103" path="m139,0l0,102e" stroked="t" o:allowincell="f" style="position:absolute;left:9967;top:-116;width:139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93230</wp:posOffset>
                </wp:positionH>
                <wp:positionV relativeFrom="paragraph">
                  <wp:posOffset>942340</wp:posOffset>
                </wp:positionV>
                <wp:extent cx="290195" cy="76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1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9pt;margin-top:74.2pt;width:22.8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spacing w:val="-4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+20</w:t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cols w:num="4" w:equalWidth="false" w:sep="false">
            <w:col w:w="1489" w:space="2318"/>
            <w:col w:w="1276" w:space="2060"/>
            <w:col w:w="1259" w:space="188"/>
            <w:col w:w="1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148" w:before="6" w:after="0"/>
        <w:ind w:left="66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cols w:num="8" w:equalWidth="false" w:sep="false">
            <w:col w:w="1598" w:space="654"/>
            <w:col w:w="1005" w:space="770"/>
            <w:col w:w="703" w:space="534"/>
            <w:col w:w="769" w:space="390"/>
            <w:col w:w="241" w:space="698"/>
            <w:col w:w="703" w:space="534"/>
            <w:col w:w="769" w:space="390"/>
            <w:col w:w="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56" w:after="0"/>
        <w:ind w:left="14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5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cols w:num="3" w:equalWidth="false" w:sep="false">
            <w:col w:w="2388" w:space="2466"/>
            <w:col w:w="943" w:space="2394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248" w:right="46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4308/MAX4309</w:t>
      </w:r>
    </w:p>
    <w:p>
      <w:pPr>
        <w:pStyle w:val="Normal"/>
        <w:autoSpaceDE w:val="false"/>
        <w:spacing w:before="5" w:after="0"/>
        <w:ind w:left="71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LARGE-SIGNAL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GAIN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48" w:before="32" w:after="0"/>
        <w:ind w:left="4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44" w:after="0"/>
        <w:ind w:left="929" w:right="929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4108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41215</wp:posOffset>
                </wp:positionH>
                <wp:positionV relativeFrom="paragraph">
                  <wp:posOffset>60325</wp:posOffset>
                </wp:positionV>
                <wp:extent cx="308610" cy="76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5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45pt;margin-top:4.75pt;width:24.2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ISTORTION</w:t>
      </w:r>
      <w:r>
        <w:rPr>
          <w:rFonts w:cs="Arial" w:ascii="Arial" w:hAnsi="Arial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42" w:after="0"/>
        <w:ind w:left="1200" w:right="1106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7"/>
          <w:kern w:val="0"/>
          <w:sz w:val="16"/>
          <w:szCs w:val="16"/>
        </w:rPr>
        <w:t>MAX4109</w:t>
      </w:r>
    </w:p>
    <w:p>
      <w:pPr>
        <w:pStyle w:val="Normal"/>
        <w:autoSpaceDE w:val="false"/>
        <w:spacing w:before="8" w:after="0"/>
        <w:ind w:left="239" w:right="14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DISTORTION</w:t>
      </w:r>
      <w:r>
        <w:rPr>
          <w:rFonts w:cs="Arial" w:ascii="Arial" w:hAnsi="Arial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cols w:num="4" w:equalWidth="false" w:sep="false">
            <w:col w:w="3053" w:space="662"/>
            <w:col w:w="166" w:space="150"/>
            <w:col w:w="2538" w:space="564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79" w:after="0"/>
        <w:ind w:left="443"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position w:val="-2"/>
          <w:sz w:val="13"/>
          <w:szCs w:val="13"/>
        </w:rPr>
        <w:t>3</w:t>
      </w:r>
      <w:r>
        <w:rPr>
          <w:rFonts w:cs="Arial" w:ascii="Arial" w:hAnsi="Arial"/>
          <w:spacing w:val="-24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2"/>
          <w:sz w:val="13"/>
          <w:szCs w:val="13"/>
        </w:rPr>
        <w:tab/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-5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2Vp-p</w:t>
      </w:r>
    </w:p>
    <w:p>
      <w:pPr>
        <w:pStyle w:val="Normal"/>
        <w:autoSpaceDE w:val="false"/>
        <w:spacing w:before="94" w:after="0"/>
        <w:ind w:left="4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4" w:after="0"/>
        <w:ind w:left="4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95" w:after="0"/>
        <w:ind w:left="4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5" w:after="0"/>
        <w:ind w:left="39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</w:t>
      </w:r>
    </w:p>
    <w:p>
      <w:pPr>
        <w:pStyle w:val="Normal"/>
        <w:autoSpaceDE w:val="false"/>
        <w:spacing w:before="94" w:after="0"/>
        <w:ind w:left="39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</w:t>
      </w:r>
    </w:p>
    <w:p>
      <w:pPr>
        <w:pStyle w:val="Normal"/>
        <w:autoSpaceDE w:val="false"/>
        <w:spacing w:before="95" w:after="0"/>
        <w:ind w:left="39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14325</wp:posOffset>
                </wp:positionH>
                <wp:positionV relativeFrom="paragraph">
                  <wp:posOffset>-950595</wp:posOffset>
                </wp:positionV>
                <wp:extent cx="777875" cy="111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96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-74.9pt;width:61.2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3</w:t>
      </w:r>
    </w:p>
    <w:p>
      <w:pPr>
        <w:pStyle w:val="Normal"/>
        <w:autoSpaceDE w:val="false"/>
        <w:spacing w:before="94" w:after="0"/>
        <w:ind w:left="39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</w:t>
      </w:r>
    </w:p>
    <w:p>
      <w:pPr>
        <w:pStyle w:val="Normal"/>
        <w:autoSpaceDE w:val="false"/>
        <w:spacing w:before="96" w:after="0"/>
        <w:ind w:left="39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</w:t>
      </w:r>
    </w:p>
    <w:p>
      <w:pPr>
        <w:pStyle w:val="Normal"/>
        <w:autoSpaceDE w:val="false"/>
        <w:spacing w:before="95" w:after="0"/>
        <w:ind w:left="39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43940</wp:posOffset>
                </wp:positionH>
                <wp:positionV relativeFrom="paragraph">
                  <wp:posOffset>-1215390</wp:posOffset>
                </wp:positionV>
                <wp:extent cx="1564005" cy="1564005"/>
                <wp:effectExtent l="7620" t="7620" r="5715" b="76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3840"/>
                          <a:chOff x="0" y="0"/>
                          <a:chExt cx="1563840" cy="1563840"/>
                        </a:xfrm>
                      </wpg:grpSpPr>
                      <wps:wsp>
                        <wps:cNvSpPr/>
                        <wps:spPr>
                          <a:xfrm>
                            <a:off x="1158840" y="56592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2">
                                <a:moveTo>
                                  <a:pt x="0" y="122"/>
                                </a:moveTo>
                                <a:lnTo>
                                  <a:pt x="0" y="122"/>
                                </a:lnTo>
                                <a:lnTo>
                                  <a:pt x="99" y="42"/>
                                </a:lnTo>
                                <a:lnTo>
                                  <a:pt x="33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6592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2">
                                <a:moveTo>
                                  <a:pt x="0" y="122"/>
                                </a:moveTo>
                                <a:lnTo>
                                  <a:pt x="33" y="0"/>
                                </a:lnTo>
                                <a:lnTo>
                                  <a:pt x="99" y="4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04720"/>
                            <a:ext cx="56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9">
                                <a:moveTo>
                                  <a:pt x="0" y="148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10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61280"/>
                            <a:ext cx="10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0">
                                <a:moveTo>
                                  <a:pt x="0" y="0"/>
                                </a:moveTo>
                                <a:lnTo>
                                  <a:pt x="15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96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0">
                                <a:moveTo>
                                  <a:pt x="0" y="0"/>
                                </a:moveTo>
                                <a:lnTo>
                                  <a:pt x="0" y="1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2812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96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0">
                                <a:moveTo>
                                  <a:pt x="0" y="0"/>
                                </a:moveTo>
                                <a:lnTo>
                                  <a:pt x="0" y="1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42812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16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96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0">
                                <a:moveTo>
                                  <a:pt x="0" y="0"/>
                                </a:moveTo>
                                <a:lnTo>
                                  <a:pt x="0" y="18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42812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96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0">
                                <a:moveTo>
                                  <a:pt x="0" y="0"/>
                                </a:moveTo>
                                <a:lnTo>
                                  <a:pt x="0" y="1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42812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96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0">
                                <a:moveTo>
                                  <a:pt x="0" y="0"/>
                                </a:moveTo>
                                <a:lnTo>
                                  <a:pt x="0" y="1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42812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96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0">
                                <a:moveTo>
                                  <a:pt x="0" y="0"/>
                                </a:moveTo>
                                <a:lnTo>
                                  <a:pt x="0" y="1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2812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96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0">
                                <a:moveTo>
                                  <a:pt x="0" y="0"/>
                                </a:moveTo>
                                <a:lnTo>
                                  <a:pt x="0" y="1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42812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40256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4704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0868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">
                                <a:moveTo>
                                  <a:pt x="0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0868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">
                                <a:moveTo>
                                  <a:pt x="0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0868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">
                                <a:moveTo>
                                  <a:pt x="0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6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0">
                                <a:moveTo>
                                  <a:pt x="0" y="0"/>
                                </a:moveTo>
                                <a:lnTo>
                                  <a:pt x="0" y="1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2812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0868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">
                                <a:moveTo>
                                  <a:pt x="0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1932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4719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0868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">
                                <a:moveTo>
                                  <a:pt x="0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0868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">
                                <a:moveTo>
                                  <a:pt x="0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0868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">
                                <a:moveTo>
                                  <a:pt x="0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04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6320"/>
                            <a:ext cx="496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214640"/>
                            <a:ext cx="3848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98440"/>
                            <a:ext cx="360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7840"/>
                            <a:ext cx="134316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1459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  <a:lnTo>
                                  <a:pt x="1681" y="1"/>
                                </a:lnTo>
                                <a:lnTo>
                                  <a:pt x="1714" y="6"/>
                                </a:lnTo>
                                <a:lnTo>
                                  <a:pt x="1744" y="16"/>
                                </a:lnTo>
                                <a:lnTo>
                                  <a:pt x="1770" y="28"/>
                                </a:lnTo>
                                <a:lnTo>
                                  <a:pt x="1793" y="43"/>
                                </a:lnTo>
                                <a:lnTo>
                                  <a:pt x="1814" y="60"/>
                                </a:lnTo>
                                <a:lnTo>
                                  <a:pt x="1832" y="79"/>
                                </a:lnTo>
                                <a:lnTo>
                                  <a:pt x="1847" y="99"/>
                                </a:lnTo>
                                <a:lnTo>
                                  <a:pt x="1860" y="120"/>
                                </a:lnTo>
                                <a:lnTo>
                                  <a:pt x="1870" y="141"/>
                                </a:lnTo>
                                <a:lnTo>
                                  <a:pt x="1879" y="162"/>
                                </a:lnTo>
                                <a:lnTo>
                                  <a:pt x="1886" y="182"/>
                                </a:lnTo>
                                <a:lnTo>
                                  <a:pt x="1892" y="201"/>
                                </a:lnTo>
                                <a:lnTo>
                                  <a:pt x="1896" y="218"/>
                                </a:lnTo>
                                <a:lnTo>
                                  <a:pt x="1899" y="233"/>
                                </a:lnTo>
                                <a:lnTo>
                                  <a:pt x="1900" y="245"/>
                                </a:lnTo>
                                <a:lnTo>
                                  <a:pt x="1902" y="254"/>
                                </a:lnTo>
                                <a:lnTo>
                                  <a:pt x="1902" y="259"/>
                                </a:lnTo>
                                <a:lnTo>
                                  <a:pt x="1902" y="260"/>
                                </a:lnTo>
                                <a:lnTo>
                                  <a:pt x="1909" y="285"/>
                                </a:lnTo>
                                <a:lnTo>
                                  <a:pt x="1918" y="322"/>
                                </a:lnTo>
                                <a:lnTo>
                                  <a:pt x="1927" y="370"/>
                                </a:lnTo>
                                <a:lnTo>
                                  <a:pt x="1938" y="426"/>
                                </a:lnTo>
                                <a:lnTo>
                                  <a:pt x="1949" y="490"/>
                                </a:lnTo>
                                <a:lnTo>
                                  <a:pt x="1960" y="560"/>
                                </a:lnTo>
                                <a:lnTo>
                                  <a:pt x="1972" y="634"/>
                                </a:lnTo>
                                <a:lnTo>
                                  <a:pt x="1985" y="712"/>
                                </a:lnTo>
                                <a:lnTo>
                                  <a:pt x="1997" y="792"/>
                                </a:lnTo>
                                <a:lnTo>
                                  <a:pt x="2009" y="872"/>
                                </a:lnTo>
                                <a:lnTo>
                                  <a:pt x="2021" y="951"/>
                                </a:lnTo>
                                <a:lnTo>
                                  <a:pt x="2032" y="1028"/>
                                </a:lnTo>
                                <a:lnTo>
                                  <a:pt x="2043" y="1101"/>
                                </a:lnTo>
                                <a:lnTo>
                                  <a:pt x="2052" y="1169"/>
                                </a:lnTo>
                                <a:lnTo>
                                  <a:pt x="2061" y="1230"/>
                                </a:lnTo>
                                <a:lnTo>
                                  <a:pt x="2069" y="1283"/>
                                </a:lnTo>
                                <a:lnTo>
                                  <a:pt x="2075" y="1327"/>
                                </a:lnTo>
                                <a:lnTo>
                                  <a:pt x="2079" y="1360"/>
                                </a:lnTo>
                                <a:lnTo>
                                  <a:pt x="2082" y="1381"/>
                                </a:lnTo>
                                <a:lnTo>
                                  <a:pt x="2083" y="1389"/>
                                </a:lnTo>
                                <a:lnTo>
                                  <a:pt x="2098" y="14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35040"/>
                            <a:ext cx="12816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1449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  <a:lnTo>
                                  <a:pt x="1547" y="1"/>
                                </a:lnTo>
                                <a:lnTo>
                                  <a:pt x="1583" y="7"/>
                                </a:lnTo>
                                <a:lnTo>
                                  <a:pt x="1615" y="17"/>
                                </a:lnTo>
                                <a:lnTo>
                                  <a:pt x="1645" y="30"/>
                                </a:lnTo>
                                <a:lnTo>
                                  <a:pt x="1672" y="46"/>
                                </a:lnTo>
                                <a:lnTo>
                                  <a:pt x="1696" y="65"/>
                                </a:lnTo>
                                <a:lnTo>
                                  <a:pt x="1717" y="86"/>
                                </a:lnTo>
                                <a:lnTo>
                                  <a:pt x="1736" y="108"/>
                                </a:lnTo>
                                <a:lnTo>
                                  <a:pt x="1753" y="131"/>
                                </a:lnTo>
                                <a:lnTo>
                                  <a:pt x="1767" y="155"/>
                                </a:lnTo>
                                <a:lnTo>
                                  <a:pt x="1780" y="179"/>
                                </a:lnTo>
                                <a:lnTo>
                                  <a:pt x="1790" y="202"/>
                                </a:lnTo>
                                <a:lnTo>
                                  <a:pt x="1799" y="224"/>
                                </a:lnTo>
                                <a:lnTo>
                                  <a:pt x="1806" y="245"/>
                                </a:lnTo>
                                <a:lnTo>
                                  <a:pt x="1812" y="264"/>
                                </a:lnTo>
                                <a:lnTo>
                                  <a:pt x="1816" y="281"/>
                                </a:lnTo>
                                <a:lnTo>
                                  <a:pt x="1819" y="295"/>
                                </a:lnTo>
                                <a:lnTo>
                                  <a:pt x="1821" y="305"/>
                                </a:lnTo>
                                <a:lnTo>
                                  <a:pt x="1822" y="312"/>
                                </a:lnTo>
                                <a:lnTo>
                                  <a:pt x="1823" y="314"/>
                                </a:lnTo>
                                <a:lnTo>
                                  <a:pt x="2002" y="14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18600"/>
                            <a:ext cx="79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3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0" y="27"/>
                                </a:lnTo>
                                <a:lnTo>
                                  <a:pt x="40" y="9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18600"/>
                            <a:ext cx="79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3">
                                <a:moveTo>
                                  <a:pt x="124" y="0"/>
                                </a:moveTo>
                                <a:lnTo>
                                  <a:pt x="40" y="94"/>
                                </a:lnTo>
                                <a:lnTo>
                                  <a:pt x="0" y="27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45240"/>
                            <a:ext cx="92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4">
                                <a:moveTo>
                                  <a:pt x="145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95.7pt;width:123.15pt;height:123.15pt" coordorigin="1644,-1914" coordsize="2463,2463">
                <v:shape id="shape_0" coordsize="99,122" path="m0,122l0,122l99,42l33,0l0,122xe" fillcolor="black" stroked="f" o:allowincell="f" style="position:absolute;left:3469;top:-1023;width:98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22" path="m0,122l33,0l99,42l0,122xe" stroked="t" o:allowincell="f" style="position:absolute;left:3469;top:-1023;width:98;height:1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49" path="m0,148l88,0e" stroked="t" o:allowincell="f" style="position:absolute;left:3512;top:-1119;width:88;height:1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4,0e" stroked="t" o:allowincell="f" style="position:absolute;left:1644;top:-924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4;top:-193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79,0e" stroked="t" o:allowincell="f" style="position:absolute;left:1644;top:-1411;width:16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79,0e" stroked="t" o:allowincell="f" style="position:absolute;left:1644;top:-1171;width:16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4;top:-678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44;top:-438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17,0e" stroked="t" o:allowincell="f" style="position:absolute;left:1644;top:295;width:11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17,0e" stroked="t" o:allowincell="f" style="position:absolute;left:1644;top:50;width:11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2255;top:-1573;width:0;height:2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04e" stroked="t" o:allowincell="f" style="position:absolute;left:1934;top:-1573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2016;top:-1573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2074;top:-1573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2123;top:-1573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2165;top:-1573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2197;top:-1573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2230;top:-1573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1826;top:-1573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78,0e" stroked="t" o:allowincell="f" style="position:absolute;left:2516;top:-1660;width:15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552;top:-190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626;top:-190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684;top:-190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733;top:-190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775;top:-190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9e" stroked="t" o:allowincell="f" style="position:absolute;left:2816;top:-1908;width:0;height:1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e" stroked="t" o:allowincell="f" style="position:absolute;left:2816;top:335;width:0;height: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9e" stroked="t" o:allowincell="f" style="position:absolute;left:2848;top:-1908;width:0;height:1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e" stroked="t" o:allowincell="f" style="position:absolute;left:2848;top:335;width:0;height: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2445;top:-1908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04e" stroked="t" o:allowincell="f" style="position:absolute;left:2445;top:-1573;width:0;height:21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9e" stroked="t" o:allowincell="f" style="position:absolute;left:2871;top:-1908;width:0;height:19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1e" stroked="t" o:allowincell="f" style="position:absolute;left:2871;top:335;width:0;height:2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89e" stroked="t" o:allowincell="f" style="position:absolute;left:3169;top:-1908;width:0;height:1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e" stroked="t" o:allowincell="f" style="position:absolute;left:3169;top:335;width:0;height: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9e" stroked="t" o:allowincell="f" style="position:absolute;left:3242;top:-1908;width:0;height:1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e" stroked="t" o:allowincell="f" style="position:absolute;left:3242;top:335;width:0;height: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9e" stroked="t" o:allowincell="f" style="position:absolute;left:3301;top:-1908;width:0;height:1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e" stroked="t" o:allowincell="f" style="position:absolute;left:3301;top:335;width:0;height: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9e" stroked="t" o:allowincell="f" style="position:absolute;left:3350;top:-1908;width:0;height:1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e" stroked="t" o:allowincell="f" style="position:absolute;left:3350;top:335;width:0;height: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9e" stroked="t" o:allowincell="f" style="position:absolute;left:3392;top:-1908;width:0;height:4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23,0e" stroked="t" o:allowincell="f" style="position:absolute;left:3379;top:295;width:7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23,0e" stroked="t" o:allowincell="f" style="position:absolute;left:3379;top:50;width:7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8e" stroked="t" o:allowincell="f" style="position:absolute;left:3392;top:-1113;width:0;height:16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9e" stroked="t" o:allowincell="f" style="position:absolute;left:3433;top:-1908;width:0;height:4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8e" stroked="t" o:allowincell="f" style="position:absolute;left:3433;top:-1113;width:0;height:16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9e" stroked="t" o:allowincell="f" style="position:absolute;left:3465;top:-1908;width:0;height:4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8e" stroked="t" o:allowincell="f" style="position:absolute;left:3465;top:-1113;width:0;height:16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9e" stroked="t" o:allowincell="f" style="position:absolute;left:3061;top:-1908;width:0;height:1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e" stroked="t" o:allowincell="f" style="position:absolute;left:3061;top:335;width:0;height:2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9e" stroked="t" o:allowincell="f" style="position:absolute;left:3488;top:-1908;width:0;height:4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48e" stroked="t" o:allowincell="f" style="position:absolute;left:3488;top:-1113;width:0;height:16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1,0e" stroked="t" o:allowincell="f" style="position:absolute;left:3904;top:-1411;width:20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1,0e" stroked="t" o:allowincell="f" style="position:absolute;left:3904;top:-1171;width:20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105;top:-1908;width:0;height:24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59e" stroked="t" o:allowincell="f" style="position:absolute;left:3786;top:-1908;width:0;height:4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8e" stroked="t" o:allowincell="f" style="position:absolute;left:3786;top:-1113;width:0;height:16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9e" stroked="t" o:allowincell="f" style="position:absolute;left:3859;top:-1908;width:0;height:4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8e" stroked="t" o:allowincell="f" style="position:absolute;left:3859;top:-1113;width:0;height:16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917;top:-190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966;top:-190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08;top:-190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49;top:-190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82;top:-1908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9e" stroked="t" o:allowincell="f" style="position:absolute;left:3678;top:-1908;width:0;height:4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48e" stroked="t" o:allowincell="f" style="position:absolute;left:3678;top:-1113;width:0;height:16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,0e" stroked="t" o:allowincell="f" style="position:absolute;left:1644;top:-1660;width: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2255;top:-1908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3e" stroked="t" o:allowincell="f" style="position:absolute;left:2016;top:-1908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2074;top:-1908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2123;top:-1908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2165;top:-1908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2197;top:-1908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2230;top:-1908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1934;top:-1908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3e" stroked="t" o:allowincell="f" style="position:absolute;left:1826;top:-1908;width:0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44;top:-1914;width:2459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1733;top:-1794;width:781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71;top:-1;width:605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36;top:-1444;width:566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98,1459" path="m0,0l1644,0l1681,1l1714,6l1744,16l1770,28l1793,43l1814,60l1832,79l1847,99l1860,120l1870,141l1879,162l1886,182l1892,201l1896,218l1899,233l1900,245l1902,254l1902,259l1902,260l1909,285l1918,322l1927,370l1938,426l1949,490l1960,560l1972,634l1985,712l1997,792l2009,872l2021,951l2032,1028l2043,1101l2052,1169l2061,1230l2069,1283l2075,1327l2079,1360l2082,1381l2083,1389l2098,1460e" stroked="t" o:allowincell="f" style="position:absolute;left:1652;top:-925;width:2114;height:147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02,1449" path="m0,0l1508,0l1547,1l1583,7l1615,17l1645,30l1672,46l1696,65l1717,86l1736,108l1753,131l1767,155l1780,179l1790,202l1799,224l1806,245l1812,264l1816,281l1819,295l1821,305l1822,312l1823,314l2002,1449e" stroked="t" o:allowincell="f" style="position:absolute;left:1655;top:-914;width:2017;height:14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4,93" path="m124,0l124,0l0,27l40,94l124,0xe" fillcolor="black" stroked="f" o:allowincell="f" style="position:absolute;left:3439;top:5;width:124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3" path="m124,0l40,94l0,27l124,0xe" stroked="t" o:allowincell="f" style="position:absolute;left:3439;top:5;width:12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94" path="m145,0l0,93e" stroked="t" o:allowincell="f" style="position:absolute;left:3348;top:47;width:145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MAX4309</w:t>
      </w:r>
    </w:p>
    <w:p>
      <w:pPr>
        <w:pStyle w:val="Normal"/>
        <w:autoSpaceDE w:val="false"/>
        <w:spacing w:before="9" w:after="0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A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spacing w:val="-4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+1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53005</wp:posOffset>
                </wp:positionH>
                <wp:positionV relativeFrom="paragraph">
                  <wp:posOffset>-459105</wp:posOffset>
                </wp:positionV>
                <wp:extent cx="387985" cy="76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3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308/9</w:t>
                            </w:r>
                            <w:r>
                              <w:rPr>
                                <w:sz w:val="8"/>
                                <w:w w:val="83"/>
                                <w:kern w:val="0"/>
                                <w:szCs w:val="8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3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15pt;margin-top:-36.2pt;width:30.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3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308/9</w:t>
                      </w:r>
                      <w:r>
                        <w:rPr>
                          <w:sz w:val="8"/>
                          <w:w w:val="83"/>
                          <w:kern w:val="0"/>
                          <w:szCs w:val="8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3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MAX4308</w:t>
      </w:r>
    </w:p>
    <w:p>
      <w:pPr>
        <w:pStyle w:val="Normal"/>
        <w:autoSpaceDE w:val="false"/>
        <w:spacing w:before="9" w:after="0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A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spacing w:val="-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+5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60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0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7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6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0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62835</wp:posOffset>
                </wp:positionH>
                <wp:positionV relativeFrom="paragraph">
                  <wp:posOffset>-1224915</wp:posOffset>
                </wp:positionV>
                <wp:extent cx="978535" cy="1123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05pt;margin-top:-96.5pt;width:7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8"/>
        <w:ind w:left="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10</w:t>
      </w:r>
    </w:p>
    <w:p>
      <w:pPr>
        <w:pStyle w:val="Normal"/>
        <w:autoSpaceDE w:val="false"/>
        <w:spacing w:before="23" w:after="0"/>
        <w:jc w:val="left"/>
        <w:rPr/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3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Vp-p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w w:val="81"/>
          <w:kern w:val="0"/>
          <w:position w:val="-1"/>
          <w:sz w:val="11"/>
          <w:szCs w:val="11"/>
        </w:rPr>
        <w:t>VCL</w:t>
      </w:r>
      <w:r>
        <w:rPr>
          <w:rFonts w:cs="Arial" w:ascii="Arial" w:hAnsi="Arial"/>
          <w:spacing w:val="-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+1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96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92145</wp:posOffset>
                </wp:positionH>
                <wp:positionV relativeFrom="paragraph">
                  <wp:posOffset>-1025525</wp:posOffset>
                </wp:positionV>
                <wp:extent cx="1564640" cy="1564005"/>
                <wp:effectExtent l="8255" t="7620" r="317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1289520" y="39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40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9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40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9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440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9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440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9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9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9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9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40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40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40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40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440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9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">
                                <a:moveTo>
                                  <a:pt x="0" y="0"/>
                                </a:moveTo>
                                <a:lnTo>
                                  <a:pt x="0" y="15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1088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9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3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4403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9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">
                                <a:moveTo>
                                  <a:pt x="0" y="0"/>
                                </a:moveTo>
                                <a:lnTo>
                                  <a:pt x="0" y="15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088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9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">
                                <a:moveTo>
                                  <a:pt x="0" y="0"/>
                                </a:moveTo>
                                <a:lnTo>
                                  <a:pt x="0" y="15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412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9412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412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9412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088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088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088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088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088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94120"/>
                            <a:ext cx="7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3">
                                <a:moveTo>
                                  <a:pt x="0" y="0"/>
                                </a:moveTo>
                                <a:lnTo>
                                  <a:pt x="0" y="19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9412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088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94120"/>
                            <a:ext cx="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0880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94120"/>
                            <a:ext cx="7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3">
                                <a:moveTo>
                                  <a:pt x="0" y="0"/>
                                </a:moveTo>
                                <a:lnTo>
                                  <a:pt x="0" y="19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80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392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636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424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068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712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428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4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9280"/>
                            <a:ext cx="15487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602">
                                <a:moveTo>
                                  <a:pt x="0" y="1603"/>
                                </a:moveTo>
                                <a:lnTo>
                                  <a:pt x="129" y="1602"/>
                                </a:lnTo>
                                <a:lnTo>
                                  <a:pt x="253" y="1600"/>
                                </a:lnTo>
                                <a:lnTo>
                                  <a:pt x="371" y="1596"/>
                                </a:lnTo>
                                <a:lnTo>
                                  <a:pt x="483" y="1591"/>
                                </a:lnTo>
                                <a:lnTo>
                                  <a:pt x="589" y="1584"/>
                                </a:lnTo>
                                <a:lnTo>
                                  <a:pt x="690" y="1575"/>
                                </a:lnTo>
                                <a:lnTo>
                                  <a:pt x="786" y="1566"/>
                                </a:lnTo>
                                <a:lnTo>
                                  <a:pt x="877" y="1555"/>
                                </a:lnTo>
                                <a:lnTo>
                                  <a:pt x="962" y="1542"/>
                                </a:lnTo>
                                <a:lnTo>
                                  <a:pt x="1043" y="1528"/>
                                </a:lnTo>
                                <a:lnTo>
                                  <a:pt x="1119" y="1513"/>
                                </a:lnTo>
                                <a:lnTo>
                                  <a:pt x="1190" y="1497"/>
                                </a:lnTo>
                                <a:lnTo>
                                  <a:pt x="1257" y="1480"/>
                                </a:lnTo>
                                <a:lnTo>
                                  <a:pt x="1320" y="1461"/>
                                </a:lnTo>
                                <a:lnTo>
                                  <a:pt x="1379" y="1441"/>
                                </a:lnTo>
                                <a:lnTo>
                                  <a:pt x="1434" y="1420"/>
                                </a:lnTo>
                                <a:lnTo>
                                  <a:pt x="1485" y="1398"/>
                                </a:lnTo>
                                <a:lnTo>
                                  <a:pt x="1532" y="1375"/>
                                </a:lnTo>
                                <a:lnTo>
                                  <a:pt x="1576" y="1351"/>
                                </a:lnTo>
                                <a:lnTo>
                                  <a:pt x="1616" y="1326"/>
                                </a:lnTo>
                                <a:lnTo>
                                  <a:pt x="1695" y="1273"/>
                                </a:lnTo>
                                <a:lnTo>
                                  <a:pt x="1768" y="1221"/>
                                </a:lnTo>
                                <a:lnTo>
                                  <a:pt x="1834" y="1170"/>
                                </a:lnTo>
                                <a:lnTo>
                                  <a:pt x="1896" y="1120"/>
                                </a:lnTo>
                                <a:lnTo>
                                  <a:pt x="1951" y="1070"/>
                                </a:lnTo>
                                <a:lnTo>
                                  <a:pt x="2003" y="1019"/>
                                </a:lnTo>
                                <a:lnTo>
                                  <a:pt x="2049" y="968"/>
                                </a:lnTo>
                                <a:lnTo>
                                  <a:pt x="2092" y="915"/>
                                </a:lnTo>
                                <a:lnTo>
                                  <a:pt x="2131" y="861"/>
                                </a:lnTo>
                                <a:lnTo>
                                  <a:pt x="2167" y="804"/>
                                </a:lnTo>
                                <a:lnTo>
                                  <a:pt x="2199" y="744"/>
                                </a:lnTo>
                                <a:lnTo>
                                  <a:pt x="2229" y="681"/>
                                </a:lnTo>
                                <a:lnTo>
                                  <a:pt x="2257" y="614"/>
                                </a:lnTo>
                                <a:lnTo>
                                  <a:pt x="2284" y="543"/>
                                </a:lnTo>
                                <a:lnTo>
                                  <a:pt x="2308" y="467"/>
                                </a:lnTo>
                                <a:lnTo>
                                  <a:pt x="2332" y="386"/>
                                </a:lnTo>
                                <a:lnTo>
                                  <a:pt x="2355" y="299"/>
                                </a:lnTo>
                                <a:lnTo>
                                  <a:pt x="2378" y="206"/>
                                </a:lnTo>
                                <a:lnTo>
                                  <a:pt x="2401" y="107"/>
                                </a:lnTo>
                                <a:lnTo>
                                  <a:pt x="2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1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1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1080"/>
                            <a:ext cx="154872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1647">
                                <a:moveTo>
                                  <a:pt x="0" y="1648"/>
                                </a:moveTo>
                                <a:lnTo>
                                  <a:pt x="130" y="1648"/>
                                </a:lnTo>
                                <a:lnTo>
                                  <a:pt x="254" y="1647"/>
                                </a:lnTo>
                                <a:lnTo>
                                  <a:pt x="374" y="1646"/>
                                </a:lnTo>
                                <a:lnTo>
                                  <a:pt x="487" y="1643"/>
                                </a:lnTo>
                                <a:lnTo>
                                  <a:pt x="596" y="1640"/>
                                </a:lnTo>
                                <a:lnTo>
                                  <a:pt x="699" y="1636"/>
                                </a:lnTo>
                                <a:lnTo>
                                  <a:pt x="798" y="1630"/>
                                </a:lnTo>
                                <a:lnTo>
                                  <a:pt x="890" y="1623"/>
                                </a:lnTo>
                                <a:lnTo>
                                  <a:pt x="978" y="1615"/>
                                </a:lnTo>
                                <a:lnTo>
                                  <a:pt x="1061" y="1605"/>
                                </a:lnTo>
                                <a:lnTo>
                                  <a:pt x="1139" y="1593"/>
                                </a:lnTo>
                                <a:lnTo>
                                  <a:pt x="1211" y="1580"/>
                                </a:lnTo>
                                <a:lnTo>
                                  <a:pt x="1279" y="1564"/>
                                </a:lnTo>
                                <a:lnTo>
                                  <a:pt x="1341" y="1547"/>
                                </a:lnTo>
                                <a:lnTo>
                                  <a:pt x="1399" y="1527"/>
                                </a:lnTo>
                                <a:lnTo>
                                  <a:pt x="1452" y="1505"/>
                                </a:lnTo>
                                <a:lnTo>
                                  <a:pt x="1500" y="1481"/>
                                </a:lnTo>
                                <a:lnTo>
                                  <a:pt x="1544" y="1453"/>
                                </a:lnTo>
                                <a:lnTo>
                                  <a:pt x="1582" y="1424"/>
                                </a:lnTo>
                                <a:lnTo>
                                  <a:pt x="1616" y="1391"/>
                                </a:lnTo>
                                <a:lnTo>
                                  <a:pt x="1677" y="1324"/>
                                </a:lnTo>
                                <a:lnTo>
                                  <a:pt x="1733" y="1259"/>
                                </a:lnTo>
                                <a:lnTo>
                                  <a:pt x="1785" y="1195"/>
                                </a:lnTo>
                                <a:lnTo>
                                  <a:pt x="1834" y="1132"/>
                                </a:lnTo>
                                <a:lnTo>
                                  <a:pt x="1879" y="1070"/>
                                </a:lnTo>
                                <a:lnTo>
                                  <a:pt x="1922" y="1008"/>
                                </a:lnTo>
                                <a:lnTo>
                                  <a:pt x="1962" y="946"/>
                                </a:lnTo>
                                <a:lnTo>
                                  <a:pt x="2000" y="884"/>
                                </a:lnTo>
                                <a:lnTo>
                                  <a:pt x="2036" y="821"/>
                                </a:lnTo>
                                <a:lnTo>
                                  <a:pt x="2071" y="757"/>
                                </a:lnTo>
                                <a:lnTo>
                                  <a:pt x="2105" y="692"/>
                                </a:lnTo>
                                <a:lnTo>
                                  <a:pt x="2138" y="626"/>
                                </a:lnTo>
                                <a:lnTo>
                                  <a:pt x="2171" y="557"/>
                                </a:lnTo>
                                <a:lnTo>
                                  <a:pt x="2204" y="487"/>
                                </a:lnTo>
                                <a:lnTo>
                                  <a:pt x="2238" y="414"/>
                                </a:lnTo>
                                <a:lnTo>
                                  <a:pt x="2272" y="338"/>
                                </a:lnTo>
                                <a:lnTo>
                                  <a:pt x="2307" y="259"/>
                                </a:lnTo>
                                <a:lnTo>
                                  <a:pt x="2344" y="176"/>
                                </a:lnTo>
                                <a:lnTo>
                                  <a:pt x="2383" y="90"/>
                                </a:lnTo>
                                <a:lnTo>
                                  <a:pt x="24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310040"/>
                            <a:ext cx="78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7" y="93"/>
                                </a:lnTo>
                                <a:lnTo>
                                  <a:pt x="124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310040"/>
                            <a:ext cx="78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4">
                                <a:moveTo>
                                  <a:pt x="0" y="0"/>
                                </a:moveTo>
                                <a:lnTo>
                                  <a:pt x="124" y="24"/>
                                </a:lnTo>
                                <a:lnTo>
                                  <a:pt x="87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34160"/>
                            <a:ext cx="98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0" y="0"/>
                                </a:moveTo>
                                <a:lnTo>
                                  <a:pt x="154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26000"/>
                            <a:ext cx="573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26000"/>
                            <a:ext cx="57348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102320"/>
                            <a:ext cx="74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1">
                                <a:moveTo>
                                  <a:pt x="0" y="0"/>
                                </a:moveTo>
                                <a:lnTo>
                                  <a:pt x="117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09656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6" y="82"/>
                                </a:moveTo>
                                <a:lnTo>
                                  <a:pt x="126" y="82"/>
                                </a:lnTo>
                                <a:lnTo>
                                  <a:pt x="28" y="0"/>
                                </a:lnTo>
                                <a:lnTo>
                                  <a:pt x="0" y="72"/>
                                </a:lnTo>
                                <a:lnTo>
                                  <a:pt x="12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096560"/>
                            <a:ext cx="80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2">
                                <a:moveTo>
                                  <a:pt x="126" y="82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126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56840"/>
                            <a:ext cx="5918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56840"/>
                            <a:ext cx="59184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0680"/>
                            <a:ext cx="485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-80.75pt;width:123.25pt;height:123.15pt" coordorigin="5027,-1615" coordsize="2465,2463">
                <v:shape id="shape_0" path="m0,0l0,2113e" stroked="t" o:allowincell="f" style="position:absolute;left:7058;top:-1609;width:0;height:21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7058;top:653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7156;top:-1609;width:0;height:21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7156;top:653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7234;top:-1609;width:0;height:21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7234;top:653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299;top:-160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355;top:-160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409;top:-160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453;top:-160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6915;top:-1609;width:0;height:21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6915;top:653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6662;top:-1609;width:0;height:21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13e" stroked="t" o:allowincell="f" style="position:absolute;left:6487;top:-1609;width:0;height:21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6542;top:-1609;width:0;height:21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6586;top:-1609;width:0;height:21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6629;top:-1609;width:0;height:21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6662;top:653;width:0;height:1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3e" stroked="t" o:allowincell="f" style="position:absolute;left:6487;top:653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6542;top:653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6586;top:653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6629;top:653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96e" stroked="t" o:allowincell="f" style="position:absolute;left:6235;top:-1609;width:0;height:16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9e" stroked="t" o:allowincell="f" style="position:absolute;left:6235;top:131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345;top:-1609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6421;top:-1609;width:0;height:21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6421;top:653;width:0;height:1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96e" stroked="t" o:allowincell="f" style="position:absolute;left:6092;top:-1609;width:0;height:16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9e" stroked="t" o:allowincell="f" style="position:absolute;left:6092;top:131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96e" stroked="t" o:allowincell="f" style="position:absolute;left:5851;top:-1609;width:0;height:16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7e" stroked="t" o:allowincell="f" style="position:absolute;left:5663;top:-1609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5719;top:-1609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5762;top:-1609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5806;top:-1609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44e" stroked="t" o:allowincell="f" style="position:absolute;left:5663;top:-1152;width:0;height:11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44e" stroked="t" o:allowincell="f" style="position:absolute;left:5719;top:-1152;width:0;height:11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44e" stroked="t" o:allowincell="f" style="position:absolute;left:5762;top:-1152;width:0;height:11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44e" stroked="t" o:allowincell="f" style="position:absolute;left:5806;top:-1152;width:0;height:11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9e" stroked="t" o:allowincell="f" style="position:absolute;left:5851;top:131;width:0;height:7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9e" stroked="t" o:allowincell="f" style="position:absolute;left:5663;top:131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9e" stroked="t" o:allowincell="f" style="position:absolute;left:5719;top:131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9e" stroked="t" o:allowincell="f" style="position:absolute;left:5762;top:131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9e" stroked="t" o:allowincell="f" style="position:absolute;left:5806;top:131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5411;top:-1609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3e" stroked="t" o:allowincell="f" style="position:absolute;left:5411;top:-1152;width:0;height:19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5521;top:-1609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44e" stroked="t" o:allowincell="f" style="position:absolute;left:5521;top:-1152;width:0;height:11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9e" stroked="t" o:allowincell="f" style="position:absolute;left:5521;top:131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5598;top:-1609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44e" stroked="t" o:allowincell="f" style="position:absolute;left:5598;top:-1152;width:0;height:11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9e" stroked="t" o:allowincell="f" style="position:absolute;left:5598;top:131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e" stroked="t" o:allowincell="f" style="position:absolute;left:5268;top:-1609;width:0;height: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3e" stroked="t" o:allowincell="f" style="position:absolute;left:5268;top:-1152;width:0;height:19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27;top:-1615;width:2454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2444,0e" stroked="t" o:allowincell="f" style="position:absolute;left:5033;top:494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3;top:143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3;top:-207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3;top:-559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3;top:-911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44,0e" stroked="t" o:allowincell="f" style="position:absolute;left:5837;top:-1262;width:1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8,0e" stroked="t" o:allowincell="f" style="position:absolute;left:5033;top:-1262;width:3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25,1602" path="m0,1603l129,1602l253,1600l371,1596l483,1591l589,1584l690,1575l786,1566l877,1555l962,1542l1043,1528l1119,1513l1190,1497l1257,1480l1320,1461l1379,1441l1434,1420l1485,1398l1532,1375l1576,1351l1616,1326l1695,1273l1768,1221l1834,1170l1896,1120l1951,1070l2003,1019l2049,968l2092,915l2131,861l2167,804l2199,744l2229,681l2257,614l2284,543l2308,467l2332,386l2355,299l2378,206l2401,107l2424,0e" stroked="t" o:allowincell="f" style="position:absolute;left:5041;top:-1191;width:2438;height:16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e" fillcolor="black" stroked="f" o:allowincell="f" style="position:absolute;left:5030;top:44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fillcolor="black" stroked="f" o:allowincell="f" style="position:absolute;left:5030;top:44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5,1647" path="m0,1648l130,1648l254,1647l374,1646l487,1643l596,1640l699,1636l798,1630l890,1623l978,1615l1061,1605l1139,1593l1211,1580l1279,1564l1341,1547l1399,1527l1452,1505l1500,1481l1544,1453l1582,1424l1616,1391l1677,1324l1733,1259l1785,1195l1834,1132l1879,1070l1922,1008l1962,946l2000,884l2036,821l2071,757l2105,692l2138,626l2171,557l2204,487l2238,414l2272,338l2307,259l2344,176l2383,90l2424,0e" stroked="t" o:allowincell="f" style="position:absolute;left:5041;top:-1188;width:2438;height:166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4,94" path="m0,0l0,0l87,93l124,24l0,0xe" fillcolor="black" stroked="f" o:allowincell="f" style="position:absolute;left:6154;top:448;width:123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4" path="m0,0l124,24l87,93l0,0xe" stroked="t" o:allowincell="f" style="position:absolute;left:6154;top:448;width:123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78" path="m0,0l154,77e" stroked="t" o:allowincell="f" style="position:absolute;left:6226;top:486;width:154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5393;top:1;width:902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93;top:1;width:902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18,51" path="m0,0l117,50e" stroked="t" o:allowincell="f" style="position:absolute;left:6315;top:121;width:117;height: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82" path="m126,82l126,82l28,0l0,72l126,82xe" fillcolor="black" stroked="f" o:allowincell="f" style="position:absolute;left:6380;top:112;width:126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2" path="m126,82l0,72l28,0l126,82xe" stroked="t" o:allowincell="f" style="position:absolute;left:6380;top:112;width:126;height: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6391;top:522;width:931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91;top:522;width:931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5072;top:-1551;width:764;height:3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2ND</w:t>
      </w:r>
      <w:r>
        <w:rPr>
          <w:rFonts w:cs="Arial" w:ascii="Arial" w:hAnsi="Arial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3RD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04690</wp:posOffset>
                </wp:positionH>
                <wp:positionV relativeFrom="paragraph">
                  <wp:posOffset>-368935</wp:posOffset>
                </wp:positionV>
                <wp:extent cx="978535" cy="111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7pt;margin-top:-29.1pt;width:77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-1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30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70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10</w:t>
      </w:r>
    </w:p>
    <w:p>
      <w:pPr>
        <w:pStyle w:val="Normal"/>
        <w:autoSpaceDE w:val="false"/>
        <w:spacing w:before="9" w:after="0"/>
        <w:jc w:val="left"/>
        <w:rPr/>
      </w:pPr>
      <w:r>
        <w:br w:type="column"/>
      </w:r>
      <w:r>
        <w:rPr>
          <w:rFonts w:cs="Arial" w:ascii="Arial" w:hAnsi="Arial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3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Vp-p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w w:val="81"/>
          <w:kern w:val="0"/>
          <w:position w:val="-1"/>
          <w:sz w:val="11"/>
          <w:szCs w:val="11"/>
        </w:rPr>
        <w:t>VCL</w:t>
      </w:r>
      <w:r>
        <w:rPr>
          <w:rFonts w:cs="Arial" w:ascii="Arial" w:hAnsi="Arial"/>
          <w:spacing w:val="-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+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6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ragraph">
                  <wp:posOffset>-1178560</wp:posOffset>
                </wp:positionV>
                <wp:extent cx="1564005" cy="1564005"/>
                <wp:effectExtent l="7620" t="7620" r="2540" b="76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3840"/>
                          <a:chOff x="0" y="0"/>
                          <a:chExt cx="1563840" cy="1563840"/>
                        </a:xfrm>
                      </wpg:grpSpPr>
                      <wps:wsp>
                        <wps:cNvSpPr/>
                        <wps:spPr>
                          <a:xfrm>
                            <a:off x="1289160" y="396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32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96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532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96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32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96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96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32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532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96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32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96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96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32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96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532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96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32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5328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96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7">
                                <a:moveTo>
                                  <a:pt x="0" y="0"/>
                                </a:moveTo>
                                <a:lnTo>
                                  <a:pt x="0" y="18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2628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96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7">
                                <a:moveTo>
                                  <a:pt x="0" y="0"/>
                                </a:moveTo>
                                <a:lnTo>
                                  <a:pt x="0" y="18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452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452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452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452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628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628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628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628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628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628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452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2628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452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6288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4520"/>
                            <a:ext cx="72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44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02560"/>
                            <a:ext cx="79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7" y="93"/>
                                </a:lnTo>
                                <a:lnTo>
                                  <a:pt x="124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02560"/>
                            <a:ext cx="79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3">
                                <a:moveTo>
                                  <a:pt x="0" y="0"/>
                                </a:moveTo>
                                <a:lnTo>
                                  <a:pt x="124" y="24"/>
                                </a:lnTo>
                                <a:lnTo>
                                  <a:pt x="87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26680"/>
                            <a:ext cx="98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0" y="0"/>
                                </a:moveTo>
                                <a:lnTo>
                                  <a:pt x="154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80440"/>
                            <a:ext cx="573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80440"/>
                            <a:ext cx="57348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238400"/>
                            <a:ext cx="74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0">
                                <a:moveTo>
                                  <a:pt x="0" y="0"/>
                                </a:moveTo>
                                <a:lnTo>
                                  <a:pt x="117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3264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2">
                                <a:moveTo>
                                  <a:pt x="126" y="82"/>
                                </a:moveTo>
                                <a:lnTo>
                                  <a:pt x="126" y="82"/>
                                </a:lnTo>
                                <a:lnTo>
                                  <a:pt x="28" y="0"/>
                                </a:lnTo>
                                <a:lnTo>
                                  <a:pt x="0" y="72"/>
                                </a:lnTo>
                                <a:lnTo>
                                  <a:pt x="12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3264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2">
                                <a:moveTo>
                                  <a:pt x="126" y="82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126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956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020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048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076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9996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9680"/>
                            <a:ext cx="4971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1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1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9120"/>
                            <a:ext cx="155520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079">
                                <a:moveTo>
                                  <a:pt x="0" y="1079"/>
                                </a:moveTo>
                                <a:lnTo>
                                  <a:pt x="121" y="1074"/>
                                </a:lnTo>
                                <a:lnTo>
                                  <a:pt x="231" y="1069"/>
                                </a:lnTo>
                                <a:lnTo>
                                  <a:pt x="330" y="1065"/>
                                </a:lnTo>
                                <a:lnTo>
                                  <a:pt x="420" y="1061"/>
                                </a:lnTo>
                                <a:lnTo>
                                  <a:pt x="500" y="1057"/>
                                </a:lnTo>
                                <a:lnTo>
                                  <a:pt x="574" y="1053"/>
                                </a:lnTo>
                                <a:lnTo>
                                  <a:pt x="640" y="1049"/>
                                </a:lnTo>
                                <a:lnTo>
                                  <a:pt x="702" y="1044"/>
                                </a:lnTo>
                                <a:lnTo>
                                  <a:pt x="758" y="1040"/>
                                </a:lnTo>
                                <a:lnTo>
                                  <a:pt x="812" y="1035"/>
                                </a:lnTo>
                                <a:lnTo>
                                  <a:pt x="862" y="1029"/>
                                </a:lnTo>
                                <a:lnTo>
                                  <a:pt x="912" y="1023"/>
                                </a:lnTo>
                                <a:lnTo>
                                  <a:pt x="961" y="1017"/>
                                </a:lnTo>
                                <a:lnTo>
                                  <a:pt x="1011" y="1009"/>
                                </a:lnTo>
                                <a:lnTo>
                                  <a:pt x="1063" y="1001"/>
                                </a:lnTo>
                                <a:lnTo>
                                  <a:pt x="1117" y="991"/>
                                </a:lnTo>
                                <a:lnTo>
                                  <a:pt x="1176" y="981"/>
                                </a:lnTo>
                                <a:lnTo>
                                  <a:pt x="1239" y="969"/>
                                </a:lnTo>
                                <a:lnTo>
                                  <a:pt x="1308" y="956"/>
                                </a:lnTo>
                                <a:lnTo>
                                  <a:pt x="1384" y="942"/>
                                </a:lnTo>
                                <a:lnTo>
                                  <a:pt x="1416" y="934"/>
                                </a:lnTo>
                                <a:lnTo>
                                  <a:pt x="1451" y="924"/>
                                </a:lnTo>
                                <a:lnTo>
                                  <a:pt x="1489" y="910"/>
                                </a:lnTo>
                                <a:lnTo>
                                  <a:pt x="1529" y="894"/>
                                </a:lnTo>
                                <a:lnTo>
                                  <a:pt x="1572" y="875"/>
                                </a:lnTo>
                                <a:lnTo>
                                  <a:pt x="1616" y="855"/>
                                </a:lnTo>
                                <a:lnTo>
                                  <a:pt x="1662" y="832"/>
                                </a:lnTo>
                                <a:lnTo>
                                  <a:pt x="1708" y="809"/>
                                </a:lnTo>
                                <a:lnTo>
                                  <a:pt x="1755" y="784"/>
                                </a:lnTo>
                                <a:lnTo>
                                  <a:pt x="1801" y="758"/>
                                </a:lnTo>
                                <a:lnTo>
                                  <a:pt x="1847" y="732"/>
                                </a:lnTo>
                                <a:lnTo>
                                  <a:pt x="1891" y="706"/>
                                </a:lnTo>
                                <a:lnTo>
                                  <a:pt x="1934" y="680"/>
                                </a:lnTo>
                                <a:lnTo>
                                  <a:pt x="1976" y="654"/>
                                </a:lnTo>
                                <a:lnTo>
                                  <a:pt x="2014" y="629"/>
                                </a:lnTo>
                                <a:lnTo>
                                  <a:pt x="2050" y="605"/>
                                </a:lnTo>
                                <a:lnTo>
                                  <a:pt x="2083" y="582"/>
                                </a:lnTo>
                                <a:lnTo>
                                  <a:pt x="2112" y="561"/>
                                </a:lnTo>
                                <a:lnTo>
                                  <a:pt x="2136" y="542"/>
                                </a:lnTo>
                                <a:lnTo>
                                  <a:pt x="2156" y="525"/>
                                </a:lnTo>
                                <a:lnTo>
                                  <a:pt x="2173" y="509"/>
                                </a:lnTo>
                                <a:lnTo>
                                  <a:pt x="2189" y="490"/>
                                </a:lnTo>
                                <a:lnTo>
                                  <a:pt x="2205" y="468"/>
                                </a:lnTo>
                                <a:lnTo>
                                  <a:pt x="2221" y="445"/>
                                </a:lnTo>
                                <a:lnTo>
                                  <a:pt x="2237" y="420"/>
                                </a:lnTo>
                                <a:lnTo>
                                  <a:pt x="2252" y="393"/>
                                </a:lnTo>
                                <a:lnTo>
                                  <a:pt x="2267" y="366"/>
                                </a:lnTo>
                                <a:lnTo>
                                  <a:pt x="2282" y="337"/>
                                </a:lnTo>
                                <a:lnTo>
                                  <a:pt x="2297" y="307"/>
                                </a:lnTo>
                                <a:lnTo>
                                  <a:pt x="2311" y="277"/>
                                </a:lnTo>
                                <a:lnTo>
                                  <a:pt x="2325" y="247"/>
                                </a:lnTo>
                                <a:lnTo>
                                  <a:pt x="2338" y="216"/>
                                </a:lnTo>
                                <a:lnTo>
                                  <a:pt x="2351" y="186"/>
                                </a:lnTo>
                                <a:lnTo>
                                  <a:pt x="2364" y="156"/>
                                </a:lnTo>
                                <a:lnTo>
                                  <a:pt x="2377" y="127"/>
                                </a:lnTo>
                                <a:lnTo>
                                  <a:pt x="2389" y="99"/>
                                </a:lnTo>
                                <a:lnTo>
                                  <a:pt x="2401" y="72"/>
                                </a:lnTo>
                                <a:lnTo>
                                  <a:pt x="2413" y="46"/>
                                </a:lnTo>
                                <a:lnTo>
                                  <a:pt x="2425" y="22"/>
                                </a:ln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7040"/>
                            <a:ext cx="15552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055">
                                <a:moveTo>
                                  <a:pt x="0" y="1055"/>
                                </a:moveTo>
                                <a:lnTo>
                                  <a:pt x="122" y="1044"/>
                                </a:lnTo>
                                <a:lnTo>
                                  <a:pt x="233" y="1034"/>
                                </a:lnTo>
                                <a:lnTo>
                                  <a:pt x="333" y="1025"/>
                                </a:lnTo>
                                <a:lnTo>
                                  <a:pt x="423" y="1017"/>
                                </a:lnTo>
                                <a:lnTo>
                                  <a:pt x="504" y="1009"/>
                                </a:lnTo>
                                <a:lnTo>
                                  <a:pt x="578" y="1002"/>
                                </a:lnTo>
                                <a:lnTo>
                                  <a:pt x="645" y="995"/>
                                </a:lnTo>
                                <a:lnTo>
                                  <a:pt x="707" y="988"/>
                                </a:lnTo>
                                <a:lnTo>
                                  <a:pt x="764" y="981"/>
                                </a:lnTo>
                                <a:lnTo>
                                  <a:pt x="817" y="974"/>
                                </a:lnTo>
                                <a:lnTo>
                                  <a:pt x="869" y="967"/>
                                </a:lnTo>
                                <a:lnTo>
                                  <a:pt x="918" y="960"/>
                                </a:lnTo>
                                <a:lnTo>
                                  <a:pt x="968" y="952"/>
                                </a:lnTo>
                                <a:lnTo>
                                  <a:pt x="1018" y="943"/>
                                </a:lnTo>
                                <a:lnTo>
                                  <a:pt x="1069" y="934"/>
                                </a:lnTo>
                                <a:lnTo>
                                  <a:pt x="1124" y="923"/>
                                </a:lnTo>
                                <a:lnTo>
                                  <a:pt x="1182" y="912"/>
                                </a:lnTo>
                                <a:lnTo>
                                  <a:pt x="1245" y="899"/>
                                </a:lnTo>
                                <a:lnTo>
                                  <a:pt x="1314" y="885"/>
                                </a:lnTo>
                                <a:lnTo>
                                  <a:pt x="1390" y="870"/>
                                </a:lnTo>
                                <a:lnTo>
                                  <a:pt x="1449" y="856"/>
                                </a:lnTo>
                                <a:lnTo>
                                  <a:pt x="1506" y="838"/>
                                </a:lnTo>
                                <a:lnTo>
                                  <a:pt x="1561" y="816"/>
                                </a:lnTo>
                                <a:lnTo>
                                  <a:pt x="1613" y="792"/>
                                </a:lnTo>
                                <a:lnTo>
                                  <a:pt x="1664" y="765"/>
                                </a:lnTo>
                                <a:lnTo>
                                  <a:pt x="1713" y="736"/>
                                </a:lnTo>
                                <a:lnTo>
                                  <a:pt x="1759" y="705"/>
                                </a:lnTo>
                                <a:lnTo>
                                  <a:pt x="1803" y="672"/>
                                </a:lnTo>
                                <a:lnTo>
                                  <a:pt x="1845" y="638"/>
                                </a:lnTo>
                                <a:lnTo>
                                  <a:pt x="1885" y="604"/>
                                </a:lnTo>
                                <a:lnTo>
                                  <a:pt x="1922" y="569"/>
                                </a:lnTo>
                                <a:lnTo>
                                  <a:pt x="1957" y="535"/>
                                </a:lnTo>
                                <a:lnTo>
                                  <a:pt x="1990" y="501"/>
                                </a:lnTo>
                                <a:lnTo>
                                  <a:pt x="2020" y="467"/>
                                </a:lnTo>
                                <a:lnTo>
                                  <a:pt x="2047" y="435"/>
                                </a:lnTo>
                                <a:lnTo>
                                  <a:pt x="2072" y="405"/>
                                </a:lnTo>
                                <a:lnTo>
                                  <a:pt x="2094" y="377"/>
                                </a:lnTo>
                                <a:lnTo>
                                  <a:pt x="2114" y="351"/>
                                </a:lnTo>
                                <a:lnTo>
                                  <a:pt x="2131" y="328"/>
                                </a:lnTo>
                                <a:lnTo>
                                  <a:pt x="2145" y="308"/>
                                </a:lnTo>
                                <a:lnTo>
                                  <a:pt x="2158" y="288"/>
                                </a:lnTo>
                                <a:lnTo>
                                  <a:pt x="2171" y="270"/>
                                </a:lnTo>
                                <a:lnTo>
                                  <a:pt x="2183" y="251"/>
                                </a:lnTo>
                                <a:lnTo>
                                  <a:pt x="2196" y="233"/>
                                </a:lnTo>
                                <a:lnTo>
                                  <a:pt x="2208" y="215"/>
                                </a:lnTo>
                                <a:lnTo>
                                  <a:pt x="2220" y="197"/>
                                </a:lnTo>
                                <a:lnTo>
                                  <a:pt x="2232" y="180"/>
                                </a:lnTo>
                                <a:lnTo>
                                  <a:pt x="2245" y="163"/>
                                </a:lnTo>
                                <a:lnTo>
                                  <a:pt x="2258" y="147"/>
                                </a:lnTo>
                                <a:lnTo>
                                  <a:pt x="2271" y="131"/>
                                </a:lnTo>
                                <a:lnTo>
                                  <a:pt x="2284" y="115"/>
                                </a:lnTo>
                                <a:lnTo>
                                  <a:pt x="2298" y="100"/>
                                </a:lnTo>
                                <a:lnTo>
                                  <a:pt x="2312" y="86"/>
                                </a:lnTo>
                                <a:lnTo>
                                  <a:pt x="2327" y="72"/>
                                </a:lnTo>
                                <a:lnTo>
                                  <a:pt x="2343" y="58"/>
                                </a:lnTo>
                                <a:lnTo>
                                  <a:pt x="2360" y="45"/>
                                </a:lnTo>
                                <a:lnTo>
                                  <a:pt x="2377" y="33"/>
                                </a:lnTo>
                                <a:lnTo>
                                  <a:pt x="2396" y="21"/>
                                </a:lnTo>
                                <a:lnTo>
                                  <a:pt x="2415" y="10"/>
                                </a:ln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49720"/>
                            <a:ext cx="5918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49720"/>
                            <a:ext cx="59184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-92.8pt;width:123.15pt;height:123.15pt" coordorigin="8401,-1856" coordsize="2463,2463">
                <v:shape id="shape_0" path="m0,0l0,2257e" stroked="t" o:allowincell="f" style="position:absolute;left:10431;top:-1850;width:0;height:2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10431;top:558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7e" stroked="t" o:allowincell="f" style="position:absolute;left:10530;top:-1850;width:0;height:2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10530;top:558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7e" stroked="t" o:allowincell="f" style="position:absolute;left:10606;top:-1850;width:0;height:2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10606;top:558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7e" stroked="t" o:allowincell="f" style="position:absolute;left:10672;top:-1850;width:0;height:2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7e" stroked="t" o:allowincell="f" style="position:absolute;left:10727;top:-1850;width:0;height:2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10672;top:558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10727;top:558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782;top:-1850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825;top:-1850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7e" stroked="t" o:allowincell="f" style="position:absolute;left:10287;top:-1850;width:0;height:2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10287;top:558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7e" stroked="t" o:allowincell="f" style="position:absolute;left:10036;top:-1850;width:0;height:22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9860;top:-1850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7e" stroked="t" o:allowincell="f" style="position:absolute;left:9915;top:-1850;width:0;height:2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9915;top:558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7e" stroked="t" o:allowincell="f" style="position:absolute;left:9958;top:-1850;width:0;height:2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9958;top:558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57e" stroked="t" o:allowincell="f" style="position:absolute;left:10003;top:-1850;width:0;height:22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e" stroked="t" o:allowincell="f" style="position:absolute;left:10036;top:558;width:0;height: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8e" stroked="t" o:allowincell="f" style="position:absolute;left:10003;top:558;width:0;height: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607;top:-1850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717;top:-1850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794;top:-1850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37e" stroked="t" o:allowincell="f" style="position:absolute;left:9465;top:-1850;width:0;height:18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9e" stroked="t" o:allowincell="f" style="position:absolute;left:9465;top:133;width:0;height: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37e" stroked="t" o:allowincell="f" style="position:absolute;left:9223;top:-1850;width:0;height:18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1e" stroked="t" o:allowincell="f" style="position:absolute;left:9037;top:-1850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e" stroked="t" o:allowincell="f" style="position:absolute;left:9091;top:-1850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e" stroked="t" o:allowincell="f" style="position:absolute;left:9135;top:-1850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e" stroked="t" o:allowincell="f" style="position:absolute;left:9180;top:-1850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9037;top:-1455;width:0;height:1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9091;top:-1455;width:0;height:1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9135;top:-1455;width:0;height:1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9180;top:-1455;width:0;height:1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9e" stroked="t" o:allowincell="f" style="position:absolute;left:9223;top:133;width:0;height:4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69e" stroked="t" o:allowincell="f" style="position:absolute;left:9037;top:133;width:0;height: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9e" stroked="t" o:allowincell="f" style="position:absolute;left:9091;top:133;width:0;height: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9e" stroked="t" o:allowincell="f" style="position:absolute;left:9135;top:133;width:0;height: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9e" stroked="t" o:allowincell="f" style="position:absolute;left:9180;top:133;width:0;height: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e" stroked="t" o:allowincell="f" style="position:absolute;left:8785;top:-1850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8785;top:-1455;width:0;height:1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9e" stroked="t" o:allowincell="f" style="position:absolute;left:8785;top:133;width:0;height: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e" stroked="t" o:allowincell="f" style="position:absolute;left:8894;top:-1850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8894;top:-1455;width:0;height:1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9e" stroked="t" o:allowincell="f" style="position:absolute;left:8894;top:133;width:0;height: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e" stroked="t" o:allowincell="f" style="position:absolute;left:8971;top:-1850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8971;top:-1455;width:0;height:1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9e" stroked="t" o:allowincell="f" style="position:absolute;left:8971;top:133;width:0;height:4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e" stroked="t" o:allowincell="f" style="position:absolute;left:8642;top:-1850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4e" stroked="t" o:allowincell="f" style="position:absolute;left:8642;top:-1455;width:0;height:20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01;top:-1856;width:2453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25,93" path="m0,0l0,0l87,93l124,24l0,0xe" fillcolor="black" stroked="f" o:allowincell="f" style="position:absolute;left:9597;top:353;width:124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3" path="m0,0l124,24l87,93l0,0xe" stroked="t" o:allowincell="f" style="position:absolute;left:9597;top:353;width:12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78" path="m0,0l154,77e" stroked="t" o:allowincell="f" style="position:absolute;left:9670;top:391;width:154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8625;top:3;width:902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25;top:3;width:902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17,50" path="m0,0l117,50e" stroked="t" o:allowincell="f" style="position:absolute;left:9559;top:94;width:116;height: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82" path="m126,82l126,82l28,0l0,72l126,82xe" fillcolor="black" stroked="f" o:allowincell="f" style="position:absolute;left:9622;top:85;width:125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82" path="m126,82l0,72l28,0l126,82xe" stroked="t" o:allowincell="f" style="position:absolute;left:9622;top:85;width:125;height: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4,0e" stroked="t" o:allowincell="f" style="position:absolute;left:8407;top:-1447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407;top:-1037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407;top:-627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407;top:-217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407;top:191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453;top:-1778;width:782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e" fillcolor="black" stroked="f" o:allowincell="f" style="position:absolute;left:8403;top:20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fillcolor="black" stroked="f" o:allowincell="f" style="position:absolute;left:8403;top:20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6,1079" path="m0,1079l121,1074l231,1069l330,1065l420,1061l500,1057l574,1053l640,1049l702,1044l758,1040l812,1035l862,1029l912,1023l961,1017l1011,1009l1063,1001l1117,991l1176,981l1239,969l1308,956l1384,942l1416,934l1451,924l1489,910l1529,894l1572,875l1616,855l1662,832l1708,809l1755,784l1801,758l1847,732l1891,706l1934,680l1976,654l2014,629l2050,605l2083,582l2112,561l2136,542l2156,525l2173,509l2189,490l2205,468l2221,445l2237,420l2252,393l2267,366l2282,337l2297,307l2311,277l2325,247l2338,216l2351,186l2364,156l2377,127l2389,99l2401,72l2413,46l2425,22l2436,0e" stroked="t" o:allowincell="f" style="position:absolute;left:8403;top:-755;width:2448;height:10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6,1055" path="m0,1055l122,1044l233,1034l333,1025l423,1017l504,1009l578,1002l645,995l707,988l764,981l817,974l869,967l918,960l968,952l1018,943l1069,934l1124,923l1182,912l1245,899l1314,885l1390,870l1449,856l1506,838l1561,816l1613,792l1664,765l1713,736l1759,705l1803,672l1845,638l1885,604l1922,569l1957,535l1990,501l2020,467l2047,435l2072,405l2094,377l2114,351l2131,328l2145,308l2158,288l2171,270l2183,251l2196,233l2208,215l2220,197l2232,180l2245,163l2258,147l2271,131l2284,115l2298,100l2312,86l2327,72l2343,58l2360,45l2377,33l2396,21l2415,10l2436,0e" stroked="t" o:allowincell="f" style="position:absolute;left:8403;top:-601;width:2448;height:106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9834;top:427;width:931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34;top:427;width:931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2ND</w:t>
      </w:r>
      <w:r>
        <w:rPr>
          <w:rFonts w:cs="Arial" w:ascii="Arial" w:hAnsi="Arial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3RD</w:t>
      </w:r>
      <w:r>
        <w:rPr>
          <w:rFonts w:cs="Arial" w:ascii="Arial" w:hAnsi="Arial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HARMONIC</w:t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cols w:num="9" w:equalWidth="false" w:sep="false">
            <w:col w:w="1499" w:space="348"/>
            <w:col w:w="539" w:space="22"/>
            <w:col w:w="479" w:space="768"/>
            <w:col w:w="232" w:space="264"/>
            <w:col w:w="1104" w:space="196"/>
            <w:col w:w="800" w:space="784"/>
            <w:col w:w="226" w:space="258"/>
            <w:col w:w="969" w:space="406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-2227580</wp:posOffset>
                </wp:positionH>
                <wp:positionV relativeFrom="page">
                  <wp:posOffset>-849630</wp:posOffset>
                </wp:positionV>
                <wp:extent cx="5226050" cy="2717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612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5.4pt;margin-top:-66.95pt;width:411.4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</w:p>
    <w:p>
      <w:pPr>
        <w:pStyle w:val="Normal"/>
        <w:tabs>
          <w:tab w:val="clear" w:pos="720"/>
          <w:tab w:val="left" w:pos="560" w:leader="none"/>
          <w:tab w:val="left" w:pos="1140" w:leader="none"/>
        </w:tabs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4" w:after="0"/>
        <w:ind w:left="153" w:right="20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6" w:after="0"/>
        <w:ind w:left="32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1" w:after="0"/>
        <w:ind w:left="32" w:right="-27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4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60" w:gutter="0" w:header="1459" w:top="1515" w:footer="1421" w:bottom="1477"/>
          <w:cols w:num="9" w:equalWidth="false" w:sep="false">
            <w:col w:w="771" w:space="490"/>
            <w:col w:w="1365" w:space="390"/>
            <w:col w:w="241" w:space="744"/>
            <w:col w:w="151" w:space="674"/>
            <w:col w:w="943" w:space="658"/>
            <w:col w:w="181" w:space="766"/>
            <w:col w:w="151" w:space="674"/>
            <w:col w:w="943" w:space="658"/>
            <w:col w:w="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40" w:leader="none"/>
        </w:tabs>
        <w:autoSpaceDE w:val="false"/>
        <w:spacing w:before="31" w:after="0"/>
        <w:ind w:left="14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color w:val="363435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color w:val="363435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color w:val="363435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363435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8" w:before="24" w:after="0"/>
        <w:ind w:left="1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color w:val="363435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-5V,</w:t>
      </w:r>
      <w:r>
        <w:rPr>
          <w:rFonts w:cs="Arial" w:ascii="Arial" w:hAnsi="Arial"/>
          <w:color w:val="363435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100</w:t>
      </w:r>
      <w:r>
        <w:rPr>
          <w:rFonts w:cs="Symbol" w:ascii="Symbol" w:hAnsi="Symbol"/>
          <w:color w:val="363435"/>
          <w:kern w:val="0"/>
          <w:position w:val="1"/>
          <w:sz w:val="16"/>
          <w:szCs w:val="16"/>
        </w:rPr>
        <w:t>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20" w:right="1220" w:gutter="0" w:header="1459" w:top="1515" w:footer="1316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7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7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7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7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7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7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7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1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before="51" w:after="0"/>
        <w:ind w:left="579" w:right="58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308/MAX4309</w:t>
      </w:r>
    </w:p>
    <w:p>
      <w:pPr>
        <w:pStyle w:val="Normal"/>
        <w:autoSpaceDE w:val="false"/>
        <w:spacing w:before="5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vs.FREQUENCY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7" w:hanging="0"/>
        <w:jc w:val="left"/>
        <w:rPr/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spacing w:val="-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Vp-p</w:t>
      </w:r>
    </w:p>
    <w:p>
      <w:pPr>
        <w:pStyle w:val="Normal"/>
        <w:autoSpaceDE w:val="false"/>
        <w:spacing w:lineRule="exact" w:line="158"/>
        <w:ind w:left="1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MAX4308:</w:t>
      </w:r>
      <w:r>
        <w:rPr>
          <w:rFonts w:cs="Arial" w:ascii="Arial" w:hAnsi="Arial"/>
          <w:color w:val="000000"/>
          <w:spacing w:val="13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VCL</w:t>
      </w:r>
      <w:r>
        <w:rPr>
          <w:rFonts w:cs="Arial" w:ascii="Arial" w:hAnsi="Arial"/>
          <w:color w:val="000000"/>
          <w:spacing w:val="-1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+5</w:t>
      </w:r>
    </w:p>
    <w:p>
      <w:pPr>
        <w:pStyle w:val="Normal"/>
        <w:autoSpaceDE w:val="false"/>
        <w:spacing w:lineRule="exact" w:line="158"/>
        <w:ind w:left="1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40130</wp:posOffset>
                </wp:positionH>
                <wp:positionV relativeFrom="paragraph">
                  <wp:posOffset>-236855</wp:posOffset>
                </wp:positionV>
                <wp:extent cx="1564005" cy="1564640"/>
                <wp:effectExtent l="7620" t="8255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4560"/>
                          <a:chOff x="0" y="0"/>
                          <a:chExt cx="1563840" cy="1564560"/>
                        </a:xfrm>
                      </wpg:grpSpPr>
                      <wps:wsp>
                        <wps:cNvSpPr/>
                        <wps:spPr>
                          <a:xfrm>
                            <a:off x="12924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08468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468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08468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08468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08468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08468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8468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8468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8468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2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9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9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9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9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9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9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9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9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04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360"/>
                            <a:ext cx="7322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501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  <a:lnTo>
                                  <a:pt x="1143" y="501"/>
                                </a:lnTo>
                                <a:lnTo>
                                  <a:pt x="1143" y="176"/>
                                </a:lnTo>
                                <a:lnTo>
                                  <a:pt x="736" y="176"/>
                                </a:lnTo>
                                <a:lnTo>
                                  <a:pt x="7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72600"/>
                            <a:ext cx="1270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3">
                                <a:moveTo>
                                  <a:pt x="0" y="472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73200"/>
                            <a:ext cx="10699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004">
                                <a:moveTo>
                                  <a:pt x="1671" y="0"/>
                                </a:moveTo>
                                <a:lnTo>
                                  <a:pt x="1669" y="7"/>
                                </a:lnTo>
                                <a:lnTo>
                                  <a:pt x="1666" y="18"/>
                                </a:lnTo>
                                <a:lnTo>
                                  <a:pt x="1660" y="33"/>
                                </a:lnTo>
                                <a:lnTo>
                                  <a:pt x="1654" y="51"/>
                                </a:lnTo>
                                <a:lnTo>
                                  <a:pt x="1645" y="72"/>
                                </a:lnTo>
                                <a:lnTo>
                                  <a:pt x="1636" y="95"/>
                                </a:lnTo>
                                <a:lnTo>
                                  <a:pt x="1625" y="121"/>
                                </a:lnTo>
                                <a:lnTo>
                                  <a:pt x="1613" y="149"/>
                                </a:lnTo>
                                <a:lnTo>
                                  <a:pt x="1600" y="179"/>
                                </a:lnTo>
                                <a:lnTo>
                                  <a:pt x="1586" y="211"/>
                                </a:lnTo>
                                <a:lnTo>
                                  <a:pt x="1571" y="244"/>
                                </a:lnTo>
                                <a:lnTo>
                                  <a:pt x="1556" y="278"/>
                                </a:lnTo>
                                <a:lnTo>
                                  <a:pt x="1540" y="313"/>
                                </a:lnTo>
                                <a:lnTo>
                                  <a:pt x="1524" y="349"/>
                                </a:lnTo>
                                <a:lnTo>
                                  <a:pt x="1507" y="385"/>
                                </a:lnTo>
                                <a:lnTo>
                                  <a:pt x="1490" y="421"/>
                                </a:lnTo>
                                <a:lnTo>
                                  <a:pt x="1473" y="457"/>
                                </a:lnTo>
                                <a:lnTo>
                                  <a:pt x="1456" y="492"/>
                                </a:lnTo>
                                <a:lnTo>
                                  <a:pt x="1439" y="527"/>
                                </a:lnTo>
                                <a:lnTo>
                                  <a:pt x="1423" y="561"/>
                                </a:lnTo>
                                <a:lnTo>
                                  <a:pt x="1408" y="590"/>
                                </a:lnTo>
                                <a:lnTo>
                                  <a:pt x="1393" y="619"/>
                                </a:lnTo>
                                <a:lnTo>
                                  <a:pt x="1378" y="645"/>
                                </a:lnTo>
                                <a:lnTo>
                                  <a:pt x="1364" y="670"/>
                                </a:lnTo>
                                <a:lnTo>
                                  <a:pt x="1351" y="694"/>
                                </a:lnTo>
                                <a:lnTo>
                                  <a:pt x="1339" y="715"/>
                                </a:lnTo>
                                <a:lnTo>
                                  <a:pt x="1327" y="734"/>
                                </a:lnTo>
                                <a:lnTo>
                                  <a:pt x="1317" y="751"/>
                                </a:lnTo>
                                <a:lnTo>
                                  <a:pt x="1308" y="765"/>
                                </a:lnTo>
                                <a:lnTo>
                                  <a:pt x="1300" y="777"/>
                                </a:lnTo>
                                <a:lnTo>
                                  <a:pt x="1294" y="787"/>
                                </a:lnTo>
                                <a:lnTo>
                                  <a:pt x="1290" y="793"/>
                                </a:lnTo>
                                <a:lnTo>
                                  <a:pt x="1288" y="797"/>
                                </a:lnTo>
                                <a:lnTo>
                                  <a:pt x="1287" y="797"/>
                                </a:lnTo>
                                <a:lnTo>
                                  <a:pt x="1280" y="821"/>
                                </a:lnTo>
                                <a:lnTo>
                                  <a:pt x="1274" y="841"/>
                                </a:lnTo>
                                <a:lnTo>
                                  <a:pt x="1267" y="856"/>
                                </a:lnTo>
                                <a:lnTo>
                                  <a:pt x="1260" y="868"/>
                                </a:lnTo>
                                <a:lnTo>
                                  <a:pt x="1250" y="876"/>
                                </a:lnTo>
                                <a:lnTo>
                                  <a:pt x="1239" y="881"/>
                                </a:lnTo>
                                <a:lnTo>
                                  <a:pt x="1224" y="883"/>
                                </a:lnTo>
                                <a:lnTo>
                                  <a:pt x="1206" y="882"/>
                                </a:lnTo>
                                <a:lnTo>
                                  <a:pt x="1183" y="879"/>
                                </a:lnTo>
                                <a:lnTo>
                                  <a:pt x="1154" y="874"/>
                                </a:lnTo>
                                <a:lnTo>
                                  <a:pt x="1120" y="866"/>
                                </a:lnTo>
                                <a:lnTo>
                                  <a:pt x="1101" y="862"/>
                                </a:lnTo>
                                <a:lnTo>
                                  <a:pt x="1133" y="865"/>
                                </a:lnTo>
                                <a:lnTo>
                                  <a:pt x="1161" y="867"/>
                                </a:lnTo>
                                <a:lnTo>
                                  <a:pt x="1186" y="869"/>
                                </a:lnTo>
                                <a:lnTo>
                                  <a:pt x="1207" y="870"/>
                                </a:lnTo>
                                <a:lnTo>
                                  <a:pt x="1225" y="872"/>
                                </a:lnTo>
                                <a:lnTo>
                                  <a:pt x="1240" y="873"/>
                                </a:lnTo>
                                <a:lnTo>
                                  <a:pt x="1251" y="874"/>
                                </a:lnTo>
                                <a:lnTo>
                                  <a:pt x="1258" y="875"/>
                                </a:lnTo>
                                <a:lnTo>
                                  <a:pt x="1261" y="875"/>
                                </a:lnTo>
                                <a:lnTo>
                                  <a:pt x="1261" y="875"/>
                                </a:lnTo>
                                <a:lnTo>
                                  <a:pt x="1257" y="875"/>
                                </a:lnTo>
                                <a:lnTo>
                                  <a:pt x="1250" y="875"/>
                                </a:lnTo>
                                <a:lnTo>
                                  <a:pt x="1238" y="874"/>
                                </a:lnTo>
                                <a:lnTo>
                                  <a:pt x="1223" y="873"/>
                                </a:lnTo>
                                <a:lnTo>
                                  <a:pt x="1203" y="872"/>
                                </a:lnTo>
                                <a:lnTo>
                                  <a:pt x="1180" y="870"/>
                                </a:lnTo>
                                <a:lnTo>
                                  <a:pt x="1153" y="869"/>
                                </a:lnTo>
                                <a:lnTo>
                                  <a:pt x="1122" y="867"/>
                                </a:lnTo>
                                <a:lnTo>
                                  <a:pt x="1086" y="865"/>
                                </a:lnTo>
                                <a:lnTo>
                                  <a:pt x="1047" y="862"/>
                                </a:lnTo>
                                <a:lnTo>
                                  <a:pt x="1005" y="861"/>
                                </a:lnTo>
                                <a:lnTo>
                                  <a:pt x="959" y="861"/>
                                </a:lnTo>
                                <a:lnTo>
                                  <a:pt x="910" y="863"/>
                                </a:lnTo>
                                <a:lnTo>
                                  <a:pt x="858" y="866"/>
                                </a:lnTo>
                                <a:lnTo>
                                  <a:pt x="804" y="871"/>
                                </a:lnTo>
                                <a:lnTo>
                                  <a:pt x="747" y="876"/>
                                </a:lnTo>
                                <a:lnTo>
                                  <a:pt x="690" y="883"/>
                                </a:lnTo>
                                <a:lnTo>
                                  <a:pt x="630" y="891"/>
                                </a:lnTo>
                                <a:lnTo>
                                  <a:pt x="571" y="899"/>
                                </a:lnTo>
                                <a:lnTo>
                                  <a:pt x="511" y="908"/>
                                </a:lnTo>
                                <a:lnTo>
                                  <a:pt x="451" y="918"/>
                                </a:lnTo>
                                <a:lnTo>
                                  <a:pt x="392" y="928"/>
                                </a:lnTo>
                                <a:lnTo>
                                  <a:pt x="335" y="938"/>
                                </a:lnTo>
                                <a:lnTo>
                                  <a:pt x="278" y="948"/>
                                </a:lnTo>
                                <a:lnTo>
                                  <a:pt x="224" y="958"/>
                                </a:lnTo>
                                <a:lnTo>
                                  <a:pt x="172" y="968"/>
                                </a:lnTo>
                                <a:lnTo>
                                  <a:pt x="124" y="978"/>
                                </a:lnTo>
                                <a:lnTo>
                                  <a:pt x="78" y="987"/>
                                </a:lnTo>
                                <a:lnTo>
                                  <a:pt x="37" y="996"/>
                                </a:ln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89320"/>
                            <a:ext cx="119628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1416">
                                <a:moveTo>
                                  <a:pt x="0" y="1389"/>
                                </a:moveTo>
                                <a:lnTo>
                                  <a:pt x="57" y="1390"/>
                                </a:lnTo>
                                <a:lnTo>
                                  <a:pt x="113" y="1392"/>
                                </a:lnTo>
                                <a:lnTo>
                                  <a:pt x="166" y="1395"/>
                                </a:lnTo>
                                <a:lnTo>
                                  <a:pt x="217" y="1397"/>
                                </a:lnTo>
                                <a:lnTo>
                                  <a:pt x="266" y="1400"/>
                                </a:lnTo>
                                <a:lnTo>
                                  <a:pt x="313" y="1402"/>
                                </a:lnTo>
                                <a:lnTo>
                                  <a:pt x="358" y="1405"/>
                                </a:lnTo>
                                <a:lnTo>
                                  <a:pt x="401" y="1407"/>
                                </a:lnTo>
                                <a:lnTo>
                                  <a:pt x="442" y="1410"/>
                                </a:lnTo>
                                <a:lnTo>
                                  <a:pt x="481" y="1412"/>
                                </a:lnTo>
                                <a:lnTo>
                                  <a:pt x="519" y="1413"/>
                                </a:lnTo>
                                <a:lnTo>
                                  <a:pt x="555" y="1414"/>
                                </a:lnTo>
                                <a:lnTo>
                                  <a:pt x="589" y="1415"/>
                                </a:lnTo>
                                <a:lnTo>
                                  <a:pt x="622" y="1415"/>
                                </a:lnTo>
                                <a:lnTo>
                                  <a:pt x="653" y="1415"/>
                                </a:lnTo>
                                <a:lnTo>
                                  <a:pt x="682" y="1413"/>
                                </a:lnTo>
                                <a:lnTo>
                                  <a:pt x="711" y="1411"/>
                                </a:lnTo>
                                <a:lnTo>
                                  <a:pt x="738" y="1408"/>
                                </a:lnTo>
                                <a:lnTo>
                                  <a:pt x="763" y="1404"/>
                                </a:lnTo>
                                <a:lnTo>
                                  <a:pt x="788" y="1399"/>
                                </a:lnTo>
                                <a:lnTo>
                                  <a:pt x="827" y="1388"/>
                                </a:lnTo>
                                <a:lnTo>
                                  <a:pt x="863" y="1377"/>
                                </a:lnTo>
                                <a:lnTo>
                                  <a:pt x="895" y="1365"/>
                                </a:lnTo>
                                <a:lnTo>
                                  <a:pt x="924" y="1353"/>
                                </a:lnTo>
                                <a:lnTo>
                                  <a:pt x="948" y="1340"/>
                                </a:lnTo>
                                <a:lnTo>
                                  <a:pt x="970" y="1328"/>
                                </a:lnTo>
                                <a:lnTo>
                                  <a:pt x="989" y="1316"/>
                                </a:lnTo>
                                <a:lnTo>
                                  <a:pt x="1004" y="1305"/>
                                </a:lnTo>
                                <a:lnTo>
                                  <a:pt x="1017" y="1295"/>
                                </a:lnTo>
                                <a:lnTo>
                                  <a:pt x="1027" y="1286"/>
                                </a:lnTo>
                                <a:lnTo>
                                  <a:pt x="1035" y="1278"/>
                                </a:lnTo>
                                <a:lnTo>
                                  <a:pt x="1041" y="1271"/>
                                </a:lnTo>
                                <a:lnTo>
                                  <a:pt x="1045" y="1267"/>
                                </a:lnTo>
                                <a:lnTo>
                                  <a:pt x="1046" y="1264"/>
                                </a:lnTo>
                                <a:lnTo>
                                  <a:pt x="1047" y="1264"/>
                                </a:lnTo>
                                <a:lnTo>
                                  <a:pt x="1076" y="1232"/>
                                </a:lnTo>
                                <a:lnTo>
                                  <a:pt x="1111" y="1194"/>
                                </a:lnTo>
                                <a:lnTo>
                                  <a:pt x="1149" y="1150"/>
                                </a:lnTo>
                                <a:lnTo>
                                  <a:pt x="1192" y="1101"/>
                                </a:lnTo>
                                <a:lnTo>
                                  <a:pt x="1237" y="1047"/>
                                </a:lnTo>
                                <a:lnTo>
                                  <a:pt x="1285" y="989"/>
                                </a:lnTo>
                                <a:lnTo>
                                  <a:pt x="1334" y="927"/>
                                </a:lnTo>
                                <a:lnTo>
                                  <a:pt x="1385" y="862"/>
                                </a:lnTo>
                                <a:lnTo>
                                  <a:pt x="1436" y="794"/>
                                </a:lnTo>
                                <a:lnTo>
                                  <a:pt x="1488" y="724"/>
                                </a:lnTo>
                                <a:lnTo>
                                  <a:pt x="1538" y="652"/>
                                </a:lnTo>
                                <a:lnTo>
                                  <a:pt x="1588" y="578"/>
                                </a:lnTo>
                                <a:lnTo>
                                  <a:pt x="1636" y="504"/>
                                </a:lnTo>
                                <a:lnTo>
                                  <a:pt x="1681" y="429"/>
                                </a:lnTo>
                                <a:lnTo>
                                  <a:pt x="1724" y="354"/>
                                </a:lnTo>
                                <a:lnTo>
                                  <a:pt x="1762" y="280"/>
                                </a:lnTo>
                                <a:lnTo>
                                  <a:pt x="1797" y="207"/>
                                </a:lnTo>
                                <a:lnTo>
                                  <a:pt x="1826" y="136"/>
                                </a:lnTo>
                                <a:lnTo>
                                  <a:pt x="1850" y="66"/>
                                </a:ln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01520"/>
                            <a:ext cx="54540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01520"/>
                            <a:ext cx="54540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03040"/>
                            <a:ext cx="91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9">
                                <a:moveTo>
                                  <a:pt x="142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6964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106" y="48"/>
                                </a:lnTo>
                                <a:lnTo>
                                  <a:pt x="45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6964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0" y="118"/>
                                </a:moveTo>
                                <a:lnTo>
                                  <a:pt x="45" y="0"/>
                                </a:lnTo>
                                <a:lnTo>
                                  <a:pt x="106" y="4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4148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3">
                                <a:moveTo>
                                  <a:pt x="120" y="102"/>
                                </a:moveTo>
                                <a:lnTo>
                                  <a:pt x="120" y="102"/>
                                </a:lnTo>
                                <a:lnTo>
                                  <a:pt x="44" y="0"/>
                                </a:lnTo>
                                <a:lnTo>
                                  <a:pt x="0" y="64"/>
                                </a:lnTo>
                                <a:lnTo>
                                  <a:pt x="12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4148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3">
                                <a:moveTo>
                                  <a:pt x="120" y="102"/>
                                </a:moveTo>
                                <a:lnTo>
                                  <a:pt x="0" y="64"/>
                                </a:lnTo>
                                <a:lnTo>
                                  <a:pt x="44" y="0"/>
                                </a:lnTo>
                                <a:lnTo>
                                  <a:pt x="12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391400"/>
                            <a:ext cx="92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51720"/>
                            <a:ext cx="3888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309">
                                <a:moveTo>
                                  <a:pt x="253" y="156"/>
                                </a:move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8"/>
                                </a:lnTo>
                                <a:lnTo>
                                  <a:pt x="608" y="308"/>
                                </a:lnTo>
                                <a:lnTo>
                                  <a:pt x="608" y="156"/>
                                </a:lnTo>
                                <a:lnTo>
                                  <a:pt x="25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51720"/>
                            <a:ext cx="3888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309">
                                <a:moveTo>
                                  <a:pt x="608" y="308"/>
                                </a:moveTo>
                                <a:lnTo>
                                  <a:pt x="608" y="156"/>
                                </a:lnTo>
                                <a:lnTo>
                                  <a:pt x="253" y="156"/>
                                </a:ln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8"/>
                                </a:lnTo>
                                <a:lnTo>
                                  <a:pt x="608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18.65pt;width:123.15pt;height:123.2pt" coordorigin="1638,-373" coordsize="2463,2464">
                <v:shape id="shape_0" path="m0,0l0,2436e" stroked="t" o:allowincell="f" style="position:absolute;left:3673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772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848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915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969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25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69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530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7e" stroked="t" o:allowincell="f" style="position:absolute;left:3277;top:1335;width:0;height:7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47e" stroked="t" o:allowincell="f" style="position:absolute;left:3100;top:1335;width:0;height:7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7e" stroked="t" o:allowincell="f" style="position:absolute;left:3156;top:1335;width:0;height:7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7e" stroked="t" o:allowincell="f" style="position:absolute;left:3200;top:1335;width:0;height:7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7e" stroked="t" o:allowincell="f" style="position:absolute;left:3244;top:1335;width:0;height:7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7e" stroked="t" o:allowincell="f" style="position:absolute;left:2848;top:1335;width:0;height:7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7e" stroked="t" o:allowincell="f" style="position:absolute;left:2958;top:1335;width:0;height:7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7e" stroked="t" o:allowincell="f" style="position:absolute;left:3035;top:1335;width:0;height:7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7e" stroked="t" o:allowincell="f" style="position:absolute;left:2705;top:1335;width:0;height:7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463;top:-367;width:0;height:24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2276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331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374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419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023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133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2210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879;top:-367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38;top:2087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38;top:1780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38;top:1473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8e" stroked="t" o:allowincell="f" style="position:absolute;left:3277;top:-367;width:0;height:15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58e" stroked="t" o:allowincell="f" style="position:absolute;left:3100;top:-367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8e" stroked="t" o:allowincell="f" style="position:absolute;left:3156;top:-367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8e" stroked="t" o:allowincell="f" style="position:absolute;left:3200;top:-367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8e" stroked="t" o:allowincell="f" style="position:absolute;left:3244;top:-367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8e" stroked="t" o:allowincell="f" style="position:absolute;left:2848;top:-367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8e" stroked="t" o:allowincell="f" style="position:absolute;left:2958;top:-367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8e" stroked="t" o:allowincell="f" style="position:absolute;left:3035;top:-367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8e" stroked="t" o:allowincell="f" style="position:absolute;left:2705;top:-367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38;top:1165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38;top:858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38;top:550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38;top:243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38;top:-63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38;top:-369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38;top:-373;width:2459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144,501" path="m0,0l0,501l1143,501l1143,176l736,176l736,0l0,0xe" fillcolor="white" stroked="f" o:allowincell="f" style="position:absolute;left:1699;top:-344;width:1152;height:5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473" path="m0,472l199,0e" stroked="t" o:allowincell="f" style="position:absolute;left:3897;top:214;width:199;height:47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72,1004" path="m1671,0l1669,7l1666,18l1660,33l1654,51l1645,72l1636,95l1625,121l1613,149l1600,179l1586,211l1571,244l1556,278l1540,313l1524,349l1507,385l1490,421l1473,457l1456,492l1439,527l1423,561l1408,590l1393,619l1378,645l1364,670l1351,694l1339,715l1327,734l1317,751l1308,765l1300,777l1294,787l1290,793l1288,797l1287,797l1280,821l1274,841l1267,856l1260,868l1250,876l1239,881l1224,883l1206,882l1183,879l1154,874l1120,866l1101,862l1133,865l1161,867l1186,869l1207,870l1225,872l1240,873l1251,874l1258,875l1261,875l1261,875l1257,875l1250,875l1238,874l1223,873l1203,872l1180,870l1153,869l1122,867l1086,865l1047,862l1005,861l959,861l910,863l858,866l804,871l747,876l690,883l630,891l571,899l511,908l451,918l392,928l335,938l278,948l224,958l172,968l124,978l78,987l37,996l0,1003e" stroked="t" o:allowincell="f" style="position:absolute;left:2213;top:687;width:1684;height:10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69,1416" path="m0,1389l57,1390l113,1392l166,1395l217,1397l266,1400l313,1402l358,1405l401,1407l442,1410l481,1412l519,1413l555,1414l589,1415l622,1415l653,1415l682,1413l711,1411l738,1408l763,1404l788,1399l827,1388l863,1377l895,1365l924,1353l948,1340l970,1328l989,1316l1004,1305l1017,1295l1027,1286l1035,1278l1041,1271l1045,1267l1046,1264l1047,1264l1076,1232l1111,1194l1149,1150l1192,1101l1237,1047l1285,989l1334,927l1385,862l1436,794l1488,724l1538,652l1588,578l1636,504l1681,429l1724,354l1762,280l1797,207l1826,136l1850,66l1869,0e" stroked="t" o:allowincell="f" style="position:absolute;left:2213;top:555;width:1883;height:142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637;top:1204;width:858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37;top:1204;width:858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43,159" path="m142,0l0,158e" stroked="t" o:allowincell="f" style="position:absolute;left:2673;top:1364;width:143;height:1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118" path="m0,118l0,118l106,48l45,0l0,118xe" fillcolor="black" stroked="f" o:allowincell="f" style="position:absolute;left:2631;top:1469;width:10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8" path="m0,118l45,0l106,48l0,118xe" stroked="t" o:allowincell="f" style="position:absolute;left:2631;top:1469;width:106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103" path="m120,102l120,102l44,0l0,64l120,102xe" fillcolor="black" stroked="f" o:allowincell="f" style="position:absolute;left:2410;top:1855;width:12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03" path="m120,102l0,64l44,0l120,102xe" stroked="t" o:allowincell="f" style="position:absolute;left:2410;top:1855;width:12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94" path="m144,94l0,0e" stroked="t" o:allowincell="f" style="position:absolute;left:2318;top:1818;width:145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8,309" path="m253,156l253,0l0,0l0,308l608,308l608,156l253,156xe" fillcolor="white" stroked="f" o:allowincell="f" style="position:absolute;left:1662;top:1598;width:611;height:3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,309" path="m608,308l608,156l253,156l253,0l0,0l0,308l608,308xe" stroked="t" o:allowincell="f" style="position:absolute;left:1662;top:1598;width:611;height:310;mso-wrap-style:none;v-text-anchor:middle;mso-position-horizontal-relative:page">
                  <v:fill o:detectmouseclick="t" on="false"/>
                  <v:stroke color="white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MAX4309:</w:t>
      </w:r>
      <w:r>
        <w:rPr>
          <w:rFonts w:cs="Arial" w:ascii="Arial" w:hAnsi="Arial"/>
          <w:color w:val="000000"/>
          <w:spacing w:val="7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VCL</w:t>
      </w:r>
      <w:r>
        <w:rPr>
          <w:rFonts w:cs="Arial" w:ascii="Arial" w:hAnsi="Arial"/>
          <w:color w:val="000000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+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2"/>
        <w:ind w:left="73" w:right="18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3RD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42210</wp:posOffset>
                </wp:positionH>
                <wp:positionV relativeFrom="paragraph">
                  <wp:posOffset>-133350</wp:posOffset>
                </wp:positionV>
                <wp:extent cx="403225" cy="762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09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4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J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3pt;margin-top:-10.55pt;width:31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09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4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3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76170</wp:posOffset>
                </wp:positionH>
                <wp:positionV relativeFrom="paragraph">
                  <wp:posOffset>-353060</wp:posOffset>
                </wp:positionV>
                <wp:extent cx="978535" cy="1123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1pt;margin-top:-27.85pt;width:7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3199765</wp:posOffset>
                </wp:positionH>
                <wp:positionV relativeFrom="paragraph">
                  <wp:posOffset>1905</wp:posOffset>
                </wp:positionV>
                <wp:extent cx="635" cy="635"/>
                <wp:effectExtent l="3199765" t="190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51.95pt;margin-top:0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3199765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black" stroked="f" o:allowincell="f" style="position:absolute;margin-left:251.95pt;margin-top:0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before="38" w:after="0"/>
        <w:ind w:left="825" w:right="7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8</w:t>
      </w:r>
    </w:p>
    <w:p>
      <w:pPr>
        <w:pStyle w:val="Normal"/>
        <w:autoSpaceDE w:val="false"/>
        <w:spacing w:before="8" w:after="0"/>
        <w:ind w:left="99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42485</wp:posOffset>
                </wp:positionH>
                <wp:positionV relativeFrom="paragraph">
                  <wp:posOffset>69850</wp:posOffset>
                </wp:positionV>
                <wp:extent cx="305435" cy="76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55pt;margin-top:5.45pt;width:24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OAD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-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1</w:t>
      </w:r>
    </w:p>
    <w:p>
      <w:pPr>
        <w:pStyle w:val="Normal"/>
        <w:autoSpaceDE w:val="false"/>
        <w:spacing w:lineRule="exact" w:line="158"/>
        <w:ind w:left="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2Vp-p</w:t>
      </w:r>
    </w:p>
    <w:p>
      <w:pPr>
        <w:pStyle w:val="Normal"/>
        <w:autoSpaceDE w:val="false"/>
        <w:spacing w:lineRule="exact" w:line="158"/>
        <w:ind w:left="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f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O</w:t>
      </w:r>
      <w:r>
        <w:rPr>
          <w:rFonts w:cs="Arial" w:ascii="Arial" w:hAnsi="Arial"/>
          <w:color w:val="000000"/>
          <w:spacing w:val="-2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20MHz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0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91510</wp:posOffset>
                </wp:positionH>
                <wp:positionV relativeFrom="paragraph">
                  <wp:posOffset>-912495</wp:posOffset>
                </wp:positionV>
                <wp:extent cx="1564005" cy="1564005"/>
                <wp:effectExtent l="7620" t="7620" r="254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3840"/>
                          <a:chOff x="0" y="0"/>
                          <a:chExt cx="1563840" cy="1563840"/>
                        </a:xfrm>
                      </wpg:grpSpPr>
                      <wps:wsp>
                        <wps:cNvSpPr/>
                        <wps:spPr>
                          <a:xfrm>
                            <a:off x="15530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96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9432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96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99432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96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9432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96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99432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6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99432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96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99432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96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99432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33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140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33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140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96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3">
                                <a:moveTo>
                                  <a:pt x="0" y="0"/>
                                </a:moveTo>
                                <a:lnTo>
                                  <a:pt x="0" y="20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140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3336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">
                                <a:moveTo>
                                  <a:pt x="0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140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44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4524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108" y="0"/>
                                </a:moveTo>
                                <a:lnTo>
                                  <a:pt x="108" y="0"/>
                                </a:lnTo>
                                <a:lnTo>
                                  <a:pt x="0" y="68"/>
                                </a:lnTo>
                                <a:lnTo>
                                  <a:pt x="60" y="11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4524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108" y="0"/>
                                </a:moveTo>
                                <a:lnTo>
                                  <a:pt x="60" y="117"/>
                                </a:lnTo>
                                <a:lnTo>
                                  <a:pt x="0" y="6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85920"/>
                            <a:ext cx="66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5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12600"/>
                            <a:ext cx="573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12600"/>
                            <a:ext cx="57348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001520"/>
                            <a:ext cx="90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9">
                                <a:moveTo>
                                  <a:pt x="142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06812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106" y="48"/>
                                </a:lnTo>
                                <a:lnTo>
                                  <a:pt x="45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06812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0" y="118"/>
                                </a:moveTo>
                                <a:lnTo>
                                  <a:pt x="45" y="0"/>
                                </a:lnTo>
                                <a:lnTo>
                                  <a:pt x="106" y="4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24640"/>
                            <a:ext cx="103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46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820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248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604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888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4244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510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30920"/>
                            <a:ext cx="59112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30920"/>
                            <a:ext cx="59112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94600"/>
                            <a:ext cx="10108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410">
                                <a:moveTo>
                                  <a:pt x="0" y="0"/>
                                </a:moveTo>
                                <a:lnTo>
                                  <a:pt x="20" y="41"/>
                                </a:lnTo>
                                <a:lnTo>
                                  <a:pt x="41" y="81"/>
                                </a:lnTo>
                                <a:lnTo>
                                  <a:pt x="60" y="118"/>
                                </a:lnTo>
                                <a:lnTo>
                                  <a:pt x="79" y="153"/>
                                </a:lnTo>
                                <a:lnTo>
                                  <a:pt x="98" y="185"/>
                                </a:lnTo>
                                <a:lnTo>
                                  <a:pt x="117" y="215"/>
                                </a:lnTo>
                                <a:lnTo>
                                  <a:pt x="136" y="243"/>
                                </a:lnTo>
                                <a:lnTo>
                                  <a:pt x="156" y="269"/>
                                </a:lnTo>
                                <a:lnTo>
                                  <a:pt x="177" y="292"/>
                                </a:lnTo>
                                <a:lnTo>
                                  <a:pt x="199" y="314"/>
                                </a:lnTo>
                                <a:lnTo>
                                  <a:pt x="222" y="333"/>
                                </a:lnTo>
                                <a:lnTo>
                                  <a:pt x="247" y="350"/>
                                </a:lnTo>
                                <a:lnTo>
                                  <a:pt x="273" y="365"/>
                                </a:lnTo>
                                <a:lnTo>
                                  <a:pt x="302" y="377"/>
                                </a:lnTo>
                                <a:lnTo>
                                  <a:pt x="333" y="388"/>
                                </a:lnTo>
                                <a:lnTo>
                                  <a:pt x="366" y="396"/>
                                </a:lnTo>
                                <a:lnTo>
                                  <a:pt x="403" y="403"/>
                                </a:lnTo>
                                <a:lnTo>
                                  <a:pt x="442" y="407"/>
                                </a:lnTo>
                                <a:lnTo>
                                  <a:pt x="485" y="410"/>
                                </a:lnTo>
                                <a:lnTo>
                                  <a:pt x="531" y="410"/>
                                </a:lnTo>
                                <a:lnTo>
                                  <a:pt x="557" y="410"/>
                                </a:lnTo>
                                <a:lnTo>
                                  <a:pt x="582" y="410"/>
                                </a:lnTo>
                                <a:lnTo>
                                  <a:pt x="607" y="410"/>
                                </a:lnTo>
                                <a:lnTo>
                                  <a:pt x="632" y="409"/>
                                </a:lnTo>
                                <a:lnTo>
                                  <a:pt x="659" y="409"/>
                                </a:lnTo>
                                <a:lnTo>
                                  <a:pt x="687" y="409"/>
                                </a:lnTo>
                                <a:lnTo>
                                  <a:pt x="718" y="409"/>
                                </a:lnTo>
                                <a:lnTo>
                                  <a:pt x="751" y="409"/>
                                </a:lnTo>
                                <a:lnTo>
                                  <a:pt x="788" y="409"/>
                                </a:lnTo>
                                <a:lnTo>
                                  <a:pt x="829" y="409"/>
                                </a:lnTo>
                                <a:lnTo>
                                  <a:pt x="874" y="410"/>
                                </a:lnTo>
                                <a:lnTo>
                                  <a:pt x="924" y="410"/>
                                </a:lnTo>
                                <a:lnTo>
                                  <a:pt x="980" y="410"/>
                                </a:lnTo>
                                <a:lnTo>
                                  <a:pt x="1043" y="410"/>
                                </a:lnTo>
                                <a:lnTo>
                                  <a:pt x="1112" y="410"/>
                                </a:lnTo>
                                <a:lnTo>
                                  <a:pt x="1189" y="410"/>
                                </a:lnTo>
                                <a:lnTo>
                                  <a:pt x="1274" y="410"/>
                                </a:lnTo>
                                <a:lnTo>
                                  <a:pt x="1367" y="410"/>
                                </a:lnTo>
                                <a:lnTo>
                                  <a:pt x="1470" y="410"/>
                                </a:lnTo>
                                <a:lnTo>
                                  <a:pt x="1582" y="4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01800"/>
                            <a:ext cx="1010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532">
                                <a:moveTo>
                                  <a:pt x="0" y="0"/>
                                </a:moveTo>
                                <a:lnTo>
                                  <a:pt x="10" y="33"/>
                                </a:lnTo>
                                <a:lnTo>
                                  <a:pt x="22" y="68"/>
                                </a:lnTo>
                                <a:lnTo>
                                  <a:pt x="35" y="103"/>
                                </a:lnTo>
                                <a:lnTo>
                                  <a:pt x="50" y="139"/>
                                </a:lnTo>
                                <a:lnTo>
                                  <a:pt x="65" y="176"/>
                                </a:lnTo>
                                <a:lnTo>
                                  <a:pt x="82" y="211"/>
                                </a:lnTo>
                                <a:lnTo>
                                  <a:pt x="100" y="247"/>
                                </a:lnTo>
                                <a:lnTo>
                                  <a:pt x="119" y="282"/>
                                </a:lnTo>
                                <a:lnTo>
                                  <a:pt x="139" y="315"/>
                                </a:lnTo>
                                <a:lnTo>
                                  <a:pt x="160" y="348"/>
                                </a:lnTo>
                                <a:lnTo>
                                  <a:pt x="182" y="379"/>
                                </a:lnTo>
                                <a:lnTo>
                                  <a:pt x="206" y="407"/>
                                </a:lnTo>
                                <a:lnTo>
                                  <a:pt x="231" y="434"/>
                                </a:lnTo>
                                <a:lnTo>
                                  <a:pt x="256" y="458"/>
                                </a:lnTo>
                                <a:lnTo>
                                  <a:pt x="283" y="479"/>
                                </a:lnTo>
                                <a:lnTo>
                                  <a:pt x="311" y="497"/>
                                </a:lnTo>
                                <a:lnTo>
                                  <a:pt x="341" y="511"/>
                                </a:lnTo>
                                <a:lnTo>
                                  <a:pt x="371" y="522"/>
                                </a:lnTo>
                                <a:lnTo>
                                  <a:pt x="402" y="529"/>
                                </a:lnTo>
                                <a:lnTo>
                                  <a:pt x="435" y="531"/>
                                </a:lnTo>
                                <a:lnTo>
                                  <a:pt x="470" y="531"/>
                                </a:lnTo>
                                <a:lnTo>
                                  <a:pt x="506" y="531"/>
                                </a:lnTo>
                                <a:lnTo>
                                  <a:pt x="541" y="531"/>
                                </a:lnTo>
                                <a:lnTo>
                                  <a:pt x="578" y="531"/>
                                </a:lnTo>
                                <a:lnTo>
                                  <a:pt x="616" y="531"/>
                                </a:lnTo>
                                <a:lnTo>
                                  <a:pt x="655" y="531"/>
                                </a:lnTo>
                                <a:lnTo>
                                  <a:pt x="696" y="531"/>
                                </a:lnTo>
                                <a:lnTo>
                                  <a:pt x="739" y="531"/>
                                </a:lnTo>
                                <a:lnTo>
                                  <a:pt x="785" y="531"/>
                                </a:lnTo>
                                <a:lnTo>
                                  <a:pt x="835" y="532"/>
                                </a:lnTo>
                                <a:lnTo>
                                  <a:pt x="887" y="532"/>
                                </a:lnTo>
                                <a:lnTo>
                                  <a:pt x="944" y="532"/>
                                </a:lnTo>
                                <a:lnTo>
                                  <a:pt x="1005" y="532"/>
                                </a:lnTo>
                                <a:lnTo>
                                  <a:pt x="1070" y="532"/>
                                </a:lnTo>
                                <a:lnTo>
                                  <a:pt x="1141" y="532"/>
                                </a:lnTo>
                                <a:lnTo>
                                  <a:pt x="1217" y="532"/>
                                </a:lnTo>
                                <a:lnTo>
                                  <a:pt x="1298" y="532"/>
                                </a:lnTo>
                                <a:lnTo>
                                  <a:pt x="1386" y="532"/>
                                </a:lnTo>
                                <a:lnTo>
                                  <a:pt x="1481" y="532"/>
                                </a:lnTo>
                                <a:lnTo>
                                  <a:pt x="1582" y="5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-71.85pt;width:123.15pt;height:123.15pt" coordorigin="5026,-1437" coordsize="2463,2463">
                <v:shape id="shape_0" path="m0,0l0,2436e" stroked="t" o:allowincell="f" style="position:absolute;left:7472;top:-1431;width:0;height:24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7423;top:-143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6833;top:-1431;width:0;height:1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7e" stroked="t" o:allowincell="f" style="position:absolute;left:6833;top:129;width:0;height: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6997;top:-1431;width:0;height:1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7e" stroked="t" o:allowincell="f" style="position:absolute;left:6997;top:129;width:0;height: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7111;top:-1431;width:0;height:1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7e" stroked="t" o:allowincell="f" style="position:absolute;left:7111;top:129;width:0;height: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7210;top:-1431;width:0;height:1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7e" stroked="t" o:allowincell="f" style="position:absolute;left:7210;top:129;width:0;height: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7291;top:-1431;width:0;height:1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7e" stroked="t" o:allowincell="f" style="position:absolute;left:7291;top:129;width:0;height: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7358;top:-1431;width:0;height:1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7e" stroked="t" o:allowincell="f" style="position:absolute;left:7358;top:129;width:0;height: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18e" stroked="t" o:allowincell="f" style="position:absolute;left:6620;top:-1431;width:0;height:14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7e" stroked="t" o:allowincell="f" style="position:absolute;left:6620;top:129;width:0;height: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259;top:-1431;width:0;height:24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6192;top:-143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e" stroked="t" o:allowincell="f" style="position:absolute;left:5602;top:-1431;width:0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9e" stroked="t" o:allowincell="f" style="position:absolute;left:5602;top:-912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602;top:790;width:0;height: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e" stroked="t" o:allowincell="f" style="position:absolute;left:5766;top:-1431;width:0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9e" stroked="t" o:allowincell="f" style="position:absolute;left:5766;top:-912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766;top:790;width:0;height: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73e" stroked="t" o:allowincell="f" style="position:absolute;left:5880;top:-1431;width:0;height:2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880;top:790;width:0;height: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5979;top:-143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061;top:-143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127;top:-1431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e" stroked="t" o:allowincell="f" style="position:absolute;left:5389;top:-1431;width:0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9e" stroked="t" o:allowincell="f" style="position:absolute;left:5389;top:-912;width:0;height:15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e" stroked="t" o:allowincell="f" style="position:absolute;left:5389;top:790;width:0;height: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26;top:-1437;width:2453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08,117" path="m108,0l108,0l0,68l60,117l108,0xe" fillcolor="black" stroked="f" o:allowincell="f" style="position:absolute;left:6070;top:524;width:10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7" path="m108,0l60,117l0,68l108,0xe" stroked="t" o:allowincell="f" style="position:absolute;left:6070;top:524;width:10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5,137" path="m105,0l0,137e" stroked="t" o:allowincell="f" style="position:absolute;left:6022;top:588;width:104;height:1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6489;top:0;width:902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89;top:0;width:902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42,159" path="m142,0l0,158e" stroked="t" o:allowincell="f" style="position:absolute;left:6381;top:140;width:141;height:1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118" path="m0,118l0,118l106,48l45,0l0,118xe" fillcolor="black" stroked="f" o:allowincell="f" style="position:absolute;left:6338;top:245;width:10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8" path="m0,118l45,0l106,48l0,118xe" stroked="t" o:allowincell="f" style="position:absolute;left:6338;top:245;width:106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16,0e" stroked="t" o:allowincell="f" style="position:absolute;left:5863;top:-1083;width:16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5032;top:-1083;width: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2;top:-731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2;top:-378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2;top:-26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2;top:325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2;top:677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059;top:-1416;width:803;height:5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7;top:659;width:930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67;top:659;width:930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583,410" path="m0,0l20,41l41,81l60,118l79,153l98,185l117,215l136,243l156,269l177,292l199,314l222,333l247,350l273,365l302,377l333,388l366,396l403,403l442,407l485,410l531,410l557,410l582,410l607,410l632,409l659,409l687,409l718,409l751,409l788,409l829,409l874,410l924,410l980,410l1043,410l1112,410l1189,410l1274,410l1367,410l1470,410l1582,410e" stroked="t" o:allowincell="f" style="position:absolute;left:5880;top:-28;width:1591;height:4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83,532" path="m0,0l10,33l22,68l35,103l50,139l65,176l82,211l100,247l119,282l139,315l160,348l182,379l206,407l231,434l256,458l283,479l311,497l341,511l371,522l402,529l435,531l470,531l506,531l541,531l578,531l616,531l655,531l696,531l739,531l785,531l835,532l887,532l944,532l1005,532l1070,532l1141,532l1217,532l1298,532l1386,532l1481,532l1582,532e" stroked="t" o:allowincell="f" style="position:absolute;left:5880;top:-17;width:1591;height:53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ND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3RD</w:t>
      </w:r>
      <w:r>
        <w:rPr>
          <w:rFonts w:cs="Arial" w:ascii="Arial" w:hAnsi="Arial"/>
          <w:color w:val="000000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460875</wp:posOffset>
                </wp:positionH>
                <wp:positionV relativeFrom="paragraph">
                  <wp:posOffset>-573405</wp:posOffset>
                </wp:positionV>
                <wp:extent cx="978535" cy="111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25pt;margin-top:-45.2pt;width:77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2">
                <wp:simplePos x="0" y="0"/>
                <wp:positionH relativeFrom="page">
                  <wp:posOffset>5285105</wp:posOffset>
                </wp:positionH>
                <wp:positionV relativeFrom="paragraph">
                  <wp:posOffset>1905</wp:posOffset>
                </wp:positionV>
                <wp:extent cx="635" cy="635"/>
                <wp:effectExtent l="5285105" t="190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16.15pt;margin-top:0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">
                <wp:simplePos x="0" y="0"/>
                <wp:positionH relativeFrom="page">
                  <wp:posOffset>5285105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black" stroked="f" o:allowincell="f" style="position:absolute;margin-left:416.15pt;margin-top:0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36135</wp:posOffset>
                </wp:positionH>
                <wp:positionV relativeFrom="paragraph">
                  <wp:posOffset>729615</wp:posOffset>
                </wp:positionV>
                <wp:extent cx="307975" cy="762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8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05pt;margin-top:57.4pt;width:24.2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before="47" w:after="0"/>
        <w:ind w:left="811" w:right="113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9</w:t>
      </w:r>
    </w:p>
    <w:p>
      <w:pPr>
        <w:pStyle w:val="Normal"/>
        <w:autoSpaceDE w:val="false"/>
        <w:spacing w:before="8" w:after="0"/>
        <w:ind w:left="9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OAD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728460</wp:posOffset>
                </wp:positionH>
                <wp:positionV relativeFrom="paragraph">
                  <wp:posOffset>-144145</wp:posOffset>
                </wp:positionV>
                <wp:extent cx="302260" cy="762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8pt;margin-top:-11.4pt;width:23.7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-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2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2Vp-p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f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O</w:t>
      </w:r>
      <w:r>
        <w:rPr>
          <w:rFonts w:cs="Arial" w:ascii="Arial" w:hAnsi="Arial"/>
          <w:color w:val="000000"/>
          <w:spacing w:val="-2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20M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76215</wp:posOffset>
                </wp:positionH>
                <wp:positionV relativeFrom="paragraph">
                  <wp:posOffset>-905510</wp:posOffset>
                </wp:positionV>
                <wp:extent cx="1564640" cy="1564005"/>
                <wp:effectExtent l="8255" t="7620" r="3175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752400" y="122292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118" y="0"/>
                                </a:moveTo>
                                <a:lnTo>
                                  <a:pt x="118" y="0"/>
                                </a:lnTo>
                                <a:lnTo>
                                  <a:pt x="0" y="48"/>
                                </a:lnTo>
                                <a:lnTo>
                                  <a:pt x="51" y="107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2292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118" y="0"/>
                                </a:moveTo>
                                <a:lnTo>
                                  <a:pt x="51" y="107"/>
                                </a:lnTo>
                                <a:lnTo>
                                  <a:pt x="0" y="4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257480"/>
                            <a:ext cx="8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7">
                                <a:moveTo>
                                  <a:pt x="127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320"/>
                            <a:ext cx="72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320"/>
                            <a:ext cx="7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7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8748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320"/>
                            <a:ext cx="7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7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98748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320"/>
                            <a:ext cx="7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7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8748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320"/>
                            <a:ext cx="7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7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8748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320"/>
                            <a:ext cx="7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7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98748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3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8600"/>
                            <a:ext cx="7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626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18600"/>
                            <a:ext cx="7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626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320"/>
                            <a:ext cx="72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626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320"/>
                            <a:ext cx="72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626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320"/>
                            <a:ext cx="72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3626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626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3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18600"/>
                            <a:ext cx="7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626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80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05400"/>
                            <a:ext cx="573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05400"/>
                            <a:ext cx="57348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00980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">
                                <a:moveTo>
                                  <a:pt x="86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3500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6">
                                <a:moveTo>
                                  <a:pt x="0" y="116"/>
                                </a:moveTo>
                                <a:lnTo>
                                  <a:pt x="0" y="116"/>
                                </a:lnTo>
                                <a:lnTo>
                                  <a:pt x="109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3500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6">
                                <a:moveTo>
                                  <a:pt x="0" y="116"/>
                                </a:moveTo>
                                <a:lnTo>
                                  <a:pt x="50" y="0"/>
                                </a:lnTo>
                                <a:lnTo>
                                  <a:pt x="109" y="5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2464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4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82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248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604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888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34244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4244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8080"/>
                            <a:ext cx="4820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8080"/>
                            <a:ext cx="482040" cy="290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78720"/>
                            <a:ext cx="5918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78720"/>
                            <a:ext cx="59184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73560"/>
                            <a:ext cx="11811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768">
                                <a:moveTo>
                                  <a:pt x="0" y="0"/>
                                </a:moveTo>
                                <a:lnTo>
                                  <a:pt x="19" y="75"/>
                                </a:lnTo>
                                <a:lnTo>
                                  <a:pt x="40" y="144"/>
                                </a:lnTo>
                                <a:lnTo>
                                  <a:pt x="63" y="208"/>
                                </a:lnTo>
                                <a:lnTo>
                                  <a:pt x="89" y="267"/>
                                </a:lnTo>
                                <a:lnTo>
                                  <a:pt x="116" y="320"/>
                                </a:lnTo>
                                <a:lnTo>
                                  <a:pt x="146" y="369"/>
                                </a:lnTo>
                                <a:lnTo>
                                  <a:pt x="176" y="414"/>
                                </a:lnTo>
                                <a:lnTo>
                                  <a:pt x="209" y="454"/>
                                </a:lnTo>
                                <a:lnTo>
                                  <a:pt x="242" y="491"/>
                                </a:lnTo>
                                <a:lnTo>
                                  <a:pt x="277" y="523"/>
                                </a:lnTo>
                                <a:lnTo>
                                  <a:pt x="312" y="553"/>
                                </a:lnTo>
                                <a:lnTo>
                                  <a:pt x="349" y="579"/>
                                </a:lnTo>
                                <a:lnTo>
                                  <a:pt x="386" y="602"/>
                                </a:lnTo>
                                <a:lnTo>
                                  <a:pt x="424" y="622"/>
                                </a:lnTo>
                                <a:lnTo>
                                  <a:pt x="462" y="640"/>
                                </a:lnTo>
                                <a:lnTo>
                                  <a:pt x="501" y="655"/>
                                </a:lnTo>
                                <a:lnTo>
                                  <a:pt x="540" y="669"/>
                                </a:lnTo>
                                <a:lnTo>
                                  <a:pt x="578" y="681"/>
                                </a:lnTo>
                                <a:lnTo>
                                  <a:pt x="617" y="691"/>
                                </a:lnTo>
                                <a:lnTo>
                                  <a:pt x="655" y="700"/>
                                </a:lnTo>
                                <a:lnTo>
                                  <a:pt x="684" y="706"/>
                                </a:lnTo>
                                <a:lnTo>
                                  <a:pt x="718" y="712"/>
                                </a:lnTo>
                                <a:lnTo>
                                  <a:pt x="756" y="717"/>
                                </a:lnTo>
                                <a:lnTo>
                                  <a:pt x="798" y="722"/>
                                </a:lnTo>
                                <a:lnTo>
                                  <a:pt x="845" y="726"/>
                                </a:lnTo>
                                <a:lnTo>
                                  <a:pt x="895" y="730"/>
                                </a:lnTo>
                                <a:lnTo>
                                  <a:pt x="949" y="734"/>
                                </a:lnTo>
                                <a:lnTo>
                                  <a:pt x="1006" y="738"/>
                                </a:lnTo>
                                <a:lnTo>
                                  <a:pt x="1066" y="742"/>
                                </a:lnTo>
                                <a:lnTo>
                                  <a:pt x="1129" y="745"/>
                                </a:lnTo>
                                <a:lnTo>
                                  <a:pt x="1194" y="748"/>
                                </a:lnTo>
                                <a:lnTo>
                                  <a:pt x="1261" y="751"/>
                                </a:lnTo>
                                <a:lnTo>
                                  <a:pt x="1331" y="754"/>
                                </a:lnTo>
                                <a:lnTo>
                                  <a:pt x="1402" y="756"/>
                                </a:lnTo>
                                <a:lnTo>
                                  <a:pt x="1474" y="758"/>
                                </a:lnTo>
                                <a:lnTo>
                                  <a:pt x="1547" y="761"/>
                                </a:lnTo>
                                <a:lnTo>
                                  <a:pt x="1622" y="763"/>
                                </a:lnTo>
                                <a:lnTo>
                                  <a:pt x="1697" y="765"/>
                                </a:lnTo>
                                <a:lnTo>
                                  <a:pt x="1772" y="767"/>
                                </a:lnTo>
                                <a:lnTo>
                                  <a:pt x="1848" y="7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16120"/>
                            <a:ext cx="11880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840">
                                <a:moveTo>
                                  <a:pt x="0" y="0"/>
                                </a:moveTo>
                                <a:lnTo>
                                  <a:pt x="13" y="57"/>
                                </a:lnTo>
                                <a:lnTo>
                                  <a:pt x="30" y="110"/>
                                </a:lnTo>
                                <a:lnTo>
                                  <a:pt x="52" y="159"/>
                                </a:lnTo>
                                <a:lnTo>
                                  <a:pt x="76" y="205"/>
                                </a:lnTo>
                                <a:lnTo>
                                  <a:pt x="104" y="247"/>
                                </a:lnTo>
                                <a:lnTo>
                                  <a:pt x="134" y="286"/>
                                </a:lnTo>
                                <a:lnTo>
                                  <a:pt x="166" y="322"/>
                                </a:lnTo>
                                <a:lnTo>
                                  <a:pt x="199" y="355"/>
                                </a:lnTo>
                                <a:lnTo>
                                  <a:pt x="234" y="384"/>
                                </a:lnTo>
                                <a:lnTo>
                                  <a:pt x="268" y="411"/>
                                </a:lnTo>
                                <a:lnTo>
                                  <a:pt x="304" y="435"/>
                                </a:lnTo>
                                <a:lnTo>
                                  <a:pt x="338" y="457"/>
                                </a:lnTo>
                                <a:lnTo>
                                  <a:pt x="372" y="477"/>
                                </a:lnTo>
                                <a:lnTo>
                                  <a:pt x="405" y="494"/>
                                </a:lnTo>
                                <a:lnTo>
                                  <a:pt x="436" y="509"/>
                                </a:lnTo>
                                <a:lnTo>
                                  <a:pt x="464" y="522"/>
                                </a:lnTo>
                                <a:lnTo>
                                  <a:pt x="490" y="533"/>
                                </a:lnTo>
                                <a:lnTo>
                                  <a:pt x="513" y="543"/>
                                </a:lnTo>
                                <a:lnTo>
                                  <a:pt x="533" y="551"/>
                                </a:lnTo>
                                <a:lnTo>
                                  <a:pt x="548" y="558"/>
                                </a:lnTo>
                                <a:lnTo>
                                  <a:pt x="575" y="570"/>
                                </a:lnTo>
                                <a:lnTo>
                                  <a:pt x="604" y="582"/>
                                </a:lnTo>
                                <a:lnTo>
                                  <a:pt x="637" y="594"/>
                                </a:lnTo>
                                <a:lnTo>
                                  <a:pt x="673" y="606"/>
                                </a:lnTo>
                                <a:lnTo>
                                  <a:pt x="712" y="618"/>
                                </a:lnTo>
                                <a:lnTo>
                                  <a:pt x="755" y="631"/>
                                </a:lnTo>
                                <a:lnTo>
                                  <a:pt x="802" y="644"/>
                                </a:lnTo>
                                <a:lnTo>
                                  <a:pt x="853" y="657"/>
                                </a:lnTo>
                                <a:lnTo>
                                  <a:pt x="908" y="670"/>
                                </a:lnTo>
                                <a:lnTo>
                                  <a:pt x="968" y="684"/>
                                </a:lnTo>
                                <a:lnTo>
                                  <a:pt x="1033" y="698"/>
                                </a:lnTo>
                                <a:lnTo>
                                  <a:pt x="1102" y="712"/>
                                </a:lnTo>
                                <a:lnTo>
                                  <a:pt x="1177" y="726"/>
                                </a:lnTo>
                                <a:lnTo>
                                  <a:pt x="1256" y="741"/>
                                </a:lnTo>
                                <a:lnTo>
                                  <a:pt x="1342" y="757"/>
                                </a:lnTo>
                                <a:lnTo>
                                  <a:pt x="1433" y="772"/>
                                </a:lnTo>
                                <a:lnTo>
                                  <a:pt x="1530" y="789"/>
                                </a:lnTo>
                                <a:lnTo>
                                  <a:pt x="1633" y="805"/>
                                </a:lnTo>
                                <a:lnTo>
                                  <a:pt x="1743" y="823"/>
                                </a:lnTo>
                                <a:lnTo>
                                  <a:pt x="1859" y="8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-71.3pt;width:123.25pt;height:123.15pt" coordorigin="8309,-1426" coordsize="2465,2463">
                <v:shape id="shape_0" coordsize="118,108" path="m118,0l118,0l0,48l51,107l118,0xe" fillcolor="black" stroked="f" o:allowincell="f" style="position:absolute;left:9494;top:500;width:11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08" path="m118,0l51,107l0,48l118,0xe" stroked="t" o:allowincell="f" style="position:absolute;left:9494;top:500;width:117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,117" path="m127,0l0,117e" stroked="t" o:allowincell="f" style="position:absolute;left:9423;top:554;width:12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9542;top:-1419;width:0;height:24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92e" stroked="t" o:allowincell="f" style="position:absolute;left:9410;top:-1419;width:0;height:20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477;top:-1419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756;top:-1419;width:0;height:24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10707;top:-1419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07e" stroked="t" o:allowincell="f" style="position:absolute;left:10116;top:-1419;width:0;height:1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8e" stroked="t" o:allowincell="f" style="position:absolute;left:10116;top:129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07e" stroked="t" o:allowincell="f" style="position:absolute;left:10280;top:-1419;width:0;height:1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8e" stroked="t" o:allowincell="f" style="position:absolute;left:10280;top:129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07e" stroked="t" o:allowincell="f" style="position:absolute;left:10395;top:-1419;width:0;height:1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8e" stroked="t" o:allowincell="f" style="position:absolute;left:10395;top:129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07e" stroked="t" o:allowincell="f" style="position:absolute;left:10494;top:-1419;width:0;height:1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8e" stroked="t" o:allowincell="f" style="position:absolute;left:10494;top:129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576;top:-1419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642;top:-1419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07e" stroked="t" o:allowincell="f" style="position:absolute;left:9903;top:-1419;width:0;height:14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8e" stroked="t" o:allowincell="f" style="position:absolute;left:9903;top:129;width:0;height:9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e" stroked="t" o:allowincell="f" style="position:absolute;left:8885;top:-1419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00e" stroked="t" o:allowincell="f" style="position:absolute;left:8885;top:-924;width:0;height:1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3e" stroked="t" o:allowincell="f" style="position:absolute;left:8885;top:720;width:0;height:3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e" stroked="t" o:allowincell="f" style="position:absolute;left:9049;top:-1419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00e" stroked="t" o:allowincell="f" style="position:absolute;left:9049;top:-924;width:0;height:1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3e" stroked="t" o:allowincell="f" style="position:absolute;left:9049;top:720;width:0;height:3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165;top:-1419;width:0;height:20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3e" stroked="t" o:allowincell="f" style="position:absolute;left:9165;top:720;width:0;height:3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262;top:-1419;width:0;height:20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3e" stroked="t" o:allowincell="f" style="position:absolute;left:9262;top:720;width:0;height:3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345;top:-1419;width:0;height:20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3e" stroked="t" o:allowincell="f" style="position:absolute;left:9345;top:720;width:0;height:3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3e" stroked="t" o:allowincell="f" style="position:absolute;left:9410;top:720;width:0;height:3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e" stroked="t" o:allowincell="f" style="position:absolute;left:8672;top:-1419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00e" stroked="t" o:allowincell="f" style="position:absolute;left:8672;top:-924;width:0;height:1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3e" stroked="t" o:allowincell="f" style="position:absolute;left:8672;top:720;width:0;height:3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09;top:-1426;width:2454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9637;top:0;width:902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37;top:0;width:902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86,95" path="m86,0l0,95e" stroked="t" o:allowincell="f" style="position:absolute;left:9658;top:164;width:85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9,116" path="m0,116l0,116l109,50l50,0l0,116xe" fillcolor="black" stroked="f" o:allowincell="f" style="position:absolute;left:9612;top:204;width:10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6" path="m0,116l50,0l109,50l0,116xe" stroked="t" o:allowincell="f" style="position:absolute;left:9612;top:204;width:108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16,0e" stroked="t" o:allowincell="f" style="position:absolute;left:9148;top:-1072;width:162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2,0e" stroked="t" o:allowincell="f" style="position:absolute;left:8315;top:-1072;width: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15;top:-720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15;top:-367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15;top:-15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15;top:336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27,0e" stroked="t" o:allowincell="f" style="position:absolute;left:9438;top:688;width:133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9,0e" stroked="t" o:allowincell="f" style="position:absolute;left:8315;top:688;width:1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387;top:-1382;width:758;height:4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87;top:-1382;width:758;height:457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8506;top:588;width:931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06;top:588;width:931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849,768" path="m0,0l19,75l40,144l63,208l89,267l116,320l146,369l176,414l209,454l242,491l277,523l312,553l349,579l386,602l424,622l462,640l501,655l540,669l578,681l617,691l655,700l684,706l718,712l756,717l798,722l845,726l895,730l949,734l1006,738l1066,742l1129,745l1194,748l1261,751l1331,754l1402,756l1474,758l1547,761l1622,763l1697,765l1772,767l1848,768e" stroked="t" o:allowincell="f" style="position:absolute;left:8891;top:-365;width:1859;height:77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60,840" path="m0,0l13,57l30,110l52,159l76,205l104,247l134,286l166,322l199,355l234,384l268,411l304,435l338,457l372,477l405,494l436,509l464,522l490,533l513,543l533,551l548,558l575,570l604,582l637,594l673,606l712,618l755,631l802,644l853,657l908,670l968,684l1033,698l1102,712l1177,726l1256,741l1342,757l1433,772l1530,789l1633,805l1743,823l1859,840e" stroked="t" o:allowincell="f" style="position:absolute;left:8891;top:-141;width:1870;height:84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ND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3RD</w:t>
      </w:r>
      <w:r>
        <w:rPr>
          <w:rFonts w:cs="Arial" w:ascii="Arial" w:hAnsi="Arial"/>
          <w:color w:val="000000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HARMONIC</w:t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cols w:num="6" w:equalWidth="false" w:sep="false">
            <w:col w:w="438" w:space="164"/>
            <w:col w:w="2499" w:space="520"/>
            <w:col w:w="226" w:space="226"/>
            <w:col w:w="2238" w:space="592"/>
            <w:col w:w="226" w:space="240"/>
            <w:col w:w="2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143"/>
        <w:ind w:left="55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tabs>
          <w:tab w:val="clear" w:pos="720"/>
          <w:tab w:val="left" w:pos="760" w:leader="none"/>
          <w:tab w:val="left" w:pos="1740" w:leader="none"/>
        </w:tabs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1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154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1000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8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cols w:num="6" w:equalWidth="false" w:sep="false">
            <w:col w:w="1474" w:space="728"/>
            <w:col w:w="1876" w:space="1044"/>
            <w:col w:w="181" w:space="1036"/>
            <w:col w:w="1023" w:space="1044"/>
            <w:col w:w="181" w:space="1036"/>
            <w:col w:w="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138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41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IV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10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(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8" w:before="56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IV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10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(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)</w:t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cols w:num="3" w:equalWidth="false" w:sep="false">
            <w:col w:w="2322" w:space="2400"/>
            <w:col w:w="1031" w:space="2252"/>
            <w:col w:w="1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175" w:right="38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308/MAX4309</w:t>
      </w:r>
    </w:p>
    <w:p>
      <w:pPr>
        <w:pStyle w:val="Normal"/>
        <w:autoSpaceDE w:val="false"/>
        <w:spacing w:before="8" w:after="0"/>
        <w:ind w:left="759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27605</wp:posOffset>
                </wp:positionH>
                <wp:positionV relativeFrom="paragraph">
                  <wp:posOffset>10795</wp:posOffset>
                </wp:positionV>
                <wp:extent cx="422275" cy="762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09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15pt;margin-top:0.8pt;width:33.2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09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OAD</w:t>
      </w:r>
    </w:p>
    <w:p>
      <w:pPr>
        <w:pStyle w:val="Normal"/>
        <w:autoSpaceDE w:val="false"/>
        <w:spacing w:before="38" w:after="0"/>
        <w:ind w:left="1032" w:right="10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8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1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WING</w:t>
      </w:r>
    </w:p>
    <w:p>
      <w:pPr>
        <w:pStyle w:val="Normal"/>
        <w:autoSpaceDE w:val="false"/>
        <w:spacing w:before="43" w:after="0"/>
        <w:ind w:left="1032" w:right="114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9</w:t>
      </w:r>
    </w:p>
    <w:p>
      <w:pPr>
        <w:pStyle w:val="Normal"/>
        <w:autoSpaceDE w:val="false"/>
        <w:spacing w:lineRule="exact" w:line="180" w:before="8" w:after="0"/>
        <w:ind w:left="-32" w:right="8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13"/>
          <w:w w:val="7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-5"/>
          <w:w w:val="7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6"/>
          <w:szCs w:val="16"/>
        </w:rPr>
        <w:t>OUTPUT</w:t>
      </w:r>
      <w:r>
        <w:rPr>
          <w:rFonts w:cs="Arial" w:ascii="Arial" w:hAnsi="Arial"/>
          <w:color w:val="000000"/>
          <w:spacing w:val="5"/>
          <w:w w:val="7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6"/>
          <w:szCs w:val="16"/>
        </w:rPr>
        <w:t>SWING</w:t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cols w:num="3" w:equalWidth="false" w:sep="false">
            <w:col w:w="2898" w:space="962"/>
            <w:col w:w="2745" w:space="534"/>
            <w:col w:w="2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8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ind w:right="3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spacing w:val="-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Vp-p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4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MHz</w:t>
      </w:r>
    </w:p>
    <w:p>
      <w:pPr>
        <w:pStyle w:val="Normal"/>
        <w:autoSpaceDE w:val="false"/>
        <w:spacing w:before="4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MAX4308:</w:t>
      </w:r>
      <w:r>
        <w:rPr>
          <w:rFonts w:cs="Arial" w:ascii="Arial" w:hAnsi="Arial"/>
          <w:color w:val="000000"/>
          <w:spacing w:val="1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-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371725</wp:posOffset>
                </wp:positionH>
                <wp:positionV relativeFrom="paragraph">
                  <wp:posOffset>-353060</wp:posOffset>
                </wp:positionV>
                <wp:extent cx="978535" cy="1123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75pt;margin-top:-27.85pt;width:7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-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1</w:t>
      </w:r>
    </w:p>
    <w:p>
      <w:pPr>
        <w:pStyle w:val="Normal"/>
        <w:autoSpaceDE w:val="false"/>
        <w:spacing w:lineRule="exact" w:line="158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2Vp-p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f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O</w:t>
      </w:r>
      <w:r>
        <w:rPr>
          <w:rFonts w:cs="Arial" w:ascii="Arial" w:hAnsi="Arial"/>
          <w:color w:val="000000"/>
          <w:spacing w:val="-2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20M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453255</wp:posOffset>
                </wp:positionH>
                <wp:positionV relativeFrom="paragraph">
                  <wp:posOffset>-354330</wp:posOffset>
                </wp:positionV>
                <wp:extent cx="978535" cy="111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65pt;margin-top:-27.95pt;width:77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-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2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718300</wp:posOffset>
                </wp:positionH>
                <wp:positionV relativeFrom="paragraph">
                  <wp:posOffset>-251460</wp:posOffset>
                </wp:positionV>
                <wp:extent cx="307975" cy="762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8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pt;margin-top:-19.85pt;width:24.2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2Vp-p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f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O</w:t>
      </w:r>
      <w:r>
        <w:rPr>
          <w:rFonts w:cs="Arial" w:ascii="Arial" w:hAnsi="Arial"/>
          <w:color w:val="000000"/>
          <w:spacing w:val="-2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20MHz</w:t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cols w:num="6" w:equalWidth="false" w:sep="false">
            <w:col w:w="431" w:space="312"/>
            <w:col w:w="1014" w:space="1912"/>
            <w:col w:w="171" w:space="246"/>
            <w:col w:w="658" w:space="2202"/>
            <w:col w:w="171" w:space="262"/>
            <w:col w:w="2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7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36320</wp:posOffset>
                </wp:positionH>
                <wp:positionV relativeFrom="paragraph">
                  <wp:posOffset>-947420</wp:posOffset>
                </wp:positionV>
                <wp:extent cx="1565275" cy="1564005"/>
                <wp:effectExtent l="3175" t="7620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63840"/>
                          <a:chOff x="0" y="0"/>
                          <a:chExt cx="1565280" cy="1563840"/>
                        </a:xfrm>
                      </wpg:grpSpPr>
                      <wps:wsp>
                        <wps:cNvSpPr/>
                        <wps:spPr>
                          <a:xfrm>
                            <a:off x="0" y="136728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7596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960"/>
                            <a:ext cx="72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960"/>
                            <a:ext cx="7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299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960"/>
                            <a:ext cx="7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299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0" y="0"/>
                                </a:move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96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">
                                <a:moveTo>
                                  <a:pt x="0" y="0"/>
                                </a:moveTo>
                                <a:lnTo>
                                  <a:pt x="0" y="20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3816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96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">
                                <a:moveTo>
                                  <a:pt x="0" y="0"/>
                                </a:moveTo>
                                <a:lnTo>
                                  <a:pt x="0" y="20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816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96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">
                                <a:moveTo>
                                  <a:pt x="0" y="0"/>
                                </a:moveTo>
                                <a:lnTo>
                                  <a:pt x="0" y="20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816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960"/>
                            <a:ext cx="7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2996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816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960"/>
                            <a:ext cx="7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299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960"/>
                            <a:ext cx="7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0299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960"/>
                            <a:ext cx="7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0299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96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">
                                <a:moveTo>
                                  <a:pt x="0" y="0"/>
                                </a:moveTo>
                                <a:lnTo>
                                  <a:pt x="0" y="20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3816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55952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4200"/>
                            <a:ext cx="7556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  <a:lnTo>
                                  <a:pt x="1183" y="655"/>
                                </a:lnTo>
                                <a:lnTo>
                                  <a:pt x="1183" y="210"/>
                                </a:lnTo>
                                <a:lnTo>
                                  <a:pt x="776" y="210"/>
                                </a:lnTo>
                                <a:lnTo>
                                  <a:pt x="7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44000"/>
                            <a:ext cx="72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1">
                                <a:moveTo>
                                  <a:pt x="0" y="0"/>
                                </a:moveTo>
                                <a:lnTo>
                                  <a:pt x="113" y="1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0664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2" y="121"/>
                                </a:moveTo>
                                <a:lnTo>
                                  <a:pt x="102" y="121"/>
                                </a:lnTo>
                                <a:lnTo>
                                  <a:pt x="62" y="0"/>
                                </a:lnTo>
                                <a:lnTo>
                                  <a:pt x="0" y="46"/>
                                </a:lnTo>
                                <a:lnTo>
                                  <a:pt x="10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0664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2" y="121"/>
                                </a:moveTo>
                                <a:lnTo>
                                  <a:pt x="0" y="46"/>
                                </a:lnTo>
                                <a:lnTo>
                                  <a:pt x="62" y="0"/>
                                </a:lnTo>
                                <a:lnTo>
                                  <a:pt x="102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298520"/>
                            <a:ext cx="5410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298520"/>
                            <a:ext cx="54108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7520"/>
                            <a:ext cx="573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7520"/>
                            <a:ext cx="57348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30400"/>
                            <a:ext cx="100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122">
                                <a:moveTo>
                                  <a:pt x="0" y="0"/>
                                </a:moveTo>
                                <a:lnTo>
                                  <a:pt x="40" y="16"/>
                                </a:lnTo>
                                <a:lnTo>
                                  <a:pt x="76" y="31"/>
                                </a:lnTo>
                                <a:lnTo>
                                  <a:pt x="109" y="44"/>
                                </a:lnTo>
                                <a:lnTo>
                                  <a:pt x="137" y="56"/>
                                </a:lnTo>
                                <a:lnTo>
                                  <a:pt x="163" y="67"/>
                                </a:lnTo>
                                <a:lnTo>
                                  <a:pt x="186" y="76"/>
                                </a:lnTo>
                                <a:lnTo>
                                  <a:pt x="206" y="83"/>
                                </a:lnTo>
                                <a:lnTo>
                                  <a:pt x="224" y="90"/>
                                </a:lnTo>
                                <a:lnTo>
                                  <a:pt x="240" y="96"/>
                                </a:lnTo>
                                <a:lnTo>
                                  <a:pt x="254" y="100"/>
                                </a:lnTo>
                                <a:lnTo>
                                  <a:pt x="268" y="104"/>
                                </a:lnTo>
                                <a:lnTo>
                                  <a:pt x="280" y="108"/>
                                </a:lnTo>
                                <a:lnTo>
                                  <a:pt x="291" y="110"/>
                                </a:lnTo>
                                <a:lnTo>
                                  <a:pt x="302" y="112"/>
                                </a:lnTo>
                                <a:lnTo>
                                  <a:pt x="313" y="114"/>
                                </a:lnTo>
                                <a:lnTo>
                                  <a:pt x="324" y="115"/>
                                </a:lnTo>
                                <a:lnTo>
                                  <a:pt x="335" y="117"/>
                                </a:lnTo>
                                <a:lnTo>
                                  <a:pt x="348" y="118"/>
                                </a:lnTo>
                                <a:lnTo>
                                  <a:pt x="361" y="119"/>
                                </a:lnTo>
                                <a:lnTo>
                                  <a:pt x="363" y="119"/>
                                </a:lnTo>
                                <a:lnTo>
                                  <a:pt x="386" y="120"/>
                                </a:lnTo>
                                <a:lnTo>
                                  <a:pt x="405" y="121"/>
                                </a:lnTo>
                                <a:lnTo>
                                  <a:pt x="422" y="121"/>
                                </a:lnTo>
                                <a:lnTo>
                                  <a:pt x="436" y="120"/>
                                </a:lnTo>
                                <a:lnTo>
                                  <a:pt x="449" y="119"/>
                                </a:lnTo>
                                <a:lnTo>
                                  <a:pt x="459" y="117"/>
                                </a:lnTo>
                                <a:lnTo>
                                  <a:pt x="469" y="115"/>
                                </a:lnTo>
                                <a:lnTo>
                                  <a:pt x="479" y="113"/>
                                </a:lnTo>
                                <a:lnTo>
                                  <a:pt x="488" y="110"/>
                                </a:lnTo>
                                <a:lnTo>
                                  <a:pt x="497" y="108"/>
                                </a:lnTo>
                                <a:lnTo>
                                  <a:pt x="508" y="105"/>
                                </a:lnTo>
                                <a:lnTo>
                                  <a:pt x="519" y="102"/>
                                </a:lnTo>
                                <a:lnTo>
                                  <a:pt x="532" y="100"/>
                                </a:lnTo>
                                <a:lnTo>
                                  <a:pt x="548" y="97"/>
                                </a:lnTo>
                                <a:lnTo>
                                  <a:pt x="566" y="95"/>
                                </a:lnTo>
                                <a:lnTo>
                                  <a:pt x="587" y="93"/>
                                </a:lnTo>
                                <a:lnTo>
                                  <a:pt x="611" y="92"/>
                                </a:lnTo>
                                <a:lnTo>
                                  <a:pt x="618" y="92"/>
                                </a:lnTo>
                                <a:lnTo>
                                  <a:pt x="633" y="91"/>
                                </a:lnTo>
                                <a:lnTo>
                                  <a:pt x="652" y="91"/>
                                </a:lnTo>
                                <a:lnTo>
                                  <a:pt x="676" y="91"/>
                                </a:lnTo>
                                <a:lnTo>
                                  <a:pt x="703" y="91"/>
                                </a:lnTo>
                                <a:lnTo>
                                  <a:pt x="733" y="91"/>
                                </a:lnTo>
                                <a:lnTo>
                                  <a:pt x="766" y="91"/>
                                </a:lnTo>
                                <a:lnTo>
                                  <a:pt x="801" y="91"/>
                                </a:lnTo>
                                <a:lnTo>
                                  <a:pt x="838" y="91"/>
                                </a:lnTo>
                                <a:lnTo>
                                  <a:pt x="876" y="92"/>
                                </a:lnTo>
                                <a:lnTo>
                                  <a:pt x="916" y="92"/>
                                </a:lnTo>
                                <a:lnTo>
                                  <a:pt x="956" y="93"/>
                                </a:lnTo>
                                <a:lnTo>
                                  <a:pt x="996" y="93"/>
                                </a:lnTo>
                                <a:lnTo>
                                  <a:pt x="1036" y="94"/>
                                </a:lnTo>
                                <a:lnTo>
                                  <a:pt x="1076" y="95"/>
                                </a:lnTo>
                                <a:lnTo>
                                  <a:pt x="1114" y="96"/>
                                </a:lnTo>
                                <a:lnTo>
                                  <a:pt x="1151" y="97"/>
                                </a:lnTo>
                                <a:lnTo>
                                  <a:pt x="1186" y="98"/>
                                </a:lnTo>
                                <a:lnTo>
                                  <a:pt x="1218" y="100"/>
                                </a:lnTo>
                                <a:lnTo>
                                  <a:pt x="1248" y="101"/>
                                </a:lnTo>
                                <a:lnTo>
                                  <a:pt x="1275" y="103"/>
                                </a:lnTo>
                                <a:lnTo>
                                  <a:pt x="1292" y="103"/>
                                </a:lnTo>
                                <a:lnTo>
                                  <a:pt x="1310" y="104"/>
                                </a:lnTo>
                                <a:lnTo>
                                  <a:pt x="1330" y="104"/>
                                </a:lnTo>
                                <a:lnTo>
                                  <a:pt x="1351" y="103"/>
                                </a:lnTo>
                                <a:lnTo>
                                  <a:pt x="1373" y="102"/>
                                </a:lnTo>
                                <a:lnTo>
                                  <a:pt x="1396" y="101"/>
                                </a:lnTo>
                                <a:lnTo>
                                  <a:pt x="1419" y="100"/>
                                </a:lnTo>
                                <a:lnTo>
                                  <a:pt x="1441" y="99"/>
                                </a:lnTo>
                                <a:lnTo>
                                  <a:pt x="1464" y="97"/>
                                </a:lnTo>
                                <a:lnTo>
                                  <a:pt x="1486" y="96"/>
                                </a:lnTo>
                                <a:lnTo>
                                  <a:pt x="1507" y="95"/>
                                </a:lnTo>
                                <a:lnTo>
                                  <a:pt x="1526" y="94"/>
                                </a:lnTo>
                                <a:lnTo>
                                  <a:pt x="1545" y="93"/>
                                </a:lnTo>
                                <a:lnTo>
                                  <a:pt x="1561" y="92"/>
                                </a:lnTo>
                                <a:lnTo>
                                  <a:pt x="1576" y="92"/>
                                </a:lnTo>
                                <a:lnTo>
                                  <a:pt x="1579" y="9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29920"/>
                            <a:ext cx="1005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87">
                                <a:moveTo>
                                  <a:pt x="0" y="0"/>
                                </a:moveTo>
                                <a:lnTo>
                                  <a:pt x="44" y="7"/>
                                </a:lnTo>
                                <a:lnTo>
                                  <a:pt x="84" y="14"/>
                                </a:lnTo>
                                <a:lnTo>
                                  <a:pt x="119" y="20"/>
                                </a:lnTo>
                                <a:lnTo>
                                  <a:pt x="150" y="25"/>
                                </a:lnTo>
                                <a:lnTo>
                                  <a:pt x="178" y="30"/>
                                </a:lnTo>
                                <a:lnTo>
                                  <a:pt x="202" y="34"/>
                                </a:lnTo>
                                <a:lnTo>
                                  <a:pt x="223" y="37"/>
                                </a:lnTo>
                                <a:lnTo>
                                  <a:pt x="242" y="40"/>
                                </a:lnTo>
                                <a:lnTo>
                                  <a:pt x="258" y="42"/>
                                </a:lnTo>
                                <a:lnTo>
                                  <a:pt x="272" y="45"/>
                                </a:lnTo>
                                <a:lnTo>
                                  <a:pt x="285" y="46"/>
                                </a:lnTo>
                                <a:lnTo>
                                  <a:pt x="296" y="48"/>
                                </a:lnTo>
                                <a:lnTo>
                                  <a:pt x="307" y="49"/>
                                </a:lnTo>
                                <a:lnTo>
                                  <a:pt x="317" y="50"/>
                                </a:lnTo>
                                <a:lnTo>
                                  <a:pt x="327" y="51"/>
                                </a:lnTo>
                                <a:lnTo>
                                  <a:pt x="337" y="52"/>
                                </a:lnTo>
                                <a:lnTo>
                                  <a:pt x="347" y="53"/>
                                </a:lnTo>
                                <a:lnTo>
                                  <a:pt x="358" y="53"/>
                                </a:lnTo>
                                <a:lnTo>
                                  <a:pt x="363" y="54"/>
                                </a:lnTo>
                                <a:lnTo>
                                  <a:pt x="384" y="55"/>
                                </a:lnTo>
                                <a:lnTo>
                                  <a:pt x="405" y="54"/>
                                </a:lnTo>
                                <a:lnTo>
                                  <a:pt x="426" y="53"/>
                                </a:lnTo>
                                <a:lnTo>
                                  <a:pt x="446" y="51"/>
                                </a:lnTo>
                                <a:lnTo>
                                  <a:pt x="466" y="49"/>
                                </a:lnTo>
                                <a:lnTo>
                                  <a:pt x="486" y="46"/>
                                </a:lnTo>
                                <a:lnTo>
                                  <a:pt x="506" y="43"/>
                                </a:lnTo>
                                <a:lnTo>
                                  <a:pt x="525" y="41"/>
                                </a:lnTo>
                                <a:lnTo>
                                  <a:pt x="544" y="39"/>
                                </a:lnTo>
                                <a:lnTo>
                                  <a:pt x="562" y="38"/>
                                </a:lnTo>
                                <a:lnTo>
                                  <a:pt x="575" y="37"/>
                                </a:lnTo>
                                <a:lnTo>
                                  <a:pt x="586" y="38"/>
                                </a:lnTo>
                                <a:lnTo>
                                  <a:pt x="600" y="39"/>
                                </a:lnTo>
                                <a:lnTo>
                                  <a:pt x="616" y="40"/>
                                </a:lnTo>
                                <a:lnTo>
                                  <a:pt x="634" y="43"/>
                                </a:lnTo>
                                <a:lnTo>
                                  <a:pt x="653" y="45"/>
                                </a:lnTo>
                                <a:lnTo>
                                  <a:pt x="675" y="48"/>
                                </a:lnTo>
                                <a:lnTo>
                                  <a:pt x="697" y="51"/>
                                </a:lnTo>
                                <a:lnTo>
                                  <a:pt x="721" y="55"/>
                                </a:lnTo>
                                <a:lnTo>
                                  <a:pt x="745" y="58"/>
                                </a:lnTo>
                                <a:lnTo>
                                  <a:pt x="769" y="62"/>
                                </a:lnTo>
                                <a:lnTo>
                                  <a:pt x="794" y="66"/>
                                </a:lnTo>
                                <a:lnTo>
                                  <a:pt x="819" y="69"/>
                                </a:lnTo>
                                <a:lnTo>
                                  <a:pt x="843" y="73"/>
                                </a:lnTo>
                                <a:lnTo>
                                  <a:pt x="866" y="76"/>
                                </a:lnTo>
                                <a:lnTo>
                                  <a:pt x="888" y="79"/>
                                </a:lnTo>
                                <a:lnTo>
                                  <a:pt x="909" y="81"/>
                                </a:lnTo>
                                <a:lnTo>
                                  <a:pt x="929" y="83"/>
                                </a:lnTo>
                                <a:lnTo>
                                  <a:pt x="947" y="85"/>
                                </a:lnTo>
                                <a:lnTo>
                                  <a:pt x="963" y="86"/>
                                </a:lnTo>
                                <a:lnTo>
                                  <a:pt x="976" y="86"/>
                                </a:lnTo>
                                <a:lnTo>
                                  <a:pt x="991" y="86"/>
                                </a:lnTo>
                                <a:lnTo>
                                  <a:pt x="1011" y="86"/>
                                </a:lnTo>
                                <a:lnTo>
                                  <a:pt x="1035" y="86"/>
                                </a:lnTo>
                                <a:lnTo>
                                  <a:pt x="1062" y="86"/>
                                </a:lnTo>
                                <a:lnTo>
                                  <a:pt x="1093" y="85"/>
                                </a:lnTo>
                                <a:lnTo>
                                  <a:pt x="1127" y="85"/>
                                </a:lnTo>
                                <a:lnTo>
                                  <a:pt x="1162" y="85"/>
                                </a:lnTo>
                                <a:lnTo>
                                  <a:pt x="1200" y="84"/>
                                </a:lnTo>
                                <a:lnTo>
                                  <a:pt x="1238" y="84"/>
                                </a:lnTo>
                                <a:lnTo>
                                  <a:pt x="1277" y="84"/>
                                </a:lnTo>
                                <a:lnTo>
                                  <a:pt x="1315" y="83"/>
                                </a:lnTo>
                                <a:lnTo>
                                  <a:pt x="1354" y="83"/>
                                </a:lnTo>
                                <a:lnTo>
                                  <a:pt x="1391" y="82"/>
                                </a:lnTo>
                                <a:lnTo>
                                  <a:pt x="1426" y="82"/>
                                </a:lnTo>
                                <a:lnTo>
                                  <a:pt x="1459" y="82"/>
                                </a:lnTo>
                                <a:lnTo>
                                  <a:pt x="1490" y="81"/>
                                </a:lnTo>
                                <a:lnTo>
                                  <a:pt x="1517" y="81"/>
                                </a:lnTo>
                                <a:lnTo>
                                  <a:pt x="1540" y="81"/>
                                </a:lnTo>
                                <a:lnTo>
                                  <a:pt x="1559" y="81"/>
                                </a:lnTo>
                                <a:lnTo>
                                  <a:pt x="1573" y="8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39200"/>
                            <a:ext cx="97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4">
                                <a:moveTo>
                                  <a:pt x="0" y="0"/>
                                </a:moveTo>
                                <a:lnTo>
                                  <a:pt x="153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3806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113" y="112"/>
                                </a:lnTo>
                                <a:lnTo>
                                  <a:pt x="53" y="0"/>
                                </a:lnTo>
                                <a:lnTo>
                                  <a:pt x="0" y="56"/>
                                </a:lnTo>
                                <a:lnTo>
                                  <a:pt x="1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3806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0" y="56"/>
                                </a:lnTo>
                                <a:lnTo>
                                  <a:pt x="53" y="0"/>
                                </a:lnTo>
                                <a:lnTo>
                                  <a:pt x="113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-74.6pt;width:123.25pt;height:123.15pt" coordorigin="1632,-1492" coordsize="2465,2463">
                <v:shape id="shape_0" path="m2444,0l0,0e" stroked="t" o:allowincell="f" style="position:absolute;left:1632;top:661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353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7,0e" stroked="t" o:allowincell="f" style="position:absolute;left:3440;top:45;width: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-261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-568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-877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-1185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458;top:-1486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607;top:-1486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723;top:-1486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822;top:-1486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904;top:-1486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987;top:-1486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52;top:-1486;width:0;height:24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3e" stroked="t" o:allowincell="f" style="position:absolute;left:3244;top:-1486;width:0;height:14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2e" stroked="t" o:allowincell="f" style="position:absolute;left:3244;top:130;width:0;height:8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3e" stroked="t" o:allowincell="f" style="position:absolute;left:2864;top:-1486;width:0;height:14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32e" stroked="t" o:allowincell="f" style="position:absolute;left:2864;top:130;width:0;height:8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97,0e" stroked="t" o:allowincell="f" style="position:absolute;left:1632;top:45;width:90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2e" stroked="t" o:allowincell="f" style="position:absolute;left:2221;top:-1486;width:0;height:20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3e" stroked="t" o:allowincell="f" style="position:absolute;left:2221;top:684;width:0;height:2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2e" stroked="t" o:allowincell="f" style="position:absolute;left:2386;top:-1486;width:0;height:20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3e" stroked="t" o:allowincell="f" style="position:absolute;left:2386;top:684;width:0;height:2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2e" stroked="t" o:allowincell="f" style="position:absolute;left:2501;top:-1486;width:0;height:20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3e" stroked="t" o:allowincell="f" style="position:absolute;left:2501;top:684;width:0;height:2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3e" stroked="t" o:allowincell="f" style="position:absolute;left:2601;top:-1486;width:0;height:14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8e" stroked="t" o:allowincell="f" style="position:absolute;left:2601;top:130;width:0;height:4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3e" stroked="t" o:allowincell="f" style="position:absolute;left:2601;top:684;width:0;height:2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3e" stroked="t" o:allowincell="f" style="position:absolute;left:2683;top:-1486;width:0;height:14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2e" stroked="t" o:allowincell="f" style="position:absolute;left:2683;top:130;width:0;height:8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3e" stroked="t" o:allowincell="f" style="position:absolute;left:2749;top:-1486;width:0;height:14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2e" stroked="t" o:allowincell="f" style="position:absolute;left:2749;top:130;width:0;height:8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73e" stroked="t" o:allowincell="f" style="position:absolute;left:2815;top:-1486;width:0;height:14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2e" stroked="t" o:allowincell="f" style="position:absolute;left:2815;top:130;width:0;height:8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22e" stroked="t" o:allowincell="f" style="position:absolute;left:2007;top:-1486;width:0;height:20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3e" stroked="t" o:allowincell="f" style="position:absolute;left:2007;top:684;width:0;height:2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41;top:-1492;width:2455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183,655" path="m0,0l0,655l1183,655l1183,210l776,210l776,0l0,0xe" fillcolor="white" stroked="f" o:allowincell="f" style="position:absolute;left:1712;top:-1438;width:1189;height:6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61" path="m0,0l113,161e" stroked="t" o:allowincell="f" style="position:absolute;left:3053;top:152;width:113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21" path="m102,121l102,121l62,0l0,46l102,121xe" fillcolor="black" stroked="f" o:allowincell="f" style="position:absolute;left:3114;top:251;width:10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1" path="m102,121l0,46l62,0l102,121xe" stroked="t" o:allowincell="f" style="position:absolute;left:3114;top:251;width:102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1792;top:553;width:851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92;top:553;width:851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2535;top:0;width:902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35;top:0;width:902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580,122" path="m0,0l40,16l76,31l109,44l137,56l163,67l186,76l206,83l224,90l240,96l254,100l268,104l280,108l291,110l302,112l313,114l324,115l335,117l348,118l361,119l363,119l386,120l405,121l422,121l436,120l449,119l459,117l469,115l479,113l488,110l497,108l508,105l519,102l532,100l548,97l566,95l587,93l611,92l618,92l633,91l652,91l676,91l703,91l733,91l766,91l801,91l838,91l876,92l916,92l956,93l996,93l1036,94l1076,95l1114,96l1151,97l1186,98l1218,100l1248,101l1275,103l1292,103l1310,104l1330,104l1351,103l1373,102l1396,101l1419,100l1441,99l1464,97l1486,96l1507,95l1526,94l1545,93l1561,92l1576,92l1579,92e" stroked="t" o:allowincell="f" style="position:absolute;left:2500;top:288;width:1589;height:1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74,87" path="m0,0l44,7l84,14l119,20l150,25l178,30l202,34l223,37l242,40l258,42l272,45l285,46l296,48l307,49l317,50l327,51l337,52l347,53l358,53l363,54l384,55l405,54l426,53l446,51l466,49l486,46l506,43l525,41l544,39l562,38l575,37l586,38l600,39l616,40l634,43l653,45l675,48l697,51l721,55l745,58l769,62l794,66l819,69l843,73l866,76l888,79l909,81l929,83l947,85l963,86l976,86l991,86l1011,86l1035,86l1062,86l1093,85l1127,85l1162,85l1200,84l1238,84l1277,84l1315,83l1354,83l1391,82l1426,82l1459,82l1490,81l1517,81l1540,81l1559,81l1573,81e" stroked="t" o:allowincell="f" style="position:absolute;left:2506;top:760;width:1583;height:8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3,124" path="m0,0l153,123e" stroked="t" o:allowincell="f" style="position:absolute;left:2631;top:617;width:152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113,112l53,0l0,56l113,112xe" fillcolor="black" stroked="f" o:allowincell="f" style="position:absolute;left:2731;top:682;width:113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3" path="m113,112l0,56l53,0l113,112xe" stroked="t" o:allowincell="f" style="position:absolute;left:2731;top:682;width:113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ND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3195320</wp:posOffset>
                </wp:positionH>
                <wp:positionV relativeFrom="paragraph">
                  <wp:posOffset>231775</wp:posOffset>
                </wp:positionV>
                <wp:extent cx="635" cy="635"/>
                <wp:effectExtent l="3195320" t="23177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51.6pt;margin-top:18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3195320</wp:posOffset>
                </wp:positionH>
                <wp:positionV relativeFrom="paragraph">
                  <wp:posOffset>231775</wp:posOffset>
                </wp:positionV>
                <wp:extent cx="635" cy="63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black" stroked="f" o:allowincell="f" style="position:absolute;margin-left:251.6pt;margin-top:18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86430</wp:posOffset>
                </wp:positionH>
                <wp:positionV relativeFrom="paragraph">
                  <wp:posOffset>-1131570</wp:posOffset>
                </wp:positionV>
                <wp:extent cx="1564640" cy="1564005"/>
                <wp:effectExtent l="7620" t="7620" r="254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155376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320"/>
                            <a:ext cx="72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4">
                                <a:moveTo>
                                  <a:pt x="0" y="0"/>
                                </a:moveTo>
                                <a:lnTo>
                                  <a:pt x="0" y="2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505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320"/>
                            <a:ext cx="72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4">
                                <a:moveTo>
                                  <a:pt x="0" y="0"/>
                                </a:moveTo>
                                <a:lnTo>
                                  <a:pt x="0" y="2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505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320"/>
                            <a:ext cx="72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4">
                                <a:moveTo>
                                  <a:pt x="0" y="0"/>
                                </a:moveTo>
                                <a:lnTo>
                                  <a:pt x="0" y="2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505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320"/>
                            <a:ext cx="72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4">
                                <a:moveTo>
                                  <a:pt x="0" y="0"/>
                                </a:moveTo>
                                <a:lnTo>
                                  <a:pt x="0" y="2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505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320"/>
                            <a:ext cx="72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4">
                                <a:moveTo>
                                  <a:pt x="0" y="0"/>
                                </a:moveTo>
                                <a:lnTo>
                                  <a:pt x="0" y="2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505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2560"/>
                            <a:ext cx="72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">
                                <a:moveTo>
                                  <a:pt x="0" y="0"/>
                                </a:moveTo>
                                <a:lnTo>
                                  <a:pt x="0" y="12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160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22560"/>
                            <a:ext cx="72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">
                                <a:moveTo>
                                  <a:pt x="0" y="0"/>
                                </a:moveTo>
                                <a:lnTo>
                                  <a:pt x="0" y="12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160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320"/>
                            <a:ext cx="72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">
                                <a:moveTo>
                                  <a:pt x="0" y="0"/>
                                </a:moveTo>
                                <a:lnTo>
                                  <a:pt x="0" y="17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160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3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22560"/>
                            <a:ext cx="72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6">
                                <a:moveTo>
                                  <a:pt x="0" y="0"/>
                                </a:moveTo>
                                <a:lnTo>
                                  <a:pt x="0" y="12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160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952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3658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116"/>
                                </a:lnTo>
                                <a:lnTo>
                                  <a:pt x="109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3658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7">
                                <a:moveTo>
                                  <a:pt x="0" y="0"/>
                                </a:moveTo>
                                <a:lnTo>
                                  <a:pt x="109" y="64"/>
                                </a:lnTo>
                                <a:lnTo>
                                  <a:pt x="51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403280"/>
                            <a:ext cx="55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3">
                                <a:moveTo>
                                  <a:pt x="0" y="0"/>
                                </a:moveTo>
                                <a:lnTo>
                                  <a:pt x="87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32920"/>
                            <a:ext cx="573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32920"/>
                            <a:ext cx="57348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7972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0" y="0"/>
                                </a:moveTo>
                                <a:lnTo>
                                  <a:pt x="74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0528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102" y="121"/>
                                </a:moveTo>
                                <a:lnTo>
                                  <a:pt x="102" y="121"/>
                                </a:lnTo>
                                <a:lnTo>
                                  <a:pt x="62" y="0"/>
                                </a:lnTo>
                                <a:lnTo>
                                  <a:pt x="0" y="46"/>
                                </a:lnTo>
                                <a:lnTo>
                                  <a:pt x="10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0528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102" y="121"/>
                                </a:moveTo>
                                <a:lnTo>
                                  <a:pt x="0" y="46"/>
                                </a:lnTo>
                                <a:lnTo>
                                  <a:pt x="62" y="0"/>
                                </a:lnTo>
                                <a:lnTo>
                                  <a:pt x="102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24640"/>
                            <a:ext cx="10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0">
                                <a:moveTo>
                                  <a:pt x="0" y="0"/>
                                </a:moveTo>
                                <a:lnTo>
                                  <a:pt x="1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820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248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0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032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24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280"/>
                            <a:ext cx="49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280"/>
                            <a:ext cx="497160" cy="304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22360"/>
                            <a:ext cx="59256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22360"/>
                            <a:ext cx="59256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69400"/>
                            <a:ext cx="7081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754">
                                <a:moveTo>
                                  <a:pt x="1107" y="0"/>
                                </a:moveTo>
                                <a:lnTo>
                                  <a:pt x="1066" y="50"/>
                                </a:lnTo>
                                <a:lnTo>
                                  <a:pt x="1024" y="101"/>
                                </a:lnTo>
                                <a:lnTo>
                                  <a:pt x="981" y="152"/>
                                </a:lnTo>
                                <a:lnTo>
                                  <a:pt x="938" y="202"/>
                                </a:lnTo>
                                <a:lnTo>
                                  <a:pt x="894" y="251"/>
                                </a:lnTo>
                                <a:lnTo>
                                  <a:pt x="851" y="300"/>
                                </a:lnTo>
                                <a:lnTo>
                                  <a:pt x="807" y="347"/>
                                </a:lnTo>
                                <a:lnTo>
                                  <a:pt x="764" y="392"/>
                                </a:lnTo>
                                <a:lnTo>
                                  <a:pt x="722" y="436"/>
                                </a:lnTo>
                                <a:lnTo>
                                  <a:pt x="681" y="478"/>
                                </a:lnTo>
                                <a:lnTo>
                                  <a:pt x="641" y="518"/>
                                </a:lnTo>
                                <a:lnTo>
                                  <a:pt x="602" y="555"/>
                                </a:lnTo>
                                <a:lnTo>
                                  <a:pt x="565" y="589"/>
                                </a:lnTo>
                                <a:lnTo>
                                  <a:pt x="530" y="621"/>
                                </a:lnTo>
                                <a:lnTo>
                                  <a:pt x="497" y="649"/>
                                </a:lnTo>
                                <a:lnTo>
                                  <a:pt x="467" y="674"/>
                                </a:lnTo>
                                <a:lnTo>
                                  <a:pt x="439" y="695"/>
                                </a:lnTo>
                                <a:lnTo>
                                  <a:pt x="414" y="712"/>
                                </a:lnTo>
                                <a:lnTo>
                                  <a:pt x="391" y="726"/>
                                </a:lnTo>
                                <a:lnTo>
                                  <a:pt x="373" y="734"/>
                                </a:lnTo>
                                <a:lnTo>
                                  <a:pt x="358" y="739"/>
                                </a:lnTo>
                                <a:lnTo>
                                  <a:pt x="341" y="743"/>
                                </a:lnTo>
                                <a:lnTo>
                                  <a:pt x="322" y="746"/>
                                </a:lnTo>
                                <a:lnTo>
                                  <a:pt x="301" y="748"/>
                                </a:lnTo>
                                <a:lnTo>
                                  <a:pt x="279" y="750"/>
                                </a:lnTo>
                                <a:lnTo>
                                  <a:pt x="255" y="752"/>
                                </a:lnTo>
                                <a:lnTo>
                                  <a:pt x="231" y="753"/>
                                </a:lnTo>
                                <a:lnTo>
                                  <a:pt x="206" y="754"/>
                                </a:lnTo>
                                <a:lnTo>
                                  <a:pt x="180" y="754"/>
                                </a:lnTo>
                                <a:lnTo>
                                  <a:pt x="156" y="754"/>
                                </a:lnTo>
                                <a:lnTo>
                                  <a:pt x="131" y="754"/>
                                </a:lnTo>
                                <a:lnTo>
                                  <a:pt x="108" y="754"/>
                                </a:lnTo>
                                <a:lnTo>
                                  <a:pt x="85" y="753"/>
                                </a:lnTo>
                                <a:lnTo>
                                  <a:pt x="65" y="753"/>
                                </a:lnTo>
                                <a:lnTo>
                                  <a:pt x="46" y="752"/>
                                </a:lnTo>
                                <a:lnTo>
                                  <a:pt x="30" y="752"/>
                                </a:lnTo>
                                <a:lnTo>
                                  <a:pt x="16" y="752"/>
                                </a:lnTo>
                                <a:lnTo>
                                  <a:pt x="6" y="751"/>
                                </a:ln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87200"/>
                            <a:ext cx="708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358">
                                <a:moveTo>
                                  <a:pt x="1107" y="0"/>
                                </a:moveTo>
                                <a:lnTo>
                                  <a:pt x="1093" y="10"/>
                                </a:lnTo>
                                <a:lnTo>
                                  <a:pt x="1074" y="23"/>
                                </a:lnTo>
                                <a:lnTo>
                                  <a:pt x="1051" y="38"/>
                                </a:lnTo>
                                <a:lnTo>
                                  <a:pt x="1024" y="54"/>
                                </a:lnTo>
                                <a:lnTo>
                                  <a:pt x="993" y="72"/>
                                </a:lnTo>
                                <a:lnTo>
                                  <a:pt x="960" y="92"/>
                                </a:lnTo>
                                <a:lnTo>
                                  <a:pt x="924" y="112"/>
                                </a:lnTo>
                                <a:lnTo>
                                  <a:pt x="885" y="133"/>
                                </a:lnTo>
                                <a:lnTo>
                                  <a:pt x="844" y="154"/>
                                </a:lnTo>
                                <a:lnTo>
                                  <a:pt x="802" y="176"/>
                                </a:lnTo>
                                <a:lnTo>
                                  <a:pt x="759" y="197"/>
                                </a:lnTo>
                                <a:lnTo>
                                  <a:pt x="715" y="218"/>
                                </a:lnTo>
                                <a:lnTo>
                                  <a:pt x="670" y="238"/>
                                </a:lnTo>
                                <a:lnTo>
                                  <a:pt x="625" y="257"/>
                                </a:lnTo>
                                <a:lnTo>
                                  <a:pt x="581" y="275"/>
                                </a:lnTo>
                                <a:lnTo>
                                  <a:pt x="538" y="291"/>
                                </a:lnTo>
                                <a:lnTo>
                                  <a:pt x="495" y="306"/>
                                </a:lnTo>
                                <a:lnTo>
                                  <a:pt x="454" y="319"/>
                                </a:lnTo>
                                <a:lnTo>
                                  <a:pt x="415" y="329"/>
                                </a:lnTo>
                                <a:lnTo>
                                  <a:pt x="378" y="337"/>
                                </a:lnTo>
                                <a:lnTo>
                                  <a:pt x="359" y="340"/>
                                </a:lnTo>
                                <a:lnTo>
                                  <a:pt x="339" y="343"/>
                                </a:lnTo>
                                <a:lnTo>
                                  <a:pt x="317" y="345"/>
                                </a:lnTo>
                                <a:lnTo>
                                  <a:pt x="295" y="347"/>
                                </a:lnTo>
                                <a:lnTo>
                                  <a:pt x="271" y="349"/>
                                </a:lnTo>
                                <a:lnTo>
                                  <a:pt x="247" y="351"/>
                                </a:lnTo>
                                <a:lnTo>
                                  <a:pt x="222" y="352"/>
                                </a:lnTo>
                                <a:lnTo>
                                  <a:pt x="197" y="354"/>
                                </a:lnTo>
                                <a:lnTo>
                                  <a:pt x="173" y="355"/>
                                </a:lnTo>
                                <a:lnTo>
                                  <a:pt x="149" y="356"/>
                                </a:lnTo>
                                <a:lnTo>
                                  <a:pt x="126" y="356"/>
                                </a:lnTo>
                                <a:lnTo>
                                  <a:pt x="104" y="357"/>
                                </a:lnTo>
                                <a:lnTo>
                                  <a:pt x="83" y="357"/>
                                </a:lnTo>
                                <a:lnTo>
                                  <a:pt x="64" y="358"/>
                                </a:lnTo>
                                <a:lnTo>
                                  <a:pt x="46" y="358"/>
                                </a:lnTo>
                                <a:lnTo>
                                  <a:pt x="31" y="358"/>
                                </a:lnTo>
                                <a:lnTo>
                                  <a:pt x="18" y="358"/>
                                </a:lnTo>
                                <a:lnTo>
                                  <a:pt x="7" y="358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89.1pt;width:123.2pt;height:123.15pt" coordorigin="5018,-1782" coordsize="2464,2463">
                <v:shape id="shape_0" path="m0,0l0,2436e" stroked="t" o:allowincell="f" style="position:absolute;left:7465;top:-1775;width:0;height:24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7416;top:-177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5e" stroked="t" o:allowincell="f" style="position:absolute;left:6825;top:-1775;width:0;height:22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6825;top:589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5e" stroked="t" o:allowincell="f" style="position:absolute;left:6989;top:-1775;width:0;height:22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6989;top:589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5e" stroked="t" o:allowincell="f" style="position:absolute;left:7104;top:-1775;width:0;height:22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7104;top:589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5e" stroked="t" o:allowincell="f" style="position:absolute;left:7203;top:-1775;width:0;height:22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7203;top:589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285;top:-177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351;top:-177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5e" stroked="t" o:allowincell="f" style="position:absolute;left:6612;top:-1775;width:0;height:22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e" stroked="t" o:allowincell="f" style="position:absolute;left:6612;top:589;width:0;height: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251;top:-1775;width:0;height:24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6185;top:-177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e" stroked="t" o:allowincell="f" style="position:absolute;left:5593;top:-1775;width: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6e" stroked="t" o:allowincell="f" style="position:absolute;left:5593;top:-1274;width:0;height:12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2e" stroked="t" o:allowincell="f" style="position:absolute;left:5593;top:133;width:0;height:5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e" stroked="t" o:allowincell="f" style="position:absolute;left:5758;top:-1775;width: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6e" stroked="t" o:allowincell="f" style="position:absolute;left:5758;top:-1274;width:0;height:12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2e" stroked="t" o:allowincell="f" style="position:absolute;left:5758;top:133;width:0;height:5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3e" stroked="t" o:allowincell="f" style="position:absolute;left:5873;top:-1775;width:0;height:17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2e" stroked="t" o:allowincell="f" style="position:absolute;left:5873;top:133;width:0;height:5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5972;top:-177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053;top:-177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119;top:-1775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e" stroked="t" o:allowincell="f" style="position:absolute;left:5380;top:-1775;width: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66e" stroked="t" o:allowincell="f" style="position:absolute;left:5380;top:-1274;width:0;height:12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42e" stroked="t" o:allowincell="f" style="position:absolute;left:5380;top:133;width:0;height:5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18;top:-1782;width:2455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10,117" path="m0,0l0,0l51,116l109,64l0,0xe" fillcolor="black" stroked="f" o:allowincell="f" style="position:absolute;left:6171;top:369;width:10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7" path="m0,0l109,64l51,116l0,0xe" stroked="t" o:allowincell="f" style="position:absolute;left:6171;top:369;width:109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93" path="m0,0l87,92e" stroked="t" o:allowincell="f" style="position:absolute;left:6226;top:428;width:87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5065;top:2;width:902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65;top:2;width:902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74,104" path="m0,0l74,104e" stroked="t" o:allowincell="f" style="position:absolute;left:5986;top:76;width:73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22" path="m102,121l102,121l62,0l0,46l102,121xe" fillcolor="black" stroked="f" o:allowincell="f" style="position:absolute;left:6007;top:116;width:10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2" path="m102,121l0,46l62,0l102,121xe" stroked="t" o:allowincell="f" style="position:absolute;left:6007;top:116;width:102;height:1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33,0e" stroked="t" o:allowincell="f" style="position:absolute;left:5839;top:-1428;width:16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2,0e" stroked="t" o:allowincell="f" style="position:absolute;left:5023;top:-1428;width:3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23;top:-1076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23;top:-723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23;top:-371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23;top:-18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23;top:332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056;top:-1755;width:782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56;top:-1755;width:782;height:479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6342;top:458;width:932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42;top:458;width:932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108,754" path="m1107,0l1066,50l1024,101l981,152l938,202l894,251l851,300l807,347l764,392l722,436l681,478l641,518l602,555l565,589l530,621l497,649l467,674l439,695l414,712l391,726l373,734l358,739l341,743l322,746l301,748l279,750l255,752l231,753l206,754l180,754l156,754l131,754l108,754l85,753l65,753l46,752l30,752l16,752l6,751l0,751e" stroked="t" o:allowincell="f" style="position:absolute;left:5867;top:-413;width:1114;height:75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08,358" path="m1107,0l1093,10l1074,23l1051,38l1024,54l993,72l960,92l924,112l885,133l844,154l802,176l759,197l715,218l670,238l625,257l581,275l538,291l495,306l454,319l415,329l378,337l359,340l339,343l317,345l295,347l271,349l247,351l222,352l197,354l173,355l149,356l126,356l104,357l83,357l64,358l46,358l31,358l18,358l7,358l0,358e" stroked="t" o:allowincell="f" style="position:absolute;left:5867;top:-70;width:1114;height:36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ND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9">
                <wp:simplePos x="0" y="0"/>
                <wp:positionH relativeFrom="page">
                  <wp:posOffset>5277485</wp:posOffset>
                </wp:positionH>
                <wp:positionV relativeFrom="paragraph">
                  <wp:posOffset>231775</wp:posOffset>
                </wp:positionV>
                <wp:extent cx="635" cy="635"/>
                <wp:effectExtent l="5277485" t="23177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15.55pt;margin-top:18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5277485</wp:posOffset>
                </wp:positionH>
                <wp:positionV relativeFrom="paragraph">
                  <wp:posOffset>231775</wp:posOffset>
                </wp:positionV>
                <wp:extent cx="635" cy="6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black" stroked="f" o:allowincell="f" style="position:absolute;margin-left:415.55pt;margin-top:18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68595</wp:posOffset>
                </wp:positionH>
                <wp:positionV relativeFrom="paragraph">
                  <wp:posOffset>-1081405</wp:posOffset>
                </wp:positionV>
                <wp:extent cx="1564640" cy="1564005"/>
                <wp:effectExtent l="7620" t="7620" r="3175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3840"/>
                          <a:chOff x="0" y="0"/>
                          <a:chExt cx="1564560" cy="1563840"/>
                        </a:xfrm>
                      </wpg:grpSpPr>
                      <wps:wsp>
                        <wps:cNvSpPr/>
                        <wps:spPr>
                          <a:xfrm>
                            <a:off x="155376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32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4698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32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4698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32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4698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32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4698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32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46988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3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333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16532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3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333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6532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320"/>
                            <a:ext cx="72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6532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3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3336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6532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952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3309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116"/>
                                </a:lnTo>
                                <a:lnTo>
                                  <a:pt x="109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3309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0" y="0"/>
                                </a:moveTo>
                                <a:lnTo>
                                  <a:pt x="109" y="64"/>
                                </a:lnTo>
                                <a:lnTo>
                                  <a:pt x="51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6908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2">
                                <a:moveTo>
                                  <a:pt x="0" y="0"/>
                                </a:moveTo>
                                <a:lnTo>
                                  <a:pt x="87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2896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0" y="0"/>
                                </a:moveTo>
                                <a:lnTo>
                                  <a:pt x="74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5524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102" y="121"/>
                                </a:moveTo>
                                <a:lnTo>
                                  <a:pt x="102" y="121"/>
                                </a:lnTo>
                                <a:lnTo>
                                  <a:pt x="62" y="0"/>
                                </a:lnTo>
                                <a:lnTo>
                                  <a:pt x="0" y="46"/>
                                </a:lnTo>
                                <a:lnTo>
                                  <a:pt x="10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5524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102" y="121"/>
                                </a:moveTo>
                                <a:lnTo>
                                  <a:pt x="0" y="46"/>
                                </a:lnTo>
                                <a:lnTo>
                                  <a:pt x="62" y="0"/>
                                </a:lnTo>
                                <a:lnTo>
                                  <a:pt x="102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24640"/>
                            <a:ext cx="10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0">
                                <a:moveTo>
                                  <a:pt x="0" y="0"/>
                                </a:moveTo>
                                <a:lnTo>
                                  <a:pt x="16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6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820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248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0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18880"/>
                            <a:ext cx="96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8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24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080"/>
                            <a:ext cx="467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080"/>
                            <a:ext cx="467280" cy="304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386720"/>
                            <a:ext cx="5918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386720"/>
                            <a:ext cx="59184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04600"/>
                            <a:ext cx="7009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818">
                                <a:moveTo>
                                  <a:pt x="1096" y="0"/>
                                </a:moveTo>
                                <a:lnTo>
                                  <a:pt x="1061" y="56"/>
                                </a:lnTo>
                                <a:lnTo>
                                  <a:pt x="1026" y="112"/>
                                </a:lnTo>
                                <a:lnTo>
                                  <a:pt x="990" y="167"/>
                                </a:lnTo>
                                <a:lnTo>
                                  <a:pt x="954" y="222"/>
                                </a:lnTo>
                                <a:lnTo>
                                  <a:pt x="918" y="275"/>
                                </a:lnTo>
                                <a:lnTo>
                                  <a:pt x="881" y="327"/>
                                </a:lnTo>
                                <a:lnTo>
                                  <a:pt x="844" y="377"/>
                                </a:lnTo>
                                <a:lnTo>
                                  <a:pt x="807" y="426"/>
                                </a:lnTo>
                                <a:lnTo>
                                  <a:pt x="769" y="472"/>
                                </a:lnTo>
                                <a:lnTo>
                                  <a:pt x="731" y="517"/>
                                </a:lnTo>
                                <a:lnTo>
                                  <a:pt x="692" y="559"/>
                                </a:lnTo>
                                <a:lnTo>
                                  <a:pt x="653" y="598"/>
                                </a:lnTo>
                                <a:lnTo>
                                  <a:pt x="614" y="635"/>
                                </a:lnTo>
                                <a:lnTo>
                                  <a:pt x="574" y="669"/>
                                </a:lnTo>
                                <a:lnTo>
                                  <a:pt x="534" y="699"/>
                                </a:lnTo>
                                <a:lnTo>
                                  <a:pt x="494" y="726"/>
                                </a:lnTo>
                                <a:lnTo>
                                  <a:pt x="453" y="750"/>
                                </a:lnTo>
                                <a:lnTo>
                                  <a:pt x="411" y="769"/>
                                </a:lnTo>
                                <a:lnTo>
                                  <a:pt x="370" y="785"/>
                                </a:lnTo>
                                <a:lnTo>
                                  <a:pt x="327" y="796"/>
                                </a:lnTo>
                                <a:lnTo>
                                  <a:pt x="311" y="800"/>
                                </a:lnTo>
                                <a:lnTo>
                                  <a:pt x="292" y="803"/>
                                </a:lnTo>
                                <a:lnTo>
                                  <a:pt x="271" y="805"/>
                                </a:lnTo>
                                <a:lnTo>
                                  <a:pt x="249" y="808"/>
                                </a:lnTo>
                                <a:lnTo>
                                  <a:pt x="225" y="810"/>
                                </a:lnTo>
                                <a:lnTo>
                                  <a:pt x="201" y="812"/>
                                </a:lnTo>
                                <a:lnTo>
                                  <a:pt x="177" y="813"/>
                                </a:lnTo>
                                <a:lnTo>
                                  <a:pt x="152" y="814"/>
                                </a:lnTo>
                                <a:lnTo>
                                  <a:pt x="128" y="816"/>
                                </a:lnTo>
                                <a:lnTo>
                                  <a:pt x="105" y="817"/>
                                </a:lnTo>
                                <a:lnTo>
                                  <a:pt x="82" y="817"/>
                                </a:lnTo>
                                <a:lnTo>
                                  <a:pt x="62" y="818"/>
                                </a:lnTo>
                                <a:lnTo>
                                  <a:pt x="43" y="818"/>
                                </a:lnTo>
                                <a:lnTo>
                                  <a:pt x="27" y="819"/>
                                </a:lnTo>
                                <a:lnTo>
                                  <a:pt x="13" y="819"/>
                                </a:lnTo>
                                <a:lnTo>
                                  <a:pt x="3" y="819"/>
                                </a:ln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88560"/>
                            <a:ext cx="7041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489">
                                <a:moveTo>
                                  <a:pt x="1102" y="0"/>
                                </a:moveTo>
                                <a:lnTo>
                                  <a:pt x="1083" y="10"/>
                                </a:lnTo>
                                <a:lnTo>
                                  <a:pt x="1063" y="20"/>
                                </a:lnTo>
                                <a:lnTo>
                                  <a:pt x="1043" y="31"/>
                                </a:lnTo>
                                <a:lnTo>
                                  <a:pt x="1022" y="42"/>
                                </a:lnTo>
                                <a:lnTo>
                                  <a:pt x="1000" y="52"/>
                                </a:lnTo>
                                <a:lnTo>
                                  <a:pt x="979" y="63"/>
                                </a:lnTo>
                                <a:lnTo>
                                  <a:pt x="957" y="74"/>
                                </a:lnTo>
                                <a:lnTo>
                                  <a:pt x="936" y="85"/>
                                </a:lnTo>
                                <a:lnTo>
                                  <a:pt x="914" y="95"/>
                                </a:lnTo>
                                <a:lnTo>
                                  <a:pt x="893" y="105"/>
                                </a:lnTo>
                                <a:lnTo>
                                  <a:pt x="872" y="115"/>
                                </a:lnTo>
                                <a:lnTo>
                                  <a:pt x="852" y="125"/>
                                </a:lnTo>
                                <a:lnTo>
                                  <a:pt x="833" y="134"/>
                                </a:lnTo>
                                <a:lnTo>
                                  <a:pt x="814" y="143"/>
                                </a:lnTo>
                                <a:lnTo>
                                  <a:pt x="796" y="152"/>
                                </a:lnTo>
                                <a:lnTo>
                                  <a:pt x="779" y="160"/>
                                </a:lnTo>
                                <a:lnTo>
                                  <a:pt x="763" y="167"/>
                                </a:lnTo>
                                <a:lnTo>
                                  <a:pt x="748" y="174"/>
                                </a:lnTo>
                                <a:lnTo>
                                  <a:pt x="735" y="181"/>
                                </a:lnTo>
                                <a:lnTo>
                                  <a:pt x="723" y="186"/>
                                </a:lnTo>
                                <a:lnTo>
                                  <a:pt x="707" y="194"/>
                                </a:lnTo>
                                <a:lnTo>
                                  <a:pt x="690" y="203"/>
                                </a:lnTo>
                                <a:lnTo>
                                  <a:pt x="672" y="213"/>
                                </a:lnTo>
                                <a:lnTo>
                                  <a:pt x="653" y="224"/>
                                </a:lnTo>
                                <a:lnTo>
                                  <a:pt x="632" y="237"/>
                                </a:lnTo>
                                <a:lnTo>
                                  <a:pt x="610" y="250"/>
                                </a:lnTo>
                                <a:lnTo>
                                  <a:pt x="585" y="264"/>
                                </a:lnTo>
                                <a:lnTo>
                                  <a:pt x="559" y="278"/>
                                </a:lnTo>
                                <a:lnTo>
                                  <a:pt x="530" y="294"/>
                                </a:lnTo>
                                <a:lnTo>
                                  <a:pt x="498" y="310"/>
                                </a:lnTo>
                                <a:lnTo>
                                  <a:pt x="464" y="327"/>
                                </a:lnTo>
                                <a:lnTo>
                                  <a:pt x="427" y="344"/>
                                </a:lnTo>
                                <a:lnTo>
                                  <a:pt x="387" y="361"/>
                                </a:lnTo>
                                <a:lnTo>
                                  <a:pt x="343" y="379"/>
                                </a:lnTo>
                                <a:lnTo>
                                  <a:pt x="296" y="397"/>
                                </a:lnTo>
                                <a:lnTo>
                                  <a:pt x="245" y="415"/>
                                </a:lnTo>
                                <a:lnTo>
                                  <a:pt x="190" y="434"/>
                                </a:lnTo>
                                <a:lnTo>
                                  <a:pt x="131" y="452"/>
                                </a:lnTo>
                                <a:lnTo>
                                  <a:pt x="68" y="471"/>
                                </a:ln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82520"/>
                            <a:ext cx="573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82520"/>
                            <a:ext cx="57348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5pt;margin-top:-85.15pt;width:123.25pt;height:123.15pt" coordorigin="8297,-1703" coordsize="2465,2463">
                <v:shape id="shape_0" path="m0,0l0,2436e" stroked="t" o:allowincell="f" style="position:absolute;left:10744;top:-1696;width:0;height:24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10695;top:-1696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0e" stroked="t" o:allowincell="f" style="position:absolute;left:10104;top:-1696;width:0;height:21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6e" stroked="t" o:allowincell="f" style="position:absolute;left:10104;top:612;width:0;height:1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0e" stroked="t" o:allowincell="f" style="position:absolute;left:10268;top:-1696;width:0;height:21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6e" stroked="t" o:allowincell="f" style="position:absolute;left:10268;top:612;width:0;height:1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0e" stroked="t" o:allowincell="f" style="position:absolute;left:10383;top:-1696;width:0;height:21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6e" stroked="t" o:allowincell="f" style="position:absolute;left:10383;top:612;width:0;height:1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0e" stroked="t" o:allowincell="f" style="position:absolute;left:10482;top:-1696;width:0;height:21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6e" stroked="t" o:allowincell="f" style="position:absolute;left:10482;top:612;width:0;height:1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564;top:-1696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10630;top:-1696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0e" stroked="t" o:allowincell="f" style="position:absolute;left:9891;top:-1696;width:0;height:21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6e" stroked="t" o:allowincell="f" style="position:absolute;left:9891;top:612;width:0;height:1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530;top:-1696;width:0;height:24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9464;top:-1696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e" stroked="t" o:allowincell="f" style="position:absolute;left:8872;top:-1696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70e" stroked="t" o:allowincell="f" style="position:absolute;left:8872;top:-1178;width:0;height:11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2e" stroked="t" o:allowincell="f" style="position:absolute;left:8872;top:132;width:0;height:6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e" stroked="t" o:allowincell="f" style="position:absolute;left:9036;top:-1696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70e" stroked="t" o:allowincell="f" style="position:absolute;left:9036;top:-1178;width:0;height:11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2e" stroked="t" o:allowincell="f" style="position:absolute;left:9036;top:132;width:0;height:6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4e" stroked="t" o:allowincell="f" style="position:absolute;left:9152;top:-1696;width:0;height:16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2e" stroked="t" o:allowincell="f" style="position:absolute;left:9152;top:132;width:0;height:6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251;top:-1696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332;top:-1696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9398;top:-1696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e" stroked="t" o:allowincell="f" style="position:absolute;left:8659;top:-1696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70e" stroked="t" o:allowincell="f" style="position:absolute;left:8659;top:-1178;width:0;height:11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2e" stroked="t" o:allowincell="f" style="position:absolute;left:8659;top:132;width:0;height:6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297;top:-1703;width:2455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10,116" path="m0,0l0,0l51,116l109,64l0,0xe" fillcolor="black" stroked="f" o:allowincell="f" style="position:absolute;left:9450;top:393;width:10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6" path="m0,0l109,64l51,116l0,0xe" stroked="t" o:allowincell="f" style="position:absolute;left:9450;top:393;width:109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92" path="m0,0l87,92e" stroked="t" o:allowincell="f" style="position:absolute;left:9505;top:453;width:87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4" path="m0,0l74,104e" stroked="t" o:allowincell="f" style="position:absolute;left:9265;top:75;width:73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22" path="m102,121l102,121l62,0l0,46l102,121xe" fillcolor="black" stroked="f" o:allowincell="f" style="position:absolute;left:9286;top:116;width:10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2" path="m102,121l0,46l62,0l102,121xe" stroked="t" o:allowincell="f" style="position:absolute;left:9286;top:116;width:102;height:1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84,0e" stroked="t" o:allowincell="f" style="position:absolute;left:9066;top:-1349;width:16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8302;top:-1349;width: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02;top:-997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02;top:-644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02;top:-292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03,0e" stroked="t" o:allowincell="f" style="position:absolute;left:9249;top:59;width:15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,0e" stroked="t" o:allowincell="f" style="position:absolute;left:8302;top:59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02;top:411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329;top:-1659;width:735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29;top:-1659;width:735;height:479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9621;top:481;width:931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21;top:481;width:931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097,818" path="m1096,0l1061,56l1026,112l990,167l954,222l918,275l881,327l844,377l807,426l769,472l731,517l692,559l653,598l614,635l574,669l534,699l494,726l453,750l411,769l370,785l327,796l311,800l292,803l271,805l249,808l225,810l201,812l177,813l152,814l128,816l105,817l82,817l62,818l43,818l27,819l13,819l3,819l0,819e" stroked="t" o:allowincell="f" style="position:absolute;left:9157;top:-436;width:1103;height:8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02,489" path="m1102,0l1083,10l1063,20l1043,31l1022,42l1000,52l979,63l957,74l936,85l914,95l893,105l872,115l852,125l833,134l814,143l796,152l779,160l763,167l748,174l735,181l723,186l707,194l690,203l672,213l653,224l632,237l610,250l585,264l559,278l530,294l498,310l464,327l427,344l387,361l343,379l296,397l245,415l190,434l131,452l68,471l0,489e" stroked="t" o:allowincell="f" style="position:absolute;left:9152;top:-146;width:1108;height:49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344;top:2;width:902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44;top:2;width:902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ND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HARMONIC</w:t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cols w:num="6" w:equalWidth="false" w:sep="false">
            <w:col w:w="431" w:space="1088"/>
            <w:col w:w="807" w:space="1344"/>
            <w:col w:w="166" w:space="226"/>
            <w:col w:w="807" w:space="2078"/>
            <w:col w:w="166" w:space="226"/>
            <w:col w:w="2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0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238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98" w:after="0"/>
        <w:ind w:left="16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3RD</w:t>
      </w:r>
      <w:r>
        <w:rPr>
          <w:rFonts w:cs="Arial" w:ascii="Arial" w:hAnsi="Arial"/>
          <w:color w:val="000000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48" w:after="0"/>
        <w:ind w:left="16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3RD</w:t>
      </w:r>
      <w:r>
        <w:rPr>
          <w:rFonts w:cs="Arial" w:ascii="Arial" w:hAnsi="Arial"/>
          <w:color w:val="000000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cols w:num="8" w:equalWidth="false" w:sep="false">
            <w:col w:w="431" w:space="130"/>
            <w:col w:w="2623" w:space="430"/>
            <w:col w:w="226" w:space="94"/>
            <w:col w:w="151" w:space="1088"/>
            <w:col w:w="1338" w:space="380"/>
            <w:col w:w="226" w:space="94"/>
            <w:col w:w="151" w:space="108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13"/>
        <w:ind w:left="20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-100</w:t>
      </w:r>
    </w:p>
    <w:p>
      <w:pPr>
        <w:pStyle w:val="Normal"/>
        <w:autoSpaceDE w:val="false"/>
        <w:spacing w:before="45" w:after="0"/>
        <w:ind w:left="583" w:right="20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IV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10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(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60" w:right="8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4308/MAX4309</w:t>
      </w:r>
    </w:p>
    <w:p>
      <w:pPr>
        <w:pStyle w:val="Normal"/>
        <w:autoSpaceDE w:val="false"/>
        <w:spacing w:before="8" w:after="0"/>
        <w:ind w:left="346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STORTION</w:t>
      </w:r>
    </w:p>
    <w:p>
      <w:pPr>
        <w:pStyle w:val="Normal"/>
        <w:autoSpaceDE w:val="false"/>
        <w:spacing w:before="8" w:after="0"/>
        <w:ind w:left="495" w:right="11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WING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ind w:right="120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color w:val="000000"/>
          <w:spacing w:val="-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2Vp-p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4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MHz</w:t>
      </w:r>
    </w:p>
    <w:p>
      <w:pPr>
        <w:pStyle w:val="Normal"/>
        <w:autoSpaceDE w:val="false"/>
        <w:spacing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MAX4308:</w:t>
      </w:r>
      <w:r>
        <w:rPr>
          <w:rFonts w:cs="Arial" w:ascii="Arial" w:hAnsi="Arial"/>
          <w:color w:val="000000"/>
          <w:spacing w:val="1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-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5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MAX4309:</w:t>
      </w:r>
      <w:r>
        <w:rPr>
          <w:rFonts w:cs="Arial" w:ascii="Arial" w:hAnsi="Arial"/>
          <w:color w:val="000000"/>
          <w:spacing w:val="7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A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VCL</w:t>
      </w:r>
      <w:r>
        <w:rPr>
          <w:rFonts w:cs="Arial" w:ascii="Arial" w:hAnsi="Arial"/>
          <w:color w:val="000000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+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74" w:right="2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36320</wp:posOffset>
                </wp:positionH>
                <wp:positionV relativeFrom="paragraph">
                  <wp:posOffset>-1005840</wp:posOffset>
                </wp:positionV>
                <wp:extent cx="1565275" cy="1564005"/>
                <wp:effectExtent l="3175" t="7620" r="7620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63840"/>
                          <a:chOff x="0" y="0"/>
                          <a:chExt cx="1565280" cy="1563840"/>
                        </a:xfrm>
                      </wpg:grpSpPr>
                      <wps:wsp>
                        <wps:cNvSpPr/>
                        <wps:spPr>
                          <a:xfrm>
                            <a:off x="0" y="136728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40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32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320"/>
                            <a:ext cx="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8900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320"/>
                            <a:ext cx="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8900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7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590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320"/>
                            <a:ext cx="7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590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320"/>
                            <a:ext cx="7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590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320"/>
                            <a:ext cx="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8900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320"/>
                            <a:ext cx="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8900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320"/>
                            <a:ext cx="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08900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320"/>
                            <a:ext cx="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08900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20"/>
                            <a:ext cx="7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2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590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55952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4120"/>
                            <a:ext cx="733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656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  <a:lnTo>
                                  <a:pt x="1147" y="655"/>
                                </a:lnTo>
                                <a:lnTo>
                                  <a:pt x="1147" y="210"/>
                                </a:lnTo>
                                <a:lnTo>
                                  <a:pt x="776" y="210"/>
                                </a:lnTo>
                                <a:lnTo>
                                  <a:pt x="7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47320"/>
                            <a:ext cx="700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264">
                                <a:moveTo>
                                  <a:pt x="1096" y="0"/>
                                </a:moveTo>
                                <a:lnTo>
                                  <a:pt x="1075" y="14"/>
                                </a:lnTo>
                                <a:lnTo>
                                  <a:pt x="1059" y="25"/>
                                </a:lnTo>
                                <a:lnTo>
                                  <a:pt x="1046" y="34"/>
                                </a:lnTo>
                                <a:lnTo>
                                  <a:pt x="1033" y="42"/>
                                </a:lnTo>
                                <a:lnTo>
                                  <a:pt x="1018" y="50"/>
                                </a:lnTo>
                                <a:lnTo>
                                  <a:pt x="999" y="60"/>
                                </a:lnTo>
                                <a:lnTo>
                                  <a:pt x="983" y="69"/>
                                </a:lnTo>
                                <a:lnTo>
                                  <a:pt x="973" y="74"/>
                                </a:lnTo>
                                <a:lnTo>
                                  <a:pt x="961" y="80"/>
                                </a:lnTo>
                                <a:lnTo>
                                  <a:pt x="947" y="88"/>
                                </a:lnTo>
                                <a:lnTo>
                                  <a:pt x="932" y="96"/>
                                </a:lnTo>
                                <a:lnTo>
                                  <a:pt x="915" y="104"/>
                                </a:lnTo>
                                <a:lnTo>
                                  <a:pt x="897" y="113"/>
                                </a:lnTo>
                                <a:lnTo>
                                  <a:pt x="877" y="123"/>
                                </a:lnTo>
                                <a:lnTo>
                                  <a:pt x="856" y="133"/>
                                </a:lnTo>
                                <a:lnTo>
                                  <a:pt x="835" y="143"/>
                                </a:lnTo>
                                <a:lnTo>
                                  <a:pt x="812" y="153"/>
                                </a:lnTo>
                                <a:lnTo>
                                  <a:pt x="788" y="163"/>
                                </a:lnTo>
                                <a:lnTo>
                                  <a:pt x="763" y="173"/>
                                </a:lnTo>
                                <a:lnTo>
                                  <a:pt x="738" y="183"/>
                                </a:lnTo>
                                <a:lnTo>
                                  <a:pt x="712" y="193"/>
                                </a:lnTo>
                                <a:lnTo>
                                  <a:pt x="686" y="202"/>
                                </a:lnTo>
                                <a:lnTo>
                                  <a:pt x="659" y="211"/>
                                </a:lnTo>
                                <a:lnTo>
                                  <a:pt x="631" y="220"/>
                                </a:lnTo>
                                <a:lnTo>
                                  <a:pt x="604" y="227"/>
                                </a:lnTo>
                                <a:lnTo>
                                  <a:pt x="576" y="234"/>
                                </a:lnTo>
                                <a:lnTo>
                                  <a:pt x="548" y="240"/>
                                </a:lnTo>
                                <a:lnTo>
                                  <a:pt x="521" y="245"/>
                                </a:lnTo>
                                <a:lnTo>
                                  <a:pt x="491" y="249"/>
                                </a:lnTo>
                                <a:lnTo>
                                  <a:pt x="459" y="253"/>
                                </a:lnTo>
                                <a:lnTo>
                                  <a:pt x="426" y="255"/>
                                </a:lnTo>
                                <a:lnTo>
                                  <a:pt x="391" y="258"/>
                                </a:lnTo>
                                <a:lnTo>
                                  <a:pt x="355" y="260"/>
                                </a:lnTo>
                                <a:lnTo>
                                  <a:pt x="318" y="261"/>
                                </a:lnTo>
                                <a:lnTo>
                                  <a:pt x="282" y="262"/>
                                </a:lnTo>
                                <a:lnTo>
                                  <a:pt x="245" y="263"/>
                                </a:lnTo>
                                <a:lnTo>
                                  <a:pt x="210" y="263"/>
                                </a:lnTo>
                                <a:lnTo>
                                  <a:pt x="176" y="263"/>
                                </a:lnTo>
                                <a:lnTo>
                                  <a:pt x="144" y="263"/>
                                </a:lnTo>
                                <a:lnTo>
                                  <a:pt x="113" y="263"/>
                                </a:lnTo>
                                <a:lnTo>
                                  <a:pt x="86" y="262"/>
                                </a:lnTo>
                                <a:lnTo>
                                  <a:pt x="61" y="262"/>
                                </a:lnTo>
                                <a:lnTo>
                                  <a:pt x="40" y="261"/>
                                </a:lnTo>
                                <a:lnTo>
                                  <a:pt x="23" y="261"/>
                                </a:lnTo>
                                <a:lnTo>
                                  <a:pt x="10" y="260"/>
                                </a:lnTo>
                                <a:lnTo>
                                  <a:pt x="2" y="260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98520"/>
                            <a:ext cx="7041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86">
                                <a:moveTo>
                                  <a:pt x="0" y="282"/>
                                </a:moveTo>
                                <a:lnTo>
                                  <a:pt x="577" y="282"/>
                                </a:lnTo>
                                <a:lnTo>
                                  <a:pt x="615" y="284"/>
                                </a:lnTo>
                                <a:lnTo>
                                  <a:pt x="651" y="285"/>
                                </a:lnTo>
                                <a:lnTo>
                                  <a:pt x="683" y="283"/>
                                </a:lnTo>
                                <a:lnTo>
                                  <a:pt x="714" y="279"/>
                                </a:lnTo>
                                <a:lnTo>
                                  <a:pt x="741" y="274"/>
                                </a:lnTo>
                                <a:lnTo>
                                  <a:pt x="766" y="268"/>
                                </a:lnTo>
                                <a:lnTo>
                                  <a:pt x="789" y="261"/>
                                </a:lnTo>
                                <a:lnTo>
                                  <a:pt x="810" y="253"/>
                                </a:lnTo>
                                <a:lnTo>
                                  <a:pt x="828" y="245"/>
                                </a:lnTo>
                                <a:lnTo>
                                  <a:pt x="844" y="236"/>
                                </a:lnTo>
                                <a:lnTo>
                                  <a:pt x="857" y="228"/>
                                </a:lnTo>
                                <a:lnTo>
                                  <a:pt x="869" y="220"/>
                                </a:lnTo>
                                <a:lnTo>
                                  <a:pt x="878" y="213"/>
                                </a:lnTo>
                                <a:lnTo>
                                  <a:pt x="885" y="207"/>
                                </a:lnTo>
                                <a:lnTo>
                                  <a:pt x="890" y="202"/>
                                </a:lnTo>
                                <a:lnTo>
                                  <a:pt x="894" y="199"/>
                                </a:lnTo>
                                <a:lnTo>
                                  <a:pt x="895" y="198"/>
                                </a:lnTo>
                                <a:lnTo>
                                  <a:pt x="110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03040"/>
                            <a:ext cx="72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1">
                                <a:moveTo>
                                  <a:pt x="0" y="0"/>
                                </a:moveTo>
                                <a:lnTo>
                                  <a:pt x="113" y="1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6604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2" y="121"/>
                                </a:moveTo>
                                <a:lnTo>
                                  <a:pt x="102" y="121"/>
                                </a:lnTo>
                                <a:lnTo>
                                  <a:pt x="62" y="0"/>
                                </a:lnTo>
                                <a:lnTo>
                                  <a:pt x="0" y="46"/>
                                </a:lnTo>
                                <a:lnTo>
                                  <a:pt x="10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6604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2" y="121"/>
                                </a:moveTo>
                                <a:lnTo>
                                  <a:pt x="0" y="46"/>
                                </a:lnTo>
                                <a:lnTo>
                                  <a:pt x="62" y="0"/>
                                </a:lnTo>
                                <a:lnTo>
                                  <a:pt x="102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75920"/>
                            <a:ext cx="5410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75920"/>
                            <a:ext cx="54108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06560"/>
                            <a:ext cx="573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06560"/>
                            <a:ext cx="573480" cy="83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05080"/>
                            <a:ext cx="11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1">
                                <a:moveTo>
                                  <a:pt x="0" y="0"/>
                                </a:moveTo>
                                <a:lnTo>
                                  <a:pt x="18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14080"/>
                            <a:ext cx="79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9">
                                <a:moveTo>
                                  <a:pt x="125" y="88"/>
                                </a:moveTo>
                                <a:lnTo>
                                  <a:pt x="125" y="88"/>
                                </a:lnTo>
                                <a:lnTo>
                                  <a:pt x="33" y="0"/>
                                </a:lnTo>
                                <a:lnTo>
                                  <a:pt x="0" y="70"/>
                                </a:lnTo>
                                <a:lnTo>
                                  <a:pt x="1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14080"/>
                            <a:ext cx="79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9">
                                <a:moveTo>
                                  <a:pt x="125" y="88"/>
                                </a:moveTo>
                                <a:lnTo>
                                  <a:pt x="0" y="70"/>
                                </a:lnTo>
                                <a:lnTo>
                                  <a:pt x="33" y="0"/>
                                </a:lnTo>
                                <a:lnTo>
                                  <a:pt x="125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-79.2pt;width:123.25pt;height:123.15pt" coordorigin="1632,-1584" coordsize="2465,2463">
                <v:shape id="shape_0" path="m2444,0l0,0e" stroked="t" o:allowincell="f" style="position:absolute;left:1632;top:569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261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-45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-353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-660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-968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2;top:-1276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458;top:-1577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607;top:-1577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723;top:-1577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822;top:-1577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904;top:-1577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3987;top:-1577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4052;top:-1577;width:0;height:2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5e" stroked="t" o:allowincell="f" style="position:absolute;left:3244;top:-1577;width:0;height:15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0e" stroked="t" o:allowincell="f" style="position:absolute;left:3244;top:131;width:0;height:7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5e" stroked="t" o:allowincell="f" style="position:absolute;left:2864;top:-1577;width:0;height:15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40e" stroked="t" o:allowincell="f" style="position:absolute;left:2864;top:131;width:0;height:74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43e" stroked="t" o:allowincell="f" style="position:absolute;left:2221;top:-1577;width:0;height:2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2221;top:714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2386;top:-1577;width:0;height:2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2386;top:714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2501;top:-1577;width:0;height:2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2501;top:714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5e" stroked="t" o:allowincell="f" style="position:absolute;left:2601;top:-1577;width:0;height:15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0e" stroked="t" o:allowincell="f" style="position:absolute;left:2601;top:131;width:0;height:7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5e" stroked="t" o:allowincell="f" style="position:absolute;left:2683;top:-1577;width:0;height:15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0e" stroked="t" o:allowincell="f" style="position:absolute;left:2683;top:131;width:0;height:7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5e" stroked="t" o:allowincell="f" style="position:absolute;left:2749;top:-1577;width:0;height:15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0e" stroked="t" o:allowincell="f" style="position:absolute;left:2749;top:131;width:0;height:7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5e" stroked="t" o:allowincell="f" style="position:absolute;left:2815;top:-1577;width:0;height:15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0e" stroked="t" o:allowincell="f" style="position:absolute;left:2815;top:131;width:0;height:7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3e" stroked="t" o:allowincell="f" style="position:absolute;left:2007;top:-1577;width:0;height:2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2007;top:714;width:0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41;top:-1584;width:2455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148,656" path="m0,0l0,655l1147,655l1147,210l776,210l776,0l0,0xe" fillcolor="white" stroked="f" o:allowincell="f" style="position:absolute;left:1683;top:-1546;width:1154;height:6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7,264" path="m1096,0l1075,14l1059,25l1046,34l1033,42l1018,50l999,60l983,69l973,74l961,80l947,88l932,96l915,104l897,113l877,123l856,133l835,143l812,153l788,163l763,173l738,183l712,193l686,202l659,211l631,220l604,227l576,234l548,240l521,245l491,249l459,253l426,255l391,258l355,260l318,261l282,262l245,263l210,263l176,263l144,263l113,263l86,262l61,262l40,261l23,261l10,260l2,260l0,260e" stroked="t" o:allowincell="f" style="position:absolute;left:2500;top:223;width:1103;height:26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02,286" path="m0,282l577,282l615,284l651,285l683,283l714,279l741,274l766,268l789,261l810,253l828,245l844,236l857,228l869,220l878,213l885,207l890,202l894,199l895,198l1101,0e" stroked="t" o:allowincell="f" style="position:absolute;left:2502;top:461;width:1108;height:28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14,161" path="m0,0l113,161e" stroked="t" o:allowincell="f" style="position:absolute;left:3053;top:153;width:113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21" path="m102,121l102,121l62,0l0,46l102,121xe" fillcolor="black" stroked="f" o:allowincell="f" style="position:absolute;left:3114;top:252;width:10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1" path="m102,121l0,46l62,0l102,121xe" stroked="t" o:allowincell="f" style="position:absolute;left:3114;top:252;width:102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1738;top:583;width:851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38;top:583;width:851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2535;top:1;width:902;height: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35;top:1;width:902;height:130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84,71" path="m0,0l183,70e" stroked="t" o:allowincell="f" style="position:absolute;left:2590;top:629;width:184;height: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89" path="m125,88l125,88l33,0l0,70l125,88xe" fillcolor="black" stroked="f" o:allowincell="f" style="position:absolute;left:2722;top:643;width:12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89" path="m125,88l0,70l33,0l125,88xe" stroked="t" o:allowincell="f" style="position:absolute;left:2722;top:643;width:125;height: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2ND</w:t>
      </w:r>
      <w:r>
        <w:rPr>
          <w:rFonts w:cs="Arial" w:ascii="Arial" w:hAnsi="Arial"/>
          <w:color w:val="000000"/>
          <w:spacing w:val="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3RD</w:t>
      </w:r>
      <w:r>
        <w:rPr>
          <w:rFonts w:cs="Arial" w:ascii="Arial" w:hAnsi="Arial"/>
          <w:color w:val="000000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HARMONIC</w:t>
      </w:r>
    </w:p>
    <w:p>
      <w:pPr>
        <w:pStyle w:val="Normal"/>
        <w:autoSpaceDE w:val="false"/>
        <w:spacing w:before="51" w:after="0"/>
        <w:ind w:left="906" w:right="54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WING</w:t>
      </w:r>
      <w:r>
        <w:rPr>
          <w:rFonts w:cs="Arial" w:ascii="Arial" w:hAnsi="Arial"/>
          <w:color w:val="000000"/>
          <w:spacing w:val="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Vp-p)</w:t>
      </w:r>
    </w:p>
    <w:p>
      <w:pPr>
        <w:pStyle w:val="Normal"/>
        <w:autoSpaceDE w:val="false"/>
        <w:spacing w:before="96" w:after="0"/>
        <w:ind w:left="1130" w:right="8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9</w:t>
      </w:r>
    </w:p>
    <w:p>
      <w:pPr>
        <w:pStyle w:val="Normal"/>
        <w:autoSpaceDE w:val="false"/>
        <w:spacing w:before="8" w:after="0"/>
        <w:ind w:left="266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45660</wp:posOffset>
                </wp:positionH>
                <wp:positionV relativeFrom="paragraph">
                  <wp:posOffset>189230</wp:posOffset>
                </wp:positionV>
                <wp:extent cx="307975" cy="762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8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Q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8pt;margin-top:14.85pt;width:24.2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WO-TONE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HIRD-ORDER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INTERCEPT</w:t>
      </w:r>
    </w:p>
    <w:p>
      <w:pPr>
        <w:pStyle w:val="Normal"/>
        <w:autoSpaceDE w:val="false"/>
        <w:spacing w:before="8" w:after="0"/>
        <w:ind w:left="939" w:right="63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96590</wp:posOffset>
                </wp:positionH>
                <wp:positionV relativeFrom="paragraph">
                  <wp:posOffset>62230</wp:posOffset>
                </wp:positionV>
                <wp:extent cx="1564005" cy="1564640"/>
                <wp:effectExtent l="8255" t="8255" r="3175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4560"/>
                          <a:chOff x="0" y="0"/>
                          <a:chExt cx="1563840" cy="1564560"/>
                        </a:xfrm>
                      </wpg:grpSpPr>
                      <wps:wsp>
                        <wps:cNvSpPr/>
                        <wps:spPr>
                          <a:xfrm>
                            <a:off x="155376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96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800" cy="156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28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82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176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76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032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424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36600"/>
                            <a:ext cx="76896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1176">
                                <a:moveTo>
                                  <a:pt x="0" y="0"/>
                                </a:moveTo>
                                <a:lnTo>
                                  <a:pt x="1203" y="117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9pt;width:123.15pt;height:123.25pt" coordorigin="5034,98" coordsize="2463,2465">
                <v:shape id="shape_0" path="m0,0l0,2436e" stroked="t" o:allowincell="f" style="position:absolute;left:7481;top:104;width:0;height:24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7432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840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004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119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219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300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7366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627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266;top:104;width:0;height:24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36e" stroked="t" o:allowincell="f" style="position:absolute;left:6201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5610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5774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5889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5987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069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6135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36e" stroked="t" o:allowincell="f" style="position:absolute;left:5397;top:104;width:0;height:2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34;top:98;width:2454;height:246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2444,0e" stroked="t" o:allowincell="f" style="position:absolute;left:5039;top:451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9;top:804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9;top:1156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9;top:1510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9;top:1862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39;top:2215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04,1176" path="m0,0l1203,1175e" stroked="t" o:allowincell="f" style="position:absolute;left:6264;top:628;width:1210;height:118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433320</wp:posOffset>
                </wp:positionH>
                <wp:positionV relativeFrom="paragraph">
                  <wp:posOffset>-100330</wp:posOffset>
                </wp:positionV>
                <wp:extent cx="410210" cy="762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3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4108/09 </w:t>
                            </w:r>
                            <w:r>
                              <w:rPr>
                                <w:sz w:val="8"/>
                                <w:w w:val="83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3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6pt;margin-top:-7.95pt;width:32.2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3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4108/09 </w:t>
                      </w:r>
                      <w:r>
                        <w:rPr>
                          <w:sz w:val="8"/>
                          <w:w w:val="83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3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5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45690</wp:posOffset>
                </wp:positionH>
                <wp:positionV relativeFrom="paragraph">
                  <wp:posOffset>-643255</wp:posOffset>
                </wp:positionV>
                <wp:extent cx="1049655" cy="11239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IRD-ORDE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TERCEP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7pt;margin-top:-50.7pt;width:82.6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IRD-ORDE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TERCEP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3">
                <wp:simplePos x="0" y="0"/>
                <wp:positionH relativeFrom="page">
                  <wp:posOffset>3204845</wp:posOffset>
                </wp:positionH>
                <wp:positionV relativeFrom="paragraph">
                  <wp:posOffset>1905</wp:posOffset>
                </wp:positionV>
                <wp:extent cx="635" cy="635"/>
                <wp:effectExtent l="3204845" t="190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52.35pt;margin-top:0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3204845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fillcolor="black" stroked="f" o:allowincell="f" style="position:absolute;margin-left:252.35pt;margin-top:0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1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40"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06010</wp:posOffset>
                </wp:positionH>
                <wp:positionV relativeFrom="paragraph">
                  <wp:posOffset>438150</wp:posOffset>
                </wp:positionV>
                <wp:extent cx="635" cy="78740"/>
                <wp:effectExtent l="3175" t="2540" r="127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">
                              <a:moveTo>
                                <a:pt x="0" y="1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4l0,0e" stroked="t" o:allowincell="f" style="position:absolute;margin-left:386.3pt;margin-top:34.5pt;width:0pt;height:6.1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7820</wp:posOffset>
                </wp:positionH>
                <wp:positionV relativeFrom="paragraph">
                  <wp:posOffset>63500</wp:posOffset>
                </wp:positionV>
                <wp:extent cx="1418590" cy="942340"/>
                <wp:effectExtent l="7620" t="7620" r="698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1484">
                              <a:moveTo>
                                <a:pt x="0" y="0"/>
                              </a:moveTo>
                              <a:lnTo>
                                <a:pt x="1004" y="1396"/>
                              </a:lnTo>
                              <a:lnTo>
                                <a:pt x="1020" y="1410"/>
                              </a:lnTo>
                              <a:lnTo>
                                <a:pt x="1040" y="1423"/>
                              </a:lnTo>
                              <a:lnTo>
                                <a:pt x="1062" y="1434"/>
                              </a:lnTo>
                              <a:lnTo>
                                <a:pt x="1087" y="1444"/>
                              </a:lnTo>
                              <a:lnTo>
                                <a:pt x="1113" y="1452"/>
                              </a:lnTo>
                              <a:lnTo>
                                <a:pt x="1140" y="1459"/>
                              </a:lnTo>
                              <a:lnTo>
                                <a:pt x="1169" y="1465"/>
                              </a:lnTo>
                              <a:lnTo>
                                <a:pt x="1198" y="1470"/>
                              </a:lnTo>
                              <a:lnTo>
                                <a:pt x="1227" y="1474"/>
                              </a:lnTo>
                              <a:lnTo>
                                <a:pt x="1255" y="1477"/>
                              </a:lnTo>
                              <a:lnTo>
                                <a:pt x="1283" y="1480"/>
                              </a:lnTo>
                              <a:lnTo>
                                <a:pt x="1310" y="1481"/>
                              </a:lnTo>
                              <a:lnTo>
                                <a:pt x="1335" y="1482"/>
                              </a:lnTo>
                              <a:lnTo>
                                <a:pt x="1359" y="1483"/>
                              </a:lnTo>
                              <a:lnTo>
                                <a:pt x="1379" y="1484"/>
                              </a:lnTo>
                              <a:lnTo>
                                <a:pt x="1397" y="1484"/>
                              </a:lnTo>
                              <a:lnTo>
                                <a:pt x="1412" y="1483"/>
                              </a:lnTo>
                              <a:lnTo>
                                <a:pt x="1423" y="1483"/>
                              </a:lnTo>
                              <a:lnTo>
                                <a:pt x="1430" y="1483"/>
                              </a:lnTo>
                              <a:lnTo>
                                <a:pt x="1432" y="1483"/>
                              </a:lnTo>
                              <a:lnTo>
                                <a:pt x="2233" y="1483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4,1484" path="m0,0l1004,1396l1020,1410l1040,1423l1062,1434l1087,1444l1113,1452l1140,1459l1169,1465l1198,1470l1227,1474l1255,1477l1283,1480l1310,1481l1335,1482l1359,1483l1379,1484l1397,1484l1412,1483l1423,1483l1430,1483l1432,1483l2233,1483e" stroked="t" o:allowincell="f" style="position:absolute;margin-left:426.6pt;margin-top:5pt;width:111.65pt;height:74.1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76850</wp:posOffset>
                </wp:positionH>
                <wp:positionV relativeFrom="paragraph">
                  <wp:posOffset>45085</wp:posOffset>
                </wp:positionV>
                <wp:extent cx="1573530" cy="1565275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98"/>
                              <w:gridCol w:w="66"/>
                              <w:gridCol w:w="80"/>
                              <w:gridCol w:w="165"/>
                              <w:gridCol w:w="98"/>
                              <w:gridCol w:w="96"/>
                              <w:gridCol w:w="72"/>
                              <w:gridCol w:w="143"/>
                              <w:gridCol w:w="71"/>
                              <w:gridCol w:w="68"/>
                              <w:gridCol w:w="98"/>
                              <w:gridCol w:w="166"/>
                              <w:gridCol w:w="98"/>
                              <w:gridCol w:w="65"/>
                              <w:gridCol w:w="77"/>
                              <w:gridCol w:w="169"/>
                              <w:gridCol w:w="98"/>
                              <w:gridCol w:w="96"/>
                              <w:gridCol w:w="72"/>
                              <w:gridCol w:w="143"/>
                              <w:gridCol w:w="71"/>
                              <w:gridCol w:w="85"/>
                              <w:gridCol w:w="99"/>
                            </w:tblGrid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25pt;mso-wrap-distance-left:9.05pt;mso-wrap-distance-right:9.05pt;mso-wrap-distance-top:0pt;mso-wrap-distance-bottom:0pt;margin-top:3.55pt;mso-position-vertical-relative:text;margin-left:41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"/>
                        <w:gridCol w:w="98"/>
                        <w:gridCol w:w="66"/>
                        <w:gridCol w:w="80"/>
                        <w:gridCol w:w="165"/>
                        <w:gridCol w:w="98"/>
                        <w:gridCol w:w="96"/>
                        <w:gridCol w:w="72"/>
                        <w:gridCol w:w="143"/>
                        <w:gridCol w:w="71"/>
                        <w:gridCol w:w="68"/>
                        <w:gridCol w:w="98"/>
                        <w:gridCol w:w="166"/>
                        <w:gridCol w:w="98"/>
                        <w:gridCol w:w="65"/>
                        <w:gridCol w:w="77"/>
                        <w:gridCol w:w="169"/>
                        <w:gridCol w:w="98"/>
                        <w:gridCol w:w="96"/>
                        <w:gridCol w:w="72"/>
                        <w:gridCol w:w="143"/>
                        <w:gridCol w:w="71"/>
                        <w:gridCol w:w="85"/>
                        <w:gridCol w:w="99"/>
                      </w:tblGrid>
                      <w:tr>
                        <w:trPr>
                          <w:trHeight w:val="93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51680</wp:posOffset>
                </wp:positionH>
                <wp:positionV relativeFrom="paragraph">
                  <wp:posOffset>-731520</wp:posOffset>
                </wp:positionV>
                <wp:extent cx="810260" cy="11239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3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nV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4pt;margin-top:-57.65pt;width:63.7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nV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56" w:after="0"/>
        <w:ind w:left="99" w:right="89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WING</w:t>
      </w:r>
      <w:r>
        <w:rPr>
          <w:rFonts w:cs="Arial" w:ascii="Arial" w:hAnsi="Arial"/>
          <w:color w:val="000000"/>
          <w:spacing w:val="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Vp-p)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4" w:right="72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680200</wp:posOffset>
                </wp:positionH>
                <wp:positionV relativeFrom="paragraph">
                  <wp:posOffset>135890</wp:posOffset>
                </wp:positionV>
                <wp:extent cx="391160" cy="762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TOC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6.05pt;margin-top:10.7pt;width:30.7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TOC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NOISE</w:t>
      </w:r>
    </w:p>
    <w:p>
      <w:pPr>
        <w:pStyle w:val="Normal"/>
        <w:autoSpaceDE w:val="false"/>
        <w:spacing w:before="8" w:after="0"/>
        <w:ind w:left="181" w:right="94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cols w:num="5" w:equalWidth="false" w:sep="false">
            <w:col w:w="431" w:space="284"/>
            <w:col w:w="1880" w:space="1134"/>
            <w:col w:w="2640" w:space="552"/>
            <w:col w:w="186" w:space="706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980" w:leader="none"/>
        </w:tabs>
        <w:autoSpaceDE w:val="false"/>
        <w:spacing w:lineRule="exact" w:line="158" w:before="13" w:after="0"/>
        <w:ind w:left="547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0.1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3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3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13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spacing w:val="-27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k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37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0k     </w:t>
      </w:r>
      <w:r>
        <w:rPr>
          <w:rFonts w:cs="Arial" w:ascii="Arial" w:hAnsi="Arial"/>
          <w:color w:val="000000"/>
          <w:spacing w:val="1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k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  <w:t>1M</w:t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cols w:num="5" w:equalWidth="false" w:sep="false">
            <w:col w:w="4056" w:space="1104"/>
            <w:col w:w="1398" w:space="712"/>
            <w:col w:w="491" w:space="248"/>
            <w:col w:w="547" w:space="256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left="1328" w:right="-4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620260</wp:posOffset>
                </wp:positionH>
                <wp:positionV relativeFrom="page">
                  <wp:posOffset>4105275</wp:posOffset>
                </wp:positionV>
                <wp:extent cx="5226050" cy="2711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61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8pt;margin-top:323.2pt;width:411.45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5740</wp:posOffset>
                </wp:positionH>
                <wp:positionV relativeFrom="page">
                  <wp:posOffset>6969760</wp:posOffset>
                </wp:positionV>
                <wp:extent cx="978535" cy="1117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548.75pt;width:77pt;height:8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5740</wp:posOffset>
                </wp:positionH>
                <wp:positionV relativeFrom="page">
                  <wp:posOffset>4636770</wp:posOffset>
                </wp:positionV>
                <wp:extent cx="978535" cy="11176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365.05pt;width:77pt;height:8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0820</wp:posOffset>
                </wp:positionH>
                <wp:positionV relativeFrom="page">
                  <wp:posOffset>2271395</wp:posOffset>
                </wp:positionV>
                <wp:extent cx="978535" cy="11239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RMONIC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STORTIO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78.85pt;width:77pt;height:8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RMONIC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STORTIO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IV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10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(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)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sectPr>
          <w:type w:val="continuous"/>
          <w:pgSz w:w="12240" w:h="15840"/>
          <w:pgMar w:left="1020" w:right="1220" w:gutter="0" w:header="1459" w:top="1515" w:footer="1316" w:bottom="1372"/>
          <w:cols w:num="3" w:equalWidth="false" w:sep="false">
            <w:col w:w="2359" w:space="2416"/>
            <w:col w:w="943" w:space="2376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40" w:leader="none"/>
        </w:tabs>
        <w:autoSpaceDE w:val="false"/>
        <w:spacing w:before="31" w:after="0"/>
        <w:ind w:left="14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8" w:before="24" w:after="0"/>
        <w:ind w:left="1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color w:val="000000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-5V,</w:t>
      </w:r>
      <w:r>
        <w:rPr>
          <w:rFonts w:cs="Arial" w:ascii="Arial" w:hAnsi="Arial"/>
          <w:color w:val="000000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100</w:t>
      </w:r>
      <w:r>
        <w:rPr>
          <w:rFonts w:cs="Symbol" w:ascii="Symbol" w:hAnsi="Symbol"/>
          <w:color w:val="000000"/>
          <w:kern w:val="0"/>
          <w:position w:val="1"/>
          <w:sz w:val="16"/>
          <w:szCs w:val="16"/>
        </w:rPr>
        <w:t>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020" w:right="1040" w:gutter="0" w:header="1459" w:top="1515" w:footer="1421" w:bottom="1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9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4</w:t>
      </w:r>
    </w:p>
    <w:p>
      <w:pPr>
        <w:pStyle w:val="Normal"/>
        <w:autoSpaceDE w:val="false"/>
        <w:spacing w:lineRule="exact" w:line="111" w:before="20" w:after="0"/>
        <w:ind w:left="29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>0.002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805" w:right="6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8</w:t>
      </w:r>
    </w:p>
    <w:p>
      <w:pPr>
        <w:pStyle w:val="Normal"/>
        <w:autoSpaceDE w:val="false"/>
        <w:spacing w:lineRule="auto" w:line="249" w:before="8" w:after="0"/>
        <w:ind w:left="120" w:right="-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2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PHAS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50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35050</wp:posOffset>
                </wp:positionH>
                <wp:positionV relativeFrom="paragraph">
                  <wp:posOffset>-41910</wp:posOffset>
                </wp:positionV>
                <wp:extent cx="1565910" cy="681990"/>
                <wp:effectExtent l="7620" t="7620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681840"/>
                          <a:chOff x="0" y="0"/>
                          <a:chExt cx="1566000" cy="681840"/>
                        </a:xfrm>
                      </wpg:grpSpPr>
                      <wps:wsp>
                        <wps:cNvSpPr/>
                        <wps:spPr>
                          <a:xfrm>
                            <a:off x="438120" y="101520"/>
                            <a:ext cx="11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0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380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432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9520" cy="650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08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483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508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508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59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508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483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483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534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534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4160"/>
                            <a:ext cx="1548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152">
                                <a:moveTo>
                                  <a:pt x="0" y="100"/>
                                </a:moveTo>
                                <a:lnTo>
                                  <a:pt x="449" y="100"/>
                                </a:lnTo>
                                <a:lnTo>
                                  <a:pt x="449" y="75"/>
                                </a:lnTo>
                                <a:lnTo>
                                  <a:pt x="681" y="75"/>
                                </a:lnTo>
                                <a:lnTo>
                                  <a:pt x="681" y="48"/>
                                </a:lnTo>
                                <a:lnTo>
                                  <a:pt x="901" y="48"/>
                                </a:lnTo>
                                <a:lnTo>
                                  <a:pt x="901" y="100"/>
                                </a:lnTo>
                                <a:lnTo>
                                  <a:pt x="1122" y="100"/>
                                </a:lnTo>
                                <a:lnTo>
                                  <a:pt x="1122" y="152"/>
                                </a:lnTo>
                                <a:lnTo>
                                  <a:pt x="1346" y="152"/>
                                </a:lnTo>
                                <a:lnTo>
                                  <a:pt x="1346" y="135"/>
                                </a:lnTo>
                                <a:lnTo>
                                  <a:pt x="1568" y="135"/>
                                </a:lnTo>
                                <a:lnTo>
                                  <a:pt x="1568" y="46"/>
                                </a:lnTo>
                                <a:lnTo>
                                  <a:pt x="1794" y="46"/>
                                </a:lnTo>
                                <a:lnTo>
                                  <a:pt x="1794" y="0"/>
                                </a:lnTo>
                                <a:lnTo>
                                  <a:pt x="2009" y="0"/>
                                </a:lnTo>
                                <a:lnTo>
                                  <a:pt x="2009" y="114"/>
                                </a:lnTo>
                                <a:lnTo>
                                  <a:pt x="2229" y="114"/>
                                </a:lnTo>
                                <a:lnTo>
                                  <a:pt x="2229" y="82"/>
                                </a:lnTo>
                                <a:lnTo>
                                  <a:pt x="2423" y="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400"/>
                            <a:ext cx="3967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400"/>
                            <a:ext cx="396720" cy="11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-3.3pt;width:123.3pt;height:53.7pt" coordorigin="1630,-66" coordsize="2466,1074">
                <v:shape id="shape_0" path="m0,0l1762,0e" stroked="t" o:allowincell="f" style="position:absolute;left:2320;top:94;width:17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9,0e" stroked="t" o:allowincell="f" style="position:absolute;left:1635;top:94;width: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5;top:268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1631;top:438;width:24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4,0l0,0e" stroked="t" o:allowincell="f" style="position:absolute;left:1636;top:617;width:24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7;top:791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30;top:-66;width:2455;height:102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51l0,0e" stroked="t" o:allowincell="f" style="position:absolute;left:1867;top:955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1745;top:955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2090;top:959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2318;top:955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2546;top:959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2766;top:959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l0,0e" stroked="t" o:allowincell="f" style="position:absolute;left:2989;top:967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3214;top:959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3441;top:955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3658;top:955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3881;top:963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3995;top:963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24,152" path="m0,100l449,100l449,75l681,75l681,48l901,48l901,100l1122,100l1122,152l1346,152l1346,135l1568,135l1568,46l1794,46l1794,0l2009,0l2009,114l2229,114l2229,82l2423,82e" stroked="t" o:allowincell="f" style="position:absolute;left:1635;top:334;width:2438;height:1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695;top:-15;width:624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95;top:-15;width:624;height:187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486025</wp:posOffset>
                </wp:positionH>
                <wp:positionV relativeFrom="paragraph">
                  <wp:posOffset>-168275</wp:posOffset>
                </wp:positionV>
                <wp:extent cx="305435" cy="762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75pt;margin-top:-13.3pt;width:24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1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8</w:t>
      </w:r>
    </w:p>
    <w:p>
      <w:pPr>
        <w:pStyle w:val="Normal"/>
        <w:autoSpaceDE w:val="false"/>
        <w:spacing w:lineRule="exact" w:line="141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6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05" w:right="6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8</w:t>
      </w:r>
    </w:p>
    <w:p>
      <w:pPr>
        <w:pStyle w:val="Normal"/>
        <w:autoSpaceDE w:val="false"/>
        <w:spacing w:lineRule="auto" w:line="244" w:before="5" w:after="0"/>
        <w:ind w:left="120" w:right="-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2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PHAS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75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47695</wp:posOffset>
                </wp:positionH>
                <wp:positionV relativeFrom="paragraph">
                  <wp:posOffset>-41910</wp:posOffset>
                </wp:positionV>
                <wp:extent cx="1568450" cy="681355"/>
                <wp:effectExtent l="6350" t="8255" r="381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681480"/>
                          <a:chOff x="0" y="0"/>
                          <a:chExt cx="1568520" cy="681480"/>
                        </a:xfrm>
                      </wpg:grpSpPr>
                      <wps:wsp>
                        <wps:cNvSpPr/>
                        <wps:spPr>
                          <a:xfrm>
                            <a:off x="440640" y="85680"/>
                            <a:ext cx="11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0">
                                <a:moveTo>
                                  <a:pt x="0" y="0"/>
                                </a:moveTo>
                                <a:lnTo>
                                  <a:pt x="17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56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36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576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2240"/>
                            <a:ext cx="156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0">
                                <a:moveTo>
                                  <a:pt x="0" y="0"/>
                                </a:moveTo>
                                <a:lnTo>
                                  <a:pt x="24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559520" cy="649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55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652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652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2400"/>
                            <a:ext cx="3967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2400"/>
                            <a:ext cx="396720" cy="10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5640"/>
                            <a:ext cx="15609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547">
                                <a:moveTo>
                                  <a:pt x="0" y="520"/>
                                </a:moveTo>
                                <a:lnTo>
                                  <a:pt x="456" y="520"/>
                                </a:lnTo>
                                <a:lnTo>
                                  <a:pt x="456" y="546"/>
                                </a:lnTo>
                                <a:lnTo>
                                  <a:pt x="688" y="546"/>
                                </a:lnTo>
                                <a:lnTo>
                                  <a:pt x="688" y="432"/>
                                </a:lnTo>
                                <a:lnTo>
                                  <a:pt x="909" y="432"/>
                                </a:lnTo>
                                <a:lnTo>
                                  <a:pt x="909" y="406"/>
                                </a:lnTo>
                                <a:lnTo>
                                  <a:pt x="1129" y="406"/>
                                </a:lnTo>
                                <a:lnTo>
                                  <a:pt x="1129" y="373"/>
                                </a:lnTo>
                                <a:lnTo>
                                  <a:pt x="1353" y="373"/>
                                </a:lnTo>
                                <a:lnTo>
                                  <a:pt x="1353" y="266"/>
                                </a:lnTo>
                                <a:lnTo>
                                  <a:pt x="1576" y="266"/>
                                </a:lnTo>
                                <a:lnTo>
                                  <a:pt x="1576" y="180"/>
                                </a:lnTo>
                                <a:lnTo>
                                  <a:pt x="1802" y="180"/>
                                </a:lnTo>
                                <a:lnTo>
                                  <a:pt x="1802" y="135"/>
                                </a:lnTo>
                                <a:lnTo>
                                  <a:pt x="2017" y="135"/>
                                </a:lnTo>
                                <a:lnTo>
                                  <a:pt x="2017" y="79"/>
                                </a:lnTo>
                                <a:lnTo>
                                  <a:pt x="2237" y="79"/>
                                </a:lnTo>
                                <a:lnTo>
                                  <a:pt x="2237" y="0"/>
                                </a:lnTo>
                                <a:lnTo>
                                  <a:pt x="24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-3.3pt;width:123.5pt;height:53.65pt" coordorigin="4957,-66" coordsize="2470,1073">
                <v:shape id="shape_0" path="m0,0l1756,0e" stroked="t" o:allowincell="f" style="position:absolute;left:5651;top:69;width:17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6,0e" stroked="t" o:allowincell="f" style="position:absolute;left:4960;top:69;width: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59;top:218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59;top:369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54,0e" stroked="t" o:allowincell="f" style="position:absolute;left:4958;top:662;width:24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4,0l0,0e" stroked="t" o:allowincell="f" style="position:absolute;left:4957;top:815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61;top:-66;width:2455;height:102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51l0,0e" stroked="t" o:allowincell="f" style="position:absolute;left:5198;top:95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5422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5650;top:95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5877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6097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l0,0e" stroked="t" o:allowincell="f" style="position:absolute;left:6321;top:966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6545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6772;top:95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6989;top:95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7212;top:962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7319;top:962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5092;top:95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026;top:-15;width:624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26;top:-15;width:624;height:172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shape id="shape_0" coordsize="2443,547" path="m0,520l456,520l456,546l688,546l688,432l909,432l909,406l1129,406l1129,373l1353,373l1353,266l1576,266l1576,180l1802,180l1802,135l2017,135l2017,79l2237,79l2237,0l2442,0e" stroked="t" o:allowincell="f" style="position:absolute;left:4959;top:132;width:2457;height:5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1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354320</wp:posOffset>
                </wp:positionH>
                <wp:positionV relativeFrom="paragraph">
                  <wp:posOffset>-24765</wp:posOffset>
                </wp:positionV>
                <wp:extent cx="398145" cy="116840"/>
                <wp:effectExtent l="3175" t="2540" r="190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17000"/>
                          <a:chOff x="0" y="0"/>
                          <a:chExt cx="39816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11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pt;margin-top:-1.95pt;width:31.35pt;height:9.2pt" coordorigin="8432,-39" coordsize="627,184">
                <v:rect id="shape_0" fillcolor="white" stroked="f" o:allowincell="f" style="position:absolute;left:8432;top:-39;width:626;height:1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32;top:-39;width:626;height:183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</v:group>
            </w:pict>
          </mc:Fallback>
        </mc:AlternateContent>
        <w:t>0.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08600</wp:posOffset>
                </wp:positionH>
                <wp:positionV relativeFrom="paragraph">
                  <wp:posOffset>-62230</wp:posOffset>
                </wp:positionV>
                <wp:extent cx="1577975" cy="655955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1756"/>
                            </w:tblGrid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V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 +2V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1.65pt;mso-wrap-distance-left:9.05pt;mso-wrap-distance-right:9.05pt;mso-wrap-distance-top:0pt;mso-wrap-distance-bottom:0pt;margin-top:-4.9pt;mso-position-vertical-relative:text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1756"/>
                      </w:tblGrid>
                      <w:tr>
                        <w:trPr>
                          <w:trHeight w:val="15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VC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 +2V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6" w:before="2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398135</wp:posOffset>
                </wp:positionH>
                <wp:positionV relativeFrom="paragraph">
                  <wp:posOffset>489585</wp:posOffset>
                </wp:positionV>
                <wp:extent cx="635" cy="33020"/>
                <wp:effectExtent l="3175" t="2540" r="127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l0,0e" stroked="t" o:allowincell="f" style="position:absolute;margin-left:425.05pt;margin-top:38.55pt;width:0pt;height:2.5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3"/>
          <w:sz w:val="13"/>
          <w:szCs w:val="13"/>
        </w:rPr>
        <w:t>0.002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70" w:right="126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606415</wp:posOffset>
                </wp:positionH>
                <wp:positionV relativeFrom="paragraph">
                  <wp:posOffset>1062355</wp:posOffset>
                </wp:positionV>
                <wp:extent cx="635" cy="31115"/>
                <wp:effectExtent l="3175" t="317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441.45pt;margin-top:83.65pt;width:0pt;height:2.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032500</wp:posOffset>
                </wp:positionH>
                <wp:positionV relativeFrom="paragraph">
                  <wp:posOffset>1062355</wp:posOffset>
                </wp:positionV>
                <wp:extent cx="635" cy="31115"/>
                <wp:effectExtent l="3175" t="3175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475pt;margin-top:83.65pt;width:0pt;height:2.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601845</wp:posOffset>
                </wp:positionH>
                <wp:positionV relativeFrom="paragraph">
                  <wp:posOffset>294005</wp:posOffset>
                </wp:positionV>
                <wp:extent cx="302260" cy="762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35pt;margin-top:23.15pt;width:23.7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9</w:t>
      </w:r>
    </w:p>
    <w:p>
      <w:pPr>
        <w:pStyle w:val="Normal"/>
        <w:autoSpaceDE w:val="false"/>
        <w:spacing w:lineRule="auto" w:line="244" w:before="5" w:after="0"/>
        <w:ind w:left="-15" w:right="58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314440</wp:posOffset>
                </wp:positionH>
                <wp:positionV relativeFrom="paragraph">
                  <wp:posOffset>946150</wp:posOffset>
                </wp:positionV>
                <wp:extent cx="635" cy="31115"/>
                <wp:effectExtent l="3175" t="3175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497.2pt;margin-top:74.5pt;width:0pt;height:2.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6080</wp:posOffset>
                </wp:positionH>
                <wp:positionV relativeFrom="paragraph">
                  <wp:posOffset>948055</wp:posOffset>
                </wp:positionV>
                <wp:extent cx="635" cy="29210"/>
                <wp:effectExtent l="3175" t="2540" r="127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">
                              <a:moveTo>
                                <a:pt x="0" y="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l0,0e" stroked="t" o:allowincell="f" style="position:absolute;margin-left:530.4pt;margin-top:74.65pt;width:0pt;height:2.2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02755</wp:posOffset>
                </wp:positionH>
                <wp:positionV relativeFrom="paragraph">
                  <wp:posOffset>948055</wp:posOffset>
                </wp:positionV>
                <wp:extent cx="635" cy="29210"/>
                <wp:effectExtent l="3175" t="2540" r="127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">
                              <a:moveTo>
                                <a:pt x="0" y="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l0,0e" stroked="t" o:allowincell="f" style="position:absolute;margin-left:535.65pt;margin-top:74.65pt;width:0pt;height:2.2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758305</wp:posOffset>
                </wp:positionH>
                <wp:positionV relativeFrom="paragraph">
                  <wp:posOffset>169545</wp:posOffset>
                </wp:positionV>
                <wp:extent cx="307975" cy="762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8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15pt;margin-top:13.3pt;width:24.2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2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PHAS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50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020" w:right="1040" w:gutter="0" w:header="1459" w:top="1515" w:footer="1421" w:bottom="1477"/>
          <w:cols w:num="6" w:equalWidth="false" w:sep="false">
            <w:col w:w="571" w:space="128"/>
            <w:col w:w="2155" w:space="772"/>
            <w:col w:w="272" w:space="130"/>
            <w:col w:w="2155" w:space="844"/>
            <w:col w:w="272" w:space="264"/>
            <w:col w:w="2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29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before="20" w:after="0"/>
        <w:ind w:left="25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before="14" w:after="0"/>
        <w:ind w:left="25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88315</wp:posOffset>
                </wp:positionH>
                <wp:positionV relativeFrom="paragraph">
                  <wp:posOffset>-628015</wp:posOffset>
                </wp:positionV>
                <wp:extent cx="480695" cy="11176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6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5pt;margin-top:-49.5pt;width:37.8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4</w:t>
      </w:r>
    </w:p>
    <w:p>
      <w:pPr>
        <w:pStyle w:val="Normal"/>
        <w:tabs>
          <w:tab w:val="clear" w:pos="720"/>
          <w:tab w:val="left" w:pos="2800" w:leader="none"/>
        </w:tabs>
        <w:autoSpaceDE w:val="false"/>
        <w:spacing w:lineRule="exact" w:line="137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4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ab/>
      </w:r>
    </w:p>
    <w:p>
      <w:pPr>
        <w:pStyle w:val="Normal"/>
        <w:autoSpaceDE w:val="false"/>
        <w:spacing w:lineRule="exact" w:line="147"/>
        <w:ind w:left="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2</w:t>
      </w:r>
    </w:p>
    <w:p>
      <w:pPr>
        <w:pStyle w:val="Normal"/>
        <w:autoSpaceDE w:val="false"/>
        <w:spacing w:before="3" w:after="0"/>
        <w:ind w:left="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603500</wp:posOffset>
                </wp:positionH>
                <wp:positionV relativeFrom="paragraph">
                  <wp:posOffset>-661670</wp:posOffset>
                </wp:positionV>
                <wp:extent cx="480695" cy="11239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pt;margin-top:-52.15pt;width:37.8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before="59" w:after="0"/>
        <w:ind w:left="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321300</wp:posOffset>
                </wp:positionH>
                <wp:positionV relativeFrom="paragraph">
                  <wp:posOffset>-116840</wp:posOffset>
                </wp:positionV>
                <wp:extent cx="1543685" cy="207645"/>
                <wp:effectExtent l="8255" t="7620" r="762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327">
                              <a:moveTo>
                                <a:pt x="0" y="100"/>
                              </a:moveTo>
                              <a:lnTo>
                                <a:pt x="445" y="100"/>
                              </a:lnTo>
                              <a:lnTo>
                                <a:pt x="445" y="0"/>
                              </a:lnTo>
                              <a:lnTo>
                                <a:pt x="677" y="0"/>
                              </a:lnTo>
                              <a:lnTo>
                                <a:pt x="677" y="76"/>
                              </a:lnTo>
                              <a:lnTo>
                                <a:pt x="897" y="76"/>
                              </a:lnTo>
                              <a:lnTo>
                                <a:pt x="897" y="11"/>
                              </a:lnTo>
                              <a:lnTo>
                                <a:pt x="1118" y="11"/>
                              </a:lnTo>
                              <a:lnTo>
                                <a:pt x="1118" y="100"/>
                              </a:lnTo>
                              <a:lnTo>
                                <a:pt x="1342" y="100"/>
                              </a:lnTo>
                              <a:lnTo>
                                <a:pt x="1343" y="133"/>
                              </a:lnTo>
                              <a:lnTo>
                                <a:pt x="1565" y="133"/>
                              </a:lnTo>
                              <a:lnTo>
                                <a:pt x="1565" y="214"/>
                              </a:lnTo>
                              <a:lnTo>
                                <a:pt x="1790" y="214"/>
                              </a:lnTo>
                              <a:lnTo>
                                <a:pt x="1790" y="169"/>
                              </a:lnTo>
                              <a:lnTo>
                                <a:pt x="2005" y="169"/>
                              </a:lnTo>
                              <a:lnTo>
                                <a:pt x="2005" y="252"/>
                              </a:lnTo>
                              <a:lnTo>
                                <a:pt x="2226" y="252"/>
                              </a:lnTo>
                              <a:lnTo>
                                <a:pt x="2226" y="327"/>
                              </a:lnTo>
                              <a:lnTo>
                                <a:pt x="2431" y="327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327" path="m0,100l445,100l445,0l677,0l677,76l897,76l897,11l1118,11l1118,100l1342,100l1343,133l1565,133l1565,214l1790,214l1790,169l2005,169l2005,252l2226,252l2226,327l2431,327e" stroked="t" o:allowincell="f" style="position:absolute;margin-left:419pt;margin-top:-9.2pt;width:121.5pt;height:16.3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before="1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594475</wp:posOffset>
                </wp:positionH>
                <wp:positionV relativeFrom="paragraph">
                  <wp:posOffset>162560</wp:posOffset>
                </wp:positionV>
                <wp:extent cx="635" cy="33655"/>
                <wp:effectExtent l="3175" t="3175" r="12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l0,0e" stroked="t" o:allowincell="f" style="position:absolute;margin-left:519.25pt;margin-top:12.8pt;width:0pt;height:2.6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761865</wp:posOffset>
                </wp:positionH>
                <wp:positionV relativeFrom="paragraph">
                  <wp:posOffset>-631825</wp:posOffset>
                </wp:positionV>
                <wp:extent cx="480695" cy="11176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6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95pt;margin-top:-49.8pt;width:37.8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0.004</w:t>
      </w:r>
    </w:p>
    <w:p>
      <w:pPr>
        <w:sectPr>
          <w:type w:val="continuous"/>
          <w:pgSz w:w="12240" w:h="15840"/>
          <w:pgMar w:left="1020" w:right="1040" w:gutter="0" w:header="1459" w:top="1515" w:footer="1421" w:bottom="1477"/>
          <w:cols w:num="3" w:equalWidth="false" w:sep="false">
            <w:col w:w="571" w:space="3010"/>
            <w:col w:w="2812" w:space="590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4</w:t>
      </w:r>
    </w:p>
    <w:p>
      <w:pPr>
        <w:pStyle w:val="Normal"/>
        <w:autoSpaceDE w:val="false"/>
        <w:spacing w:before="20" w:after="0"/>
        <w:ind w:left="29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2</w:t>
      </w:r>
    </w:p>
    <w:p>
      <w:pPr>
        <w:pStyle w:val="Normal"/>
        <w:autoSpaceDE w:val="false"/>
        <w:spacing w:before="25" w:after="0"/>
        <w:ind w:left="29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before="20" w:after="0"/>
        <w:ind w:left="25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lineRule="exact" w:line="148" w:before="14" w:after="0"/>
        <w:ind w:left="25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27990</wp:posOffset>
                </wp:positionH>
                <wp:positionV relativeFrom="paragraph">
                  <wp:posOffset>-685800</wp:posOffset>
                </wp:positionV>
                <wp:extent cx="581025" cy="11176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0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7pt;margin-top:-54.05pt;width:45.7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4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31240</wp:posOffset>
                </wp:positionH>
                <wp:positionV relativeFrom="paragraph">
                  <wp:posOffset>-48895</wp:posOffset>
                </wp:positionV>
                <wp:extent cx="1565910" cy="681355"/>
                <wp:effectExtent l="7620" t="8255" r="254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681480"/>
                          <a:chOff x="0" y="0"/>
                          <a:chExt cx="1566000" cy="681480"/>
                        </a:xfrm>
                      </wpg:grpSpPr>
                      <wps:wsp>
                        <wps:cNvSpPr/>
                        <wps:spPr>
                          <a:xfrm>
                            <a:off x="438840" y="10152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0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7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308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360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9520" cy="649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5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52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52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4520"/>
                            <a:ext cx="1546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1" h="218">
                                <a:moveTo>
                                  <a:pt x="0" y="97"/>
                                </a:moveTo>
                                <a:lnTo>
                                  <a:pt x="446" y="97"/>
                                </a:lnTo>
                                <a:lnTo>
                                  <a:pt x="446" y="158"/>
                                </a:lnTo>
                                <a:lnTo>
                                  <a:pt x="678" y="158"/>
                                </a:lnTo>
                                <a:lnTo>
                                  <a:pt x="678" y="124"/>
                                </a:lnTo>
                                <a:lnTo>
                                  <a:pt x="899" y="124"/>
                                </a:lnTo>
                                <a:lnTo>
                                  <a:pt x="899" y="101"/>
                                </a:lnTo>
                                <a:lnTo>
                                  <a:pt x="1119" y="101"/>
                                </a:lnTo>
                                <a:lnTo>
                                  <a:pt x="1119" y="26"/>
                                </a:lnTo>
                                <a:lnTo>
                                  <a:pt x="1343" y="26"/>
                                </a:lnTo>
                                <a:lnTo>
                                  <a:pt x="1343" y="64"/>
                                </a:lnTo>
                                <a:lnTo>
                                  <a:pt x="1566" y="64"/>
                                </a:lnTo>
                                <a:lnTo>
                                  <a:pt x="1566" y="0"/>
                                </a:lnTo>
                                <a:lnTo>
                                  <a:pt x="1792" y="0"/>
                                </a:lnTo>
                                <a:lnTo>
                                  <a:pt x="1792" y="64"/>
                                </a:lnTo>
                                <a:lnTo>
                                  <a:pt x="2006" y="64"/>
                                </a:lnTo>
                                <a:lnTo>
                                  <a:pt x="2006" y="159"/>
                                </a:lnTo>
                                <a:lnTo>
                                  <a:pt x="2227" y="159"/>
                                </a:lnTo>
                                <a:lnTo>
                                  <a:pt x="2227" y="218"/>
                                </a:lnTo>
                                <a:lnTo>
                                  <a:pt x="2421" y="2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3967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396720" cy="10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-3.85pt;width:123.3pt;height:53.65pt" coordorigin="1624,-77" coordsize="2466,1073">
                <v:shape id="shape_0" path="m0,0l1762,0e" stroked="t" o:allowincell="f" style="position:absolute;left:2315;top:83;width:17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stroked="t" o:allowincell="f" style="position:absolute;left:1629;top:83;width: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29;top:257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1625;top:428;width:24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4,0l0,0e" stroked="t" o:allowincell="f" style="position:absolute;left:1631;top:605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31;top:779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24;top:-77;width:2455;height:102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51l0,0e" stroked="t" o:allowincell="f" style="position:absolute;left:1861;top:94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1739;top:94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2084;top:947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2313;top:94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2540;top:947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2760;top:947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l0,0e" stroked="t" o:allowincell="f" style="position:absolute;left:2983;top:955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3208;top:947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3435;top:94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3652;top:94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3876;top:951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3989;top:951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21,218" path="m0,97l446,97l446,158l678,158l678,124l899,124l899,101l1119,101l1119,26l1343,26l1343,64l1566,64l1566,0l1792,0l1792,64l2006,64l2006,159l2227,159l2227,218l2421,218e" stroked="t" o:allowincell="f" style="position:absolute;left:1638;top:324;width:2435;height:2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689;top:-7;width:624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89;top:-7;width:624;height:15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1V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466215</wp:posOffset>
                </wp:positionH>
                <wp:positionV relativeFrom="paragraph">
                  <wp:posOffset>2229485</wp:posOffset>
                </wp:positionV>
                <wp:extent cx="635" cy="33655"/>
                <wp:effectExtent l="3175" t="3175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l0,0e" stroked="t" o:allowincell="f" style="position:absolute;margin-left:115.45pt;margin-top:175.55pt;width:0pt;height:2.6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6</w:t>
      </w:r>
    </w:p>
    <w:p>
      <w:pPr>
        <w:pStyle w:val="Normal"/>
        <w:autoSpaceDE w:val="false"/>
        <w:spacing w:before="20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4</w:t>
      </w:r>
    </w:p>
    <w:p>
      <w:pPr>
        <w:pStyle w:val="Normal"/>
        <w:autoSpaceDE w:val="false"/>
        <w:spacing w:before="25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2</w:t>
      </w:r>
    </w:p>
    <w:p>
      <w:pPr>
        <w:pStyle w:val="Normal"/>
        <w:autoSpaceDE w:val="false"/>
        <w:spacing w:before="20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lineRule="exact" w:line="148" w:before="1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542540</wp:posOffset>
                </wp:positionH>
                <wp:positionV relativeFrom="paragraph">
                  <wp:posOffset>-686435</wp:posOffset>
                </wp:positionV>
                <wp:extent cx="581025" cy="1117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0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2pt;margin-top:-54.1pt;width:45.7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45790</wp:posOffset>
                </wp:positionH>
                <wp:positionV relativeFrom="paragraph">
                  <wp:posOffset>-60960</wp:posOffset>
                </wp:positionV>
                <wp:extent cx="1567180" cy="681355"/>
                <wp:effectExtent l="6985" t="7620" r="444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681480"/>
                          <a:chOff x="0" y="0"/>
                          <a:chExt cx="1567080" cy="681480"/>
                        </a:xfrm>
                      </wpg:grpSpPr>
                      <wps:wsp>
                        <wps:cNvSpPr/>
                        <wps:spPr>
                          <a:xfrm>
                            <a:off x="439920" y="106560"/>
                            <a:ext cx="11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0">
                                <a:moveTo>
                                  <a:pt x="0" y="0"/>
                                </a:moveTo>
                                <a:lnTo>
                                  <a:pt x="17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00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580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488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0">
                                <a:moveTo>
                                  <a:pt x="0" y="0"/>
                                </a:moveTo>
                                <a:lnTo>
                                  <a:pt x="24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540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60960" cy="649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54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52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52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2560"/>
                            <a:ext cx="3967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2560"/>
                            <a:ext cx="396720" cy="10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8520"/>
                            <a:ext cx="1557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378">
                                <a:moveTo>
                                  <a:pt x="0" y="339"/>
                                </a:moveTo>
                                <a:lnTo>
                                  <a:pt x="446" y="339"/>
                                </a:lnTo>
                                <a:lnTo>
                                  <a:pt x="446" y="357"/>
                                </a:lnTo>
                                <a:lnTo>
                                  <a:pt x="681" y="357"/>
                                </a:lnTo>
                                <a:lnTo>
                                  <a:pt x="681" y="377"/>
                                </a:lnTo>
                                <a:lnTo>
                                  <a:pt x="901" y="377"/>
                                </a:lnTo>
                                <a:lnTo>
                                  <a:pt x="901" y="244"/>
                                </a:lnTo>
                                <a:lnTo>
                                  <a:pt x="1122" y="244"/>
                                </a:lnTo>
                                <a:lnTo>
                                  <a:pt x="1122" y="213"/>
                                </a:lnTo>
                                <a:lnTo>
                                  <a:pt x="1346" y="213"/>
                                </a:lnTo>
                                <a:lnTo>
                                  <a:pt x="1346" y="183"/>
                                </a:lnTo>
                                <a:lnTo>
                                  <a:pt x="1568" y="183"/>
                                </a:lnTo>
                                <a:lnTo>
                                  <a:pt x="1568" y="138"/>
                                </a:lnTo>
                                <a:lnTo>
                                  <a:pt x="1794" y="138"/>
                                </a:lnTo>
                                <a:lnTo>
                                  <a:pt x="1794" y="63"/>
                                </a:lnTo>
                                <a:lnTo>
                                  <a:pt x="2230" y="63"/>
                                </a:lnTo>
                                <a:lnTo>
                                  <a:pt x="2230" y="0"/>
                                </a:lnTo>
                                <a:lnTo>
                                  <a:pt x="24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-4.8pt;width:123.45pt;height:53.65pt" coordorigin="4954,-96" coordsize="2469,1073">
                <v:shape id="shape_0" path="m0,0l1756,0e" stroked="t" o:allowincell="f" style="position:absolute;left:5647;top:72;width:17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5,0e" stroked="t" o:allowincell="f" style="position:absolute;left:4954;top:72;width: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55;top:244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55;top:417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9,0e" stroked="t" o:allowincell="f" style="position:absolute;left:4956;top:589;width:246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4,0l0,0e" stroked="t" o:allowincell="f" style="position:absolute;left:4957;top:763;width:24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55;top:-96;width:2457;height:102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51l0,0e" stroked="t" o:allowincell="f" style="position:absolute;left:5192;top:92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5086;top:92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5416;top:92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5645;top:92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5872;top:92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6092;top:92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l0,0e" stroked="t" o:allowincell="f" style="position:absolute;left:6316;top:935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6540;top:92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6768;top:92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6984;top:92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7208;top:931;width:0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7315;top:931;width:0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020;top:-13;width:624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20;top:-13;width:624;height:172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shape id="shape_0" coordsize="2436,378" path="m0,339l446,339l446,357l681,357l681,377l901,377l901,244l1122,244l1122,213l1346,213l1346,183l1568,183l1568,138l1794,138l1794,63l2230,63l2230,0l2435,0e" stroked="t" o:allowincell="f" style="position:absolute;left:4966;top:248;width:2452;height:38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1V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93435</wp:posOffset>
                </wp:positionH>
                <wp:positionV relativeFrom="paragraph">
                  <wp:posOffset>-325755</wp:posOffset>
                </wp:positionV>
                <wp:extent cx="635" cy="31115"/>
                <wp:effectExtent l="3175" t="2540" r="127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464.05pt;margin-top:-25.65pt;width:0pt;height:2.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701540</wp:posOffset>
                </wp:positionH>
                <wp:positionV relativeFrom="paragraph">
                  <wp:posOffset>-266065</wp:posOffset>
                </wp:positionV>
                <wp:extent cx="581025" cy="11239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2pt;margin-top:-21pt;width:45.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2</w:t>
      </w:r>
    </w:p>
    <w:p>
      <w:pPr>
        <w:pStyle w:val="Normal"/>
        <w:autoSpaceDE w:val="false"/>
        <w:spacing w:before="20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before="2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before="2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4</w:t>
      </w:r>
    </w:p>
    <w:p>
      <w:pPr>
        <w:pStyle w:val="Normal"/>
        <w:autoSpaceDE w:val="false"/>
        <w:spacing w:before="1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6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65445</wp:posOffset>
                </wp:positionH>
                <wp:positionV relativeFrom="paragraph">
                  <wp:posOffset>-51435</wp:posOffset>
                </wp:positionV>
                <wp:extent cx="635" cy="33020"/>
                <wp:effectExtent l="3175" t="2540" r="127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l0,0e" stroked="t" o:allowincell="f" style="position:absolute;margin-left:430.35pt;margin-top:-4.05pt;width:0pt;height:2.5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749925</wp:posOffset>
                </wp:positionH>
                <wp:positionV relativeFrom="paragraph">
                  <wp:posOffset>-327660</wp:posOffset>
                </wp:positionV>
                <wp:extent cx="635" cy="33020"/>
                <wp:effectExtent l="3175" t="2540" r="127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l0,0e" stroked="t" o:allowincell="f" style="position:absolute;margin-left:452.75pt;margin-top:-25.8pt;width:0pt;height:2.5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304790</wp:posOffset>
                </wp:positionH>
                <wp:positionV relativeFrom="paragraph">
                  <wp:posOffset>-60960</wp:posOffset>
                </wp:positionV>
                <wp:extent cx="1565275" cy="681355"/>
                <wp:effectExtent l="8255" t="7620" r="317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681480"/>
                          <a:chOff x="0" y="0"/>
                          <a:chExt cx="1565280" cy="681480"/>
                        </a:xfrm>
                      </wpg:grpSpPr>
                      <wps:wsp>
                        <wps:cNvSpPr/>
                        <wps:spPr>
                          <a:xfrm>
                            <a:off x="442080" y="102240"/>
                            <a:ext cx="112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0">
                                <a:moveTo>
                                  <a:pt x="0" y="0"/>
                                </a:moveTo>
                                <a:lnTo>
                                  <a:pt x="17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2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132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256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36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36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800" cy="649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4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52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52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120"/>
                            <a:ext cx="3963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120"/>
                            <a:ext cx="396360" cy="12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0960"/>
                            <a:ext cx="1549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158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  <a:lnTo>
                                  <a:pt x="446" y="56"/>
                                </a:lnTo>
                                <a:lnTo>
                                  <a:pt x="678" y="56"/>
                                </a:lnTo>
                                <a:lnTo>
                                  <a:pt x="678" y="26"/>
                                </a:lnTo>
                                <a:lnTo>
                                  <a:pt x="899" y="26"/>
                                </a:lnTo>
                                <a:lnTo>
                                  <a:pt x="899" y="72"/>
                                </a:lnTo>
                                <a:lnTo>
                                  <a:pt x="1128" y="72"/>
                                </a:lnTo>
                                <a:lnTo>
                                  <a:pt x="1128" y="117"/>
                                </a:lnTo>
                                <a:lnTo>
                                  <a:pt x="1343" y="117"/>
                                </a:lnTo>
                                <a:lnTo>
                                  <a:pt x="1343" y="139"/>
                                </a:lnTo>
                                <a:lnTo>
                                  <a:pt x="1566" y="139"/>
                                </a:lnTo>
                                <a:lnTo>
                                  <a:pt x="1566" y="110"/>
                                </a:lnTo>
                                <a:lnTo>
                                  <a:pt x="1792" y="110"/>
                                </a:lnTo>
                                <a:lnTo>
                                  <a:pt x="1792" y="139"/>
                                </a:lnTo>
                                <a:lnTo>
                                  <a:pt x="2227" y="139"/>
                                </a:lnTo>
                                <a:lnTo>
                                  <a:pt x="2227" y="158"/>
                                </a:lnTo>
                                <a:lnTo>
                                  <a:pt x="2425" y="1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-4.8pt;width:123.25pt;height:53.65pt" coordorigin="8354,-96" coordsize="2465,1073">
                <v:shape id="shape_0" path="m0,0l1756,0e" stroked="t" o:allowincell="f" style="position:absolute;left:9050;top:65;width:17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5,0e" stroked="t" o:allowincell="f" style="position:absolute;left:8358;top:65;width: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8359;top:237;width:24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4,0l0,0e" stroked="t" o:allowincell="f" style="position:absolute;left:8359;top:412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1;top:585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1;top:760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54;top:-96;width:2454;height:102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51l0,0e" stroked="t" o:allowincell="f" style="position:absolute;left:8591;top:92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8484;top:92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8814;top:92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9043;top:92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9269;top:92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9489;top:92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l0,0e" stroked="t" o:allowincell="f" style="position:absolute;left:9713;top:935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9937;top:92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10165;top:92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10380;top:92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10604;top:931;width:0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10710;top:931;width:0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424;top:-44;width:623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24;top:-44;width:623;height:202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shape id="shape_0" coordsize="2426,158" path="m0,0l446,0l446,56l678,56l678,26l899,26l899,72l1128,72l1128,117l1343,117l1343,139l1566,139l1566,110l1792,110l1792,139l2227,139l2227,158l2425,158e" stroked="t" o:allowincell="f" style="position:absolute;left:8367;top:236;width:2439;height:15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2V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73470</wp:posOffset>
                </wp:positionH>
                <wp:positionV relativeFrom="paragraph">
                  <wp:posOffset>-144780</wp:posOffset>
                </wp:positionV>
                <wp:extent cx="635" cy="26035"/>
                <wp:effectExtent l="3175" t="2540" r="127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486.1pt;margin-top:-11.4pt;width:0pt;height: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58585</wp:posOffset>
                </wp:positionH>
                <wp:positionV relativeFrom="paragraph">
                  <wp:posOffset>-51435</wp:posOffset>
                </wp:positionV>
                <wp:extent cx="635" cy="33655"/>
                <wp:effectExtent l="3175" t="2540" r="127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l0,0e" stroked="t" o:allowincell="f" style="position:absolute;margin-left:508.55pt;margin-top:-4.05pt;width:0pt;height:2.6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020" w:right="1040" w:gutter="0" w:header="1459" w:top="1515" w:footer="1421" w:bottom="1477"/>
          <w:cols w:num="12" w:equalWidth="false" w:sep="false">
            <w:col w:w="571" w:space="122"/>
            <w:col w:w="547" w:space="522"/>
            <w:col w:w="159" w:space="950"/>
            <w:col w:w="181" w:space="526"/>
            <w:col w:w="317" w:space="126"/>
            <w:col w:w="547" w:space="522"/>
            <w:col w:w="159" w:space="950"/>
            <w:col w:w="181" w:space="598"/>
            <w:col w:w="317" w:space="128"/>
            <w:col w:w="547" w:space="518"/>
            <w:col w:w="159" w:space="944"/>
            <w:col w:w="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59" w:right="114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5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48155</wp:posOffset>
                </wp:positionH>
                <wp:positionV relativeFrom="paragraph">
                  <wp:posOffset>1409065</wp:posOffset>
                </wp:positionV>
                <wp:extent cx="635" cy="31115"/>
                <wp:effectExtent l="3175" t="317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137.65pt;margin-top:110.95pt;width:0pt;height:2.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w:t>10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24255</wp:posOffset>
                </wp:positionH>
                <wp:positionV relativeFrom="paragraph">
                  <wp:posOffset>760095</wp:posOffset>
                </wp:positionV>
                <wp:extent cx="1581785" cy="65532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1756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V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 +2V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51.6pt;mso-wrap-distance-left:9.05pt;mso-wrap-distance-right:9.05pt;mso-wrap-distance-top:0pt;mso-wrap-distance-bottom:0pt;margin-top:59.85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1756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VC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 +2V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758940</wp:posOffset>
                </wp:positionH>
                <wp:positionV relativeFrom="paragraph">
                  <wp:posOffset>648335</wp:posOffset>
                </wp:positionV>
                <wp:extent cx="305435" cy="762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2pt;margin-top:51pt;width:24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020" w:right="1040" w:gutter="0" w:header="1459" w:top="1515" w:footer="1421" w:bottom="1477"/>
          <w:cols w:num="6" w:equalWidth="false" w:sep="false">
            <w:col w:w="1922" w:space="968"/>
            <w:col w:w="1205" w:space="998"/>
            <w:col w:w="159" w:space="952"/>
            <w:col w:w="181" w:space="1048"/>
            <w:col w:w="1218" w:space="946"/>
            <w:col w:w="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020" w:right="1040" w:gutter="0" w:header="1459" w:top="1515" w:footer="1421" w:bottom="14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89760</wp:posOffset>
                </wp:positionH>
                <wp:positionV relativeFrom="paragraph">
                  <wp:posOffset>596265</wp:posOffset>
                </wp:positionV>
                <wp:extent cx="635" cy="26670"/>
                <wp:effectExtent l="3175" t="2540" r="127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148.8pt;margin-top:46.95pt;width:0pt;height:2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69975</wp:posOffset>
                </wp:positionH>
                <wp:positionV relativeFrom="paragraph">
                  <wp:posOffset>-19685</wp:posOffset>
                </wp:positionV>
                <wp:extent cx="398780" cy="121285"/>
                <wp:effectExtent l="2540" t="3175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21320"/>
                          <a:chOff x="0" y="0"/>
                          <a:chExt cx="3988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880" cy="12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-1.55pt;width:31.4pt;height:9.55pt" coordorigin="1685,-31" coordsize="628,191">
                <v:rect id="shape_0" fillcolor="white" stroked="f" o:allowincell="f" style="position:absolute;left:1685;top:-31;width:627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85;top:-31;width:627;height:190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6</w:t>
      </w:r>
    </w:p>
    <w:p>
      <w:pPr>
        <w:pStyle w:val="Normal"/>
        <w:autoSpaceDE w:val="false"/>
        <w:spacing w:before="20" w:after="0"/>
        <w:ind w:left="27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32510</wp:posOffset>
                </wp:positionH>
                <wp:positionV relativeFrom="paragraph">
                  <wp:posOffset>106045</wp:posOffset>
                </wp:positionV>
                <wp:extent cx="1543685" cy="189865"/>
                <wp:effectExtent l="8255" t="8255" r="635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299">
                              <a:moveTo>
                                <a:pt x="0" y="276"/>
                              </a:moveTo>
                              <a:lnTo>
                                <a:pt x="452" y="276"/>
                              </a:lnTo>
                              <a:lnTo>
                                <a:pt x="453" y="299"/>
                              </a:lnTo>
                              <a:lnTo>
                                <a:pt x="684" y="299"/>
                              </a:lnTo>
                              <a:lnTo>
                                <a:pt x="684" y="235"/>
                              </a:lnTo>
                              <a:lnTo>
                                <a:pt x="904" y="235"/>
                              </a:lnTo>
                              <a:lnTo>
                                <a:pt x="904" y="199"/>
                              </a:lnTo>
                              <a:lnTo>
                                <a:pt x="1124" y="199"/>
                              </a:lnTo>
                              <a:lnTo>
                                <a:pt x="1124" y="162"/>
                              </a:lnTo>
                              <a:lnTo>
                                <a:pt x="1349" y="162"/>
                              </a:lnTo>
                              <a:lnTo>
                                <a:pt x="1349" y="143"/>
                              </a:lnTo>
                              <a:lnTo>
                                <a:pt x="1571" y="143"/>
                              </a:lnTo>
                              <a:lnTo>
                                <a:pt x="1571" y="100"/>
                              </a:lnTo>
                              <a:lnTo>
                                <a:pt x="1797" y="100"/>
                              </a:lnTo>
                              <a:lnTo>
                                <a:pt x="1797" y="0"/>
                              </a:lnTo>
                              <a:lnTo>
                                <a:pt x="2012" y="0"/>
                              </a:lnTo>
                              <a:lnTo>
                                <a:pt x="2012" y="75"/>
                              </a:lnTo>
                              <a:lnTo>
                                <a:pt x="2232" y="75"/>
                              </a:lnTo>
                              <a:lnTo>
                                <a:pt x="2232" y="8"/>
                              </a:lnTo>
                              <a:lnTo>
                                <a:pt x="2430" y="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299" path="m0,276l452,276l453,299l684,299l684,235l904,235l904,199l1124,199l1124,162l1349,162l1349,143l1571,143l1571,100l1797,100l1797,0l2012,0l2012,75l2232,75l2232,8l2430,8e" stroked="t" o:allowincell="f" style="position:absolute;margin-left:81.3pt;margin-top:8.35pt;width:121.5pt;height:14.9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4</w:t>
      </w:r>
    </w:p>
    <w:p>
      <w:pPr>
        <w:pStyle w:val="Normal"/>
        <w:autoSpaceDE w:val="false"/>
        <w:spacing w:before="25" w:after="0"/>
        <w:ind w:left="27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2</w:t>
      </w:r>
    </w:p>
    <w:p>
      <w:pPr>
        <w:pStyle w:val="Normal"/>
        <w:autoSpaceDE w:val="false"/>
        <w:spacing w:before="20" w:after="0"/>
        <w:ind w:left="27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14425</wp:posOffset>
                </wp:positionH>
                <wp:positionV relativeFrom="paragraph">
                  <wp:posOffset>275590</wp:posOffset>
                </wp:positionV>
                <wp:extent cx="635" cy="33020"/>
                <wp:effectExtent l="3175" t="2540" r="127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l0,0e" stroked="t" o:allowincell="f" style="position:absolute;margin-left:87.75pt;margin-top:21.7pt;width:0pt;height:2.5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before="14" w:after="0"/>
        <w:ind w:left="22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81100</wp:posOffset>
                </wp:positionH>
                <wp:positionV relativeFrom="paragraph">
                  <wp:posOffset>167640</wp:posOffset>
                </wp:positionV>
                <wp:extent cx="635" cy="33020"/>
                <wp:effectExtent l="3175" t="2540" r="127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l0,0e" stroked="t" o:allowincell="f" style="position:absolute;margin-left:93pt;margin-top:13.2pt;width:0pt;height:2.5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78155</wp:posOffset>
                </wp:positionH>
                <wp:positionV relativeFrom="paragraph">
                  <wp:posOffset>-625475</wp:posOffset>
                </wp:positionV>
                <wp:extent cx="480695" cy="11239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65pt;margin-top:-49.3pt;width:37.8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before="38" w:after="0"/>
        <w:ind w:left="670" w:right="6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9</w:t>
      </w:r>
    </w:p>
    <w:p>
      <w:pPr>
        <w:pStyle w:val="Normal"/>
        <w:autoSpaceDE w:val="false"/>
        <w:spacing w:lineRule="auto" w:line="244" w:before="5" w:after="0"/>
        <w:ind w:left="-15" w:right="-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30730</wp:posOffset>
                </wp:positionH>
                <wp:positionV relativeFrom="paragraph">
                  <wp:posOffset>948690</wp:posOffset>
                </wp:positionV>
                <wp:extent cx="635" cy="31115"/>
                <wp:effectExtent l="3175" t="3175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159.9pt;margin-top:74.7pt;width:0pt;height:2.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475230</wp:posOffset>
                </wp:positionH>
                <wp:positionV relativeFrom="paragraph">
                  <wp:posOffset>173355</wp:posOffset>
                </wp:positionV>
                <wp:extent cx="304800" cy="762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9pt;margin-top:13.65pt;width:23.9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2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PHAS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75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2</w:t>
      </w:r>
    </w:p>
    <w:p>
      <w:pPr>
        <w:pStyle w:val="Normal"/>
        <w:autoSpaceDE w:val="false"/>
        <w:spacing w:before="20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before="2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before="2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4</w:t>
      </w:r>
    </w:p>
    <w:p>
      <w:pPr>
        <w:pStyle w:val="Normal"/>
        <w:autoSpaceDE w:val="false"/>
        <w:spacing w:lineRule="exact" w:line="148" w:before="1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174240</wp:posOffset>
                </wp:positionH>
                <wp:positionV relativeFrom="paragraph">
                  <wp:posOffset>158750</wp:posOffset>
                </wp:positionV>
                <wp:extent cx="635" cy="33655"/>
                <wp:effectExtent l="3175" t="3175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l0,0e" stroked="t" o:allowincell="f" style="position:absolute;margin-left:171.2pt;margin-top:12.5pt;width:0pt;height:2.6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13025</wp:posOffset>
                </wp:positionH>
                <wp:positionV relativeFrom="paragraph">
                  <wp:posOffset>-626745</wp:posOffset>
                </wp:positionV>
                <wp:extent cx="480695" cy="11239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6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75pt;margin-top:-49.4pt;width:37.8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6</w:t>
      </w:r>
    </w:p>
    <w:p>
      <w:pPr>
        <w:pStyle w:val="Normal"/>
        <w:autoSpaceDE w:val="false"/>
        <w:spacing w:before="53" w:after="0"/>
        <w:ind w:left="805" w:right="6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308</w:t>
      </w:r>
    </w:p>
    <w:p>
      <w:pPr>
        <w:pStyle w:val="Normal"/>
        <w:autoSpaceDE w:val="false"/>
        <w:spacing w:lineRule="auto" w:line="249" w:before="8" w:after="0"/>
        <w:ind w:left="120" w:right="-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523490</wp:posOffset>
                </wp:positionH>
                <wp:positionV relativeFrom="paragraph">
                  <wp:posOffset>941705</wp:posOffset>
                </wp:positionV>
                <wp:extent cx="635" cy="28575"/>
                <wp:effectExtent l="3175" t="3175" r="127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l0,0e" stroked="t" o:allowincell="f" style="position:absolute;margin-left:198.7pt;margin-top:74.15pt;width:0pt;height:2.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605020</wp:posOffset>
                </wp:positionH>
                <wp:positionV relativeFrom="paragraph">
                  <wp:posOffset>165735</wp:posOffset>
                </wp:positionV>
                <wp:extent cx="317500" cy="768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5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6pt;margin-top:13pt;width:24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2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PHAS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50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310765</wp:posOffset>
                </wp:positionH>
                <wp:positionV relativeFrom="paragraph">
                  <wp:posOffset>597535</wp:posOffset>
                </wp:positionV>
                <wp:extent cx="635" cy="33020"/>
                <wp:effectExtent l="3175" t="2540" r="127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l0,0e" stroked="t" o:allowincell="f" style="position:absolute;margin-left:181.95pt;margin-top:47.05pt;width:0pt;height:2.5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59125</wp:posOffset>
                </wp:positionH>
                <wp:positionV relativeFrom="paragraph">
                  <wp:posOffset>-41910</wp:posOffset>
                </wp:positionV>
                <wp:extent cx="1565275" cy="681355"/>
                <wp:effectExtent l="8255" t="8255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681480"/>
                          <a:chOff x="0" y="0"/>
                          <a:chExt cx="1565280" cy="681480"/>
                        </a:xfrm>
                      </wpg:grpSpPr>
                      <wps:wsp>
                        <wps:cNvSpPr/>
                        <wps:spPr>
                          <a:xfrm>
                            <a:off x="15048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5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52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52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2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152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256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308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36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800" cy="649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15480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359">
                                <a:moveTo>
                                  <a:pt x="0" y="51"/>
                                </a:moveTo>
                                <a:lnTo>
                                  <a:pt x="449" y="51"/>
                                </a:lnTo>
                                <a:lnTo>
                                  <a:pt x="449" y="18"/>
                                </a:lnTo>
                                <a:lnTo>
                                  <a:pt x="681" y="18"/>
                                </a:lnTo>
                                <a:lnTo>
                                  <a:pt x="681" y="0"/>
                                </a:lnTo>
                                <a:lnTo>
                                  <a:pt x="901" y="0"/>
                                </a:lnTo>
                                <a:lnTo>
                                  <a:pt x="901" y="51"/>
                                </a:lnTo>
                                <a:lnTo>
                                  <a:pt x="1122" y="51"/>
                                </a:lnTo>
                                <a:lnTo>
                                  <a:pt x="1122" y="103"/>
                                </a:lnTo>
                                <a:lnTo>
                                  <a:pt x="1346" y="103"/>
                                </a:lnTo>
                                <a:lnTo>
                                  <a:pt x="1346" y="62"/>
                                </a:lnTo>
                                <a:lnTo>
                                  <a:pt x="1568" y="62"/>
                                </a:lnTo>
                                <a:lnTo>
                                  <a:pt x="1568" y="94"/>
                                </a:lnTo>
                                <a:lnTo>
                                  <a:pt x="1794" y="94"/>
                                </a:lnTo>
                                <a:lnTo>
                                  <a:pt x="1794" y="178"/>
                                </a:lnTo>
                                <a:lnTo>
                                  <a:pt x="2009" y="178"/>
                                </a:lnTo>
                                <a:lnTo>
                                  <a:pt x="2009" y="292"/>
                                </a:lnTo>
                                <a:lnTo>
                                  <a:pt x="2229" y="292"/>
                                </a:lnTo>
                                <a:lnTo>
                                  <a:pt x="2229" y="358"/>
                                </a:lnTo>
                                <a:lnTo>
                                  <a:pt x="2423" y="3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2400"/>
                            <a:ext cx="396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2400"/>
                            <a:ext cx="396360" cy="11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-3.3pt;width:123.25pt;height:53.65pt" coordorigin="4975,-66" coordsize="2465,1073">
                <v:shape id="shape_0" path="m0,51l0,0e" stroked="t" o:allowincell="f" style="position:absolute;left:5212;top:95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5090;top:95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5435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5663;top:95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5890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6110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l0,0e" stroked="t" o:allowincell="f" style="position:absolute;left:6334;top:966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6557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6785;top:95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7001;top:95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7225;top:962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7339;top:962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4976;top:264;width:2461;height:0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1762,0e" stroked="t" o:allowincell="f" style="position:absolute;left:5665;top:94;width:17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9,0e" stroked="t" o:allowincell="f" style="position:absolute;left:4979;top:94;width: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80;top:442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81;top:616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82;top:790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75;top:-66;width:2454;height:102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24,359" path="m0,51l449,51l449,18l681,18l681,0l901,0l901,51l1122,51l1122,103l1346,103l1346,62l1568,62l1568,94l1794,94l1794,178l2009,178l2009,292l2229,292l2229,358l2423,358e" stroked="t" o:allowincell="f" style="position:absolute;left:4980;top:211;width:2437;height:36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039;top:-15;width:623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39;top:-15;width:623;height:187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5V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4</w:t>
      </w:r>
    </w:p>
    <w:p>
      <w:pPr>
        <w:pStyle w:val="Normal"/>
        <w:autoSpaceDE w:val="false"/>
        <w:spacing w:before="20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2</w:t>
      </w:r>
    </w:p>
    <w:p>
      <w:pPr>
        <w:pStyle w:val="Normal"/>
        <w:autoSpaceDE w:val="false"/>
        <w:spacing w:before="25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before="2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lineRule="exact" w:line="148" w:before="1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761230</wp:posOffset>
                </wp:positionH>
                <wp:positionV relativeFrom="paragraph">
                  <wp:posOffset>-628015</wp:posOffset>
                </wp:positionV>
                <wp:extent cx="480695" cy="11176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6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9pt;margin-top:-49.5pt;width:37.8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4</w:t>
      </w:r>
    </w:p>
    <w:p>
      <w:pPr>
        <w:pStyle w:val="Normal"/>
        <w:autoSpaceDE w:val="false"/>
        <w:spacing w:before="53" w:after="0"/>
        <w:ind w:left="805" w:right="126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309</w:t>
      </w:r>
    </w:p>
    <w:p>
      <w:pPr>
        <w:pStyle w:val="Normal"/>
        <w:autoSpaceDE w:val="false"/>
        <w:spacing w:lineRule="auto" w:line="249" w:before="8" w:after="0"/>
        <w:ind w:left="120" w:right="58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2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PHAS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7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50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307965</wp:posOffset>
                </wp:positionH>
                <wp:positionV relativeFrom="paragraph">
                  <wp:posOffset>-41910</wp:posOffset>
                </wp:positionV>
                <wp:extent cx="1565275" cy="681355"/>
                <wp:effectExtent l="8255" t="8255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681480"/>
                          <a:chOff x="0" y="0"/>
                          <a:chExt cx="1565280" cy="681480"/>
                        </a:xfrm>
                      </wpg:grpSpPr>
                      <wps:wsp>
                        <wps:cNvSpPr/>
                        <wps:spPr>
                          <a:xfrm>
                            <a:off x="15048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5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52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52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68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152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04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308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36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800" cy="649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000"/>
                            <a:ext cx="1548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370">
                                <a:moveTo>
                                  <a:pt x="0" y="151"/>
                                </a:moveTo>
                                <a:lnTo>
                                  <a:pt x="449" y="151"/>
                                </a:lnTo>
                                <a:lnTo>
                                  <a:pt x="449" y="150"/>
                                </a:lnTo>
                                <a:lnTo>
                                  <a:pt x="681" y="150"/>
                                </a:lnTo>
                                <a:lnTo>
                                  <a:pt x="681" y="67"/>
                                </a:lnTo>
                                <a:lnTo>
                                  <a:pt x="901" y="67"/>
                                </a:lnTo>
                                <a:lnTo>
                                  <a:pt x="901" y="46"/>
                                </a:lnTo>
                                <a:lnTo>
                                  <a:pt x="1122" y="46"/>
                                </a:lnTo>
                                <a:lnTo>
                                  <a:pt x="1122" y="40"/>
                                </a:lnTo>
                                <a:lnTo>
                                  <a:pt x="1346" y="40"/>
                                </a:lnTo>
                                <a:lnTo>
                                  <a:pt x="1346" y="0"/>
                                </a:lnTo>
                                <a:lnTo>
                                  <a:pt x="1568" y="0"/>
                                </a:lnTo>
                                <a:lnTo>
                                  <a:pt x="1568" y="121"/>
                                </a:lnTo>
                                <a:lnTo>
                                  <a:pt x="1794" y="121"/>
                                </a:lnTo>
                                <a:lnTo>
                                  <a:pt x="1794" y="197"/>
                                </a:lnTo>
                                <a:lnTo>
                                  <a:pt x="2009" y="197"/>
                                </a:lnTo>
                                <a:lnTo>
                                  <a:pt x="2009" y="279"/>
                                </a:lnTo>
                                <a:lnTo>
                                  <a:pt x="2229" y="279"/>
                                </a:lnTo>
                                <a:lnTo>
                                  <a:pt x="2229" y="369"/>
                                </a:lnTo>
                                <a:lnTo>
                                  <a:pt x="2423" y="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2400"/>
                            <a:ext cx="4590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2400"/>
                            <a:ext cx="459000" cy="11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5pt;margin-top:-3.3pt;width:123.25pt;height:53.65pt" coordorigin="8359,-66" coordsize="2465,1073">
                <v:shape id="shape_0" path="m0,51l0,0e" stroked="t" o:allowincell="f" style="position:absolute;left:8596;top:95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8474;top:95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8819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9047;top:95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9274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9494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l0,0e" stroked="t" o:allowincell="f" style="position:absolute;left:9718;top:966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9942;top:958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10170;top:95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10385;top:954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10609;top:962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10723;top:962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8360;top:433;width:2462;height:0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1664,0e" stroked="t" o:allowincell="f" style="position:absolute;left:9147;top:94;width:16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9,0e" stroked="t" o:allowincell="f" style="position:absolute;left:8363;top:94;width: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4;top:268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5;top:616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6;top:790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59;top:-66;width:2454;height:102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24,370" path="m0,151l449,151l449,150l681,150l681,67l901,67l901,46l1122,46l1122,40l1346,40l1346,0l1568,0l1568,121l1794,121l1794,197l2009,197l2009,279l2229,279l2229,369l2423,369e" stroked="t" o:allowincell="f" style="position:absolute;left:8364;top:274;width:2437;height:37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423;top:-15;width:722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23;top:-15;width:722;height:187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10V</w:t>
      </w:r>
    </w:p>
    <w:p>
      <w:pPr>
        <w:sectPr>
          <w:type w:val="continuous"/>
          <w:pgSz w:w="12240" w:h="15840"/>
          <w:pgMar w:left="1020" w:right="1040" w:gutter="0" w:header="1459" w:top="1515" w:footer="1421" w:bottom="1477"/>
          <w:cols w:num="6" w:equalWidth="false" w:sep="false">
            <w:col w:w="545" w:space="272"/>
            <w:col w:w="2019" w:space="762"/>
            <w:col w:w="317" w:space="128"/>
            <w:col w:w="2155" w:space="782"/>
            <w:col w:w="317" w:space="128"/>
            <w:col w:w="2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6</w:t>
      </w:r>
    </w:p>
    <w:p>
      <w:pPr>
        <w:pStyle w:val="Normal"/>
        <w:autoSpaceDE w:val="false"/>
        <w:spacing w:before="20" w:after="0"/>
        <w:ind w:left="27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4</w:t>
      </w:r>
    </w:p>
    <w:p>
      <w:pPr>
        <w:pStyle w:val="Normal"/>
        <w:autoSpaceDE w:val="false"/>
        <w:spacing w:before="25" w:after="0"/>
        <w:ind w:left="27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2</w:t>
      </w:r>
    </w:p>
    <w:p>
      <w:pPr>
        <w:pStyle w:val="Normal"/>
        <w:autoSpaceDE w:val="false"/>
        <w:spacing w:before="20" w:after="0"/>
        <w:ind w:left="27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before="14" w:after="0"/>
        <w:ind w:left="22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17195</wp:posOffset>
                </wp:positionH>
                <wp:positionV relativeFrom="paragraph">
                  <wp:posOffset>-681355</wp:posOffset>
                </wp:positionV>
                <wp:extent cx="581025" cy="1117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0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-53.7pt;width:45.7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22070</wp:posOffset>
                </wp:positionH>
                <wp:positionV relativeFrom="paragraph">
                  <wp:posOffset>-311150</wp:posOffset>
                </wp:positionV>
                <wp:extent cx="635" cy="31115"/>
                <wp:effectExtent l="3175" t="2540" r="127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104.1pt;margin-top:-24.5pt;width:0pt;height:2.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20445</wp:posOffset>
                </wp:positionH>
                <wp:positionV relativeFrom="paragraph">
                  <wp:posOffset>-46990</wp:posOffset>
                </wp:positionV>
                <wp:extent cx="1565910" cy="681990"/>
                <wp:effectExtent l="7620" t="7620" r="254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681840"/>
                          <a:chOff x="0" y="0"/>
                          <a:chExt cx="1566000" cy="681840"/>
                        </a:xfrm>
                      </wpg:grpSpPr>
                      <wps:wsp>
                        <wps:cNvSpPr/>
                        <wps:spPr>
                          <a:xfrm>
                            <a:off x="434880" y="101520"/>
                            <a:ext cx="11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0">
                                <a:moveTo>
                                  <a:pt x="0" y="0"/>
                                </a:moveTo>
                                <a:lnTo>
                                  <a:pt x="1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0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256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3080"/>
                            <a:ext cx="156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0">
                                <a:moveTo>
                                  <a:pt x="0" y="0"/>
                                </a:moveTo>
                                <a:lnTo>
                                  <a:pt x="24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432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9520" cy="650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08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483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508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508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559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508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483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483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534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534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7440"/>
                            <a:ext cx="396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7440"/>
                            <a:ext cx="396720" cy="11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320"/>
                            <a:ext cx="15526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577">
                                <a:moveTo>
                                  <a:pt x="0" y="576"/>
                                </a:moveTo>
                                <a:lnTo>
                                  <a:pt x="687" y="576"/>
                                </a:lnTo>
                                <a:lnTo>
                                  <a:pt x="687" y="549"/>
                                </a:lnTo>
                                <a:lnTo>
                                  <a:pt x="908" y="549"/>
                                </a:lnTo>
                                <a:lnTo>
                                  <a:pt x="908" y="511"/>
                                </a:lnTo>
                                <a:lnTo>
                                  <a:pt x="1128" y="511"/>
                                </a:lnTo>
                                <a:lnTo>
                                  <a:pt x="1128" y="409"/>
                                </a:lnTo>
                                <a:lnTo>
                                  <a:pt x="1352" y="409"/>
                                </a:lnTo>
                                <a:lnTo>
                                  <a:pt x="1352" y="328"/>
                                </a:lnTo>
                                <a:lnTo>
                                  <a:pt x="1575" y="328"/>
                                </a:lnTo>
                                <a:lnTo>
                                  <a:pt x="1575" y="232"/>
                                </a:lnTo>
                                <a:lnTo>
                                  <a:pt x="1801" y="232"/>
                                </a:lnTo>
                                <a:lnTo>
                                  <a:pt x="1801" y="161"/>
                                </a:lnTo>
                                <a:lnTo>
                                  <a:pt x="2016" y="161"/>
                                </a:lnTo>
                                <a:lnTo>
                                  <a:pt x="2016" y="123"/>
                                </a:lnTo>
                                <a:lnTo>
                                  <a:pt x="2236" y="123"/>
                                </a:lnTo>
                                <a:lnTo>
                                  <a:pt x="2236" y="0"/>
                                </a:ln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3.7pt;width:123.35pt;height:53.7pt" coordorigin="1607,-74" coordsize="2467,1074">
                <v:shape id="shape_0" path="m0,0l1767,0e" stroked="t" o:allowincell="f" style="position:absolute;left:2292;top:86;width:17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4,0e" stroked="t" o:allowincell="f" style="position:absolute;left:1612;top:86;width: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12;top:260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13;top:434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5,0e" stroked="t" o:allowincell="f" style="position:absolute;left:1612;top:608;width:24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44,0l0,0e" stroked="t" o:allowincell="f" style="position:absolute;left:1614;top:783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07;top:-74;width:2455;height:102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51l0,0e" stroked="t" o:allowincell="f" style="position:absolute;left:1844;top:947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1738;top:947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2067;top:951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2296;top:947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2523;top:951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2743;top:951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l0,0e" stroked="t" o:allowincell="f" style="position:absolute;left:2967;top:959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3191;top:951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3418;top:947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3635;top:947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3859;top:955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3972;top:955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1666;top:-15;width:624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66;top:-15;width:624;height:17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shape id="shape_0" coordsize="2430,577" path="m0,576l687,576l687,549l908,549l908,511l1128,511l1128,409l1352,409l1352,328l1575,328l1575,232l1801,232l1801,161l2016,161l2016,123l2236,123l2236,0l2430,0e" stroked="t" o:allowincell="f" style="position:absolute;left:1612;top:18;width:2444;height:58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2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3" w:right="14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09725</wp:posOffset>
                </wp:positionH>
                <wp:positionV relativeFrom="paragraph">
                  <wp:posOffset>-140335</wp:posOffset>
                </wp:positionV>
                <wp:extent cx="635" cy="31115"/>
                <wp:effectExtent l="3175" t="2540" r="127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126.75pt;margin-top:-11.05pt;width:0pt;height:2.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9" w:right="14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before="68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8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4</w:t>
      </w:r>
    </w:p>
    <w:p>
      <w:pPr>
        <w:pStyle w:val="Normal"/>
        <w:autoSpaceDE w:val="false"/>
        <w:spacing w:before="20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2</w:t>
      </w:r>
    </w:p>
    <w:p>
      <w:pPr>
        <w:pStyle w:val="Normal"/>
        <w:autoSpaceDE w:val="false"/>
        <w:spacing w:before="25" w:after="0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before="2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before="1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552700</wp:posOffset>
                </wp:positionH>
                <wp:positionV relativeFrom="paragraph">
                  <wp:posOffset>-684530</wp:posOffset>
                </wp:positionV>
                <wp:extent cx="581025" cy="11239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pt;margin-top:-53.95pt;width:45.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4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451735</wp:posOffset>
                </wp:positionH>
                <wp:positionV relativeFrom="paragraph">
                  <wp:posOffset>-53975</wp:posOffset>
                </wp:positionV>
                <wp:extent cx="635" cy="28575"/>
                <wp:effectExtent l="3175" t="2540" r="127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l0,0e" stroked="t" o:allowincell="f" style="position:absolute;margin-left:193.05pt;margin-top:-4.25pt;width:0pt;height:2.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55315</wp:posOffset>
                </wp:positionH>
                <wp:positionV relativeFrom="paragraph">
                  <wp:posOffset>-48895</wp:posOffset>
                </wp:positionV>
                <wp:extent cx="1565910" cy="681355"/>
                <wp:effectExtent l="7620" t="8255" r="254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681480"/>
                          <a:chOff x="0" y="0"/>
                          <a:chExt cx="1566000" cy="681480"/>
                        </a:xfrm>
                      </wpg:grpSpPr>
                      <wps:wsp>
                        <wps:cNvSpPr/>
                        <wps:spPr>
                          <a:xfrm>
                            <a:off x="15048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5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48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52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52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7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152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04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308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3600"/>
                            <a:ext cx="15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9520" cy="649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17520"/>
                            <a:ext cx="1547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201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  <a:lnTo>
                                  <a:pt x="446" y="19"/>
                                </a:lnTo>
                                <a:lnTo>
                                  <a:pt x="678" y="19"/>
                                </a:lnTo>
                                <a:lnTo>
                                  <a:pt x="678" y="26"/>
                                </a:lnTo>
                                <a:lnTo>
                                  <a:pt x="899" y="26"/>
                                </a:lnTo>
                                <a:lnTo>
                                  <a:pt x="899" y="28"/>
                                </a:lnTo>
                                <a:lnTo>
                                  <a:pt x="1119" y="28"/>
                                </a:lnTo>
                                <a:lnTo>
                                  <a:pt x="1119" y="98"/>
                                </a:lnTo>
                                <a:lnTo>
                                  <a:pt x="1343" y="98"/>
                                </a:lnTo>
                                <a:lnTo>
                                  <a:pt x="1343" y="71"/>
                                </a:lnTo>
                                <a:lnTo>
                                  <a:pt x="1566" y="71"/>
                                </a:lnTo>
                                <a:lnTo>
                                  <a:pt x="1566" y="105"/>
                                </a:lnTo>
                                <a:lnTo>
                                  <a:pt x="1792" y="105"/>
                                </a:lnTo>
                                <a:lnTo>
                                  <a:pt x="1792" y="79"/>
                                </a:lnTo>
                                <a:lnTo>
                                  <a:pt x="2006" y="79"/>
                                </a:lnTo>
                                <a:lnTo>
                                  <a:pt x="2006" y="150"/>
                                </a:lnTo>
                                <a:lnTo>
                                  <a:pt x="2227" y="150"/>
                                </a:lnTo>
                                <a:lnTo>
                                  <a:pt x="2227" y="201"/>
                                </a:lnTo>
                                <a:lnTo>
                                  <a:pt x="2421" y="2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280"/>
                            <a:ext cx="3967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280"/>
                            <a:ext cx="396720" cy="10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-3.85pt;width:123.3pt;height:53.65pt" coordorigin="4969,-77" coordsize="2466,1073">
                <v:shape id="shape_0" path="m0,51l0,0e" stroked="t" o:allowincell="f" style="position:absolute;left:5206;top:94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5084;top:94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5429;top:947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5657;top:94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5884;top:947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6105;top:947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l0,0e" stroked="t" o:allowincell="f" style="position:absolute;left:6328;top:955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6552;top:947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6779;top:94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6996;top:944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7220;top:951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7334;top:951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8,0e" stroked="t" o:allowincell="f" style="position:absolute;left:4970;top:428;width:2463;height:0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1762,0e" stroked="t" o:allowincell="f" style="position:absolute;left:5659;top:83;width:17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stroked="t" o:allowincell="f" style="position:absolute;left:4973;top:83;width: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74;top:257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75;top:605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76;top:779;width:24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69;top:-77;width:2455;height:102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22,201" path="m0,0l446,0l446,19l678,19l678,26l899,26l899,28l1119,28l1119,98l1343,98l1343,71l1566,71l1566,105l1792,105l1792,79l2006,79l2006,150l2227,150l2227,201l2421,201e" stroked="t" o:allowincell="f" style="position:absolute;left:4982;top:423;width:2436;height:20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033;top:-7;width:624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33;top:-7;width:624;height:15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3" w:right="14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0" w:right="14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before="80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8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7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0.002</w:t>
      </w:r>
    </w:p>
    <w:p>
      <w:pPr>
        <w:pStyle w:val="Normal"/>
        <w:autoSpaceDE w:val="false"/>
        <w:spacing w:lineRule="exact" w:line="128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0</w:t>
      </w:r>
    </w:p>
    <w:p>
      <w:pPr>
        <w:pStyle w:val="Normal"/>
        <w:autoSpaceDE w:val="false"/>
        <w:spacing w:lineRule="exact" w:line="12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2</w:t>
      </w:r>
    </w:p>
    <w:p>
      <w:pPr>
        <w:pStyle w:val="Normal"/>
        <w:autoSpaceDE w:val="false"/>
        <w:spacing w:lineRule="exact" w:line="12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4</w:t>
      </w:r>
    </w:p>
    <w:p>
      <w:pPr>
        <w:pStyle w:val="Normal"/>
        <w:autoSpaceDE w:val="false"/>
        <w:spacing w:lineRule="exact" w:line="12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6</w:t>
      </w:r>
    </w:p>
    <w:p>
      <w:pPr>
        <w:pStyle w:val="Normal"/>
        <w:autoSpaceDE w:val="false"/>
        <w:spacing w:lineRule="exact" w:line="12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08</w:t>
      </w:r>
    </w:p>
    <w:p>
      <w:pPr>
        <w:pStyle w:val="Normal"/>
        <w:autoSpaceDE w:val="false"/>
        <w:spacing w:lineRule="exact" w:line="13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700905</wp:posOffset>
                </wp:positionH>
                <wp:positionV relativeFrom="paragraph">
                  <wp:posOffset>-732155</wp:posOffset>
                </wp:positionV>
                <wp:extent cx="581025" cy="11239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HAS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e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15pt;margin-top:-57.7pt;width:45.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HAS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e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0.01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04155</wp:posOffset>
                </wp:positionH>
                <wp:positionV relativeFrom="paragraph">
                  <wp:posOffset>-38735</wp:posOffset>
                </wp:positionV>
                <wp:extent cx="1565275" cy="681355"/>
                <wp:effectExtent l="8255" t="7620" r="317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681480"/>
                          <a:chOff x="0" y="0"/>
                          <a:chExt cx="1565280" cy="681480"/>
                        </a:xfrm>
                      </wpg:grpSpPr>
                      <wps:wsp>
                        <wps:cNvSpPr/>
                        <wps:spPr>
                          <a:xfrm>
                            <a:off x="15048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7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4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5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4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52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52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32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6320"/>
                            <a:ext cx="10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0" y="0"/>
                                </a:moveTo>
                                <a:lnTo>
                                  <a:pt x="16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96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932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014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204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3400"/>
                            <a:ext cx="15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800" cy="649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9760"/>
                            <a:ext cx="15469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479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  <a:lnTo>
                                  <a:pt x="446" y="37"/>
                                </a:lnTo>
                                <a:lnTo>
                                  <a:pt x="678" y="37"/>
                                </a:lnTo>
                                <a:lnTo>
                                  <a:pt x="678" y="68"/>
                                </a:lnTo>
                                <a:lnTo>
                                  <a:pt x="899" y="68"/>
                                </a:lnTo>
                                <a:lnTo>
                                  <a:pt x="899" y="119"/>
                                </a:lnTo>
                                <a:lnTo>
                                  <a:pt x="1119" y="119"/>
                                </a:lnTo>
                                <a:lnTo>
                                  <a:pt x="1119" y="180"/>
                                </a:lnTo>
                                <a:lnTo>
                                  <a:pt x="1343" y="180"/>
                                </a:lnTo>
                                <a:lnTo>
                                  <a:pt x="1343" y="203"/>
                                </a:lnTo>
                                <a:lnTo>
                                  <a:pt x="1566" y="203"/>
                                </a:lnTo>
                                <a:lnTo>
                                  <a:pt x="1566" y="233"/>
                                </a:lnTo>
                                <a:lnTo>
                                  <a:pt x="1792" y="233"/>
                                </a:lnTo>
                                <a:lnTo>
                                  <a:pt x="1792" y="315"/>
                                </a:lnTo>
                                <a:lnTo>
                                  <a:pt x="2006" y="315"/>
                                </a:lnTo>
                                <a:lnTo>
                                  <a:pt x="2006" y="354"/>
                                </a:lnTo>
                                <a:lnTo>
                                  <a:pt x="2227" y="354"/>
                                </a:lnTo>
                                <a:lnTo>
                                  <a:pt x="2227" y="478"/>
                                </a:lnTo>
                                <a:lnTo>
                                  <a:pt x="2421" y="4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200"/>
                            <a:ext cx="4539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200"/>
                            <a:ext cx="453960" cy="10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-3.05pt;width:123.25pt;height:53.65pt" coordorigin="8353,-61" coordsize="2465,1073">
                <v:shape id="shape_0" path="m0,51l0,0e" stroked="t" o:allowincell="f" style="position:absolute;left:8590;top:959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1l0,0e" stroked="t" o:allowincell="f" style="position:absolute;left:8468;top:959;width:0;height: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8813;top:963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9041;top:959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9268;top:963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9488;top:963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l0,0e" stroked="t" o:allowincell="f" style="position:absolute;left:9712;top:970;width: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8l0,0e" stroked="t" o:allowincell="f" style="position:absolute;left:9936;top:963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10164;top:959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52l0,0e" stroked="t" o:allowincell="f" style="position:absolute;left:10379;top:959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10603;top:966;width:0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5l0,0e" stroked="t" o:allowincell="f" style="position:absolute;left:10717;top:966;width:0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7,0e" stroked="t" o:allowincell="f" style="position:absolute;left:8354;top:187;width:2461;height:0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1673,0e" stroked="t" o:allowincell="f" style="position:absolute;left:9133;top:59;width:16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9,0e" stroked="t" o:allowincell="f" style="position:absolute;left:8358;top:59;width: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58;top:314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59;top:442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59;top:571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59;top:698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60;top:826;width:245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53;top:-61;width:2454;height:102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22,479" path="m0,0l446,0l446,37l678,37l678,68l899,68l899,119l1119,119l1119,180l1343,180l1343,203l1566,203l1566,233l1792,233l1792,315l2006,315l2006,354l2227,354l2227,478l2421,478e" stroked="t" o:allowincell="f" style="position:absolute;left:8366;top:175;width:2435;height:48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418;top:-7;width:714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18;top:-7;width:714;height:15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VCL</w:t>
      </w:r>
      <w:r>
        <w:rPr>
          <w:rFonts w:cs="Arial" w:ascii="Arial" w:hAnsi="Arial"/>
          <w:color w:val="000000"/>
          <w:spacing w:val="2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+1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5" w:right="18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1" w:right="17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IRE</w:t>
      </w:r>
    </w:p>
    <w:p>
      <w:pPr>
        <w:pStyle w:val="Normal"/>
        <w:autoSpaceDE w:val="false"/>
        <w:spacing w:lineRule="exact" w:line="180" w:before="86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position w:val="-1"/>
          <w:sz w:val="16"/>
          <w:szCs w:val="16"/>
        </w:rPr>
        <w:t>MAX4108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020" w:right="1040" w:gutter="0" w:header="1459" w:top="1515" w:footer="1421" w:bottom="1477"/>
          <w:cols w:num="12" w:equalWidth="false" w:sep="false">
            <w:col w:w="542" w:space="128"/>
            <w:col w:w="547" w:space="246"/>
            <w:col w:w="616" w:space="792"/>
            <w:col w:w="181" w:space="546"/>
            <w:col w:w="317" w:space="118"/>
            <w:col w:w="551" w:space="240"/>
            <w:col w:w="616" w:space="778"/>
            <w:col w:w="198" w:space="566"/>
            <w:col w:w="317" w:space="118"/>
            <w:col w:w="611" w:space="218"/>
            <w:col w:w="616" w:space="738"/>
            <w:col w:w="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7"/>
        <w:ind w:left="693" w:right="1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SMALL-SIGNAL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before="8" w:after="0"/>
        <w:ind w:left="1387" w:right="80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 xml:space="preserve">VCL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+1)</w:t>
      </w:r>
    </w:p>
    <w:p>
      <w:pPr>
        <w:pStyle w:val="Normal"/>
        <w:autoSpaceDE w:val="false"/>
        <w:spacing w:lineRule="exact" w:line="90" w:before="45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MAX4108/9-Y</w:t>
      </w:r>
    </w:p>
    <w:p>
      <w:pPr>
        <w:pStyle w:val="Normal"/>
        <w:autoSpaceDE w:val="false"/>
        <w:spacing w:lineRule="auto" w:line="249" w:before="6" w:after="0"/>
        <w:ind w:left="695" w:right="148" w:hanging="695"/>
        <w:jc w:val="left"/>
        <w:rPr/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SMALL-SIGNAL 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VCL</w:t>
      </w:r>
      <w:r>
        <w:rPr>
          <w:rFonts w:cs="Arial" w:ascii="Arial" w:hAnsi="Arial"/>
          <w:color w:val="000000"/>
          <w:spacing w:val="8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)</w:t>
      </w:r>
    </w:p>
    <w:p>
      <w:pPr>
        <w:pStyle w:val="Normal"/>
        <w:autoSpaceDE w:val="false"/>
        <w:spacing w:lineRule="exact" w:line="91" w:before="12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MAX4108/9-Z</w:t>
      </w:r>
    </w:p>
    <w:p>
      <w:pPr>
        <w:pStyle w:val="Normal"/>
        <w:autoSpaceDE w:val="false"/>
        <w:spacing w:lineRule="auto" w:line="249" w:before="12" w:after="0"/>
        <w:ind w:left="686" w:right="557" w:hanging="686"/>
        <w:jc w:val="left"/>
        <w:rPr/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2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VCL</w:t>
      </w:r>
      <w:r>
        <w:rPr>
          <w:rFonts w:cs="Arial" w:ascii="Arial" w:hAnsi="Arial"/>
          <w:color w:val="000000"/>
          <w:spacing w:val="8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)</w:t>
      </w:r>
    </w:p>
    <w:p>
      <w:pPr>
        <w:pStyle w:val="Normal"/>
        <w:autoSpaceDE w:val="false"/>
        <w:spacing w:lineRule="exact" w:line="86"/>
        <w:ind w:left="1763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MAX4108/9-AA</w:t>
      </w:r>
    </w:p>
    <w:p>
      <w:pPr>
        <w:sectPr>
          <w:type w:val="continuous"/>
          <w:pgSz w:w="12240" w:h="15840"/>
          <w:pgMar w:left="1020" w:right="1040" w:gutter="0" w:header="1459" w:top="1515" w:footer="1421" w:bottom="1477"/>
          <w:cols w:num="3" w:equalWidth="false" w:sep="false">
            <w:col w:w="2964" w:space="1122"/>
            <w:col w:w="2271" w:space="1158"/>
            <w:col w:w="2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-2227580</wp:posOffset>
                </wp:positionH>
                <wp:positionV relativeFrom="page">
                  <wp:posOffset>-849630</wp:posOffset>
                </wp:positionV>
                <wp:extent cx="5226050" cy="27178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612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5.4pt;margin-top:-66.95pt;width:411.4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74370</wp:posOffset>
                </wp:positionH>
                <wp:positionV relativeFrom="paragraph">
                  <wp:posOffset>227330</wp:posOffset>
                </wp:positionV>
                <wp:extent cx="365760" cy="2127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49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2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1pt;margin-top:17.85pt;width:28.75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49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2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8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43050" cy="1501775"/>
            <wp:effectExtent l="0" t="0" r="0" b="0"/>
            <wp:docPr id="1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4" w:after="0"/>
        <w:ind w:left="804" w:right="80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4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809240</wp:posOffset>
                </wp:positionH>
                <wp:positionV relativeFrom="paragraph">
                  <wp:posOffset>227330</wp:posOffset>
                </wp:positionV>
                <wp:extent cx="365760" cy="2127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49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1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2pt;margin-top:17.85pt;width:28.75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49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1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17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56385" cy="1543050"/>
            <wp:effectExtent l="0" t="0" r="0" b="0"/>
            <wp:docPr id="1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7" w:after="0"/>
        <w:ind w:left="818" w:right="8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4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53000</wp:posOffset>
                </wp:positionH>
                <wp:positionV relativeFrom="paragraph">
                  <wp:posOffset>168275</wp:posOffset>
                </wp:positionV>
                <wp:extent cx="403860" cy="2127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9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79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50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pt;margin-top:13.2pt;width:31.75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79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50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11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78610" cy="1524000"/>
            <wp:effectExtent l="0" t="0" r="0" b="0"/>
            <wp:docPr id="1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ind w:left="869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1020" w:right="1040" w:gutter="0" w:header="1459" w:top="1515" w:footer="1421" w:bottom="1477"/>
          <w:cols w:num="9" w:equalWidth="false" w:sep="false">
            <w:col w:w="471" w:space="88"/>
            <w:col w:w="2436" w:space="60"/>
            <w:col w:w="227" w:space="338"/>
            <w:col w:w="212" w:space="74"/>
            <w:col w:w="2464" w:space="46"/>
            <w:col w:w="227" w:space="392"/>
            <w:col w:w="212" w:space="52"/>
            <w:col w:w="2449" w:space="82"/>
            <w:col w:w="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40" w:leader="none"/>
        </w:tabs>
        <w:autoSpaceDE w:val="false"/>
        <w:spacing w:before="31" w:after="0"/>
        <w:ind w:left="14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8" w:before="24" w:after="0"/>
        <w:ind w:left="1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color w:val="000000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-5V,</w:t>
      </w:r>
      <w:r>
        <w:rPr>
          <w:rFonts w:cs="Arial" w:ascii="Arial" w:hAnsi="Arial"/>
          <w:color w:val="000000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100</w:t>
      </w:r>
      <w:r>
        <w:rPr>
          <w:rFonts w:cs="Symbol" w:ascii="Symbol" w:hAnsi="Symbol"/>
          <w:color w:val="000000"/>
          <w:kern w:val="0"/>
          <w:position w:val="1"/>
          <w:sz w:val="16"/>
          <w:szCs w:val="16"/>
        </w:rPr>
        <w:t>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1020" w:right="1120" w:gutter="0" w:header="1459" w:top="1515" w:footer="1316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351" w:right="84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8</w:t>
      </w:r>
    </w:p>
    <w:p>
      <w:pPr>
        <w:pStyle w:val="Normal"/>
        <w:autoSpaceDE w:val="false"/>
        <w:spacing w:lineRule="auto" w:line="249" w:before="8" w:after="0"/>
        <w:ind w:left="638" w:right="13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LARGE-SIGNAL </w:t>
      </w:r>
      <w:r>
        <w:rPr>
          <w:rFonts w:cs="Arial" w:ascii="Arial" w:hAnsi="Arial"/>
          <w:color w:val="000000"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 xml:space="preserve">VCL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+2)</w:t>
      </w:r>
    </w:p>
    <w:p>
      <w:pPr>
        <w:pStyle w:val="Normal"/>
        <w:autoSpaceDE w:val="false"/>
        <w:spacing w:lineRule="exact" w:line="89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4108/9-BB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81" w:right="86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9</w:t>
      </w:r>
    </w:p>
    <w:p>
      <w:pPr>
        <w:pStyle w:val="Normal"/>
        <w:autoSpaceDE w:val="false"/>
        <w:spacing w:lineRule="auto" w:line="249" w:before="8" w:after="0"/>
        <w:ind w:left="159" w:right="14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SMALL-SIGNAL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 xml:space="preserve">VCL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+2)</w:t>
      </w:r>
    </w:p>
    <w:p>
      <w:pPr>
        <w:pStyle w:val="Normal"/>
        <w:autoSpaceDE w:val="false"/>
        <w:spacing w:lineRule="exact" w:line="74"/>
        <w:ind w:right="4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8"/>
          <w:kern w:val="0"/>
          <w:sz w:val="8"/>
          <w:szCs w:val="8"/>
        </w:rPr>
        <w:t>MAX4108/9-C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139440</wp:posOffset>
                </wp:positionH>
                <wp:positionV relativeFrom="paragraph">
                  <wp:posOffset>48895</wp:posOffset>
                </wp:positionV>
                <wp:extent cx="1536700" cy="1549400"/>
                <wp:effectExtent l="0" t="0" r="0" b="0"/>
                <wp:wrapNone/>
                <wp:docPr id="1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65275" cy="1541145"/>
                                  <wp:effectExtent l="0" t="0" r="0" b="0"/>
                                  <wp:docPr id="1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2pt;mso-wrap-distance-left:9.05pt;mso-wrap-distance-right:9.05pt;mso-wrap-distance-top:0pt;mso-wrap-distance-bottom:0pt;margin-top:3.85pt;mso-position-vertical-relative:text;margin-left:2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65275" cy="1541145"/>
                            <wp:effectExtent l="0" t="0" r="0" b="0"/>
                            <wp:docPr id="1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98" w:right="127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109</w:t>
      </w:r>
    </w:p>
    <w:p>
      <w:pPr>
        <w:pStyle w:val="Normal"/>
        <w:autoSpaceDE w:val="false"/>
        <w:spacing w:lineRule="auto" w:line="249" w:before="8" w:after="0"/>
        <w:ind w:left="-15" w:right="56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LARGE-SIGNAL </w:t>
      </w:r>
      <w:r>
        <w:rPr>
          <w:rFonts w:cs="Arial" w:ascii="Arial" w:hAnsi="Arial"/>
          <w:color w:val="000000"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 xml:space="preserve">VCL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+2)</w:t>
      </w:r>
    </w:p>
    <w:p>
      <w:pPr>
        <w:pStyle w:val="Normal"/>
        <w:autoSpaceDE w:val="false"/>
        <w:spacing w:lineRule="exact" w:line="68"/>
        <w:ind w:left="1756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MAX4108/9-DD</w:t>
      </w:r>
    </w:p>
    <w:p>
      <w:pPr>
        <w:sectPr>
          <w:type w:val="continuous"/>
          <w:pgSz w:w="12240" w:h="15840"/>
          <w:pgMar w:left="1020" w:right="1120" w:gutter="0" w:header="1459" w:top="1515" w:footer="1316" w:bottom="1372"/>
          <w:cols w:num="3" w:equalWidth="false" w:sep="false">
            <w:col w:w="2880" w:space="1044"/>
            <w:col w:w="2428" w:space="1092"/>
            <w:col w:w="2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94360</wp:posOffset>
                </wp:positionH>
                <wp:positionV relativeFrom="paragraph">
                  <wp:posOffset>168275</wp:posOffset>
                </wp:positionV>
                <wp:extent cx="403860" cy="21272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9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79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50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13.2pt;width:31.75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79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50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12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56385" cy="1543050"/>
            <wp:effectExtent l="0" t="0" r="0" b="0"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7" w:after="0"/>
        <w:ind w:left="847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806700</wp:posOffset>
                </wp:positionH>
                <wp:positionV relativeFrom="paragraph">
                  <wp:posOffset>234950</wp:posOffset>
                </wp:positionV>
                <wp:extent cx="365760" cy="21272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49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1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pt;margin-top:18.45pt;width:28.75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49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1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807" w:right="79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26965</wp:posOffset>
                </wp:positionH>
                <wp:positionV relativeFrom="paragraph">
                  <wp:posOffset>-489585</wp:posOffset>
                </wp:positionV>
                <wp:extent cx="403860" cy="21272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9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79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50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95pt;margin-top:-38.6pt;width:31.75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79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50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16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75435" cy="1524000"/>
            <wp:effectExtent l="0" t="0" r="0" b="0"/>
            <wp:docPr id="1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8" w:after="0"/>
        <w:ind w:left="814" w:right="80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1020" w:right="1120" w:gutter="0" w:header="1459" w:top="1515" w:footer="1316" w:bottom="1372"/>
          <w:cols w:num="9" w:equalWidth="false" w:sep="false">
            <w:col w:w="385" w:space="76"/>
            <w:col w:w="2415" w:space="94"/>
            <w:col w:w="227" w:space="430"/>
            <w:col w:w="212" w:space="86"/>
            <w:col w:w="2428" w:space="70"/>
            <w:col w:w="227" w:space="338"/>
            <w:col w:w="212" w:space="56"/>
            <w:col w:w="2444" w:space="62"/>
            <w:col w:w="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020" w:right="1120" w:gutter="0" w:header="1459" w:top="1515" w:footer="1316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349" w:right="87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308</w:t>
      </w:r>
    </w:p>
    <w:p>
      <w:pPr>
        <w:pStyle w:val="Normal"/>
        <w:autoSpaceDE w:val="false"/>
        <w:spacing w:lineRule="auto" w:line="249" w:before="8" w:after="0"/>
        <w:ind w:left="627" w:right="15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SMALL-SIGNAL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 xml:space="preserve">VCL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+5)</w:t>
      </w:r>
    </w:p>
    <w:p>
      <w:pPr>
        <w:pStyle w:val="Normal"/>
        <w:autoSpaceDE w:val="false"/>
        <w:spacing w:lineRule="exact" w:line="68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4"/>
          <w:kern w:val="0"/>
          <w:sz w:val="8"/>
          <w:szCs w:val="8"/>
        </w:rPr>
        <w:t>MAX4108/9EE</w:t>
      </w:r>
    </w:p>
    <w:p>
      <w:pPr>
        <w:pStyle w:val="Normal"/>
        <w:autoSpaceDE w:val="false"/>
        <w:spacing w:before="53" w:after="0"/>
        <w:ind w:left="698" w:right="87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308</w:t>
      </w:r>
    </w:p>
    <w:p>
      <w:pPr>
        <w:pStyle w:val="Normal"/>
        <w:autoSpaceDE w:val="false"/>
        <w:spacing w:lineRule="auto" w:line="249" w:before="8" w:after="0"/>
        <w:ind w:left="-15" w:right="15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LARGE-SIGNAL </w:t>
      </w:r>
      <w:r>
        <w:rPr>
          <w:rFonts w:cs="Arial" w:ascii="Arial" w:hAnsi="Arial"/>
          <w:color w:val="000000"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5"/>
          <w:kern w:val="0"/>
          <w:position w:val="-2"/>
          <w:sz w:val="13"/>
          <w:szCs w:val="13"/>
        </w:rPr>
        <w:t xml:space="preserve">VCL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+5)</w:t>
      </w:r>
    </w:p>
    <w:p>
      <w:pPr>
        <w:pStyle w:val="Normal"/>
        <w:autoSpaceDE w:val="false"/>
        <w:spacing w:lineRule="exact" w:line="66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4108/9FF</w:t>
      </w:r>
    </w:p>
    <w:p>
      <w:pPr>
        <w:pStyle w:val="Normal"/>
        <w:autoSpaceDE w:val="false"/>
        <w:spacing w:before="53" w:after="0"/>
        <w:ind w:left="707" w:right="127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309</w:t>
      </w:r>
    </w:p>
    <w:p>
      <w:pPr>
        <w:pStyle w:val="Normal"/>
        <w:autoSpaceDE w:val="false"/>
        <w:spacing w:lineRule="auto" w:line="249" w:before="8" w:after="0"/>
        <w:ind w:left="-15" w:right="55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SMALL-SIGNAL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VCL</w:t>
      </w:r>
      <w:r>
        <w:rPr>
          <w:rFonts w:cs="Arial" w:ascii="Arial" w:hAnsi="Arial"/>
          <w:color w:val="000000"/>
          <w:spacing w:val="-5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10)</w:t>
      </w:r>
    </w:p>
    <w:p>
      <w:pPr>
        <w:pStyle w:val="Normal"/>
        <w:autoSpaceDE w:val="false"/>
        <w:spacing w:lineRule="exact" w:line="66"/>
        <w:ind w:right="402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MAX4108/9GG</w:t>
      </w:r>
    </w:p>
    <w:p>
      <w:pPr>
        <w:sectPr>
          <w:type w:val="continuous"/>
          <w:pgSz w:w="12240" w:h="15840"/>
          <w:pgMar w:left="1020" w:right="1120" w:gutter="0" w:header="1459" w:top="1515" w:footer="1316" w:bottom="1372"/>
          <w:cols w:num="3" w:equalWidth="false" w:sep="false">
            <w:col w:w="2900" w:space="1220"/>
            <w:col w:w="2249" w:space="1070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11505</wp:posOffset>
                </wp:positionH>
                <wp:positionV relativeFrom="paragraph">
                  <wp:posOffset>263525</wp:posOffset>
                </wp:positionV>
                <wp:extent cx="404495" cy="2127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6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64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10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2pt;margin-top:20.75pt;width:31.8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64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10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18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44955" cy="1544955"/>
            <wp:effectExtent l="0" t="0" r="0" b="0"/>
            <wp:docPr id="1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4" w:after="0"/>
        <w:ind w:left="812" w:right="7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56230</wp:posOffset>
                </wp:positionH>
                <wp:positionV relativeFrom="paragraph">
                  <wp:posOffset>320040</wp:posOffset>
                </wp:positionV>
                <wp:extent cx="322580" cy="2127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56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62" w:right="-2" w:hanging="42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1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9pt;margin-top:25.15pt;width:25.35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62" w:right="-2" w:hanging="42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1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44955" cy="1544955"/>
            <wp:effectExtent l="0" t="0" r="0" b="0"/>
            <wp:docPr id="1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8" w:before="84" w:after="0"/>
        <w:ind w:left="812" w:right="7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948555</wp:posOffset>
                </wp:positionH>
                <wp:positionV relativeFrom="paragraph">
                  <wp:posOffset>286385</wp:posOffset>
                </wp:positionV>
                <wp:extent cx="365760" cy="2127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34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25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65pt;margin-top:22.5pt;width:28.75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34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25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57655" cy="1544955"/>
            <wp:effectExtent l="0" t="0" r="0" b="0"/>
            <wp:docPr id="1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8" w:before="84" w:after="0"/>
        <w:ind w:left="812" w:right="81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1020" w:right="1120" w:gutter="0" w:header="1459" w:top="1515" w:footer="1316" w:bottom="1372"/>
          <w:cols w:num="9" w:equalWidth="false" w:sep="false">
            <w:col w:w="405" w:space="58"/>
            <w:col w:w="2437" w:space="66"/>
            <w:col w:w="227" w:space="470"/>
            <w:col w:w="212" w:space="58"/>
            <w:col w:w="2437" w:space="66"/>
            <w:col w:w="227" w:space="328"/>
            <w:col w:w="212" w:space="58"/>
            <w:col w:w="2457" w:space="46"/>
            <w:col w:w="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20" w:right="1120" w:gutter="0" w:header="1459" w:top="1515" w:footer="1316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351" w:right="87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309</w:t>
      </w:r>
    </w:p>
    <w:p>
      <w:pPr>
        <w:pStyle w:val="Normal"/>
        <w:autoSpaceDE w:val="false"/>
        <w:spacing w:lineRule="auto" w:line="249" w:before="8" w:after="0"/>
        <w:ind w:left="629" w:right="15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SMALL-SIGNAL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VCL</w:t>
      </w:r>
      <w:r>
        <w:rPr>
          <w:rFonts w:cs="Arial" w:ascii="Arial" w:hAnsi="Arial"/>
          <w:color w:val="000000"/>
          <w:spacing w:val="-5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20)</w:t>
      </w:r>
    </w:p>
    <w:p>
      <w:pPr>
        <w:pStyle w:val="Normal"/>
        <w:autoSpaceDE w:val="false"/>
        <w:spacing w:lineRule="exact" w:line="68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4108/9HH</w:t>
      </w:r>
    </w:p>
    <w:p>
      <w:pPr>
        <w:pStyle w:val="Normal"/>
        <w:autoSpaceDE w:val="false"/>
        <w:spacing w:before="38" w:after="0"/>
        <w:ind w:left="698" w:right="87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309</w:t>
      </w:r>
    </w:p>
    <w:p>
      <w:pPr>
        <w:pStyle w:val="Normal"/>
        <w:autoSpaceDE w:val="false"/>
        <w:spacing w:lineRule="auto" w:line="249" w:before="8" w:after="0"/>
        <w:ind w:left="-15" w:right="15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LARGE-SIGNAL </w:t>
      </w:r>
      <w:r>
        <w:rPr>
          <w:rFonts w:cs="Arial" w:ascii="Arial" w:hAnsi="Arial"/>
          <w:color w:val="000000"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VCL</w:t>
      </w:r>
      <w:r>
        <w:rPr>
          <w:rFonts w:cs="Arial" w:ascii="Arial" w:hAnsi="Arial"/>
          <w:color w:val="000000"/>
          <w:spacing w:val="-5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10)</w:t>
      </w:r>
    </w:p>
    <w:p>
      <w:pPr>
        <w:pStyle w:val="Normal"/>
        <w:autoSpaceDE w:val="false"/>
        <w:spacing w:lineRule="exact" w:line="68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>MAX4108/9ii</w:t>
      </w:r>
    </w:p>
    <w:p>
      <w:pPr>
        <w:pStyle w:val="Normal"/>
        <w:autoSpaceDE w:val="false"/>
        <w:spacing w:before="43" w:after="0"/>
        <w:ind w:left="698" w:right="127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4309</w:t>
      </w:r>
    </w:p>
    <w:p>
      <w:pPr>
        <w:pStyle w:val="Normal"/>
        <w:autoSpaceDE w:val="false"/>
        <w:spacing w:lineRule="auto" w:line="249" w:before="8" w:after="0"/>
        <w:ind w:left="-15" w:right="56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LARGE-SIGNAL </w:t>
      </w:r>
      <w:r>
        <w:rPr>
          <w:rFonts w:cs="Arial" w:ascii="Arial" w:hAnsi="Arial"/>
          <w:color w:val="000000"/>
          <w:spacing w:val="8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(A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VCL</w:t>
      </w:r>
      <w:r>
        <w:rPr>
          <w:rFonts w:cs="Arial" w:ascii="Arial" w:hAnsi="Arial"/>
          <w:color w:val="000000"/>
          <w:spacing w:val="-5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+20)</w:t>
      </w:r>
    </w:p>
    <w:p>
      <w:pPr>
        <w:pStyle w:val="Normal"/>
        <w:autoSpaceDE w:val="false"/>
        <w:spacing w:lineRule="exact" w:line="66"/>
        <w:ind w:right="401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4108/9JJ</w:t>
      </w:r>
    </w:p>
    <w:p>
      <w:pPr>
        <w:sectPr>
          <w:type w:val="continuous"/>
          <w:pgSz w:w="12240" w:h="15840"/>
          <w:pgMar w:left="1020" w:right="1120" w:gutter="0" w:header="1459" w:top="1515" w:footer="1316" w:bottom="1372"/>
          <w:cols w:num="3" w:equalWidth="false" w:sep="false">
            <w:col w:w="2902" w:space="1210"/>
            <w:col w:w="2249" w:space="1088"/>
            <w:col w:w="2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620260</wp:posOffset>
                </wp:positionH>
                <wp:positionV relativeFrom="page">
                  <wp:posOffset>4105275</wp:posOffset>
                </wp:positionV>
                <wp:extent cx="5226050" cy="27114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61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8pt;margin-top:323.2pt;width:411.45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31825</wp:posOffset>
                </wp:positionH>
                <wp:positionV relativeFrom="paragraph">
                  <wp:posOffset>286385</wp:posOffset>
                </wp:positionV>
                <wp:extent cx="365760" cy="2127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76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34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25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75pt;margin-top:22.5pt;width:28.75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34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25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27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57655" cy="1532255"/>
            <wp:effectExtent l="0" t="0" r="0" b="0"/>
            <wp:docPr id="1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12" w:right="81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09875</wp:posOffset>
                </wp:positionH>
                <wp:positionV relativeFrom="paragraph">
                  <wp:posOffset>-419735</wp:posOffset>
                </wp:positionV>
                <wp:extent cx="404495" cy="21272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6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64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50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3pt;margin-top:-33.1pt;width:31.8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64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50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11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57655" cy="1544955"/>
            <wp:effectExtent l="0" t="0" r="0" b="0"/>
            <wp:docPr id="1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12" w:right="81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929505</wp:posOffset>
                </wp:positionH>
                <wp:positionV relativeFrom="paragraph">
                  <wp:posOffset>-416560</wp:posOffset>
                </wp:positionV>
                <wp:extent cx="403860" cy="21272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9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52"/>
                              <w:ind w:left="20" w:right="-2" w:firstLine="64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500mV/di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15pt;margin-top:-32.85pt;width:31.75pt;height:16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52"/>
                        <w:ind w:left="20" w:right="-2" w:firstLine="64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500mV/di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21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drawing>
          <wp:inline distT="0" distB="0" distL="0" distR="0">
            <wp:extent cx="1557655" cy="1544955"/>
            <wp:effectExtent l="0" t="0" r="0" b="0"/>
            <wp:docPr id="1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6" w:after="0"/>
        <w:ind w:left="812" w:right="81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(10ns/div)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1020" w:right="1120" w:gutter="0" w:header="1459" w:top="1515" w:footer="1316" w:bottom="1372"/>
          <w:cols w:num="9" w:equalWidth="false" w:sep="false">
            <w:col w:w="407" w:space="58"/>
            <w:col w:w="2457" w:space="46"/>
            <w:col w:w="227" w:space="460"/>
            <w:col w:w="212" w:space="58"/>
            <w:col w:w="2457" w:space="46"/>
            <w:col w:w="227" w:space="336"/>
            <w:col w:w="212" w:space="58"/>
            <w:col w:w="2457" w:space="46"/>
            <w:col w:w="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40" w:leader="none"/>
        </w:tabs>
        <w:autoSpaceDE w:val="false"/>
        <w:spacing w:before="31" w:after="0"/>
        <w:ind w:left="14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08" w:before="24" w:after="0"/>
        <w:ind w:left="1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color w:val="000000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-5V,</w:t>
      </w:r>
      <w:r>
        <w:rPr>
          <w:rFonts w:cs="Arial" w:ascii="Arial" w:hAnsi="Arial"/>
          <w:color w:val="000000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100</w:t>
      </w:r>
      <w:r>
        <w:rPr>
          <w:rFonts w:cs="Symbol" w:ascii="Symbol" w:hAnsi="Symbol"/>
          <w:color w:val="000000"/>
          <w:kern w:val="0"/>
          <w:position w:val="1"/>
          <w:sz w:val="16"/>
          <w:szCs w:val="16"/>
        </w:rPr>
        <w:t>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020" w:right="1220" w:gutter="0" w:header="1459" w:top="1515" w:footer="1328" w:bottom="138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6" w:after="0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7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8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8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90" w:after="0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8" w:after="0"/>
        <w:ind w:left="382" w:right="42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OWER-SUPPLY</w:t>
      </w:r>
      <w:r>
        <w:rPr>
          <w:rFonts w:cs="Arial" w:ascii="Arial" w:hAnsi="Arial"/>
          <w:color w:val="000000"/>
          <w:spacing w:val="3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before="8" w:after="0"/>
        <w:ind w:left="767" w:right="80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4108/MAX4308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172" w:right="1950" w:hanging="1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24890</wp:posOffset>
                </wp:positionH>
                <wp:positionV relativeFrom="paragraph">
                  <wp:posOffset>-624840</wp:posOffset>
                </wp:positionV>
                <wp:extent cx="1566545" cy="1567180"/>
                <wp:effectExtent l="7620" t="7620" r="508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567080"/>
                          <a:chOff x="0" y="0"/>
                          <a:chExt cx="1566720" cy="1567080"/>
                        </a:xfrm>
                      </wpg:grpSpPr>
                      <wps:wsp>
                        <wps:cNvSpPr/>
                        <wps:spPr>
                          <a:xfrm>
                            <a:off x="1800" y="1094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7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5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495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2620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2620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2620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2620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2620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2620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2620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26200"/>
                            <a:ext cx="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0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85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44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944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944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944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944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44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944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44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8480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9448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">
                                <a:moveTo>
                                  <a:pt x="0" y="0"/>
                                </a:moveTo>
                                <a:lnTo>
                                  <a:pt x="0" y="19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9448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">
                                <a:moveTo>
                                  <a:pt x="0" y="0"/>
                                </a:moveTo>
                                <a:lnTo>
                                  <a:pt x="0" y="19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9448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">
                                <a:moveTo>
                                  <a:pt x="0" y="0"/>
                                </a:moveTo>
                                <a:lnTo>
                                  <a:pt x="0" y="19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9448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">
                                <a:moveTo>
                                  <a:pt x="0" y="0"/>
                                </a:moveTo>
                                <a:lnTo>
                                  <a:pt x="0" y="19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9448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">
                                <a:moveTo>
                                  <a:pt x="0" y="0"/>
                                </a:moveTo>
                                <a:lnTo>
                                  <a:pt x="0" y="19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9448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">
                                <a:moveTo>
                                  <a:pt x="0" y="0"/>
                                </a:moveTo>
                                <a:lnTo>
                                  <a:pt x="0" y="19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9448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">
                                <a:moveTo>
                                  <a:pt x="0" y="0"/>
                                </a:moveTo>
                                <a:lnTo>
                                  <a:pt x="0" y="19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9448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">
                                <a:moveTo>
                                  <a:pt x="0" y="0"/>
                                </a:moveTo>
                                <a:lnTo>
                                  <a:pt x="0" y="19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94480"/>
                            <a:ext cx="72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6">
                                <a:moveTo>
                                  <a:pt x="0" y="0"/>
                                </a:moveTo>
                                <a:lnTo>
                                  <a:pt x="0" y="19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0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96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48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62760" cy="1567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55448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168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102" y="0"/>
                                </a:lnTo>
                                <a:lnTo>
                                  <a:pt x="158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0"/>
                                </a:lnTo>
                                <a:lnTo>
                                  <a:pt x="337" y="0"/>
                                </a:lnTo>
                                <a:lnTo>
                                  <a:pt x="399" y="0"/>
                                </a:lnTo>
                                <a:lnTo>
                                  <a:pt x="461" y="0"/>
                                </a:lnTo>
                                <a:lnTo>
                                  <a:pt x="522" y="1"/>
                                </a:lnTo>
                                <a:lnTo>
                                  <a:pt x="582" y="1"/>
                                </a:lnTo>
                                <a:lnTo>
                                  <a:pt x="640" y="1"/>
                                </a:lnTo>
                                <a:lnTo>
                                  <a:pt x="696" y="1"/>
                                </a:lnTo>
                                <a:lnTo>
                                  <a:pt x="748" y="1"/>
                                </a:lnTo>
                                <a:lnTo>
                                  <a:pt x="797" y="2"/>
                                </a:lnTo>
                                <a:lnTo>
                                  <a:pt x="842" y="2"/>
                                </a:lnTo>
                                <a:lnTo>
                                  <a:pt x="882" y="2"/>
                                </a:lnTo>
                                <a:lnTo>
                                  <a:pt x="916" y="3"/>
                                </a:lnTo>
                                <a:lnTo>
                                  <a:pt x="944" y="3"/>
                                </a:lnTo>
                                <a:lnTo>
                                  <a:pt x="965" y="3"/>
                                </a:lnTo>
                                <a:lnTo>
                                  <a:pt x="979" y="4"/>
                                </a:lnTo>
                                <a:lnTo>
                                  <a:pt x="1024" y="8"/>
                                </a:lnTo>
                                <a:lnTo>
                                  <a:pt x="1067" y="15"/>
                                </a:lnTo>
                                <a:lnTo>
                                  <a:pt x="1108" y="25"/>
                                </a:lnTo>
                                <a:lnTo>
                                  <a:pt x="1147" y="38"/>
                                </a:lnTo>
                                <a:lnTo>
                                  <a:pt x="1184" y="54"/>
                                </a:lnTo>
                                <a:lnTo>
                                  <a:pt x="1219" y="72"/>
                                </a:lnTo>
                                <a:lnTo>
                                  <a:pt x="1253" y="92"/>
                                </a:lnTo>
                                <a:lnTo>
                                  <a:pt x="1285" y="114"/>
                                </a:lnTo>
                                <a:lnTo>
                                  <a:pt x="1317" y="137"/>
                                </a:lnTo>
                                <a:lnTo>
                                  <a:pt x="1346" y="162"/>
                                </a:lnTo>
                                <a:lnTo>
                                  <a:pt x="1375" y="188"/>
                                </a:lnTo>
                                <a:lnTo>
                                  <a:pt x="1403" y="215"/>
                                </a:lnTo>
                                <a:lnTo>
                                  <a:pt x="1430" y="243"/>
                                </a:lnTo>
                                <a:lnTo>
                                  <a:pt x="1457" y="270"/>
                                </a:lnTo>
                                <a:lnTo>
                                  <a:pt x="1483" y="298"/>
                                </a:lnTo>
                                <a:lnTo>
                                  <a:pt x="1509" y="326"/>
                                </a:lnTo>
                                <a:lnTo>
                                  <a:pt x="1535" y="353"/>
                                </a:lnTo>
                                <a:lnTo>
                                  <a:pt x="1560" y="379"/>
                                </a:lnTo>
                                <a:lnTo>
                                  <a:pt x="1586" y="405"/>
                                </a:lnTo>
                                <a:lnTo>
                                  <a:pt x="1612" y="429"/>
                                </a:lnTo>
                                <a:lnTo>
                                  <a:pt x="1649" y="470"/>
                                </a:lnTo>
                                <a:lnTo>
                                  <a:pt x="1683" y="521"/>
                                </a:lnTo>
                                <a:lnTo>
                                  <a:pt x="1715" y="581"/>
                                </a:lnTo>
                                <a:lnTo>
                                  <a:pt x="1745" y="648"/>
                                </a:lnTo>
                                <a:lnTo>
                                  <a:pt x="1773" y="721"/>
                                </a:lnTo>
                                <a:lnTo>
                                  <a:pt x="1800" y="799"/>
                                </a:lnTo>
                                <a:lnTo>
                                  <a:pt x="1827" y="881"/>
                                </a:lnTo>
                                <a:lnTo>
                                  <a:pt x="1854" y="965"/>
                                </a:lnTo>
                                <a:lnTo>
                                  <a:pt x="1883" y="1050"/>
                                </a:lnTo>
                                <a:lnTo>
                                  <a:pt x="1913" y="1135"/>
                                </a:lnTo>
                                <a:lnTo>
                                  <a:pt x="1945" y="1219"/>
                                </a:lnTo>
                                <a:lnTo>
                                  <a:pt x="1979" y="1299"/>
                                </a:lnTo>
                                <a:lnTo>
                                  <a:pt x="2017" y="1375"/>
                                </a:lnTo>
                                <a:lnTo>
                                  <a:pt x="2059" y="1446"/>
                                </a:lnTo>
                                <a:lnTo>
                                  <a:pt x="2106" y="1511"/>
                                </a:lnTo>
                                <a:lnTo>
                                  <a:pt x="2157" y="1567"/>
                                </a:lnTo>
                                <a:lnTo>
                                  <a:pt x="2215" y="1614"/>
                                </a:lnTo>
                                <a:lnTo>
                                  <a:pt x="2278" y="1651"/>
                                </a:lnTo>
                                <a:lnTo>
                                  <a:pt x="2349" y="1676"/>
                                </a:lnTo>
                                <a:lnTo>
                                  <a:pt x="2427" y="168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8000"/>
                            <a:ext cx="7164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15240"/>
                            <a:ext cx="351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15595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513">
                                <a:moveTo>
                                  <a:pt x="0" y="0"/>
                                </a:moveTo>
                                <a:lnTo>
                                  <a:pt x="143" y="31"/>
                                </a:lnTo>
                                <a:lnTo>
                                  <a:pt x="280" y="66"/>
                                </a:lnTo>
                                <a:lnTo>
                                  <a:pt x="410" y="106"/>
                                </a:lnTo>
                                <a:lnTo>
                                  <a:pt x="534" y="149"/>
                                </a:lnTo>
                                <a:lnTo>
                                  <a:pt x="652" y="195"/>
                                </a:lnTo>
                                <a:lnTo>
                                  <a:pt x="764" y="243"/>
                                </a:lnTo>
                                <a:lnTo>
                                  <a:pt x="870" y="294"/>
                                </a:lnTo>
                                <a:lnTo>
                                  <a:pt x="969" y="347"/>
                                </a:lnTo>
                                <a:lnTo>
                                  <a:pt x="1064" y="400"/>
                                </a:lnTo>
                                <a:lnTo>
                                  <a:pt x="1153" y="454"/>
                                </a:lnTo>
                                <a:lnTo>
                                  <a:pt x="1236" y="509"/>
                                </a:lnTo>
                                <a:lnTo>
                                  <a:pt x="1315" y="563"/>
                                </a:lnTo>
                                <a:lnTo>
                                  <a:pt x="1388" y="617"/>
                                </a:lnTo>
                                <a:lnTo>
                                  <a:pt x="1457" y="669"/>
                                </a:lnTo>
                                <a:lnTo>
                                  <a:pt x="1521" y="720"/>
                                </a:lnTo>
                                <a:lnTo>
                                  <a:pt x="1580" y="769"/>
                                </a:lnTo>
                                <a:lnTo>
                                  <a:pt x="1635" y="815"/>
                                </a:lnTo>
                                <a:lnTo>
                                  <a:pt x="1686" y="858"/>
                                </a:lnTo>
                                <a:lnTo>
                                  <a:pt x="1733" y="897"/>
                                </a:lnTo>
                                <a:lnTo>
                                  <a:pt x="1776" y="933"/>
                                </a:lnTo>
                                <a:lnTo>
                                  <a:pt x="1830" y="976"/>
                                </a:lnTo>
                                <a:lnTo>
                                  <a:pt x="1876" y="1010"/>
                                </a:lnTo>
                                <a:lnTo>
                                  <a:pt x="1916" y="1036"/>
                                </a:lnTo>
                                <a:lnTo>
                                  <a:pt x="1950" y="1055"/>
                                </a:lnTo>
                                <a:lnTo>
                                  <a:pt x="1978" y="1068"/>
                                </a:lnTo>
                                <a:lnTo>
                                  <a:pt x="2001" y="1075"/>
                                </a:lnTo>
                                <a:lnTo>
                                  <a:pt x="2020" y="1077"/>
                                </a:lnTo>
                                <a:lnTo>
                                  <a:pt x="2034" y="1075"/>
                                </a:lnTo>
                                <a:lnTo>
                                  <a:pt x="2046" y="1069"/>
                                </a:lnTo>
                                <a:lnTo>
                                  <a:pt x="2055" y="1060"/>
                                </a:lnTo>
                                <a:lnTo>
                                  <a:pt x="2062" y="1048"/>
                                </a:lnTo>
                                <a:lnTo>
                                  <a:pt x="2067" y="1035"/>
                                </a:lnTo>
                                <a:lnTo>
                                  <a:pt x="2071" y="1021"/>
                                </a:lnTo>
                                <a:lnTo>
                                  <a:pt x="2075" y="1006"/>
                                </a:lnTo>
                                <a:lnTo>
                                  <a:pt x="2080" y="991"/>
                                </a:lnTo>
                                <a:lnTo>
                                  <a:pt x="2084" y="978"/>
                                </a:lnTo>
                                <a:lnTo>
                                  <a:pt x="2091" y="966"/>
                                </a:lnTo>
                                <a:lnTo>
                                  <a:pt x="2099" y="956"/>
                                </a:lnTo>
                                <a:lnTo>
                                  <a:pt x="2110" y="949"/>
                                </a:lnTo>
                                <a:lnTo>
                                  <a:pt x="2124" y="946"/>
                                </a:lnTo>
                                <a:lnTo>
                                  <a:pt x="2138" y="948"/>
                                </a:lnTo>
                                <a:lnTo>
                                  <a:pt x="2151" y="956"/>
                                </a:lnTo>
                                <a:lnTo>
                                  <a:pt x="2162" y="969"/>
                                </a:lnTo>
                                <a:lnTo>
                                  <a:pt x="2172" y="986"/>
                                </a:lnTo>
                                <a:lnTo>
                                  <a:pt x="2181" y="1008"/>
                                </a:lnTo>
                                <a:lnTo>
                                  <a:pt x="2190" y="1034"/>
                                </a:lnTo>
                                <a:lnTo>
                                  <a:pt x="2198" y="1063"/>
                                </a:lnTo>
                                <a:lnTo>
                                  <a:pt x="2206" y="1095"/>
                                </a:lnTo>
                                <a:lnTo>
                                  <a:pt x="2215" y="1129"/>
                                </a:lnTo>
                                <a:lnTo>
                                  <a:pt x="2224" y="1165"/>
                                </a:lnTo>
                                <a:lnTo>
                                  <a:pt x="2235" y="1202"/>
                                </a:lnTo>
                                <a:lnTo>
                                  <a:pt x="2247" y="1240"/>
                                </a:lnTo>
                                <a:lnTo>
                                  <a:pt x="2260" y="1278"/>
                                </a:lnTo>
                                <a:lnTo>
                                  <a:pt x="2276" y="1316"/>
                                </a:lnTo>
                                <a:lnTo>
                                  <a:pt x="2295" y="1354"/>
                                </a:lnTo>
                                <a:lnTo>
                                  <a:pt x="2316" y="1390"/>
                                </a:lnTo>
                                <a:lnTo>
                                  <a:pt x="2340" y="1425"/>
                                </a:lnTo>
                                <a:lnTo>
                                  <a:pt x="2368" y="1457"/>
                                </a:lnTo>
                                <a:lnTo>
                                  <a:pt x="2399" y="1487"/>
                                </a:lnTo>
                                <a:lnTo>
                                  <a:pt x="2435" y="15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-49.2pt;width:123.35pt;height:123.4pt" coordorigin="1614,-984" coordsize="2467,2468">
                <v:shape id="shape_0" path="m0,0l2444,0e" stroked="t" o:allowincell="f" style="position:absolute;left:1617;top:73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17;top:49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17;top:123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17;top:98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6e" stroked="t" o:allowincell="f" style="position:absolute;left:2082;top:317;width:0;height:11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56e" stroked="t" o:allowincell="f" style="position:absolute;left:1735;top:317;width:0;height:11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6e" stroked="t" o:allowincell="f" style="position:absolute;left:1824;top:317;width:0;height:11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6e" stroked="t" o:allowincell="f" style="position:absolute;left:1886;top:317;width:0;height:11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6e" stroked="t" o:allowincell="f" style="position:absolute;left:1939;top:317;width:0;height:11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6e" stroked="t" o:allowincell="f" style="position:absolute;left:1984;top:317;width:0;height:11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6e" stroked="t" o:allowincell="f" style="position:absolute;left:2020;top:317;width:0;height:11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6e" stroked="t" o:allowincell="f" style="position:absolute;left:2055;top:317;width:0;height:11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17;top:-48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17;top:-23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1617;top: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9e" stroked="t" o:allowincell="f" style="position:absolute;left:2082;top:-520;width:0;height:5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9e" stroked="t" o:allowincell="f" style="position:absolute;left:1735;top:-520;width:0;height:5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9e" stroked="t" o:allowincell="f" style="position:absolute;left:1824;top:-520;width:0;height:5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9e" stroked="t" o:allowincell="f" style="position:absolute;left:1886;top:-520;width:0;height:5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9e" stroked="t" o:allowincell="f" style="position:absolute;left:1939;top:-520;width:0;height:5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9e" stroked="t" o:allowincell="f" style="position:absolute;left:1984;top:-520;width:0;height:5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9e" stroked="t" o:allowincell="f" style="position:absolute;left:2020;top:-520;width:0;height:5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9e" stroked="t" o:allowincell="f" style="position:absolute;left:2055;top:-520;width:0;height:5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24,0e" stroked="t" o:allowincell="f" style="position:absolute;left:2242;top:252;width:183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6e" stroked="t" o:allowincell="f" style="position:absolute;left:2402;top:-520;width:0;height:20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6e" stroked="t" o:allowincell="f" style="position:absolute;left:2483;top:-520;width:0;height:20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6e" stroked="t" o:allowincell="f" style="position:absolute;left:2545;top:-520;width:0;height:20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6e" stroked="t" o:allowincell="f" style="position:absolute;left:2599;top:-520;width:0;height:20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6e" stroked="t" o:allowincell="f" style="position:absolute;left:2643;top:-520;width:0;height:20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6e" stroked="t" o:allowincell="f" style="position:absolute;left:2688;top:-520;width:0;height:20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6e" stroked="t" o:allowincell="f" style="position:absolute;left:2723;top:-520;width:0;height:20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6e" stroked="t" o:allowincell="f" style="position:absolute;left:2287;top:-520;width:0;height:20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6e" stroked="t" o:allowincell="f" style="position:absolute;left:2748;top:-520;width:0;height:20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4,0e" stroked="t" o:allowincell="f" style="position:absolute;left:1617;top:-72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082;top:-978;width:0;height:3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03e" stroked="t" o:allowincell="f" style="position:absolute;left:1735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1824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1886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1939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1984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020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055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402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483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545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599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643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688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723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287;top:-978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2748;top:-978;width:0;height:3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41e" stroked="t" o:allowincell="f" style="position:absolute;left:3069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149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211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265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309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353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389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2953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414;top:-978;width:0;height:24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41e" stroked="t" o:allowincell="f" style="position:absolute;left:4080;top:-978;width:0;height:24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41e" stroked="t" o:allowincell="f" style="position:absolute;left:3735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814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877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930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975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4019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4055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3619;top:-978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0,0e" stroked="t" o:allowincell="f" style="position:absolute;left:1617;top:252;width: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17;top:-984;width:2460;height:2467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28,1688" path="m0,0l49,0l102,0l158,0l216,0l276,0l337,0l399,0l461,0l522,1l582,1l640,1l696,1l748,1l797,2l842,2l882,2l916,3l944,3l965,3l979,4l1024,8l1067,15l1108,25l1147,38l1184,54l1219,72l1253,92l1285,114l1317,137l1346,162l1375,188l1403,215l1430,243l1457,270l1483,298l1509,326l1535,353l1560,379l1586,405l1612,429l1649,470l1683,521l1715,581l1745,648l1773,721l1800,799l1827,881l1854,965l1883,1050l1913,1135l1945,1219l1979,1299l2017,1375l2059,1446l2106,1511l2157,1567l2215,1614l2278,1651l2349,1676l2427,1688e" stroked="t" o:allowincell="f" style="position:absolute;left:1614;top:-480;width:2447;height:170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653;top:-672;width:1127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7;top:-15;width:552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36,1513" path="m0,0l143,31l280,66l410,106l534,149l652,195l764,243l870,294l969,347l1064,400l1153,454l1236,509l1315,563l1388,617l1457,669l1521,720l1580,769l1635,815l1686,858l1733,897l1776,933l1830,976l1876,1010l1916,1036l1950,1055l1978,1068l2001,1075l2020,1077l2034,1075l2046,1069l2055,1060l2062,1048l2067,1035l2071,1021l2075,1006l2080,991l2084,978l2091,966l2099,956l2110,949l2124,946l2138,948l2151,956l2162,969l2172,986l2181,1008l2190,1034l2198,1063l2206,1095l2215,1129l2224,1165l2235,1202l2247,1240l2260,1278l2276,1316l2295,1354l2316,1390l2340,1425l2368,1457l2399,1487l2435,1513e" stroked="t" o:allowincell="f" style="position:absolute;left:1614;top:-214;width:2455;height:15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MAX4109/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430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1100" w:leader="none"/>
          <w:tab w:val="left" w:pos="1760" w:leader="none"/>
          <w:tab w:val="left" w:pos="2360" w:leader="none"/>
        </w:tabs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4" w:after="0"/>
        <w:ind w:left="795" w:right="84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463800</wp:posOffset>
                </wp:positionH>
                <wp:positionV relativeFrom="paragraph">
                  <wp:posOffset>-91440</wp:posOffset>
                </wp:positionV>
                <wp:extent cx="332740" cy="762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K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pt;margin-top:-7.25pt;width:26.1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K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292985</wp:posOffset>
                </wp:positionH>
                <wp:positionV relativeFrom="paragraph">
                  <wp:posOffset>-399415</wp:posOffset>
                </wp:positionV>
                <wp:extent cx="1088390" cy="11239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8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MMON-MODE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5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55pt;margin-top:-31.5pt;width:85.6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MMON-MODE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3"/>
                          <w:kern w:val="0"/>
                          <w:szCs w:val="13"/>
                          <w:w w:val="75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1" w:after="0"/>
        <w:ind w:left="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6" w:after="0"/>
        <w:ind w:left="60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79" w:after="0"/>
        <w:ind w:left="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0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85" w:after="0"/>
        <w:ind w:left="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0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85" w:after="0"/>
        <w:ind w:left="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90" w:after="0"/>
        <w:ind w:left="60" w:right="-3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38" w:after="0"/>
        <w:ind w:left="377" w:right="42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before="8" w:after="0"/>
        <w:ind w:left="767" w:right="80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617085</wp:posOffset>
                </wp:positionH>
                <wp:positionV relativeFrom="paragraph">
                  <wp:posOffset>60325</wp:posOffset>
                </wp:positionV>
                <wp:extent cx="327025" cy="762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L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55pt;margin-top:4.7pt;width:25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L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4108/MAX4308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501" w:right="1620" w:hanging="1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176905</wp:posOffset>
                </wp:positionH>
                <wp:positionV relativeFrom="paragraph">
                  <wp:posOffset>-685165</wp:posOffset>
                </wp:positionV>
                <wp:extent cx="1564640" cy="1567180"/>
                <wp:effectExtent l="8255" t="8255" r="571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7080"/>
                          <a:chOff x="0" y="0"/>
                          <a:chExt cx="1564560" cy="1567080"/>
                        </a:xfrm>
                      </wpg:grpSpPr>
                      <wps:wsp>
                        <wps:cNvSpPr/>
                        <wps:spPr>
                          <a:xfrm>
                            <a:off x="0" y="10933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870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3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3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870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3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870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3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870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870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870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870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85520"/>
                            <a:ext cx="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0">
                                <a:moveTo>
                                  <a:pt x="0" y="0"/>
                                </a:moveTo>
                                <a:lnTo>
                                  <a:pt x="15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32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8704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32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43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00240"/>
                            <a:ext cx="7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760" cy="156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8000"/>
                            <a:ext cx="7272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76440"/>
                            <a:ext cx="351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1840"/>
                            <a:ext cx="155844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477">
                                <a:moveTo>
                                  <a:pt x="0" y="0"/>
                                </a:moveTo>
                                <a:lnTo>
                                  <a:pt x="28" y="9"/>
                                </a:lnTo>
                                <a:lnTo>
                                  <a:pt x="73" y="34"/>
                                </a:lnTo>
                                <a:lnTo>
                                  <a:pt x="133" y="71"/>
                                </a:lnTo>
                                <a:lnTo>
                                  <a:pt x="206" y="121"/>
                                </a:lnTo>
                                <a:lnTo>
                                  <a:pt x="290" y="180"/>
                                </a:lnTo>
                                <a:lnTo>
                                  <a:pt x="384" y="248"/>
                                </a:lnTo>
                                <a:lnTo>
                                  <a:pt x="485" y="322"/>
                                </a:lnTo>
                                <a:lnTo>
                                  <a:pt x="591" y="403"/>
                                </a:lnTo>
                                <a:lnTo>
                                  <a:pt x="702" y="487"/>
                                </a:lnTo>
                                <a:lnTo>
                                  <a:pt x="814" y="573"/>
                                </a:lnTo>
                                <a:lnTo>
                                  <a:pt x="927" y="661"/>
                                </a:lnTo>
                                <a:lnTo>
                                  <a:pt x="1038" y="748"/>
                                </a:lnTo>
                                <a:lnTo>
                                  <a:pt x="1145" y="832"/>
                                </a:lnTo>
                                <a:lnTo>
                                  <a:pt x="1246" y="913"/>
                                </a:lnTo>
                                <a:lnTo>
                                  <a:pt x="1340" y="989"/>
                                </a:lnTo>
                                <a:lnTo>
                                  <a:pt x="1425" y="1057"/>
                                </a:lnTo>
                                <a:lnTo>
                                  <a:pt x="1499" y="1118"/>
                                </a:lnTo>
                                <a:lnTo>
                                  <a:pt x="1560" y="1168"/>
                                </a:lnTo>
                                <a:lnTo>
                                  <a:pt x="1606" y="1207"/>
                                </a:lnTo>
                                <a:lnTo>
                                  <a:pt x="1635" y="1234"/>
                                </a:lnTo>
                                <a:lnTo>
                                  <a:pt x="1657" y="1254"/>
                                </a:lnTo>
                                <a:lnTo>
                                  <a:pt x="1678" y="1274"/>
                                </a:lnTo>
                                <a:lnTo>
                                  <a:pt x="1699" y="1293"/>
                                </a:lnTo>
                                <a:lnTo>
                                  <a:pt x="1719" y="1312"/>
                                </a:lnTo>
                                <a:lnTo>
                                  <a:pt x="1739" y="1330"/>
                                </a:lnTo>
                                <a:lnTo>
                                  <a:pt x="1758" y="1347"/>
                                </a:lnTo>
                                <a:lnTo>
                                  <a:pt x="1777" y="1363"/>
                                </a:lnTo>
                                <a:lnTo>
                                  <a:pt x="1795" y="1379"/>
                                </a:lnTo>
                                <a:lnTo>
                                  <a:pt x="1812" y="1393"/>
                                </a:lnTo>
                                <a:lnTo>
                                  <a:pt x="1829" y="1407"/>
                                </a:lnTo>
                                <a:lnTo>
                                  <a:pt x="1845" y="1419"/>
                                </a:lnTo>
                                <a:lnTo>
                                  <a:pt x="1860" y="1431"/>
                                </a:lnTo>
                                <a:lnTo>
                                  <a:pt x="1874" y="1441"/>
                                </a:lnTo>
                                <a:lnTo>
                                  <a:pt x="1887" y="1450"/>
                                </a:lnTo>
                                <a:lnTo>
                                  <a:pt x="1900" y="1458"/>
                                </a:lnTo>
                                <a:lnTo>
                                  <a:pt x="1911" y="1465"/>
                                </a:lnTo>
                                <a:lnTo>
                                  <a:pt x="1922" y="1470"/>
                                </a:lnTo>
                                <a:lnTo>
                                  <a:pt x="1931" y="1474"/>
                                </a:lnTo>
                                <a:lnTo>
                                  <a:pt x="1939" y="1476"/>
                                </a:lnTo>
                                <a:lnTo>
                                  <a:pt x="1944" y="1477"/>
                                </a:lnTo>
                                <a:lnTo>
                                  <a:pt x="1959" y="1476"/>
                                </a:lnTo>
                                <a:lnTo>
                                  <a:pt x="1975" y="1473"/>
                                </a:lnTo>
                                <a:lnTo>
                                  <a:pt x="1991" y="1467"/>
                                </a:lnTo>
                                <a:lnTo>
                                  <a:pt x="2009" y="1459"/>
                                </a:lnTo>
                                <a:lnTo>
                                  <a:pt x="2027" y="1449"/>
                                </a:lnTo>
                                <a:lnTo>
                                  <a:pt x="2045" y="1438"/>
                                </a:lnTo>
                                <a:lnTo>
                                  <a:pt x="2064" y="1425"/>
                                </a:lnTo>
                                <a:lnTo>
                                  <a:pt x="2083" y="1412"/>
                                </a:lnTo>
                                <a:lnTo>
                                  <a:pt x="2103" y="1398"/>
                                </a:lnTo>
                                <a:lnTo>
                                  <a:pt x="2122" y="1384"/>
                                </a:lnTo>
                                <a:lnTo>
                                  <a:pt x="2143" y="1370"/>
                                </a:lnTo>
                                <a:lnTo>
                                  <a:pt x="2163" y="1357"/>
                                </a:lnTo>
                                <a:lnTo>
                                  <a:pt x="2184" y="1345"/>
                                </a:lnTo>
                                <a:lnTo>
                                  <a:pt x="2204" y="1334"/>
                                </a:lnTo>
                                <a:lnTo>
                                  <a:pt x="2225" y="1324"/>
                                </a:lnTo>
                                <a:lnTo>
                                  <a:pt x="2245" y="1317"/>
                                </a:lnTo>
                                <a:lnTo>
                                  <a:pt x="2266" y="1312"/>
                                </a:lnTo>
                                <a:lnTo>
                                  <a:pt x="2286" y="1310"/>
                                </a:lnTo>
                                <a:lnTo>
                                  <a:pt x="2307" y="1311"/>
                                </a:lnTo>
                                <a:lnTo>
                                  <a:pt x="2326" y="1315"/>
                                </a:lnTo>
                                <a:lnTo>
                                  <a:pt x="2347" y="1324"/>
                                </a:lnTo>
                                <a:lnTo>
                                  <a:pt x="2368" y="1340"/>
                                </a:lnTo>
                                <a:lnTo>
                                  <a:pt x="2387" y="1358"/>
                                </a:lnTo>
                                <a:lnTo>
                                  <a:pt x="2404" y="1377"/>
                                </a:lnTo>
                                <a:lnTo>
                                  <a:pt x="2418" y="1395"/>
                                </a:lnTo>
                                <a:lnTo>
                                  <a:pt x="2428" y="1408"/>
                                </a:lnTo>
                                <a:lnTo>
                                  <a:pt x="2433" y="1416"/>
                                </a:lnTo>
                                <a:lnTo>
                                  <a:pt x="2434" y="14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3080"/>
                            <a:ext cx="15584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453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  <a:lnTo>
                                  <a:pt x="32" y="7"/>
                                </a:lnTo>
                                <a:lnTo>
                                  <a:pt x="54" y="7"/>
                                </a:lnTo>
                                <a:lnTo>
                                  <a:pt x="78" y="6"/>
                                </a:lnTo>
                                <a:lnTo>
                                  <a:pt x="105" y="6"/>
                                </a:lnTo>
                                <a:lnTo>
                                  <a:pt x="134" y="5"/>
                                </a:lnTo>
                                <a:lnTo>
                                  <a:pt x="165" y="5"/>
                                </a:lnTo>
                                <a:lnTo>
                                  <a:pt x="197" y="4"/>
                                </a:lnTo>
                                <a:lnTo>
                                  <a:pt x="229" y="4"/>
                                </a:lnTo>
                                <a:lnTo>
                                  <a:pt x="262" y="3"/>
                                </a:lnTo>
                                <a:lnTo>
                                  <a:pt x="295" y="3"/>
                                </a:lnTo>
                                <a:lnTo>
                                  <a:pt x="328" y="2"/>
                                </a:lnTo>
                                <a:lnTo>
                                  <a:pt x="359" y="2"/>
                                </a:lnTo>
                                <a:lnTo>
                                  <a:pt x="390" y="1"/>
                                </a:lnTo>
                                <a:lnTo>
                                  <a:pt x="418" y="1"/>
                                </a:lnTo>
                                <a:lnTo>
                                  <a:pt x="444" y="0"/>
                                </a:lnTo>
                                <a:lnTo>
                                  <a:pt x="468" y="0"/>
                                </a:lnTo>
                                <a:lnTo>
                                  <a:pt x="489" y="0"/>
                                </a:lnTo>
                                <a:lnTo>
                                  <a:pt x="506" y="0"/>
                                </a:lnTo>
                                <a:lnTo>
                                  <a:pt x="520" y="0"/>
                                </a:lnTo>
                                <a:lnTo>
                                  <a:pt x="570" y="5"/>
                                </a:lnTo>
                                <a:lnTo>
                                  <a:pt x="626" y="21"/>
                                </a:lnTo>
                                <a:lnTo>
                                  <a:pt x="687" y="47"/>
                                </a:lnTo>
                                <a:lnTo>
                                  <a:pt x="753" y="82"/>
                                </a:lnTo>
                                <a:lnTo>
                                  <a:pt x="821" y="125"/>
                                </a:lnTo>
                                <a:lnTo>
                                  <a:pt x="892" y="176"/>
                                </a:lnTo>
                                <a:lnTo>
                                  <a:pt x="965" y="233"/>
                                </a:lnTo>
                                <a:lnTo>
                                  <a:pt x="1039" y="296"/>
                                </a:lnTo>
                                <a:lnTo>
                                  <a:pt x="1114" y="364"/>
                                </a:lnTo>
                                <a:lnTo>
                                  <a:pt x="1188" y="436"/>
                                </a:lnTo>
                                <a:lnTo>
                                  <a:pt x="1261" y="512"/>
                                </a:lnTo>
                                <a:lnTo>
                                  <a:pt x="1333" y="590"/>
                                </a:lnTo>
                                <a:lnTo>
                                  <a:pt x="1402" y="670"/>
                                </a:lnTo>
                                <a:lnTo>
                                  <a:pt x="1468" y="751"/>
                                </a:lnTo>
                                <a:lnTo>
                                  <a:pt x="1530" y="832"/>
                                </a:lnTo>
                                <a:lnTo>
                                  <a:pt x="1587" y="913"/>
                                </a:lnTo>
                                <a:lnTo>
                                  <a:pt x="1639" y="992"/>
                                </a:lnTo>
                                <a:lnTo>
                                  <a:pt x="1685" y="1069"/>
                                </a:lnTo>
                                <a:lnTo>
                                  <a:pt x="1724" y="1143"/>
                                </a:lnTo>
                                <a:lnTo>
                                  <a:pt x="1756" y="1213"/>
                                </a:lnTo>
                                <a:lnTo>
                                  <a:pt x="1767" y="1238"/>
                                </a:lnTo>
                                <a:lnTo>
                                  <a:pt x="1780" y="1261"/>
                                </a:lnTo>
                                <a:lnTo>
                                  <a:pt x="1795" y="1282"/>
                                </a:lnTo>
                                <a:lnTo>
                                  <a:pt x="1811" y="1303"/>
                                </a:lnTo>
                                <a:lnTo>
                                  <a:pt x="1829" y="1321"/>
                                </a:lnTo>
                                <a:lnTo>
                                  <a:pt x="1847" y="1339"/>
                                </a:lnTo>
                                <a:lnTo>
                                  <a:pt x="1866" y="1355"/>
                                </a:lnTo>
                                <a:lnTo>
                                  <a:pt x="1886" y="1370"/>
                                </a:lnTo>
                                <a:lnTo>
                                  <a:pt x="1906" y="1383"/>
                                </a:lnTo>
                                <a:lnTo>
                                  <a:pt x="1926" y="1396"/>
                                </a:lnTo>
                                <a:lnTo>
                                  <a:pt x="1946" y="1407"/>
                                </a:lnTo>
                                <a:lnTo>
                                  <a:pt x="1966" y="1416"/>
                                </a:lnTo>
                                <a:lnTo>
                                  <a:pt x="1985" y="1425"/>
                                </a:lnTo>
                                <a:lnTo>
                                  <a:pt x="2003" y="1432"/>
                                </a:lnTo>
                                <a:lnTo>
                                  <a:pt x="2020" y="1439"/>
                                </a:lnTo>
                                <a:lnTo>
                                  <a:pt x="2035" y="1444"/>
                                </a:lnTo>
                                <a:lnTo>
                                  <a:pt x="2049" y="1448"/>
                                </a:lnTo>
                                <a:lnTo>
                                  <a:pt x="2061" y="1451"/>
                                </a:lnTo>
                                <a:lnTo>
                                  <a:pt x="2072" y="1453"/>
                                </a:lnTo>
                                <a:lnTo>
                                  <a:pt x="2080" y="1454"/>
                                </a:lnTo>
                                <a:lnTo>
                                  <a:pt x="2105" y="1454"/>
                                </a:lnTo>
                                <a:lnTo>
                                  <a:pt x="2128" y="1450"/>
                                </a:lnTo>
                                <a:lnTo>
                                  <a:pt x="2149" y="1442"/>
                                </a:lnTo>
                                <a:lnTo>
                                  <a:pt x="2169" y="1432"/>
                                </a:lnTo>
                                <a:lnTo>
                                  <a:pt x="2187" y="1421"/>
                                </a:lnTo>
                                <a:lnTo>
                                  <a:pt x="2203" y="1409"/>
                                </a:lnTo>
                                <a:lnTo>
                                  <a:pt x="2219" y="1398"/>
                                </a:lnTo>
                                <a:lnTo>
                                  <a:pt x="2233" y="1387"/>
                                </a:lnTo>
                                <a:lnTo>
                                  <a:pt x="2248" y="1379"/>
                                </a:lnTo>
                                <a:lnTo>
                                  <a:pt x="2262" y="1373"/>
                                </a:lnTo>
                                <a:lnTo>
                                  <a:pt x="2276" y="1371"/>
                                </a:lnTo>
                                <a:lnTo>
                                  <a:pt x="2297" y="1373"/>
                                </a:lnTo>
                                <a:lnTo>
                                  <a:pt x="2321" y="1378"/>
                                </a:lnTo>
                                <a:lnTo>
                                  <a:pt x="2347" y="1385"/>
                                </a:lnTo>
                                <a:lnTo>
                                  <a:pt x="2372" y="1393"/>
                                </a:lnTo>
                                <a:lnTo>
                                  <a:pt x="2395" y="1401"/>
                                </a:lnTo>
                                <a:lnTo>
                                  <a:pt x="2414" y="1408"/>
                                </a:lnTo>
                                <a:lnTo>
                                  <a:pt x="2427" y="1414"/>
                                </a:lnTo>
                                <a:lnTo>
                                  <a:pt x="2434" y="1416"/>
                                </a:lnTo>
                                <a:lnTo>
                                  <a:pt x="2434" y="14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-53.95pt;width:123.2pt;height:123.4pt" coordorigin="5003,-1079" coordsize="2464,2468">
                <v:shape id="shape_0" path="m0,0l2444,0e" stroked="t" o:allowincell="f" style="position:absolute;left:5003;top:64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03;top:39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03;top:113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03;top:88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0e" stroked="t" o:allowincell="f" style="position:absolute;left:5614;top:318;width:0;height:10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44,0e" stroked="t" o:allowincell="f" style="position:absolute;left:5003;top:-575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03;top:-33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03;top:-8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4,0e" stroked="t" o:allowincell="f" style="position:absolute;left:5003;top:-82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9e" stroked="t" o:allowincell="f" style="position:absolute;left:5614;top:-1072;width:0;height:10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3,0e" stroked="t" o:allowincell="f" style="position:absolute;left:5003;top:158;width:3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5292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5375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9e" stroked="t" o:allowincell="f" style="position:absolute;left:5432;top:-1072;width:0;height:10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0e" stroked="t" o:allowincell="f" style="position:absolute;left:5432;top:318;width:0;height:10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9e" stroked="t" o:allowincell="f" style="position:absolute;left:5482;top:-1072;width:0;height:10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0e" stroked="t" o:allowincell="f" style="position:absolute;left:5482;top:318;width:0;height:10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9e" stroked="t" o:allowincell="f" style="position:absolute;left:5523;top:-1072;width:0;height:10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0e" stroked="t" o:allowincell="f" style="position:absolute;left:5523;top:318;width:0;height:10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9e" stroked="t" o:allowincell="f" style="position:absolute;left:5556;top:-1072;width:0;height:10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0e" stroked="t" o:allowincell="f" style="position:absolute;left:5556;top:318;width:0;height:10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9e" stroked="t" o:allowincell="f" style="position:absolute;left:5589;top:-1072;width:0;height:10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0e" stroked="t" o:allowincell="f" style="position:absolute;left:5589;top:318;width:0;height:10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5185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9e" stroked="t" o:allowincell="f" style="position:absolute;left:5911;top:-1072;width:0;height:10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0e" stroked="t" o:allowincell="f" style="position:absolute;left:5911;top:318;width:0;height:10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11,0e" stroked="t" o:allowincell="f" style="position:absolute;left:5944;top:158;width:15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5985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6042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6093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6133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174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6174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208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6208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9e" stroked="t" o:allowincell="f" style="position:absolute;left:5803;top:-1072;width:0;height:10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60e" stroked="t" o:allowincell="f" style="position:absolute;left:5803;top:318;width:0;height:10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231;top:-1072;width:0;height:3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78e" stroked="t" o:allowincell="f" style="position:absolute;left:6231;top:-606;width:0;height:19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03e" stroked="t" o:allowincell="f" style="position:absolute;left:6527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6527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602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6602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660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6660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709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6709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750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6750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792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6792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825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6825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421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6421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6848;top:-1072;width:0;height:3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78e" stroked="t" o:allowincell="f" style="position:absolute;left:6848;top:-606;width:0;height:19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41e" stroked="t" o:allowincell="f" style="position:absolute;left:7464;top:-1072;width:0;height:24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03e" stroked="t" o:allowincell="f" style="position:absolute;left:7145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7145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7219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7219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277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326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368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409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7442;top:-107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3e" stroked="t" o:allowincell="f" style="position:absolute;left:7038;top:-1072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78e" stroked="t" o:allowincell="f" style="position:absolute;left:7038;top:-606;width:0;height:19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03;top:-1079;width:2460;height:246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6110;top:-767;width:1144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-14;width:552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34,1477" path="m0,0l28,9l73,34l133,71l206,121l290,180l384,248l485,322l591,403l702,487l814,573l927,661l1038,748l1145,832l1246,913l1340,989l1425,1057l1499,1118l1560,1168l1606,1207l1635,1234l1657,1254l1678,1274l1699,1293l1719,1312l1739,1330l1758,1347l1777,1363l1795,1379l1812,1393l1829,1407l1845,1419l1860,1431l1874,1441l1887,1450l1900,1458l1911,1465l1922,1470l1931,1474l1939,1476l1944,1477l1959,1476l1975,1473l1991,1467l2009,1459l2027,1449l2045,1438l2064,1425l2083,1412l2103,1398l2122,1384l2143,1370l2163,1357l2184,1345l2204,1334l2225,1324l2245,1317l2266,1312l2286,1310l2307,1311l2326,1315l2347,1324l2368,1340l2387,1358l2404,1377l2418,1395l2428,1408l2433,1416l2434,1416e" stroked="t" o:allowincell="f" style="position:absolute;left:5009;top:-714;width:2453;height:14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4,1453" path="m0,7l14,7l32,7l54,7l78,6l105,6l134,5l165,5l197,4l229,4l262,3l295,3l328,2l359,2l390,1l418,1l444,0l468,0l489,0l506,0l520,0l570,5l626,21l687,47l753,82l821,125l892,176l965,233l1039,296l1114,364l1188,436l1261,512l1333,590l1402,670l1468,751l1530,832l1587,913l1639,992l1685,1069l1724,1143l1756,1213l1767,1238l1780,1261l1795,1282l1811,1303l1829,1321l1847,1339l1866,1355l1886,1370l1906,1383l1926,1396l1946,1407l1966,1416l1985,1425l2003,1432l2020,1439l2035,1444l2049,1448l2061,1451l2072,1453l2080,1454l2105,1454l2128,1450l2149,1442l2169,1432l2187,1421l2203,1409l2219,1398l2233,1387l2248,1379l2262,1373l2276,1371l2297,1373l2321,1378l2347,1385l2372,1393l2395,1401l2414,1408l2427,1414l2434,1416l2434,1416e" stroked="t" o:allowincell="f" style="position:absolute;left:5009;top:-822;width:2453;height:146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MAX4109/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4309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  <w:tab w:val="left" w:pos="1180" w:leader="none"/>
          <w:tab w:val="left" w:pos="1780" w:leader="none"/>
          <w:tab w:val="left" w:pos="2360" w:leader="none"/>
        </w:tabs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4" w:after="0"/>
        <w:ind w:left="795" w:right="84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520565</wp:posOffset>
                </wp:positionH>
                <wp:positionV relativeFrom="paragraph">
                  <wp:posOffset>-357505</wp:posOffset>
                </wp:positionV>
                <wp:extent cx="829310" cy="11239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MPEDANCE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2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95pt;margin-top:-28.2pt;width:65.2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MPEDANCE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3"/>
                          <w:kern w:val="0"/>
                          <w:szCs w:val="13"/>
                          <w:spacing w:val="2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283200</wp:posOffset>
                </wp:positionH>
                <wp:positionV relativeFrom="paragraph">
                  <wp:posOffset>-922655</wp:posOffset>
                </wp:positionV>
                <wp:extent cx="1486535" cy="1022985"/>
                <wp:effectExtent l="8255" t="7620" r="635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1611">
                              <a:moveTo>
                                <a:pt x="0" y="1612"/>
                              </a:moveTo>
                              <a:lnTo>
                                <a:pt x="463" y="1612"/>
                              </a:lnTo>
                              <a:lnTo>
                                <a:pt x="617" y="1610"/>
                              </a:lnTo>
                              <a:lnTo>
                                <a:pt x="756" y="1607"/>
                              </a:lnTo>
                              <a:lnTo>
                                <a:pt x="882" y="1602"/>
                              </a:lnTo>
                              <a:lnTo>
                                <a:pt x="996" y="1594"/>
                              </a:lnTo>
                              <a:lnTo>
                                <a:pt x="1098" y="1581"/>
                              </a:lnTo>
                              <a:lnTo>
                                <a:pt x="1191" y="1562"/>
                              </a:lnTo>
                              <a:lnTo>
                                <a:pt x="1276" y="1537"/>
                              </a:lnTo>
                              <a:lnTo>
                                <a:pt x="1355" y="1504"/>
                              </a:lnTo>
                              <a:lnTo>
                                <a:pt x="1427" y="1461"/>
                              </a:lnTo>
                              <a:lnTo>
                                <a:pt x="1496" y="1408"/>
                              </a:lnTo>
                              <a:lnTo>
                                <a:pt x="1562" y="1344"/>
                              </a:lnTo>
                              <a:lnTo>
                                <a:pt x="1626" y="1266"/>
                              </a:lnTo>
                              <a:lnTo>
                                <a:pt x="1690" y="1175"/>
                              </a:lnTo>
                              <a:lnTo>
                                <a:pt x="1756" y="1069"/>
                              </a:lnTo>
                              <a:lnTo>
                                <a:pt x="1824" y="947"/>
                              </a:lnTo>
                              <a:lnTo>
                                <a:pt x="1896" y="807"/>
                              </a:lnTo>
                              <a:lnTo>
                                <a:pt x="1973" y="649"/>
                              </a:lnTo>
                              <a:lnTo>
                                <a:pt x="2057" y="471"/>
                              </a:lnTo>
                              <a:lnTo>
                                <a:pt x="2148" y="272"/>
                              </a:lnTo>
                              <a:lnTo>
                                <a:pt x="2249" y="51"/>
                              </a:lnTo>
                              <a:lnTo>
                                <a:pt x="2257" y="34"/>
                              </a:lnTo>
                              <a:lnTo>
                                <a:pt x="2263" y="20"/>
                              </a:lnTo>
                              <a:lnTo>
                                <a:pt x="2269" y="9"/>
                              </a:lnTo>
                              <a:lnTo>
                                <a:pt x="2274" y="2"/>
                              </a:lnTo>
                              <a:lnTo>
                                <a:pt x="2278" y="0"/>
                              </a:lnTo>
                              <a:lnTo>
                                <a:pt x="2282" y="1"/>
                              </a:lnTo>
                              <a:lnTo>
                                <a:pt x="2287" y="8"/>
                              </a:lnTo>
                              <a:lnTo>
                                <a:pt x="2291" y="19"/>
                              </a:lnTo>
                              <a:lnTo>
                                <a:pt x="2296" y="35"/>
                              </a:lnTo>
                              <a:lnTo>
                                <a:pt x="2301" y="57"/>
                              </a:lnTo>
                              <a:lnTo>
                                <a:pt x="2307" y="84"/>
                              </a:lnTo>
                              <a:lnTo>
                                <a:pt x="2314" y="118"/>
                              </a:lnTo>
                              <a:lnTo>
                                <a:pt x="2317" y="131"/>
                              </a:lnTo>
                              <a:lnTo>
                                <a:pt x="2340" y="43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1611" path="m0,1612l463,1612l617,1610l756,1607l882,1602l996,1594l1098,1581l1191,1562l1276,1537l1355,1504l1427,1461l1496,1408l1562,1344l1626,1266l1690,1175l1756,1069l1824,947l1896,807l1973,649l2057,471l2148,272l2249,51l2257,34l2263,20l2269,9l2274,2l2278,0l2282,1l2287,8l2291,19l2296,35l2301,57l2307,84l2314,118l2317,131l2340,436e" stroked="t" o:allowincell="f" style="position:absolute;margin-left:416pt;margin-top:-72.65pt;width:117pt;height:80.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56" w:after="0"/>
        <w:ind w:left="147" w:right="32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LOSED-LOOP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IMPEDANCE</w:t>
      </w:r>
    </w:p>
    <w:p>
      <w:pPr>
        <w:pStyle w:val="Normal"/>
        <w:autoSpaceDE w:val="false"/>
        <w:spacing w:before="5" w:after="0"/>
        <w:ind w:left="766" w:right="94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699885</wp:posOffset>
                </wp:positionH>
                <wp:positionV relativeFrom="paragraph">
                  <wp:posOffset>36830</wp:posOffset>
                </wp:positionV>
                <wp:extent cx="357505" cy="762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90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55pt;margin-top:2.85pt;width:28.1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90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2418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07"/>
        <w:gridCol w:w="110"/>
        <w:gridCol w:w="114"/>
        <w:gridCol w:w="83"/>
        <w:gridCol w:w="200"/>
        <w:gridCol w:w="106"/>
        <w:gridCol w:w="102"/>
        <w:gridCol w:w="98"/>
        <w:gridCol w:w="91"/>
        <w:gridCol w:w="214"/>
        <w:gridCol w:w="107"/>
        <w:gridCol w:w="102"/>
        <w:gridCol w:w="98"/>
        <w:gridCol w:w="90"/>
        <w:gridCol w:w="215"/>
        <w:gridCol w:w="107"/>
        <w:gridCol w:w="102"/>
        <w:gridCol w:w="98"/>
        <w:gridCol w:w="93"/>
      </w:tblGrid>
      <w:tr>
        <w:trPr>
          <w:trHeight w:val="612" w:hRule="exact"/>
        </w:trPr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780" w:leader="none"/>
          <w:tab w:val="left" w:pos="2360" w:leader="none"/>
        </w:tabs>
        <w:autoSpaceDE w:val="false"/>
        <w:spacing w:before="75" w:after="0"/>
        <w:ind w:left="-30" w:right="10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8" w:before="54" w:after="0"/>
        <w:ind w:left="795" w:right="97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Hz)</w:t>
      </w:r>
    </w:p>
    <w:p>
      <w:pPr>
        <w:sectPr>
          <w:type w:val="continuous"/>
          <w:pgSz w:w="12240" w:h="15840"/>
          <w:pgMar w:left="1020" w:right="1220" w:gutter="0" w:header="1459" w:top="1515" w:footer="1328" w:bottom="1384"/>
          <w:cols w:num="6" w:equalWidth="false" w:sep="false">
            <w:col w:w="417" w:space="116"/>
            <w:col w:w="2638" w:space="444"/>
            <w:col w:w="186" w:space="116"/>
            <w:col w:w="2638" w:space="308"/>
            <w:col w:w="241" w:space="116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20" w:right="1220" w:gutter="0" w:header="1459" w:top="1515" w:footer="1328" w:bottom="13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2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263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36320</wp:posOffset>
                </wp:positionH>
                <wp:positionV relativeFrom="paragraph">
                  <wp:posOffset>52070</wp:posOffset>
                </wp:positionV>
                <wp:extent cx="1546860" cy="749935"/>
                <wp:effectExtent l="7620" t="8255" r="8255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6" h="1181">
                              <a:moveTo>
                                <a:pt x="0" y="1181"/>
                              </a:moveTo>
                              <a:lnTo>
                                <a:pt x="5" y="1019"/>
                              </a:lnTo>
                              <a:lnTo>
                                <a:pt x="11" y="873"/>
                              </a:lnTo>
                              <a:lnTo>
                                <a:pt x="17" y="742"/>
                              </a:lnTo>
                              <a:lnTo>
                                <a:pt x="25" y="626"/>
                              </a:lnTo>
                              <a:lnTo>
                                <a:pt x="34" y="524"/>
                              </a:lnTo>
                              <a:lnTo>
                                <a:pt x="45" y="434"/>
                              </a:lnTo>
                              <a:lnTo>
                                <a:pt x="59" y="357"/>
                              </a:lnTo>
                              <a:lnTo>
                                <a:pt x="77" y="290"/>
                              </a:lnTo>
                              <a:lnTo>
                                <a:pt x="99" y="234"/>
                              </a:lnTo>
                              <a:lnTo>
                                <a:pt x="125" y="187"/>
                              </a:lnTo>
                              <a:lnTo>
                                <a:pt x="157" y="148"/>
                              </a:lnTo>
                              <a:lnTo>
                                <a:pt x="194" y="117"/>
                              </a:lnTo>
                              <a:lnTo>
                                <a:pt x="238" y="93"/>
                              </a:lnTo>
                              <a:lnTo>
                                <a:pt x="288" y="75"/>
                              </a:lnTo>
                              <a:lnTo>
                                <a:pt x="346" y="62"/>
                              </a:lnTo>
                              <a:lnTo>
                                <a:pt x="412" y="54"/>
                              </a:lnTo>
                              <a:lnTo>
                                <a:pt x="487" y="49"/>
                              </a:lnTo>
                              <a:lnTo>
                                <a:pt x="571" y="46"/>
                              </a:lnTo>
                              <a:lnTo>
                                <a:pt x="664" y="45"/>
                              </a:lnTo>
                              <a:lnTo>
                                <a:pt x="768" y="45"/>
                              </a:lnTo>
                              <a:lnTo>
                                <a:pt x="243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6,1181" path="m0,1181l5,1019l11,873l17,742l25,626l34,524l45,434l59,357l77,290l99,234l125,187l157,148l194,117l238,93l288,75l346,62l412,54l487,49l571,46l664,45l768,45l2436,0e" stroked="t" o:allowincell="f" style="position:absolute;margin-left:81.6pt;margin-top:4.1pt;width:121.75pt;height:59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63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2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6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63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8" w:after="0"/>
        <w:ind w:left="181" w:right="181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WING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OAD</w:t>
      </w:r>
      <w:r>
        <w:rPr>
          <w:rFonts w:cs="Arial" w:ascii="Arial" w:hAnsi="Arial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RESISTA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461260</wp:posOffset>
                </wp:positionH>
                <wp:positionV relativeFrom="paragraph">
                  <wp:posOffset>-94615</wp:posOffset>
                </wp:positionV>
                <wp:extent cx="339090" cy="762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8pt;margin-top:-7.5pt;width:26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171825</wp:posOffset>
                </wp:positionH>
                <wp:positionV relativeFrom="paragraph">
                  <wp:posOffset>37465</wp:posOffset>
                </wp:positionV>
                <wp:extent cx="1577340" cy="1571625"/>
                <wp:effectExtent l="0" t="0" r="0" b="0"/>
                <wp:wrapNone/>
                <wp:docPr id="2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5"/>
                              <w:gridCol w:w="301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3.75pt;mso-wrap-distance-left:9.05pt;mso-wrap-distance-right:9.05pt;mso-wrap-distance-top:0pt;mso-wrap-distance-bottom:0pt;margin-top:2.95pt;mso-position-vertical-relative:text;margin-left:24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5"/>
                        <w:gridCol w:w="301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342005</wp:posOffset>
                </wp:positionH>
                <wp:positionV relativeFrom="paragraph">
                  <wp:posOffset>91440</wp:posOffset>
                </wp:positionV>
                <wp:extent cx="1388745" cy="786130"/>
                <wp:effectExtent l="8255" t="7620" r="762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1238">
                              <a:moveTo>
                                <a:pt x="0" y="0"/>
                              </a:moveTo>
                              <a:lnTo>
                                <a:pt x="98" y="154"/>
                              </a:lnTo>
                              <a:lnTo>
                                <a:pt x="188" y="294"/>
                              </a:lnTo>
                              <a:lnTo>
                                <a:pt x="271" y="419"/>
                              </a:lnTo>
                              <a:lnTo>
                                <a:pt x="348" y="530"/>
                              </a:lnTo>
                              <a:lnTo>
                                <a:pt x="422" y="629"/>
                              </a:lnTo>
                              <a:lnTo>
                                <a:pt x="493" y="717"/>
                              </a:lnTo>
                              <a:lnTo>
                                <a:pt x="564" y="793"/>
                              </a:lnTo>
                              <a:lnTo>
                                <a:pt x="636" y="860"/>
                              </a:lnTo>
                              <a:lnTo>
                                <a:pt x="711" y="918"/>
                              </a:lnTo>
                              <a:lnTo>
                                <a:pt x="790" y="968"/>
                              </a:lnTo>
                              <a:lnTo>
                                <a:pt x="875" y="1011"/>
                              </a:lnTo>
                              <a:lnTo>
                                <a:pt x="969" y="1048"/>
                              </a:lnTo>
                              <a:lnTo>
                                <a:pt x="1071" y="1080"/>
                              </a:lnTo>
                              <a:lnTo>
                                <a:pt x="1184" y="1108"/>
                              </a:lnTo>
                              <a:lnTo>
                                <a:pt x="1310" y="1132"/>
                              </a:lnTo>
                              <a:lnTo>
                                <a:pt x="1451" y="1154"/>
                              </a:lnTo>
                              <a:lnTo>
                                <a:pt x="1607" y="1175"/>
                              </a:lnTo>
                              <a:lnTo>
                                <a:pt x="1780" y="1195"/>
                              </a:lnTo>
                              <a:lnTo>
                                <a:pt x="1973" y="1215"/>
                              </a:lnTo>
                              <a:lnTo>
                                <a:pt x="2187" y="1237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7,1238" path="m0,0l98,154l188,294l271,419l348,530l422,629l493,717l564,793l636,860l711,918l790,968l875,1011l969,1048l1071,1080l1184,1108l1310,1132l1451,1154l1607,1175l1780,1195l1973,1215l2187,1237e" stroked="t" o:allowincell="f" style="position:absolute;margin-left:263.15pt;margin-top:7.2pt;width:109.3pt;height:61.8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586990</wp:posOffset>
                </wp:positionH>
                <wp:positionV relativeFrom="paragraph">
                  <wp:posOffset>-592455</wp:posOffset>
                </wp:positionV>
                <wp:extent cx="490220" cy="11239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3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7pt;margin-top:-46.7pt;width:38.5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8"/>
        <w:ind w:left="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38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FFSE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138" w:right="137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619625</wp:posOffset>
                </wp:positionH>
                <wp:positionV relativeFrom="paragraph">
                  <wp:posOffset>67310</wp:posOffset>
                </wp:positionV>
                <wp:extent cx="311150" cy="762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O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75pt;margin-top:5.3pt;width:24.4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O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38" w:after="0"/>
        <w:ind w:left="858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BIAS</w:t>
      </w:r>
      <w:r>
        <w:rPr>
          <w:rFonts w:cs="Arial" w:ascii="Arial" w:hAnsi="Arial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9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741160</wp:posOffset>
                </wp:positionH>
                <wp:positionV relativeFrom="paragraph">
                  <wp:posOffset>71755</wp:posOffset>
                </wp:positionV>
                <wp:extent cx="305435" cy="768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79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P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8pt;margin-top:5.65pt;width:24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79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P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2" w:after="0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290185</wp:posOffset>
                </wp:positionH>
                <wp:positionV relativeFrom="paragraph">
                  <wp:posOffset>64135</wp:posOffset>
                </wp:positionV>
                <wp:extent cx="1573530" cy="1571625"/>
                <wp:effectExtent l="0" t="0" r="0" b="0"/>
                <wp:wrapNone/>
                <wp:docPr id="2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5"/>
                              <w:gridCol w:w="30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75pt;mso-wrap-distance-left:9.05pt;mso-wrap-distance-right:9.05pt;mso-wrap-distance-top:0pt;mso-wrap-distance-bottom:0pt;margin-top:5.05pt;mso-position-vertical-relative:text;margin-left:41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5"/>
                        <w:gridCol w:w="30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3" w:after="0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3</w:t>
      </w:r>
    </w:p>
    <w:p>
      <w:pPr>
        <w:pStyle w:val="Normal"/>
        <w:autoSpaceDE w:val="false"/>
        <w:spacing w:before="93" w:after="0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474335</wp:posOffset>
                </wp:positionH>
                <wp:positionV relativeFrom="paragraph">
                  <wp:posOffset>54610</wp:posOffset>
                </wp:positionV>
                <wp:extent cx="1374775" cy="1101725"/>
                <wp:effectExtent l="8255" t="8255" r="635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1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1735">
                              <a:moveTo>
                                <a:pt x="0" y="0"/>
                              </a:moveTo>
                              <a:lnTo>
                                <a:pt x="92" y="215"/>
                              </a:lnTo>
                              <a:lnTo>
                                <a:pt x="176" y="409"/>
                              </a:lnTo>
                              <a:lnTo>
                                <a:pt x="253" y="583"/>
                              </a:lnTo>
                              <a:lnTo>
                                <a:pt x="326" y="738"/>
                              </a:lnTo>
                              <a:lnTo>
                                <a:pt x="396" y="876"/>
                              </a:lnTo>
                              <a:lnTo>
                                <a:pt x="464" y="997"/>
                              </a:lnTo>
                              <a:lnTo>
                                <a:pt x="532" y="1104"/>
                              </a:lnTo>
                              <a:lnTo>
                                <a:pt x="602" y="1197"/>
                              </a:lnTo>
                              <a:lnTo>
                                <a:pt x="675" y="1278"/>
                              </a:lnTo>
                              <a:lnTo>
                                <a:pt x="753" y="1348"/>
                              </a:lnTo>
                              <a:lnTo>
                                <a:pt x="838" y="1409"/>
                              </a:lnTo>
                              <a:lnTo>
                                <a:pt x="931" y="1461"/>
                              </a:lnTo>
                              <a:lnTo>
                                <a:pt x="1034" y="1506"/>
                              </a:lnTo>
                              <a:lnTo>
                                <a:pt x="1148" y="1546"/>
                              </a:lnTo>
                              <a:lnTo>
                                <a:pt x="1275" y="1581"/>
                              </a:lnTo>
                              <a:lnTo>
                                <a:pt x="1417" y="1612"/>
                              </a:lnTo>
                              <a:lnTo>
                                <a:pt x="1576" y="1642"/>
                              </a:lnTo>
                              <a:lnTo>
                                <a:pt x="1752" y="1672"/>
                              </a:lnTo>
                              <a:lnTo>
                                <a:pt x="1947" y="1702"/>
                              </a:lnTo>
                              <a:lnTo>
                                <a:pt x="2164" y="1735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5,1735" path="m0,0l92,215l176,409l253,583l326,738l396,876l464,997l532,1104l602,1197l675,1278l753,1348l838,1409l931,1461l1034,1506l1148,1546l1275,1581l1417,1612l1576,1642l1752,1672l1947,1702l2164,1735e" stroked="t" o:allowincell="f" style="position:absolute;margin-left:431.05pt;margin-top:4.3pt;width:108.2pt;height:86.7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1</w:t>
      </w:r>
    </w:p>
    <w:p>
      <w:pPr>
        <w:pStyle w:val="Normal"/>
        <w:autoSpaceDE w:val="false"/>
        <w:spacing w:before="93" w:after="0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706620</wp:posOffset>
                </wp:positionH>
                <wp:positionV relativeFrom="paragraph">
                  <wp:posOffset>-34925</wp:posOffset>
                </wp:positionV>
                <wp:extent cx="485775" cy="11176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6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9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6pt;margin-top:-2.8pt;width:38.2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9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9</w:t>
      </w:r>
    </w:p>
    <w:p>
      <w:pPr>
        <w:pStyle w:val="Normal"/>
        <w:autoSpaceDE w:val="false"/>
        <w:spacing w:before="8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7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85" w:after="0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99" w:after="0"/>
        <w:ind w:left="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1</w:t>
      </w:r>
    </w:p>
    <w:p>
      <w:pPr>
        <w:pStyle w:val="Normal"/>
        <w:autoSpaceDE w:val="false"/>
        <w:spacing w:before="99" w:after="0"/>
        <w:ind w:left="6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9</w:t>
      </w:r>
    </w:p>
    <w:p>
      <w:pPr>
        <w:pStyle w:val="Normal"/>
        <w:autoSpaceDE w:val="false"/>
        <w:spacing w:before="96" w:after="0"/>
        <w:ind w:left="6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8"/>
        <w:ind w:left="6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</w:t>
      </w:r>
    </w:p>
    <w:p>
      <w:pPr>
        <w:sectPr>
          <w:type w:val="continuous"/>
          <w:pgSz w:w="12240" w:h="15840"/>
          <w:pgMar w:left="1020" w:right="1220" w:gutter="0" w:header="1459" w:top="1515" w:footer="1328" w:bottom="1384"/>
          <w:cols w:num="5" w:equalWidth="false" w:sep="false">
            <w:col w:w="419" w:space="714"/>
            <w:col w:w="1399" w:space="1106"/>
            <w:col w:w="156" w:space="648"/>
            <w:col w:w="1531" w:space="1030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148" w:before="6" w:after="0"/>
        <w:ind w:left="5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28065</wp:posOffset>
                </wp:positionH>
                <wp:positionV relativeFrom="paragraph">
                  <wp:posOffset>-1610360</wp:posOffset>
                </wp:positionV>
                <wp:extent cx="1577340" cy="1568450"/>
                <wp:effectExtent l="0" t="0" r="0" b="0"/>
                <wp:wrapNone/>
                <wp:docPr id="2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349"/>
                              <w:gridCol w:w="348"/>
                              <w:gridCol w:w="349"/>
                              <w:gridCol w:w="349"/>
                              <w:gridCol w:w="348"/>
                              <w:gridCol w:w="344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3.5pt;mso-wrap-distance-left:9.05pt;mso-wrap-distance-right:9.05pt;mso-wrap-distance-top:0pt;mso-wrap-distance-bottom:0pt;margin-top:-126.8pt;mso-position-vertical-relative:text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349"/>
                        <w:gridCol w:w="348"/>
                        <w:gridCol w:w="349"/>
                        <w:gridCol w:w="349"/>
                        <w:gridCol w:w="348"/>
                        <w:gridCol w:w="344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90 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10    </w:t>
      </w:r>
      <w:r>
        <w:rPr>
          <w:rFonts w:cs="Arial" w:ascii="Arial" w:hAnsi="Arial"/>
          <w:spacing w:val="2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30    </w:t>
      </w:r>
      <w:r>
        <w:rPr>
          <w:rFonts w:cs="Arial" w:ascii="Arial" w:hAnsi="Arial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75</w:t>
      </w:r>
    </w:p>
    <w:p>
      <w:pPr>
        <w:pStyle w:val="Normal"/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5    </w:t>
      </w:r>
      <w:r>
        <w:rPr>
          <w:rFonts w:cs="Arial" w:ascii="Arial" w:hAnsi="Arial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75    </w:t>
      </w:r>
      <w:r>
        <w:rPr>
          <w:rFonts w:cs="Arial" w:ascii="Arial" w:hAnsi="Arial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0  </w:t>
      </w:r>
      <w:r>
        <w:rPr>
          <w:rFonts w:cs="Arial" w:ascii="Arial" w:hAnsi="Arial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75</w:t>
      </w:r>
    </w:p>
    <w:p>
      <w:pPr>
        <w:pStyle w:val="Normal"/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5    </w:t>
      </w:r>
      <w:r>
        <w:rPr>
          <w:rFonts w:cs="Arial" w:ascii="Arial" w:hAnsi="Arial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8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75    </w:t>
      </w:r>
      <w:r>
        <w:rPr>
          <w:rFonts w:cs="Arial" w:ascii="Arial" w:hAnsi="Arial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0  </w:t>
      </w:r>
      <w:r>
        <w:rPr>
          <w:rFonts w:cs="Arial" w:ascii="Arial" w:hAnsi="Arial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25</w:t>
      </w:r>
    </w:p>
    <w:p>
      <w:pPr>
        <w:sectPr>
          <w:type w:val="continuous"/>
          <w:pgSz w:w="12240" w:h="15840"/>
          <w:pgMar w:left="1020" w:right="1220" w:gutter="0" w:header="1459" w:top="1515" w:footer="1328" w:bottom="1384"/>
          <w:cols w:num="13" w:equalWidth="false" w:sep="false">
            <w:col w:w="1014" w:space="234"/>
            <w:col w:w="475" w:space="234"/>
            <w:col w:w="1184" w:space="760"/>
            <w:col w:w="166" w:space="136"/>
            <w:col w:w="166" w:space="128"/>
            <w:col w:w="439" w:space="214"/>
            <w:col w:w="421" w:space="192"/>
            <w:col w:w="752" w:space="720"/>
            <w:col w:w="166" w:space="136"/>
            <w:col w:w="166" w:space="128"/>
            <w:col w:w="439" w:space="214"/>
            <w:col w:w="421" w:space="192"/>
            <w:col w:w="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56" w:after="0"/>
        <w:ind w:left="1256" w:right="-40" w:hanging="0"/>
        <w:jc w:val="left"/>
        <w:rPr/>
      </w:pPr>
      <w:r>
        <w:rPr>
          <w:rFonts w:cs="Arial" w:ascii="Arial" w:hAnsi="Arial"/>
          <w:w w:val="77"/>
          <w:kern w:val="0"/>
          <w:sz w:val="13"/>
          <w:szCs w:val="13"/>
        </w:rPr>
        <w:t>LOAD</w:t>
      </w:r>
      <w:r>
        <w:rPr>
          <w:rFonts w:cs="Arial" w:ascii="Arial" w:hAnsi="Arial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RESISTANCE</w:t>
      </w:r>
      <w:r>
        <w:rPr>
          <w:rFonts w:cs="Arial" w:ascii="Arial" w:hAnsi="Arial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( </w:t>
      </w:r>
      <w:r>
        <w:rPr>
          <w:rFonts w:cs="Arial" w:ascii="Arial" w:hAnsi="Arial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48" w:before="56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8" w:before="56" w:after="0"/>
        <w:jc w:val="left"/>
        <w:rPr/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sectPr>
          <w:type w:val="continuous"/>
          <w:pgSz w:w="12240" w:h="15840"/>
          <w:pgMar w:left="1020" w:right="1220" w:gutter="0" w:header="1459" w:top="1515" w:footer="1328" w:bottom="1384"/>
          <w:cols w:num="3" w:equalWidth="false" w:sep="false">
            <w:col w:w="2408" w:space="2308"/>
            <w:col w:w="982" w:space="2354"/>
            <w:col w:w="1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20" w:right="1220" w:gutter="0" w:header="1459" w:top="1515" w:footer="1328" w:bottom="13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08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209675</wp:posOffset>
                </wp:positionH>
                <wp:positionV relativeFrom="paragraph">
                  <wp:posOffset>-613410</wp:posOffset>
                </wp:positionV>
                <wp:extent cx="1385570" cy="857885"/>
                <wp:effectExtent l="7620" t="7620" r="698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1351">
                              <a:moveTo>
                                <a:pt x="0" y="836"/>
                              </a:moveTo>
                              <a:lnTo>
                                <a:pt x="33" y="879"/>
                              </a:lnTo>
                              <a:lnTo>
                                <a:pt x="68" y="921"/>
                              </a:lnTo>
                              <a:lnTo>
                                <a:pt x="105" y="962"/>
                              </a:lnTo>
                              <a:lnTo>
                                <a:pt x="142" y="1002"/>
                              </a:lnTo>
                              <a:lnTo>
                                <a:pt x="182" y="1040"/>
                              </a:lnTo>
                              <a:lnTo>
                                <a:pt x="222" y="1078"/>
                              </a:lnTo>
                              <a:lnTo>
                                <a:pt x="265" y="1113"/>
                              </a:lnTo>
                              <a:lnTo>
                                <a:pt x="309" y="1147"/>
                              </a:lnTo>
                              <a:lnTo>
                                <a:pt x="354" y="1178"/>
                              </a:lnTo>
                              <a:lnTo>
                                <a:pt x="402" y="1208"/>
                              </a:lnTo>
                              <a:lnTo>
                                <a:pt x="451" y="1235"/>
                              </a:lnTo>
                              <a:lnTo>
                                <a:pt x="501" y="1260"/>
                              </a:lnTo>
                              <a:lnTo>
                                <a:pt x="554" y="1282"/>
                              </a:lnTo>
                              <a:lnTo>
                                <a:pt x="608" y="1301"/>
                              </a:lnTo>
                              <a:lnTo>
                                <a:pt x="665" y="1318"/>
                              </a:lnTo>
                              <a:lnTo>
                                <a:pt x="723" y="1331"/>
                              </a:lnTo>
                              <a:lnTo>
                                <a:pt x="784" y="1341"/>
                              </a:lnTo>
                              <a:lnTo>
                                <a:pt x="846" y="1348"/>
                              </a:lnTo>
                              <a:lnTo>
                                <a:pt x="911" y="1351"/>
                              </a:lnTo>
                              <a:lnTo>
                                <a:pt x="977" y="1350"/>
                              </a:lnTo>
                              <a:lnTo>
                                <a:pt x="1042" y="1342"/>
                              </a:lnTo>
                              <a:lnTo>
                                <a:pt x="1107" y="1324"/>
                              </a:lnTo>
                              <a:lnTo>
                                <a:pt x="1172" y="1295"/>
                              </a:lnTo>
                              <a:lnTo>
                                <a:pt x="1237" y="1256"/>
                              </a:lnTo>
                              <a:lnTo>
                                <a:pt x="1302" y="1210"/>
                              </a:lnTo>
                              <a:lnTo>
                                <a:pt x="1367" y="1155"/>
                              </a:lnTo>
                              <a:lnTo>
                                <a:pt x="1432" y="1094"/>
                              </a:lnTo>
                              <a:lnTo>
                                <a:pt x="1496" y="1026"/>
                              </a:lnTo>
                              <a:lnTo>
                                <a:pt x="1559" y="953"/>
                              </a:lnTo>
                              <a:lnTo>
                                <a:pt x="1622" y="875"/>
                              </a:lnTo>
                              <a:lnTo>
                                <a:pt x="1684" y="793"/>
                              </a:lnTo>
                              <a:lnTo>
                                <a:pt x="1745" y="707"/>
                              </a:lnTo>
                              <a:lnTo>
                                <a:pt x="1804" y="620"/>
                              </a:lnTo>
                              <a:lnTo>
                                <a:pt x="1863" y="530"/>
                              </a:lnTo>
                              <a:lnTo>
                                <a:pt x="1920" y="440"/>
                              </a:lnTo>
                              <a:lnTo>
                                <a:pt x="1976" y="349"/>
                              </a:lnTo>
                              <a:lnTo>
                                <a:pt x="2030" y="259"/>
                              </a:lnTo>
                              <a:lnTo>
                                <a:pt x="2082" y="170"/>
                              </a:lnTo>
                              <a:lnTo>
                                <a:pt x="2133" y="83"/>
                              </a:lnTo>
                              <a:lnTo>
                                <a:pt x="218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1351" path="m0,836l33,879l68,921l105,962l142,1002l182,1040l222,1078l265,1113l309,1147l354,1178l402,1208l451,1235l501,1260l554,1282l608,1301l665,1318l723,1331l784,1341l846,1348l911,1351l977,1350l1042,1342l1107,1324l1172,1295l1237,1256l1302,1210l1367,1155l1432,1094l1496,1026l1559,953l1622,875l1684,793l1745,707l1804,620l1863,530l1920,440l1976,349l2030,259l2082,170l2133,83l2181,0e" stroked="t" o:allowincell="f" style="position:absolute;margin-left:95.25pt;margin-top:-48.3pt;width:109.05pt;height:67.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0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06"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0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6"/>
        <w:ind w:left="2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0.020</w:t>
      </w:r>
    </w:p>
    <w:p>
      <w:pPr>
        <w:pStyle w:val="Normal"/>
        <w:autoSpaceDE w:val="false"/>
        <w:spacing w:before="69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>INPUT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FFSE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146" w:right="14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473960</wp:posOffset>
                </wp:positionH>
                <wp:positionV relativeFrom="paragraph">
                  <wp:posOffset>-84455</wp:posOffset>
                </wp:positionV>
                <wp:extent cx="339090" cy="768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QQ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8pt;margin-top:-6.7pt;width:26.6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Q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178810</wp:posOffset>
                </wp:positionH>
                <wp:positionV relativeFrom="paragraph">
                  <wp:posOffset>37465</wp:posOffset>
                </wp:positionV>
                <wp:extent cx="1571625" cy="1571625"/>
                <wp:effectExtent l="0" t="0" r="0" b="0"/>
                <wp:wrapNone/>
                <wp:docPr id="2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5"/>
                              <w:gridCol w:w="301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NEGA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3.75pt;mso-wrap-distance-left:9.05pt;mso-wrap-distance-right:9.05pt;mso-wrap-distance-top:0pt;mso-wrap-distance-bottom:0pt;margin-top:2.95pt;mso-position-vertical-relative:text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5"/>
                        <w:gridCol w:w="301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NEGATIV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341370</wp:posOffset>
                </wp:positionH>
                <wp:positionV relativeFrom="paragraph">
                  <wp:posOffset>-129540</wp:posOffset>
                </wp:positionV>
                <wp:extent cx="1398905" cy="210820"/>
                <wp:effectExtent l="8255" t="0" r="6350" b="889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10960"/>
                          <a:chOff x="0" y="0"/>
                          <a:chExt cx="1398960" cy="21096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139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85">
                                <a:moveTo>
                                  <a:pt x="0" y="186"/>
                                </a:moveTo>
                                <a:lnTo>
                                  <a:pt x="218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032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-10.2pt;width:110.15pt;height:16.55pt" coordorigin="5262,-204" coordsize="2203,331">
                <v:shape id="shape_0" coordsize="2182,185" path="m0,186l2181,0e" stroked="t" o:allowincell="f" style="position:absolute;left:5262;top:-70;width:2202;height:19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382;top:-204;width:1625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583815</wp:posOffset>
                </wp:positionH>
                <wp:positionV relativeFrom="paragraph">
                  <wp:posOffset>-165735</wp:posOffset>
                </wp:positionV>
                <wp:extent cx="500380" cy="11176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04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45pt;margin-top:-13.1pt;width:39.35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8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30" w:right="-2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8"/>
          <w:kern w:val="0"/>
          <w:sz w:val="13"/>
          <w:szCs w:val="13"/>
        </w:rPr>
        <w:t>-10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-30" w:right="-25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41370</wp:posOffset>
                </wp:positionH>
                <wp:positionV relativeFrom="paragraph">
                  <wp:posOffset>-101600</wp:posOffset>
                </wp:positionV>
                <wp:extent cx="1398905" cy="213995"/>
                <wp:effectExtent l="8255" t="0" r="635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13840"/>
                          <a:chOff x="0" y="0"/>
                          <a:chExt cx="1398960" cy="21384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398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59">
                                <a:moveTo>
                                  <a:pt x="0" y="0"/>
                                </a:moveTo>
                                <a:lnTo>
                                  <a:pt x="2181" y="1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0580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-8pt;width:110.15pt;height:16.85pt" coordorigin="5262,-160" coordsize="2203,337">
                <v:shape id="shape_0" coordsize="2182,159" path="m0,0l2181,158e" stroked="t" o:allowincell="f" style="position:absolute;left:5262;top:7;width:2202;height:16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352;top:-160;width:1665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25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8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53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 xml:space="preserve">POWER-SUPPLY </w:t>
      </w:r>
      <w:r>
        <w:rPr>
          <w:rFonts w:cs="Arial" w:ascii="Arial" w:hAnsi="Arial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201" w:right="20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.0</w:t>
      </w:r>
    </w:p>
    <w:p>
      <w:pPr>
        <w:pStyle w:val="Normal"/>
        <w:autoSpaceDE w:val="false"/>
        <w:spacing w:before="88" w:after="0"/>
        <w:ind w:left="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.0</w:t>
      </w:r>
    </w:p>
    <w:p>
      <w:pPr>
        <w:pStyle w:val="Normal"/>
        <w:autoSpaceDE w:val="false"/>
        <w:spacing w:before="93" w:after="0"/>
        <w:ind w:left="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615180</wp:posOffset>
                </wp:positionH>
                <wp:positionV relativeFrom="paragraph">
                  <wp:posOffset>-327025</wp:posOffset>
                </wp:positionV>
                <wp:extent cx="332740" cy="762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R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4pt;margin-top:-25.8pt;width:26.1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R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620260</wp:posOffset>
                </wp:positionH>
                <wp:positionV relativeFrom="paragraph">
                  <wp:posOffset>-249555</wp:posOffset>
                </wp:positionV>
                <wp:extent cx="638810" cy="11239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6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NG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8pt;margin-top:-19.7pt;width:50.2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NG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88" w:after="0"/>
        <w:ind w:left="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0</w:t>
      </w:r>
    </w:p>
    <w:p>
      <w:pPr>
        <w:pStyle w:val="Normal"/>
        <w:autoSpaceDE w:val="false"/>
        <w:spacing w:before="90" w:after="0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0</w:t>
      </w:r>
    </w:p>
    <w:p>
      <w:pPr>
        <w:pStyle w:val="Normal"/>
        <w:autoSpaceDE w:val="false"/>
        <w:spacing w:before="88" w:after="0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.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3.0</w:t>
      </w:r>
    </w:p>
    <w:p>
      <w:pPr>
        <w:pStyle w:val="Normal"/>
        <w:autoSpaceDE w:val="false"/>
        <w:spacing w:before="93" w:after="0"/>
        <w:ind w:right="-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.0</w:t>
      </w:r>
    </w:p>
    <w:p>
      <w:pPr>
        <w:pStyle w:val="Normal"/>
        <w:autoSpaceDE w:val="false"/>
        <w:spacing w:before="91" w:after="0"/>
        <w:ind w:left="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.0</w:t>
      </w:r>
    </w:p>
    <w:p>
      <w:pPr>
        <w:pStyle w:val="Normal"/>
        <w:autoSpaceDE w:val="false"/>
        <w:spacing w:before="38" w:after="0"/>
        <w:ind w:left="110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WING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7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720840</wp:posOffset>
                </wp:positionH>
                <wp:positionV relativeFrom="paragraph">
                  <wp:posOffset>-316230</wp:posOffset>
                </wp:positionV>
                <wp:extent cx="332740" cy="768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S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2pt;margin-top:-24.95pt;width:26.1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3"/>
          <w:szCs w:val="13"/>
        </w:rPr>
        <w:t>R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2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=</w:t>
      </w:r>
    </w:p>
    <w:p>
      <w:pPr>
        <w:pStyle w:val="Normal"/>
        <w:autoSpaceDE w:val="false"/>
        <w:spacing w:before="94" w:after="0"/>
        <w:ind w:left="12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83200</wp:posOffset>
                </wp:positionH>
                <wp:positionV relativeFrom="paragraph">
                  <wp:posOffset>-293370</wp:posOffset>
                </wp:positionV>
                <wp:extent cx="1565910" cy="1567180"/>
                <wp:effectExtent l="825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567080"/>
                          <a:chOff x="0" y="0"/>
                          <a:chExt cx="1566000" cy="1567080"/>
                        </a:xfrm>
                      </wpg:grpSpPr>
                      <wps:wsp>
                        <wps:cNvSpPr/>
                        <wps:spPr>
                          <a:xfrm>
                            <a:off x="0" y="156456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72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0">
                                <a:moveTo>
                                  <a:pt x="0" y="0"/>
                                </a:move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6132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0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00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00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0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844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3488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5">
                                <a:moveTo>
                                  <a:pt x="0" y="0"/>
                                </a:moveTo>
                                <a:lnTo>
                                  <a:pt x="0" y="12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32660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5181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00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3488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5">
                                <a:moveTo>
                                  <a:pt x="0" y="0"/>
                                </a:moveTo>
                                <a:lnTo>
                                  <a:pt x="0" y="12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32660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00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00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00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900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0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27600"/>
                            <a:ext cx="1428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6">
                                <a:moveTo>
                                  <a:pt x="0" y="5"/>
                                </a:moveTo>
                                <a:lnTo>
                                  <a:pt x="223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1428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6">
                                <a:moveTo>
                                  <a:pt x="0" y="0"/>
                                </a:moveTo>
                                <a:lnTo>
                                  <a:pt x="2232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93680"/>
                            <a:ext cx="2919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28120"/>
                            <a:ext cx="2919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4880"/>
                            <a:ext cx="4075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36240"/>
                            <a:ext cx="4075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84920"/>
                            <a:ext cx="1428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22">
                                <a:moveTo>
                                  <a:pt x="0" y="22"/>
                                </a:moveTo>
                                <a:lnTo>
                                  <a:pt x="223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45680"/>
                            <a:ext cx="1428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23">
                                <a:moveTo>
                                  <a:pt x="0" y="22"/>
                                </a:moveTo>
                                <a:lnTo>
                                  <a:pt x="223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-23.1pt;width:123.3pt;height:123.4pt" coordorigin="8320,-462" coordsize="2466,2468">
                <v:shape id="shape_0" path="m0,0l2438,0e" stroked="t" o:allowincell="f" style="position:absolute;left:8320;top:2002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8,0e" stroked="t" o:allowincell="f" style="position:absolute;left:8320;top:1756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8,0e" stroked="t" o:allowincell="f" style="position:absolute;left:8320;top:1509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8,0e" stroked="t" o:allowincell="f" style="position:absolute;left:8320;top:1263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8,0e" stroked="t" o:allowincell="f" style="position:absolute;left:8320;top:1016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8,0e" stroked="t" o:allowincell="f" style="position:absolute;left:8320;top:770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8,0e" stroked="t" o:allowincell="f" style="position:absolute;left:8320;top:523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8,0e" stroked="t" o:allowincell="f" style="position:absolute;left:8320;top:276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8,0e" stroked="t" o:allowincell="f" style="position:absolute;left:8320;top:29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8,0e" stroked="t" o:allowincell="f" style="position:absolute;left:8320;top:-215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8,0e" stroked="t" o:allowincell="f" style="position:absolute;left:8320;top:-462;width:245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20;top:-459;width:2458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1e" stroked="t" o:allowincell="f" style="position:absolute;left:8321;top:-448;width:0;height:24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8628;top:-448;width:0;height:24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8937;top:-448;width:0;height:24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0e" stroked="t" o:allowincell="f" style="position:absolute;left:9245;top:-448;width:0;height:2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6e" stroked="t" o:allowincell="f" style="position:absolute;left:9245;top:-14;width:0;height: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4e" stroked="t" o:allowincell="f" style="position:absolute;left:9245;top:223;width:0;height:12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8e" stroked="t" o:allowincell="f" style="position:absolute;left:9245;top:1627;width:0;height:1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e" stroked="t" o:allowincell="f" style="position:absolute;left:9245;top:1929;width:0;height: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7e" stroked="t" o:allowincell="f" style="position:absolute;left:9553;top:-448;width:0;height:5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4e" stroked="t" o:allowincell="f" style="position:absolute;left:9553;top:223;width:0;height:12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6e" stroked="t" o:allowincell="f" style="position:absolute;left:9553;top:1627;width:0;height:3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9861;top:-448;width:0;height:24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10170;top:-448;width:0;height:24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10478;top:-448;width:0;height:24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1e" stroked="t" o:allowincell="f" style="position:absolute;left:10785;top:-448;width:0;height:24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33,6" path="m0,5l2232,0e" stroked="t" o:allowincell="f" style="position:absolute;left:8532;top:54;width:2249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33,6" path="m0,0l2232,5e" stroked="t" o:allowincell="f" style="position:absolute;left:8532;top:0;width:2249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9079;top:-157;width:459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77;top:1787;width:459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68;top:81;width:641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5;top:1485;width:641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33,22" path="m0,22l2232,0e" stroked="t" o:allowincell="f" style="position:absolute;left:8532;top:1719;width:2249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33,23" path="m0,22l2232,0e" stroked="t" o:allowincell="f" style="position:absolute;left:8532;top:1657;width:2249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R</w:t>
      </w:r>
      <w:r>
        <w:rPr>
          <w:rFonts w:cs="Arial" w:ascii="Arial" w:hAnsi="Arial"/>
          <w:w w:val="83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-6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R</w:t>
      </w:r>
      <w:r>
        <w:rPr>
          <w:rFonts w:cs="Arial" w:ascii="Arial" w:hAnsi="Arial"/>
          <w:w w:val="83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-6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R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2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=</w:t>
      </w:r>
    </w:p>
    <w:p>
      <w:pPr>
        <w:sectPr>
          <w:type w:val="continuous"/>
          <w:pgSz w:w="12240" w:h="15840"/>
          <w:pgMar w:left="1020" w:right="1220" w:gutter="0" w:header="1459" w:top="1515" w:footer="1328" w:bottom="1384"/>
          <w:cols w:num="6" w:equalWidth="false" w:sep="false">
            <w:col w:w="482" w:space="594"/>
            <w:col w:w="1549" w:space="1054"/>
            <w:col w:w="171" w:space="538"/>
            <w:col w:w="1659" w:space="914"/>
            <w:col w:w="201" w:space="772"/>
            <w:col w:w="2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1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8"/>
          <w:kern w:val="0"/>
          <w:sz w:val="13"/>
          <w:szCs w:val="13"/>
        </w:rPr>
        <w:t>-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39495</wp:posOffset>
                </wp:positionH>
                <wp:positionV relativeFrom="paragraph">
                  <wp:posOffset>-1602740</wp:posOffset>
                </wp:positionV>
                <wp:extent cx="1572260" cy="1571625"/>
                <wp:effectExtent l="0" t="0" r="0" b="0"/>
                <wp:wrapNone/>
                <wp:docPr id="2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5"/>
                              <w:gridCol w:w="301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3.75pt;mso-wrap-distance-left:9.05pt;mso-wrap-distance-right:9.05pt;mso-wrap-distance-top:0pt;mso-wrap-distance-bottom:0pt;margin-top:-126.2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5"/>
                        <w:gridCol w:w="301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8" w:before="1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8" w:before="1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1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5    </w:t>
      </w:r>
      <w:r>
        <w:rPr>
          <w:rFonts w:cs="Arial" w:ascii="Arial" w:hAnsi="Arial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8" w:before="18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75    </w:t>
      </w:r>
      <w:r>
        <w:rPr>
          <w:rFonts w:cs="Arial" w:ascii="Arial" w:hAnsi="Arial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0  </w:t>
      </w:r>
      <w:r>
        <w:rPr>
          <w:rFonts w:cs="Arial" w:ascii="Arial" w:hAnsi="Arial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spacing w:before="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75</w:t>
      </w:r>
    </w:p>
    <w:p>
      <w:pPr>
        <w:pStyle w:val="Normal"/>
        <w:autoSpaceDE w:val="false"/>
        <w:spacing w:before="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5    </w:t>
      </w:r>
      <w:r>
        <w:rPr>
          <w:rFonts w:cs="Arial" w:ascii="Arial" w:hAnsi="Arial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3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75    </w:t>
      </w:r>
      <w:r>
        <w:rPr>
          <w:rFonts w:cs="Arial" w:ascii="Arial" w:hAnsi="Arial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0  </w:t>
      </w:r>
      <w:r>
        <w:rPr>
          <w:rFonts w:cs="Arial" w:ascii="Arial" w:hAnsi="Arial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3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75</w:t>
      </w:r>
    </w:p>
    <w:p>
      <w:pPr>
        <w:pStyle w:val="Normal"/>
        <w:autoSpaceDE w:val="false"/>
        <w:spacing w:lineRule="exact" w:line="13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3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-25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7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5    </w:t>
      </w:r>
      <w:r>
        <w:rPr>
          <w:rFonts w:cs="Arial" w:ascii="Arial" w:hAnsi="Arial"/>
          <w:spacing w:val="3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75    </w:t>
      </w:r>
      <w:r>
        <w:rPr>
          <w:rFonts w:cs="Arial" w:ascii="Arial" w:hAnsi="Arial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0  </w:t>
      </w:r>
      <w:r>
        <w:rPr>
          <w:rFonts w:cs="Arial" w:ascii="Arial" w:hAnsi="Arial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25</w:t>
      </w:r>
    </w:p>
    <w:p>
      <w:pPr>
        <w:sectPr>
          <w:type w:val="continuous"/>
          <w:pgSz w:w="12240" w:h="15840"/>
          <w:pgMar w:left="1020" w:right="1220" w:gutter="0" w:header="1459" w:top="1515" w:footer="1328" w:bottom="1384"/>
          <w:cols w:num="15" w:equalWidth="false" w:sep="false">
            <w:col w:w="712" w:space="136"/>
            <w:col w:w="166" w:space="128"/>
            <w:col w:w="439" w:space="214"/>
            <w:col w:w="421" w:space="192"/>
            <w:col w:w="752" w:space="752"/>
            <w:col w:w="166" w:space="136"/>
            <w:col w:w="166" w:space="128"/>
            <w:col w:w="439" w:space="214"/>
            <w:col w:w="421" w:space="192"/>
            <w:col w:w="752" w:space="698"/>
            <w:col w:w="166" w:space="136"/>
            <w:col w:w="166" w:space="128"/>
            <w:col w:w="439" w:space="214"/>
            <w:col w:w="421" w:space="192"/>
            <w:col w:w="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left="1359" w:right="-4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-2227580</wp:posOffset>
                </wp:positionH>
                <wp:positionV relativeFrom="page">
                  <wp:posOffset>-849630</wp:posOffset>
                </wp:positionV>
                <wp:extent cx="5226050" cy="27178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612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5.4pt;margin-top:-66.95pt;width:411.4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27355</wp:posOffset>
                </wp:positionH>
                <wp:positionV relativeFrom="page">
                  <wp:posOffset>7454900</wp:posOffset>
                </wp:positionV>
                <wp:extent cx="485775" cy="11176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6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9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65pt;margin-top:586.95pt;width:38.2pt;height:8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9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04800</wp:posOffset>
                </wp:positionH>
                <wp:positionV relativeFrom="page">
                  <wp:posOffset>4839335</wp:posOffset>
                </wp:positionV>
                <wp:extent cx="778510" cy="12382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86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NG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kern w:val="0"/>
                                <w:sz w:val="11"/>
                                <w:w w:val="75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AK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381pt;width:61.25pt;height:9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NG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kern w:val="0"/>
                          <w:sz w:val="11"/>
                          <w:w w:val="75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AK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2265045</wp:posOffset>
                </wp:positionV>
                <wp:extent cx="1069340" cy="11239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2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-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pt;margin-top:178.3pt;width:84.15pt;height:8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-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41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26" w:after="0"/>
        <w:jc w:val="left"/>
        <w:rPr/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sectPr>
          <w:type w:val="continuous"/>
          <w:pgSz w:w="12240" w:h="15840"/>
          <w:pgMar w:left="1020" w:right="1220" w:gutter="0" w:header="1459" w:top="1515" w:footer="1328" w:bottom="1384"/>
          <w:cols w:num="3" w:equalWidth="false" w:sep="false">
            <w:col w:w="2341" w:space="2386"/>
            <w:col w:w="982" w:space="2332"/>
            <w:col w:w="1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920" w:right="1160" w:gutter="0" w:header="1459" w:top="1515" w:footer="1316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20" w:leader="none"/>
        </w:tabs>
        <w:autoSpaceDE w:val="false"/>
        <w:spacing w:before="31" w:after="0"/>
        <w:ind w:left="11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sz w:val="25"/>
          <w:szCs w:val="25"/>
        </w:rPr>
        <w:t xml:space="preserve">Pin </w:t>
      </w:r>
      <w:r>
        <w:rPr>
          <w:rFonts w:cs="Arial" w:ascii="Arial" w:hAnsi="Arial"/>
          <w:spacing w:val="13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47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771"/>
        <w:gridCol w:w="3300"/>
      </w:tblGrid>
      <w:tr>
        <w:trPr>
          <w:trHeight w:val="26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183" w:right="1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7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8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ion.  No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onnected.</w:t>
            </w:r>
          </w:p>
        </w:tc>
      </w:tr>
      <w:tr>
        <w:trPr>
          <w:trHeight w:val="265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8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-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5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8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IN+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265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D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67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8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5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D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left="171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039" w:right="-4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3"/>
          <w:kern w:val="0"/>
          <w:sz w:val="20"/>
          <w:szCs w:val="20"/>
        </w:rPr>
        <w:t>Choosing</w:t>
      </w:r>
      <w:r>
        <w:rPr>
          <w:rFonts w:cs="Arial" w:ascii="Arial" w:hAnsi="Arial"/>
          <w:spacing w:val="-18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>Resistor</w:t>
      </w:r>
      <w:r>
        <w:rPr>
          <w:rFonts w:cs="Arial" w:ascii="Arial" w:hAnsi="Arial"/>
          <w:spacing w:val="14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>Values</w:t>
      </w:r>
    </w:p>
    <w:p>
      <w:pPr>
        <w:pStyle w:val="Normal"/>
        <w:autoSpaceDE w:val="false"/>
        <w:spacing w:lineRule="exact" w:line="214" w:before="81" w:after="0"/>
        <w:ind w:left="122" w:right="-33" w:firstLine="2485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 xml:space="preserve">Unity-Gain Configuratio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4108 i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l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ensate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t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gain.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ed  fo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t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5"/>
          <w:kern w:val="0"/>
          <w:sz w:val="19"/>
          <w:szCs w:val="19"/>
        </w:rPr>
        <w:t>sm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er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5"/>
          <w:kern w:val="0"/>
          <w:sz w:val="19"/>
          <w:szCs w:val="19"/>
        </w:rPr>
        <w:t>path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This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rove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pons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educing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Q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tan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1"/>
          <w:kern w:val="0"/>
          <w:sz w:val="19"/>
          <w:szCs w:val="19"/>
        </w:rPr>
        <w:t>circui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form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arasi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fee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- back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uctanc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capacitance.</w:t>
      </w:r>
    </w:p>
    <w:p>
      <w:pPr>
        <w:pStyle w:val="Normal"/>
        <w:autoSpaceDE w:val="false"/>
        <w:spacing w:lineRule="exact" w:line="214" w:before="51" w:after="0"/>
        <w:ind w:right="76" w:firstLine="920"/>
        <w:rPr/>
      </w:pPr>
      <w:r>
        <w:br w:type="column"/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Inverting and Noninverting Configuration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-settin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dback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- tors are importan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ig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iderations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r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 values will increas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,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 interac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’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C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ar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ance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gen</w:t>
      </w:r>
      <w:r>
        <w:rPr>
          <w:rFonts w:cs="Arial" w:ascii="Arial" w:hAnsi="Arial"/>
          <w:kern w:val="0"/>
          <w:sz w:val="19"/>
          <w:szCs w:val="19"/>
        </w:rPr>
        <w:t>- erate undesirabl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le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zeros, whic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ecrease </w:t>
      </w:r>
      <w:r>
        <w:rPr>
          <w:rFonts w:cs="Arial" w:ascii="Arial" w:hAnsi="Arial"/>
          <w:kern w:val="0"/>
          <w:sz w:val="19"/>
          <w:szCs w:val="19"/>
        </w:rPr>
        <w:t>bandwidth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us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scillations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example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nin- vertin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2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mbined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</w:p>
    <w:p>
      <w:pPr>
        <w:pStyle w:val="Normal"/>
        <w:autoSpaceDE w:val="false"/>
        <w:spacing w:lineRule="exact" w:line="214"/>
        <w:ind w:right="7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2p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ance  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5p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ar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>capac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3"/>
          <w:kern w:val="0"/>
          <w:sz w:val="19"/>
          <w:szCs w:val="19"/>
        </w:rPr>
        <w:t>tan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3"/>
          <w:kern w:val="0"/>
          <w:sz w:val="19"/>
          <w:szCs w:val="19"/>
        </w:rPr>
        <w:t>po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28MHz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this </w:t>
      </w:r>
      <w:r>
        <w:rPr>
          <w:rFonts w:cs="Arial" w:ascii="Arial" w:hAnsi="Arial"/>
          <w:kern w:val="0"/>
          <w:sz w:val="19"/>
          <w:szCs w:val="19"/>
        </w:rPr>
        <w:t>pol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within the anticipat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width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t will </w:t>
      </w:r>
      <w:r>
        <w:rPr>
          <w:rFonts w:cs="Arial" w:ascii="Arial" w:hAnsi="Arial"/>
          <w:spacing w:val="4"/>
          <w:kern w:val="0"/>
          <w:sz w:val="19"/>
          <w:szCs w:val="19"/>
        </w:rPr>
        <w:t>jeopardiz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tabilit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duc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</w:t>
      </w:r>
      <w:r>
        <w:rPr>
          <w:rFonts w:cs="Arial" w:ascii="Arial" w:hAnsi="Arial"/>
          <w:spacing w:val="-4"/>
          <w:kern w:val="0"/>
          <w:sz w:val="19"/>
          <w:szCs w:val="19"/>
        </w:rPr>
        <w:t>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sist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right="77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290310</wp:posOffset>
                </wp:positionH>
                <wp:positionV relativeFrom="paragraph">
                  <wp:posOffset>2635885</wp:posOffset>
                </wp:positionV>
                <wp:extent cx="275590" cy="7175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76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1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3pt;margin-top:207.5pt;width:21.65pt;height: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1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kern w:val="0"/>
          <w:sz w:val="19"/>
          <w:szCs w:val="19"/>
        </w:rPr>
        <w:t>10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>exte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po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re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2"/>
          <w:kern w:val="0"/>
          <w:sz w:val="19"/>
          <w:szCs w:val="19"/>
        </w:rPr>
        <w:t>1.28GHz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but </w:t>
      </w:r>
      <w:r>
        <w:rPr>
          <w:rFonts w:cs="Arial" w:ascii="Arial" w:hAnsi="Arial"/>
          <w:kern w:val="0"/>
          <w:sz w:val="19"/>
          <w:szCs w:val="19"/>
        </w:rPr>
        <w:t>coul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n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cs="Arial" w:ascii="Arial" w:hAnsi="Arial"/>
          <w:spacing w:val="-1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paralle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the amplifier’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early, the selectio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resistor va</w:t>
      </w:r>
      <w:r>
        <w:rPr>
          <w:rFonts w:cs="Arial" w:ascii="Arial" w:hAnsi="Arial"/>
          <w:spacing w:val="-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- ues must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ilore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specific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application.</w:t>
      </w:r>
    </w:p>
    <w:p>
      <w:pPr>
        <w:pStyle w:val="Normal"/>
        <w:autoSpaceDE w:val="false"/>
        <w:spacing w:lineRule="exact" w:line="214" w:before="71" w:after="0"/>
        <w:ind w:right="7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4108/MAX4109/MAX4308/MAX4309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ultra- </w:t>
      </w:r>
      <w:r>
        <w:rPr>
          <w:rFonts w:cs="Arial" w:ascii="Arial" w:hAnsi="Arial"/>
          <w:spacing w:val="5"/>
          <w:kern w:val="0"/>
          <w:sz w:val="19"/>
          <w:szCs w:val="19"/>
        </w:rPr>
        <w:t>low-distor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high-bandwidt</w:t>
      </w:r>
      <w:r>
        <w:rPr>
          <w:rFonts w:cs="Arial" w:ascii="Arial" w:hAnsi="Arial"/>
          <w:kern w:val="0"/>
          <w:sz w:val="19"/>
          <w:szCs w:val="19"/>
        </w:rPr>
        <w:t xml:space="preserve">h 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mp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kern w:val="0"/>
          <w:sz w:val="19"/>
          <w:szCs w:val="19"/>
        </w:rPr>
        <w:t>distorti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graded  a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ta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sistance </w:t>
      </w:r>
      <w:r>
        <w:rPr>
          <w:rFonts w:cs="Arial" w:ascii="Arial" w:hAnsi="Arial"/>
          <w:kern w:val="0"/>
          <w:sz w:val="19"/>
          <w:szCs w:val="19"/>
        </w:rPr>
        <w:t>see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creases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iz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distortion </w:t>
      </w:r>
      <w:r>
        <w:rPr>
          <w:rFonts w:cs="Arial" w:ascii="Arial" w:hAnsi="Arial"/>
          <w:kern w:val="0"/>
          <w:sz w:val="19"/>
          <w:szCs w:val="19"/>
        </w:rPr>
        <w:t>products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keep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-sett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s rel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1"/>
          <w:kern w:val="0"/>
          <w:sz w:val="19"/>
          <w:szCs w:val="19"/>
        </w:rPr>
        <w:t>tiv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ar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50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mbin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with </w:t>
      </w:r>
      <w:r>
        <w:rPr>
          <w:rFonts w:cs="Arial" w:ascii="Arial" w:hAnsi="Arial"/>
          <w:kern w:val="0"/>
          <w:sz w:val="19"/>
          <w:szCs w:val="19"/>
        </w:rPr>
        <w:t>an appropriat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 to set the ga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ll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rovide </w:t>
      </w:r>
      <w:r>
        <w:rPr>
          <w:rFonts w:cs="Arial" w:ascii="Arial" w:hAnsi="Arial"/>
          <w:kern w:val="0"/>
          <w:sz w:val="19"/>
          <w:szCs w:val="19"/>
        </w:rPr>
        <w:t>excellen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 performanc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out significant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increa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- in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distor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37100</wp:posOffset>
                </wp:positionH>
                <wp:positionV relativeFrom="paragraph">
                  <wp:posOffset>2179955</wp:posOffset>
                </wp:positionV>
                <wp:extent cx="1658620" cy="1649095"/>
                <wp:effectExtent l="0" t="0" r="0" b="0"/>
                <wp:wrapNone/>
                <wp:docPr id="2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"/>
                              <w:gridCol w:w="368"/>
                              <w:gridCol w:w="367"/>
                              <w:gridCol w:w="368"/>
                              <w:gridCol w:w="368"/>
                              <w:gridCol w:w="367"/>
                              <w:gridCol w:w="370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MAX410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MAX430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MAX4109/MAX430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1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29.85pt;mso-wrap-distance-left:9.05pt;mso-wrap-distance-right:9.05pt;mso-wrap-distance-top:0pt;mso-wrap-distance-bottom:0pt;margin-top:171.65pt;mso-position-vertical-relative:text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7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"/>
                        <w:gridCol w:w="368"/>
                        <w:gridCol w:w="367"/>
                        <w:gridCol w:w="368"/>
                        <w:gridCol w:w="368"/>
                        <w:gridCol w:w="367"/>
                        <w:gridCol w:w="370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MAX4108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30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MAX4308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MAX4109/MAX4309</w:t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1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160" w:gutter="0" w:header="1459" w:top="1515" w:footer="1316" w:bottom="1372"/>
          <w:cols w:num="2" w:equalWidth="false" w:sep="false">
            <w:col w:w="4879" w:space="420"/>
            <w:col w:w="4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2000" w:leader="none"/>
          <w:tab w:val="left" w:pos="6320" w:leader="none"/>
        </w:tabs>
        <w:autoSpaceDE w:val="false"/>
        <w:spacing w:lineRule="exact" w:line="258" w:before="44" w:after="0"/>
        <w:ind w:left="109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7"/>
          <w:sz w:val="14"/>
          <w:szCs w:val="14"/>
        </w:rPr>
        <w:t>R</w:t>
      </w:r>
      <w:r>
        <w:rPr>
          <w:rFonts w:cs="Arial" w:ascii="Arial" w:hAnsi="Arial"/>
          <w:w w:val="81"/>
          <w:kern w:val="0"/>
          <w:position w:val="5"/>
          <w:sz w:val="12"/>
          <w:szCs w:val="12"/>
        </w:rPr>
        <w:t>G</w:t>
      </w:r>
      <w:r>
        <w:rPr>
          <w:rFonts w:cs="Arial" w:ascii="Arial" w:hAnsi="Arial"/>
          <w:kern w:val="0"/>
          <w:position w:val="5"/>
          <w:sz w:val="12"/>
          <w:szCs w:val="12"/>
        </w:rPr>
        <w:tab/>
      </w:r>
      <w:r>
        <w:rPr>
          <w:rFonts w:cs="Arial" w:ascii="Arial" w:hAnsi="Arial"/>
          <w:w w:val="81"/>
          <w:kern w:val="0"/>
          <w:position w:val="7"/>
          <w:sz w:val="14"/>
          <w:szCs w:val="14"/>
        </w:rPr>
        <w:t>R</w:t>
      </w:r>
      <w:r>
        <w:rPr>
          <w:rFonts w:cs="Arial" w:ascii="Arial" w:hAnsi="Arial"/>
          <w:w w:val="81"/>
          <w:kern w:val="0"/>
          <w:position w:val="5"/>
          <w:sz w:val="12"/>
          <w:szCs w:val="12"/>
        </w:rPr>
        <w:t>F</w:t>
      </w:r>
      <w:r>
        <w:rPr>
          <w:rFonts w:cs="Arial" w:ascii="Arial" w:hAnsi="Arial"/>
          <w:kern w:val="0"/>
          <w:position w:val="5"/>
          <w:sz w:val="12"/>
          <w:szCs w:val="12"/>
        </w:rPr>
        <w:tab/>
      </w:r>
      <w:r>
        <w:rPr>
          <w:rFonts w:cs="Arial" w:ascii="Arial" w:hAnsi="Arial"/>
          <w:w w:val="81"/>
          <w:kern w:val="0"/>
          <w:position w:val="-2"/>
          <w:sz w:val="14"/>
          <w:szCs w:val="14"/>
        </w:rPr>
        <w:t>25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 w:before="44" w:after="0"/>
        <w:ind w:left="6288" w:right="3684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54145</wp:posOffset>
                </wp:positionH>
                <wp:positionV relativeFrom="paragraph">
                  <wp:posOffset>-365125</wp:posOffset>
                </wp:positionV>
                <wp:extent cx="972185" cy="11684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SOLATION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ISTANCE</w:t>
                            </w:r>
                            <w:r>
                              <w:rPr>
                                <w:sz w:val="14"/>
                                <w:w w:val="74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35pt;margin-top:-28.8pt;width:76.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SOLATION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ISTANCE</w:t>
                      </w:r>
                      <w:r>
                        <w:rPr>
                          <w:sz w:val="14"/>
                          <w:w w:val="74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4"/>
                          <w:kern w:val="0"/>
                          <w:szCs w:val="14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160" w:gutter="0" w:header="1459" w:top="1515" w:footer="1316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52780</wp:posOffset>
                </wp:positionH>
                <wp:positionV relativeFrom="paragraph">
                  <wp:posOffset>-1161415</wp:posOffset>
                </wp:positionV>
                <wp:extent cx="3018790" cy="2598420"/>
                <wp:effectExtent l="5715" t="5715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598480"/>
                          <a:chOff x="0" y="0"/>
                          <a:chExt cx="3018960" cy="2598480"/>
                        </a:xfrm>
                      </wpg:grpSpPr>
                      <wps:wsp>
                        <wps:cNvSpPr/>
                        <wps:spPr>
                          <a:xfrm>
                            <a:off x="880920" y="429840"/>
                            <a:ext cx="1220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6">
                                <a:moveTo>
                                  <a:pt x="191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73560"/>
                            <a:ext cx="5601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102">
                                <a:moveTo>
                                  <a:pt x="0" y="1103"/>
                                </a:moveTo>
                                <a:lnTo>
                                  <a:pt x="0" y="0"/>
                                </a:lnTo>
                                <a:lnTo>
                                  <a:pt x="878" y="551"/>
                                </a:lnTo>
                                <a:lnTo>
                                  <a:pt x="0" y="1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394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2135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031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61" y="27"/>
                                </a:moveTo>
                                <a:lnTo>
                                  <a:pt x="61" y="0"/>
                                </a:lnTo>
                                <a:lnTo>
                                  <a:pt x="20" y="4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25" y="65"/>
                                </a:lnTo>
                                <a:lnTo>
                                  <a:pt x="6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20" y="4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61" y="27"/>
                                </a:moveTo>
                                <a:lnTo>
                                  <a:pt x="61" y="0"/>
                                </a:lnTo>
                                <a:lnTo>
                                  <a:pt x="20" y="4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25" y="65"/>
                                </a:lnTo>
                                <a:lnTo>
                                  <a:pt x="6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20" y="4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23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23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23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00260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00260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00260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00260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0260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35" y="65"/>
                                </a:move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0" y="65"/>
                                </a:lnTo>
                                <a:lnTo>
                                  <a:pt x="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0260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35" y="65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0260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35" y="65"/>
                                </a:move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0" y="65"/>
                                </a:lnTo>
                                <a:lnTo>
                                  <a:pt x="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0260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35" y="65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0260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5">
                                <a:moveTo>
                                  <a:pt x="65" y="0"/>
                                </a:moveTo>
                                <a:lnTo>
                                  <a:pt x="0" y="65"/>
                                </a:lnTo>
                                <a:lnTo>
                                  <a:pt x="24" y="65"/>
                                </a:lnTo>
                                <a:lnTo>
                                  <a:pt x="44" y="45"/>
                                </a:lnTo>
                                <a:lnTo>
                                  <a:pt x="65" y="65"/>
                                </a:lnTo>
                                <a:lnTo>
                                  <a:pt x="90" y="65"/>
                                </a:lnTo>
                                <a:lnTo>
                                  <a:pt x="60" y="32"/>
                                </a:lnTo>
                                <a:lnTo>
                                  <a:pt x="90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0260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5">
                                <a:moveTo>
                                  <a:pt x="0" y="65"/>
                                </a:moveTo>
                                <a:lnTo>
                                  <a:pt x="24" y="65"/>
                                </a:lnTo>
                                <a:lnTo>
                                  <a:pt x="44" y="45"/>
                                </a:lnTo>
                                <a:lnTo>
                                  <a:pt x="65" y="65"/>
                                </a:lnTo>
                                <a:lnTo>
                                  <a:pt x="90" y="65"/>
                                </a:lnTo>
                                <a:lnTo>
                                  <a:pt x="60" y="32"/>
                                </a:lnTo>
                                <a:lnTo>
                                  <a:pt x="90" y="0"/>
                                </a:lnTo>
                                <a:lnTo>
                                  <a:pt x="6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0260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5">
                                <a:moveTo>
                                  <a:pt x="65" y="0"/>
                                </a:moveTo>
                                <a:lnTo>
                                  <a:pt x="0" y="65"/>
                                </a:lnTo>
                                <a:lnTo>
                                  <a:pt x="24" y="65"/>
                                </a:lnTo>
                                <a:lnTo>
                                  <a:pt x="44" y="45"/>
                                </a:lnTo>
                                <a:lnTo>
                                  <a:pt x="65" y="65"/>
                                </a:lnTo>
                                <a:lnTo>
                                  <a:pt x="90" y="65"/>
                                </a:lnTo>
                                <a:lnTo>
                                  <a:pt x="60" y="32"/>
                                </a:lnTo>
                                <a:lnTo>
                                  <a:pt x="90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0260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5">
                                <a:moveTo>
                                  <a:pt x="0" y="65"/>
                                </a:moveTo>
                                <a:lnTo>
                                  <a:pt x="24" y="65"/>
                                </a:lnTo>
                                <a:lnTo>
                                  <a:pt x="44" y="45"/>
                                </a:lnTo>
                                <a:lnTo>
                                  <a:pt x="65" y="65"/>
                                </a:lnTo>
                                <a:lnTo>
                                  <a:pt x="90" y="65"/>
                                </a:lnTo>
                                <a:lnTo>
                                  <a:pt x="60" y="32"/>
                                </a:lnTo>
                                <a:lnTo>
                                  <a:pt x="90" y="0"/>
                                </a:lnTo>
                                <a:lnTo>
                                  <a:pt x="6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0260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9"/>
                                </a:lnTo>
                                <a:lnTo>
                                  <a:pt x="41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0260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1" y="16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0260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9"/>
                                </a:lnTo>
                                <a:lnTo>
                                  <a:pt x="41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0260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1" y="16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23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023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023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60" y="27"/>
                                </a:moveTo>
                                <a:lnTo>
                                  <a:pt x="60" y="0"/>
                                </a:lnTo>
                                <a:lnTo>
                                  <a:pt x="20" y="4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20" y="4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60" y="27"/>
                                </a:moveTo>
                                <a:lnTo>
                                  <a:pt x="60" y="0"/>
                                </a:lnTo>
                                <a:lnTo>
                                  <a:pt x="20" y="4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0260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0" y="65"/>
                                </a:moveTo>
                                <a:lnTo>
                                  <a:pt x="25" y="65"/>
                                </a:lnTo>
                                <a:lnTo>
                                  <a:pt x="60" y="27"/>
                                </a:lnTo>
                                <a:lnTo>
                                  <a:pt x="60" y="0"/>
                                </a:lnTo>
                                <a:lnTo>
                                  <a:pt x="20" y="4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023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023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023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29840"/>
                            <a:ext cx="311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1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  <a:lnTo>
                                  <a:pt x="490" y="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2984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7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7584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75840"/>
                            <a:ext cx="4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7584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75840"/>
                            <a:ext cx="4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584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758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7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00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000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04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04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2616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2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00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008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02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02924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2924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47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97524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7524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72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97524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97524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72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975240"/>
                            <a:ext cx="45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2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752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7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0292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070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02600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0299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10232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13292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17720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22364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26936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31508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36080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5361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4598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4961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3917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3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3056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305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7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7656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76560"/>
                            <a:ext cx="4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7656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76560"/>
                            <a:ext cx="4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92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77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541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12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656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765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7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305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5361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4598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61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68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2686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2598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91.45pt;width:237.7pt;height:204.6pt" coordorigin="1028,-1829" coordsize="4754,4092">
                <v:shape id="shape_0" coordsize="192,586" path="m191,585l0,585l0,0e" stroked="t" o:allowincell="f" style="position:absolute;left:2415;top:-1152;width:191;height:5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,1102" path="m0,1103l0,0l878,551l0,1103xe" stroked="t" o:allowincell="f" style="position:absolute;left:2609;top:-768;width:881;height:11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,0e" stroked="t" o:allowincell="f" style="position:absolute;left:2667;top:123;width: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e" stroked="t" o:allowincell="f" style="position:absolute;left:2709;top:82;width:0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666;top:-564;width: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,65" path="m0,65l25,65l60,27l60,0l0,65xe" fillcolor="#363435" stroked="f" o:allowincell="f" style="position:absolute;left:2692;top:-250;width:60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5" path="m0,65l25,65l60,27l60,0l0,65xe" stroked="t" o:allowincell="f" style="position:absolute;left:2692;top:-250;width:60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65" path="m0,65l25,65l60,27l60,0l0,65xe" fillcolor="#363435" stroked="f" o:allowincell="f" style="position:absolute;left:2692;top:-250;width:60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5" path="m0,65l25,65l60,27l60,0l0,65xe" stroked="t" o:allowincell="f" style="position:absolute;left:2692;top:-250;width:60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65" path="m61,27l61,0l20,43l20,0l0,0l0,65l25,65l61,27xe" fillcolor="#363435" stroked="f" o:allowincell="f" style="position:absolute;left:2759;top:-250;width:60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5" path="m0,65l25,65l61,27l61,0l20,43l20,0l0,0l0,65xe" stroked="t" o:allowincell="f" style="position:absolute;left:2759;top:-250;width:60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65" path="m61,27l61,0l20,43l20,0l0,0l0,65l25,65l61,27xe" fillcolor="#363435" stroked="f" o:allowincell="f" style="position:absolute;left:2759;top:-250;width:60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5" path="m0,65l25,65l61,27l61,0l20,43l20,0l0,0l0,65xe" stroked="t" o:allowincell="f" style="position:absolute;left:2759;top:-250;width:60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20,0e" stroked="t" o:allowincell="f" style="position:absolute;left:2825;top:-217;width:19;height:0;mso-wrap-style:none;v-text-anchor:middle;mso-position-horizontal-relative:page">
                  <v:fill o:detectmouseclick="t" on="false"/>
                  <v:stroke color="#363435" weight="43200" joinstyle="round" endcap="flat"/>
                  <w10:wrap type="none"/>
                </v:shape>
                <v:shape id="shape_0" path="m0,0l23,0e" stroked="t" o:allowincell="f" style="position:absolute;left:2823;top:-217;width:23;height:0;mso-wrap-style:none;v-text-anchor:middle;mso-position-horizont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path="m0,0l23,0e" stroked="t" o:allowincell="f" style="position:absolute;left:2823;top:-217;width:23;height:0;mso-wrap-style:none;v-text-anchor:middle;mso-position-horizont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coordsize="60,65" path="m0,65l25,65l60,27l60,0l0,65xe" fillcolor="#363435" stroked="f" o:allowincell="f" style="position:absolute;left:2856;top:-250;width:59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65" path="m0,65l25,65l60,27l60,0l0,65xe" stroked="t" o:allowincell="f" style="position:absolute;left:2856;top:-250;width:59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0,65" path="m0,65l25,65l60,27l60,0l0,65xe" fillcolor="#363435" stroked="f" o:allowincell="f" style="position:absolute;left:2856;top:-250;width:59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65" path="m0,65l25,65l60,27l60,0l0,65xe" stroked="t" o:allowincell="f" style="position:absolute;left:2856;top:-250;width:59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36,65" path="m35,65l35,0l14,0l14,48l0,65l35,65xe" fillcolor="#363435" stroked="f" o:allowincell="f" style="position:absolute;left:2906;top:-250;width:35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65" path="m0,65l35,65l35,0l14,0l14,48l0,65xe" stroked="t" o:allowincell="f" style="position:absolute;left:2906;top:-250;width:35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36,65" path="m35,65l35,0l14,0l14,48l0,65l35,65xe" fillcolor="#363435" stroked="f" o:allowincell="f" style="position:absolute;left:2906;top:-250;width:35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65" path="m0,65l35,65l35,0l14,0l14,48l0,65xe" stroked="t" o:allowincell="f" style="position:absolute;left:2906;top:-250;width:35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1,65" path="m65,0l0,65l24,65l44,45l65,65l90,65l60,32l90,0l65,0xe" fillcolor="#363435" stroked="f" o:allowincell="f" style="position:absolute;left:2952;top:-250;width:90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5" path="m0,65l24,65l44,45l65,65l90,65l60,32l90,0l65,0l0,65xe" stroked="t" o:allowincell="f" style="position:absolute;left:2952;top:-250;width:90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1,65" path="m65,0l0,65l24,65l44,45l65,65l90,65l60,32l90,0l65,0xe" fillcolor="#363435" stroked="f" o:allowincell="f" style="position:absolute;left:2952;top:-250;width:90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5" path="m0,65l24,65l44,45l65,65l90,65l60,32l90,0l65,0l0,65xe" stroked="t" o:allowincell="f" style="position:absolute;left:2952;top:-250;width:90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2,29" path="m0,0l0,0l28,29l41,16l24,0l0,0xe" fillcolor="#363435" stroked="f" o:allowincell="f" style="position:absolute;left:2952;top:-250;width:41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29" path="m0,0l24,0l41,16l28,29l0,0xe" stroked="t" o:allowincell="f" style="position:absolute;left:2952;top:-250;width:41;height:28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2,29" path="m0,0l0,0l28,29l41,16l24,0l0,0xe" fillcolor="#363435" stroked="f" o:allowincell="f" style="position:absolute;left:2952;top:-250;width:41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29" path="m0,0l24,0l41,16l28,29l0,0xe" stroked="t" o:allowincell="f" style="position:absolute;left:2952;top:-250;width:41;height:28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20,0e" stroked="t" o:allowincell="f" style="position:absolute;left:3054;top:-217;width:19;height:0;mso-wrap-style:none;v-text-anchor:middle;mso-position-horizontal-relative:page">
                  <v:fill o:detectmouseclick="t" on="false"/>
                  <v:stroke color="#363435" weight="43200" joinstyle="round" endcap="flat"/>
                  <w10:wrap type="none"/>
                </v:shape>
                <v:shape id="shape_0" path="m0,0l23,0e" stroked="t" o:allowincell="f" style="position:absolute;left:3052;top:-217;width:23;height:0;mso-wrap-style:none;v-text-anchor:middle;mso-position-horizont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path="m0,0l23,0e" stroked="t" o:allowincell="f" style="position:absolute;left:3052;top:-217;width:23;height:0;mso-wrap-style:none;v-text-anchor:middle;mso-position-horizont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coordsize="61,65" path="m0,65l25,65l60,27l60,0l0,65xe" fillcolor="#363435" stroked="f" o:allowincell="f" style="position:absolute;left:3085;top:-250;width:60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5" path="m0,65l25,65l60,27l60,0l0,65xe" stroked="t" o:allowincell="f" style="position:absolute;left:3085;top:-250;width:60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65" path="m0,65l25,65l60,27l60,0l0,65xe" fillcolor="#363435" stroked="f" o:allowincell="f" style="position:absolute;left:3085;top:-250;width:60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5" path="m0,65l25,65l60,27l60,0l0,65xe" stroked="t" o:allowincell="f" style="position:absolute;left:3085;top:-250;width:60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65" path="m60,27l60,0l20,43l20,0l0,0l0,65l25,65l60,27xe" fillcolor="#363435" stroked="f" o:allowincell="f" style="position:absolute;left:3150;top:-250;width:60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5" path="m0,65l25,65l60,27l60,0l20,43l20,0l0,0l0,65xe" stroked="t" o:allowincell="f" style="position:absolute;left:3150;top:-250;width:60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65" path="m60,27l60,0l20,43l20,0l0,0l0,65l25,65l60,27xe" fillcolor="#363435" stroked="f" o:allowincell="f" style="position:absolute;left:3150;top:-250;width:60;height:6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5" path="m0,65l25,65l60,27l60,0l20,43l20,0l0,0l0,65xe" stroked="t" o:allowincell="f" style="position:absolute;left:3150;top:-250;width:60;height:6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20,0e" stroked="t" o:allowincell="f" style="position:absolute;left:3217;top:-217;width:19;height:0;mso-wrap-style:none;v-text-anchor:middle;mso-position-horizontal-relative:page">
                  <v:fill o:detectmouseclick="t" on="false"/>
                  <v:stroke color="#363435" weight="43200" joinstyle="round" endcap="flat"/>
                  <w10:wrap type="none"/>
                </v:shape>
                <v:shape id="shape_0" path="m0,0l23,0e" stroked="t" o:allowincell="f" style="position:absolute;left:3215;top:-217;width:23;height:0;mso-wrap-style:none;v-text-anchor:middle;mso-position-horizont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path="m0,0l23,0e" stroked="t" o:allowincell="f" style="position:absolute;left:3215;top:-217;width:23;height:0;mso-wrap-style:none;v-text-anchor:middle;mso-position-horizontal-relative:page">
                  <v:fill o:detectmouseclick="t" on="false"/>
                  <v:stroke color="#363435" weight="45000" joinstyle="round" endcap="flat"/>
                  <w10:wrap type="none"/>
                </v:shape>
                <v:shape id="shape_0" coordsize="490,941" path="m0,0l490,0l490,940e" stroked="t" o:allowincell="f" style="position:absolute;left:3234;top:-1152;width:490;height:9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47,0l0,86e" stroked="t" o:allowincell="f" style="position:absolute;left:3187;top:-1152;width:47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71,171l0,0e" stroked="t" o:allowincell="f" style="position:absolute;left:3116;top:-1237;width:70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1" path="m72,0l0,171e" stroked="t" o:allowincell="f" style="position:absolute;left:3043;top:-1237;width:72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71,171l0,0e" stroked="t" o:allowincell="f" style="position:absolute;left:2971;top:-1237;width:70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1" path="m72,0l0,171e" stroked="t" o:allowincell="f" style="position:absolute;left:2898;top:-1237;width:72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71,171l0,0e" stroked="t" o:allowincell="f" style="position:absolute;left:2827;top:-1237;width:70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47,0l0,85e" stroked="t" o:allowincell="f" style="position:absolute;left:2779;top:-1237;width:47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3688;top:-253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3688;top:-253;width:81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2375;top:-1192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2375;top:-1192;width:81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6,0e" stroked="t" o:allowincell="f" style="position:absolute;left:2285;top:102;width:3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729;top:-21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4554;top:-253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stroked="t" o:allowincell="f" style="position:absolute;left:4554;top:-253;width:81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595;top:-21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79,0e" stroked="t" o:allowincell="f" style="position:absolute;left:4374;top:-208;width:5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7" path="m47,0l0,86e" stroked="t" o:allowincell="f" style="position:absolute;left:4328;top:-208;width:47;height: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71,171l0,0e" stroked="t" o:allowincell="f" style="position:absolute;left:4256;top:-293;width:71;height: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72,0l0,171e" stroked="t" o:allowincell="f" style="position:absolute;left:4184;top:-293;width:71;height: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71,171l0,0e" stroked="t" o:allowincell="f" style="position:absolute;left:4112;top:-293;width:71;height: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72,0l0,171e" stroked="t" o:allowincell="f" style="position:absolute;left:4039;top:-293;width:71;height: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2" path="m71,171l0,0e" stroked="t" o:allowincell="f" style="position:absolute;left:3967;top:-293;width:71;height: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47,0l0,85e" stroked="t" o:allowincell="f" style="position:absolute;left:3919;top:-293;width:47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24,0l0,0e" stroked="t" o:allowincell="f" style="position:absolute;left:3493;top:-208;width:4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6,0l0,0e" stroked="t" o:allowincell="f" style="position:absolute;left:4466;top:72;width:2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87l0,0e" stroked="t" o:allowincell="f" style="position:absolute;left:4594;top:-213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5l0,0e" stroked="t" o:allowincell="f" style="position:absolute;left:4957;top:-207;width:0;height:1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6,47e" stroked="t" o:allowincell="f" style="position:absolute;left:4957;top:-93;width:86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4871;top:-45;width:171;height: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0,0l171,72e" stroked="t" o:allowincell="f" style="position:absolute;left:4871;top:25;width:171;height: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1,0l0,71e" stroked="t" o:allowincell="f" style="position:absolute;left:4871;top:98;width:171;height: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0,0l171,72e" stroked="t" o:allowincell="f" style="position:absolute;left:4871;top:170;width:171;height: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1,0l0,71e" stroked="t" o:allowincell="f" style="position:absolute;left:4871;top:242;width:171;height: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7e" stroked="t" o:allowincell="f" style="position:absolute;left:4871;top:314;width:8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909;top:590;width: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4828;top:470;width:2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4865;top:527;width:1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1e" stroked="t" o:allowincell="f" style="position:absolute;left:4957;top:363;width:0;height:1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416;top:-115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53,0e" stroked="t" o:allowincell="f" style="position:absolute;left:2322;top:-1151;width:4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47,0l0,86e" stroked="t" o:allowincell="f" style="position:absolute;left:2275;top:-1151;width:47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71,171l0,0e" stroked="t" o:allowincell="f" style="position:absolute;left:2204;top:-1236;width:70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1" path="m72,0l0,171e" stroked="t" o:allowincell="f" style="position:absolute;left:2130;top:-1236;width:72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71,171l0,0e" stroked="t" o:allowincell="f" style="position:absolute;left:2059;top:-1236;width:70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1" path="m72,0l0,171e" stroked="t" o:allowincell="f" style="position:absolute;left:1986;top:-1236;width:72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714;top:-738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1633;top:-856;width: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1670;top:-799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89l0,0e" stroked="t" o:allowincell="f" style="position:absolute;left:1763;top:-1150;width:0;height:2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71,171l0,0e" stroked="t" o:allowincell="f" style="position:absolute;left:1915;top:-1236;width:70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47,0l0,85e" stroked="t" o:allowincell="f" style="position:absolute;left:1866;top:-1236;width:47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1,0l0,0e" stroked="t" o:allowincell="f" style="position:absolute;left:1765;top:-1151;width:1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554;top:590;width: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4473;top:470;width: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4510;top:527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6,0l0,0e" stroked="t" o:allowincell="f" style="position:absolute;left:4466;top:169;width:2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95l0,0e" stroked="t" o:allowincell="f" style="position:absolute;left:4594;top:169;width:0;height: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28;top:-1829;width:4753;height:409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370965</wp:posOffset>
                </wp:positionH>
                <wp:positionV relativeFrom="paragraph">
                  <wp:posOffset>530225</wp:posOffset>
                </wp:positionV>
                <wp:extent cx="1611630" cy="697865"/>
                <wp:effectExtent l="0" t="0" r="0" b="0"/>
                <wp:wrapNone/>
                <wp:docPr id="2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583"/>
                              <w:gridCol w:w="573"/>
                              <w:gridCol w:w="719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w w:val="8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w w:val="8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GA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(V/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MAX410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07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00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MAX410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00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MAX430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00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MAX430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79" w:right="1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9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54.95pt;mso-wrap-distance-left:9.05pt;mso-wrap-distance-right:9.05pt;mso-wrap-distance-top:0pt;mso-wrap-distance-bottom:0pt;margin-top:41.75pt;mso-position-vertical-relative:text;margin-left:10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583"/>
                        <w:gridCol w:w="573"/>
                        <w:gridCol w:w="719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8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w w:val="8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G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(V/V)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MAX410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07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00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MAX410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00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MAX430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00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MAX430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79" w:right="1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9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0"/>
          <w:kern w:val="0"/>
          <w:sz w:val="14"/>
          <w:szCs w:val="14"/>
        </w:rPr>
        <w:t>R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S</w:t>
      </w:r>
    </w:p>
    <w:p>
      <w:pPr>
        <w:pStyle w:val="Normal"/>
        <w:autoSpaceDE w:val="false"/>
        <w:spacing w:lineRule="exact" w:line="148"/>
        <w:ind w:left="3103" w:right="368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ind w:left="19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w w:val="78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-25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2"/>
          <w:sz w:val="12"/>
          <w:szCs w:val="12"/>
        </w:rPr>
        <w:tab/>
      </w:r>
      <w:r>
        <w:rPr>
          <w:rFonts w:cs="Arial" w:ascii="Arial" w:hAnsi="Arial"/>
          <w:w w:val="70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L</w:t>
      </w:r>
    </w:p>
    <w:p>
      <w:pPr>
        <w:pStyle w:val="Normal"/>
        <w:autoSpaceDE w:val="false"/>
        <w:spacing w:before="3" w:after="0"/>
        <w:ind w:left="3103" w:right="3684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43985</wp:posOffset>
                </wp:positionH>
                <wp:positionV relativeFrom="paragraph">
                  <wp:posOffset>-1296670</wp:posOffset>
                </wp:positionV>
                <wp:extent cx="3019425" cy="2598420"/>
                <wp:effectExtent l="6350" t="5715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598480"/>
                          <a:chOff x="0" y="0"/>
                          <a:chExt cx="3019320" cy="2598480"/>
                        </a:xfrm>
                      </wpg:grpSpPr>
                      <wps:wsp>
                        <wps:cNvSpPr/>
                        <wps:spPr>
                          <a:xfrm>
                            <a:off x="1160280" y="1188720"/>
                            <a:ext cx="3988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047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2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94"/>
                                </a:lnTo>
                                <a:lnTo>
                                  <a:pt x="73" y="13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047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2">
                                <a:moveTo>
                                  <a:pt x="95" y="0"/>
                                </a:moveTo>
                                <a:lnTo>
                                  <a:pt x="73" y="131"/>
                                </a:lnTo>
                                <a:lnTo>
                                  <a:pt x="0" y="94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08576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11200"/>
                            <a:ext cx="3589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66720"/>
                            <a:ext cx="72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0" y="123"/>
                                </a:moveTo>
                                <a:lnTo>
                                  <a:pt x="0" y="123"/>
                                </a:lnTo>
                                <a:lnTo>
                                  <a:pt x="114" y="53"/>
                                </a:lnTo>
                                <a:lnTo>
                                  <a:pt x="52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66720"/>
                            <a:ext cx="72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  <a:lnTo>
                                  <a:pt x="114" y="5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1344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5">
                                <a:moveTo>
                                  <a:pt x="0" y="154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49600"/>
                            <a:ext cx="3589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810720"/>
                            <a:ext cx="79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3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112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810720"/>
                            <a:ext cx="79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3">
                                <a:moveTo>
                                  <a:pt x="125" y="0"/>
                                </a:moveTo>
                                <a:lnTo>
                                  <a:pt x="52" y="112"/>
                                </a:lnTo>
                                <a:lnTo>
                                  <a:pt x="0" y="4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838800"/>
                            <a:ext cx="10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6">
                                <a:moveTo>
                                  <a:pt x="162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44320"/>
                            <a:ext cx="16308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1054">
                                <a:moveTo>
                                  <a:pt x="0" y="6"/>
                                </a:moveTo>
                                <a:lnTo>
                                  <a:pt x="69" y="4"/>
                                </a:lnTo>
                                <a:lnTo>
                                  <a:pt x="132" y="3"/>
                                </a:lnTo>
                                <a:lnTo>
                                  <a:pt x="188" y="2"/>
                                </a:lnTo>
                                <a:lnTo>
                                  <a:pt x="239" y="1"/>
                                </a:lnTo>
                                <a:lnTo>
                                  <a:pt x="284" y="0"/>
                                </a:lnTo>
                                <a:lnTo>
                                  <a:pt x="324" y="0"/>
                                </a:lnTo>
                                <a:lnTo>
                                  <a:pt x="360" y="0"/>
                                </a:lnTo>
                                <a:lnTo>
                                  <a:pt x="392" y="0"/>
                                </a:lnTo>
                                <a:lnTo>
                                  <a:pt x="420" y="1"/>
                                </a:lnTo>
                                <a:lnTo>
                                  <a:pt x="445" y="2"/>
                                </a:lnTo>
                                <a:lnTo>
                                  <a:pt x="468" y="3"/>
                                </a:lnTo>
                                <a:lnTo>
                                  <a:pt x="488" y="5"/>
                                </a:lnTo>
                                <a:lnTo>
                                  <a:pt x="507" y="8"/>
                                </a:lnTo>
                                <a:lnTo>
                                  <a:pt x="525" y="11"/>
                                </a:lnTo>
                                <a:lnTo>
                                  <a:pt x="543" y="14"/>
                                </a:lnTo>
                                <a:lnTo>
                                  <a:pt x="560" y="19"/>
                                </a:lnTo>
                                <a:lnTo>
                                  <a:pt x="577" y="23"/>
                                </a:lnTo>
                                <a:lnTo>
                                  <a:pt x="595" y="29"/>
                                </a:lnTo>
                                <a:lnTo>
                                  <a:pt x="615" y="35"/>
                                </a:lnTo>
                                <a:lnTo>
                                  <a:pt x="636" y="42"/>
                                </a:lnTo>
                                <a:lnTo>
                                  <a:pt x="656" y="49"/>
                                </a:lnTo>
                                <a:lnTo>
                                  <a:pt x="677" y="59"/>
                                </a:lnTo>
                                <a:lnTo>
                                  <a:pt x="698" y="70"/>
                                </a:lnTo>
                                <a:lnTo>
                                  <a:pt x="719" y="84"/>
                                </a:lnTo>
                                <a:lnTo>
                                  <a:pt x="741" y="99"/>
                                </a:lnTo>
                                <a:lnTo>
                                  <a:pt x="764" y="115"/>
                                </a:lnTo>
                                <a:lnTo>
                                  <a:pt x="786" y="133"/>
                                </a:lnTo>
                                <a:lnTo>
                                  <a:pt x="809" y="152"/>
                                </a:lnTo>
                                <a:lnTo>
                                  <a:pt x="832" y="171"/>
                                </a:lnTo>
                                <a:lnTo>
                                  <a:pt x="855" y="192"/>
                                </a:lnTo>
                                <a:lnTo>
                                  <a:pt x="878" y="213"/>
                                </a:lnTo>
                                <a:lnTo>
                                  <a:pt x="901" y="235"/>
                                </a:lnTo>
                                <a:lnTo>
                                  <a:pt x="924" y="257"/>
                                </a:lnTo>
                                <a:lnTo>
                                  <a:pt x="947" y="279"/>
                                </a:lnTo>
                                <a:lnTo>
                                  <a:pt x="970" y="301"/>
                                </a:lnTo>
                                <a:lnTo>
                                  <a:pt x="993" y="323"/>
                                </a:lnTo>
                                <a:lnTo>
                                  <a:pt x="1016" y="344"/>
                                </a:lnTo>
                                <a:lnTo>
                                  <a:pt x="1038" y="365"/>
                                </a:lnTo>
                                <a:lnTo>
                                  <a:pt x="1061" y="385"/>
                                </a:lnTo>
                                <a:lnTo>
                                  <a:pt x="1082" y="405"/>
                                </a:lnTo>
                                <a:lnTo>
                                  <a:pt x="1167" y="475"/>
                                </a:lnTo>
                                <a:lnTo>
                                  <a:pt x="1255" y="540"/>
                                </a:lnTo>
                                <a:lnTo>
                                  <a:pt x="1345" y="601"/>
                                </a:lnTo>
                                <a:lnTo>
                                  <a:pt x="1437" y="657"/>
                                </a:lnTo>
                                <a:lnTo>
                                  <a:pt x="1530" y="709"/>
                                </a:lnTo>
                                <a:lnTo>
                                  <a:pt x="1624" y="756"/>
                                </a:lnTo>
                                <a:lnTo>
                                  <a:pt x="1716" y="800"/>
                                </a:lnTo>
                                <a:lnTo>
                                  <a:pt x="1808" y="840"/>
                                </a:lnTo>
                                <a:lnTo>
                                  <a:pt x="1898" y="876"/>
                                </a:lnTo>
                                <a:lnTo>
                                  <a:pt x="1985" y="908"/>
                                </a:lnTo>
                                <a:lnTo>
                                  <a:pt x="2069" y="936"/>
                                </a:lnTo>
                                <a:lnTo>
                                  <a:pt x="2149" y="962"/>
                                </a:lnTo>
                                <a:lnTo>
                                  <a:pt x="2224" y="983"/>
                                </a:lnTo>
                                <a:lnTo>
                                  <a:pt x="2293" y="1002"/>
                                </a:lnTo>
                                <a:lnTo>
                                  <a:pt x="2357" y="1018"/>
                                </a:lnTo>
                                <a:lnTo>
                                  <a:pt x="2414" y="1030"/>
                                </a:lnTo>
                                <a:lnTo>
                                  <a:pt x="2463" y="1040"/>
                                </a:lnTo>
                                <a:lnTo>
                                  <a:pt x="2504" y="1047"/>
                                </a:lnTo>
                                <a:lnTo>
                                  <a:pt x="2536" y="1051"/>
                                </a:lnTo>
                                <a:lnTo>
                                  <a:pt x="2558" y="10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003320"/>
                            <a:ext cx="1649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346">
                                <a:moveTo>
                                  <a:pt x="0" y="12"/>
                                </a:moveTo>
                                <a:lnTo>
                                  <a:pt x="137" y="10"/>
                                </a:lnTo>
                                <a:lnTo>
                                  <a:pt x="260" y="8"/>
                                </a:lnTo>
                                <a:lnTo>
                                  <a:pt x="371" y="6"/>
                                </a:lnTo>
                                <a:lnTo>
                                  <a:pt x="470" y="4"/>
                                </a:lnTo>
                                <a:lnTo>
                                  <a:pt x="558" y="3"/>
                                </a:lnTo>
                                <a:lnTo>
                                  <a:pt x="635" y="2"/>
                                </a:lnTo>
                                <a:lnTo>
                                  <a:pt x="703" y="1"/>
                                </a:lnTo>
                                <a:lnTo>
                                  <a:pt x="763" y="0"/>
                                </a:lnTo>
                                <a:lnTo>
                                  <a:pt x="815" y="0"/>
                                </a:lnTo>
                                <a:lnTo>
                                  <a:pt x="859" y="0"/>
                                </a:lnTo>
                                <a:lnTo>
                                  <a:pt x="898" y="0"/>
                                </a:lnTo>
                                <a:lnTo>
                                  <a:pt x="931" y="0"/>
                                </a:lnTo>
                                <a:lnTo>
                                  <a:pt x="960" y="1"/>
                                </a:lnTo>
                                <a:lnTo>
                                  <a:pt x="985" y="2"/>
                                </a:lnTo>
                                <a:lnTo>
                                  <a:pt x="1007" y="3"/>
                                </a:lnTo>
                                <a:lnTo>
                                  <a:pt x="1028" y="4"/>
                                </a:lnTo>
                                <a:lnTo>
                                  <a:pt x="1047" y="6"/>
                                </a:lnTo>
                                <a:lnTo>
                                  <a:pt x="1066" y="8"/>
                                </a:lnTo>
                                <a:lnTo>
                                  <a:pt x="1085" y="10"/>
                                </a:lnTo>
                                <a:lnTo>
                                  <a:pt x="1106" y="12"/>
                                </a:lnTo>
                                <a:lnTo>
                                  <a:pt x="1143" y="17"/>
                                </a:lnTo>
                                <a:lnTo>
                                  <a:pt x="1178" y="21"/>
                                </a:lnTo>
                                <a:lnTo>
                                  <a:pt x="1212" y="25"/>
                                </a:lnTo>
                                <a:lnTo>
                                  <a:pt x="1244" y="28"/>
                                </a:lnTo>
                                <a:lnTo>
                                  <a:pt x="1275" y="31"/>
                                </a:lnTo>
                                <a:lnTo>
                                  <a:pt x="1304" y="35"/>
                                </a:lnTo>
                                <a:lnTo>
                                  <a:pt x="1333" y="38"/>
                                </a:lnTo>
                                <a:lnTo>
                                  <a:pt x="1360" y="41"/>
                                </a:lnTo>
                                <a:lnTo>
                                  <a:pt x="1386" y="45"/>
                                </a:lnTo>
                                <a:lnTo>
                                  <a:pt x="1411" y="48"/>
                                </a:lnTo>
                                <a:lnTo>
                                  <a:pt x="1435" y="51"/>
                                </a:lnTo>
                                <a:lnTo>
                                  <a:pt x="1458" y="55"/>
                                </a:lnTo>
                                <a:lnTo>
                                  <a:pt x="1481" y="59"/>
                                </a:lnTo>
                                <a:lnTo>
                                  <a:pt x="1502" y="63"/>
                                </a:lnTo>
                                <a:lnTo>
                                  <a:pt x="1523" y="67"/>
                                </a:lnTo>
                                <a:lnTo>
                                  <a:pt x="1543" y="72"/>
                                </a:lnTo>
                                <a:lnTo>
                                  <a:pt x="1562" y="77"/>
                                </a:lnTo>
                                <a:lnTo>
                                  <a:pt x="1581" y="83"/>
                                </a:lnTo>
                                <a:lnTo>
                                  <a:pt x="1600" y="89"/>
                                </a:lnTo>
                                <a:lnTo>
                                  <a:pt x="1618" y="96"/>
                                </a:lnTo>
                                <a:lnTo>
                                  <a:pt x="1683" y="120"/>
                                </a:lnTo>
                                <a:lnTo>
                                  <a:pt x="1748" y="143"/>
                                </a:lnTo>
                                <a:lnTo>
                                  <a:pt x="1814" y="165"/>
                                </a:lnTo>
                                <a:lnTo>
                                  <a:pt x="1879" y="186"/>
                                </a:lnTo>
                                <a:lnTo>
                                  <a:pt x="1944" y="205"/>
                                </a:lnTo>
                                <a:lnTo>
                                  <a:pt x="2008" y="223"/>
                                </a:lnTo>
                                <a:lnTo>
                                  <a:pt x="2071" y="240"/>
                                </a:lnTo>
                                <a:lnTo>
                                  <a:pt x="2132" y="256"/>
                                </a:lnTo>
                                <a:lnTo>
                                  <a:pt x="2191" y="270"/>
                                </a:lnTo>
                                <a:lnTo>
                                  <a:pt x="2248" y="283"/>
                                </a:lnTo>
                                <a:lnTo>
                                  <a:pt x="2301" y="295"/>
                                </a:lnTo>
                                <a:lnTo>
                                  <a:pt x="2352" y="306"/>
                                </a:lnTo>
                                <a:lnTo>
                                  <a:pt x="2398" y="315"/>
                                </a:lnTo>
                                <a:lnTo>
                                  <a:pt x="2441" y="323"/>
                                </a:lnTo>
                                <a:lnTo>
                                  <a:pt x="2479" y="330"/>
                                </a:lnTo>
                                <a:lnTo>
                                  <a:pt x="2512" y="336"/>
                                </a:lnTo>
                                <a:lnTo>
                                  <a:pt x="2540" y="340"/>
                                </a:lnTo>
                                <a:lnTo>
                                  <a:pt x="2562" y="343"/>
                                </a:lnTo>
                                <a:lnTo>
                                  <a:pt x="2578" y="345"/>
                                </a:lnTo>
                                <a:lnTo>
                                  <a:pt x="2588" y="3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97400"/>
                            <a:ext cx="16300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657">
                                <a:moveTo>
                                  <a:pt x="0" y="2"/>
                                </a:moveTo>
                                <a:lnTo>
                                  <a:pt x="64" y="2"/>
                                </a:lnTo>
                                <a:lnTo>
                                  <a:pt x="122" y="1"/>
                                </a:lnTo>
                                <a:lnTo>
                                  <a:pt x="174" y="1"/>
                                </a:lnTo>
                                <a:lnTo>
                                  <a:pt x="221" y="0"/>
                                </a:lnTo>
                                <a:lnTo>
                                  <a:pt x="263" y="0"/>
                                </a:lnTo>
                                <a:lnTo>
                                  <a:pt x="300" y="0"/>
                                </a:lnTo>
                                <a:lnTo>
                                  <a:pt x="333" y="0"/>
                                </a:lnTo>
                                <a:lnTo>
                                  <a:pt x="363" y="0"/>
                                </a:lnTo>
                                <a:lnTo>
                                  <a:pt x="389" y="0"/>
                                </a:lnTo>
                                <a:lnTo>
                                  <a:pt x="413" y="0"/>
                                </a:lnTo>
                                <a:lnTo>
                                  <a:pt x="435" y="0"/>
                                </a:lnTo>
                                <a:lnTo>
                                  <a:pt x="455" y="0"/>
                                </a:lnTo>
                                <a:lnTo>
                                  <a:pt x="474" y="0"/>
                                </a:lnTo>
                                <a:lnTo>
                                  <a:pt x="492" y="0"/>
                                </a:lnTo>
                                <a:lnTo>
                                  <a:pt x="509" y="0"/>
                                </a:lnTo>
                                <a:lnTo>
                                  <a:pt x="527" y="0"/>
                                </a:lnTo>
                                <a:lnTo>
                                  <a:pt x="545" y="1"/>
                                </a:lnTo>
                                <a:lnTo>
                                  <a:pt x="564" y="1"/>
                                </a:lnTo>
                                <a:lnTo>
                                  <a:pt x="584" y="2"/>
                                </a:lnTo>
                                <a:lnTo>
                                  <a:pt x="606" y="2"/>
                                </a:lnTo>
                                <a:lnTo>
                                  <a:pt x="633" y="3"/>
                                </a:lnTo>
                                <a:lnTo>
                                  <a:pt x="658" y="3"/>
                                </a:lnTo>
                                <a:lnTo>
                                  <a:pt x="681" y="3"/>
                                </a:lnTo>
                                <a:lnTo>
                                  <a:pt x="703" y="4"/>
                                </a:lnTo>
                                <a:lnTo>
                                  <a:pt x="724" y="4"/>
                                </a:lnTo>
                                <a:lnTo>
                                  <a:pt x="743" y="4"/>
                                </a:lnTo>
                                <a:lnTo>
                                  <a:pt x="761" y="4"/>
                                </a:lnTo>
                                <a:lnTo>
                                  <a:pt x="779" y="4"/>
                                </a:lnTo>
                                <a:lnTo>
                                  <a:pt x="797" y="4"/>
                                </a:lnTo>
                                <a:lnTo>
                                  <a:pt x="814" y="4"/>
                                </a:lnTo>
                                <a:lnTo>
                                  <a:pt x="831" y="4"/>
                                </a:lnTo>
                                <a:lnTo>
                                  <a:pt x="849" y="4"/>
                                </a:lnTo>
                                <a:lnTo>
                                  <a:pt x="867" y="4"/>
                                </a:lnTo>
                                <a:lnTo>
                                  <a:pt x="885" y="4"/>
                                </a:lnTo>
                                <a:lnTo>
                                  <a:pt x="904" y="4"/>
                                </a:lnTo>
                                <a:lnTo>
                                  <a:pt x="925" y="4"/>
                                </a:lnTo>
                                <a:lnTo>
                                  <a:pt x="946" y="4"/>
                                </a:lnTo>
                                <a:lnTo>
                                  <a:pt x="947" y="4"/>
                                </a:lnTo>
                                <a:lnTo>
                                  <a:pt x="977" y="5"/>
                                </a:lnTo>
                                <a:lnTo>
                                  <a:pt x="1006" y="8"/>
                                </a:lnTo>
                                <a:lnTo>
                                  <a:pt x="1031" y="13"/>
                                </a:lnTo>
                                <a:lnTo>
                                  <a:pt x="1055" y="19"/>
                                </a:lnTo>
                                <a:lnTo>
                                  <a:pt x="1077" y="26"/>
                                </a:lnTo>
                                <a:lnTo>
                                  <a:pt x="1096" y="34"/>
                                </a:lnTo>
                                <a:lnTo>
                                  <a:pt x="1114" y="43"/>
                                </a:lnTo>
                                <a:lnTo>
                                  <a:pt x="1129" y="52"/>
                                </a:lnTo>
                                <a:lnTo>
                                  <a:pt x="1143" y="61"/>
                                </a:lnTo>
                                <a:lnTo>
                                  <a:pt x="1155" y="69"/>
                                </a:lnTo>
                                <a:lnTo>
                                  <a:pt x="1165" y="77"/>
                                </a:lnTo>
                                <a:lnTo>
                                  <a:pt x="1174" y="83"/>
                                </a:lnTo>
                                <a:lnTo>
                                  <a:pt x="1175" y="84"/>
                                </a:lnTo>
                                <a:lnTo>
                                  <a:pt x="1258" y="145"/>
                                </a:lnTo>
                                <a:lnTo>
                                  <a:pt x="1343" y="202"/>
                                </a:lnTo>
                                <a:lnTo>
                                  <a:pt x="1430" y="256"/>
                                </a:lnTo>
                                <a:lnTo>
                                  <a:pt x="1518" y="305"/>
                                </a:lnTo>
                                <a:lnTo>
                                  <a:pt x="1606" y="351"/>
                                </a:lnTo>
                                <a:lnTo>
                                  <a:pt x="1694" y="393"/>
                                </a:lnTo>
                                <a:lnTo>
                                  <a:pt x="1781" y="432"/>
                                </a:lnTo>
                                <a:lnTo>
                                  <a:pt x="1867" y="467"/>
                                </a:lnTo>
                                <a:lnTo>
                                  <a:pt x="1950" y="499"/>
                                </a:lnTo>
                                <a:lnTo>
                                  <a:pt x="2031" y="527"/>
                                </a:lnTo>
                                <a:lnTo>
                                  <a:pt x="2108" y="552"/>
                                </a:lnTo>
                                <a:lnTo>
                                  <a:pt x="2182" y="575"/>
                                </a:lnTo>
                                <a:lnTo>
                                  <a:pt x="2251" y="594"/>
                                </a:lnTo>
                                <a:lnTo>
                                  <a:pt x="2315" y="611"/>
                                </a:lnTo>
                                <a:lnTo>
                                  <a:pt x="2373" y="625"/>
                                </a:lnTo>
                                <a:lnTo>
                                  <a:pt x="2425" y="636"/>
                                </a:lnTo>
                                <a:lnTo>
                                  <a:pt x="2470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37" y="655"/>
                                </a:lnTo>
                                <a:lnTo>
                                  <a:pt x="2558" y="6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598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-102.1pt;width:237.75pt;height:204.6pt" coordorigin="6211,-2042" coordsize="4755,4092">
                <v:rect id="shape_0" fillcolor="white" stroked="f" o:allowincell="f" style="position:absolute;left:8038;top:-170;width:627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5,132" path="m95,0l95,0l0,94l73,131l95,0xe" fillcolor="black" stroked="f" o:allowincell="f" style="position:absolute;left:8717;top:-392;width:94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2" path="m95,0l73,131l0,94l95,0xe" stroked="t" o:allowincell="f" style="position:absolute;left:8717;top:-392;width:94;height:1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,172" path="m102,0l0,171e" stroked="t" o:allowincell="f" style="position:absolute;left:8683;top:-332;width:101;height: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8561;top:-1237;width:564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4,123" path="m0,123l0,123l114,53l52,0l0,123xe" fillcolor="black" stroked="f" o:allowincell="f" style="position:absolute;left:8493;top:-992;width:113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23" path="m0,123l52,0l114,53l0,123xe" stroked="t" o:allowincell="f" style="position:absolute;left:8493;top:-992;width:113;height:1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9,155" path="m0,154l178,0e" stroked="t" o:allowincell="f" style="position:absolute;left:8536;top:-1076;width:178;height:1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7494;top:-704;width:564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5,113" path="m125,0l125,0l0,48l52,112l125,0xe" fillcolor="black" stroked="f" o:allowincell="f" style="position:absolute;left:8156;top:-765;width:12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3" path="m125,0l52,112l0,48l125,0xe" stroked="t" o:allowincell="f" style="position:absolute;left:8156;top:-765;width:124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3,116" path="m162,0l0,116e" stroked="t" o:allowincell="f" style="position:absolute;left:8069;top:-721;width:162;height:1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9,1054" path="m0,6l69,4l132,3l188,2l239,1l284,0l324,0l360,0l392,0l420,1l445,2l468,3l488,5l507,8l525,11l543,14l560,19l577,23l595,29l615,35l636,42l656,49l677,59l698,70l719,84l741,99l764,115l786,133l809,152l832,171l855,192l878,213l901,235l924,257l947,279l970,301l993,323l1016,344l1038,365l1061,385l1082,405l1167,475l1255,540l1345,601l1437,657l1530,709l1624,756l1716,800l1808,840l1898,876l1985,908l2069,936l2149,962l2224,983l2293,1002l2357,1018l2414,1030l2463,1040l2504,1047l2536,1051l2558,1053e" stroked="t" o:allowincell="f" style="position:absolute;left:7461;top:-1185;width:2567;height:105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88,346" path="m0,12l137,10l260,8l371,6l470,4l558,3l635,2l703,1l763,0l815,0l859,0l898,0l931,0l960,1l985,2l1007,3l1028,4l1047,6l1066,8l1085,10l1106,12l1143,17l1178,21l1212,25l1244,28l1275,31l1304,35l1333,38l1360,41l1386,45l1411,48l1435,51l1458,55l1481,59l1502,63l1523,67l1543,72l1562,77l1581,83l1600,89l1618,96l1683,120l1748,143l1814,165l1879,186l1944,205l2008,223l2071,240l2132,256l2191,270l2248,283l2301,295l2352,306l2398,315l2441,323l2479,330l2512,336l2540,340l2562,343l2578,345l2588,346e" stroked="t" o:allowincell="f" style="position:absolute;left:7455;top:-462;width:2596;height:34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58,657" path="m0,2l64,2l122,1l174,1l221,0l263,0l300,0l333,0l363,0l389,0l413,0l435,0l455,0l474,0l492,0l509,0l527,0l545,1l564,1l584,2l606,2l633,3l658,3l681,3l703,4l724,4l743,4l761,4l779,4l797,4l814,4l831,4l849,4l867,4l885,4l904,4l925,4l946,4l947,4l977,5l1006,8l1031,13l1055,19l1077,26l1096,34l1114,43l1129,52l1143,61l1155,69l1165,77l1174,83l1175,84l1258,145l1343,202l1430,256l1518,305l1606,351l1694,393l1781,432l1867,467l1950,499l2031,527l2108,552l2182,575l2251,594l2315,611l2373,625l2425,636l2470,644l2508,651l2537,655l2558,657e" stroked="t" o:allowincell="f" style="position:absolute;left:7464;top:-786;width:2566;height:65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6211;top:-2042;width:4754;height:4091;mso-wrap-style:none;v-text-anchor:middle;mso-position-horizont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3166" w:right="368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5</w:t>
      </w:r>
    </w:p>
    <w:p>
      <w:pPr>
        <w:sectPr>
          <w:type w:val="continuous"/>
          <w:pgSz w:w="12240" w:h="15840"/>
          <w:pgMar w:left="920" w:right="1160" w:gutter="0" w:header="1459" w:top="1515" w:footer="1316" w:bottom="1372"/>
          <w:cols w:num="2" w:equalWidth="false" w:sep="false">
            <w:col w:w="1294" w:space="1890"/>
            <w:col w:w="6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60" w:gutter="0" w:header="1459" w:top="1515" w:footer="1316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right="202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700" w:leader="none"/>
          <w:tab w:val="left" w:pos="1060" w:leader="none"/>
        </w:tabs>
        <w:autoSpaceDE w:val="false"/>
        <w:spacing w:before="1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1"/>
          <w:kern w:val="0"/>
          <w:sz w:val="14"/>
          <w:szCs w:val="14"/>
        </w:rPr>
        <w:t>40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1"/>
          <w:kern w:val="0"/>
          <w:sz w:val="14"/>
          <w:szCs w:val="14"/>
        </w:rPr>
        <w:t>70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1"/>
          <w:kern w:val="0"/>
          <w:sz w:val="14"/>
          <w:szCs w:val="14"/>
        </w:rPr>
        <w:t xml:space="preserve">100    </w:t>
      </w:r>
      <w:r>
        <w:rPr>
          <w:rFonts w:cs="Arial" w:ascii="Arial" w:hAnsi="Arial"/>
          <w:spacing w:val="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130    </w:t>
      </w:r>
      <w:r>
        <w:rPr>
          <w:rFonts w:cs="Arial" w:ascii="Arial" w:hAnsi="Arial"/>
          <w:spacing w:val="2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160</w:t>
      </w:r>
    </w:p>
    <w:p>
      <w:pPr>
        <w:pStyle w:val="Normal"/>
        <w:autoSpaceDE w:val="false"/>
        <w:spacing w:lineRule="exact" w:line="158" w:before="53" w:after="0"/>
        <w:ind w:right="12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CAPACITANCE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(pF)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90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220</w:t>
      </w:r>
    </w:p>
    <w:p>
      <w:pPr>
        <w:sectPr>
          <w:type w:val="continuous"/>
          <w:pgSz w:w="12240" w:h="15840"/>
          <w:pgMar w:left="920" w:right="1160" w:gutter="0" w:header="1459" w:top="1515" w:footer="1316" w:bottom="1372"/>
          <w:cols w:num="3" w:equalWidth="false" w:sep="false">
            <w:col w:w="8470" w:space="190"/>
            <w:col w:w="191" w:space="174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1459" w:top="1515" w:footer="1316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32" w:right="-4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20260</wp:posOffset>
                </wp:positionH>
                <wp:positionV relativeFrom="page">
                  <wp:posOffset>4105275</wp:posOffset>
                </wp:positionV>
                <wp:extent cx="5226050" cy="27114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61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8pt;margin-top:323.2pt;width:411.45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1a.</w:t>
      </w:r>
      <w:r>
        <w:rPr>
          <w:rFonts w:cs="Arial" w:ascii="Arial" w:hAnsi="Arial"/>
          <w:color w:val="363435"/>
          <w:spacing w:val="4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Using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n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solation</w:t>
      </w:r>
      <w:r>
        <w:rPr>
          <w:rFonts w:cs="Arial" w:ascii="Arial" w:hAnsi="Arial"/>
          <w:color w:val="363435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7"/>
          <w:szCs w:val="17"/>
        </w:rPr>
        <w:t>Resistor</w:t>
      </w:r>
      <w:r>
        <w:rPr>
          <w:rFonts w:cs="Arial" w:ascii="Arial" w:hAnsi="Arial"/>
          <w:color w:val="363435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or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High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Capacitive</w:t>
      </w:r>
    </w:p>
    <w:p>
      <w:pPr>
        <w:pStyle w:val="Normal"/>
        <w:autoSpaceDE w:val="false"/>
        <w:spacing w:lineRule="exact" w:line="190"/>
        <w:ind w:left="13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Loads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1b.  Optimal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solation</w:t>
      </w:r>
      <w:r>
        <w:rPr>
          <w:rFonts w:cs="Arial" w:ascii="Arial" w:hAnsi="Arial"/>
          <w:color w:val="363435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7"/>
          <w:szCs w:val="17"/>
        </w:rPr>
        <w:t>Resistor</w:t>
      </w:r>
      <w:r>
        <w:rPr>
          <w:rFonts w:cs="Arial" w:ascii="Arial" w:hAnsi="Arial"/>
          <w:color w:val="363435"/>
          <w:spacing w:val="14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7"/>
          <w:szCs w:val="17"/>
        </w:rPr>
        <w:t>(</w:t>
      </w:r>
      <w:r>
        <w:rPr>
          <w:rFonts w:cs="Arial" w:ascii="Arial" w:hAnsi="Arial"/>
          <w:color w:val="363435"/>
          <w:spacing w:val="-1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color w:val="363435"/>
          <w:w w:val="94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363435"/>
          <w:w w:val="94"/>
          <w:kern w:val="0"/>
          <w:sz w:val="17"/>
          <w:szCs w:val="17"/>
        </w:rPr>
        <w:t xml:space="preserve">) </w:t>
      </w:r>
      <w:r>
        <w:rPr>
          <w:rFonts w:cs="Arial" w:ascii="Arial" w:hAnsi="Arial"/>
          <w:color w:val="363435"/>
          <w:kern w:val="0"/>
          <w:sz w:val="17"/>
          <w:szCs w:val="17"/>
        </w:rPr>
        <w:t>vs.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Capacitive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Load</w:t>
      </w:r>
    </w:p>
    <w:p>
      <w:pPr>
        <w:sectPr>
          <w:type w:val="continuous"/>
          <w:pgSz w:w="12240" w:h="15840"/>
          <w:pgMar w:left="920" w:right="1160" w:gutter="0" w:header="1459" w:top="1515" w:footer="1316" w:bottom="1372"/>
          <w:cols w:num="2" w:equalWidth="false" w:sep="false">
            <w:col w:w="4438" w:space="878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940" w:right="1160" w:gutter="0" w:header="1459" w:top="1515" w:footer="1328" w:bottom="1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5" w:after="0"/>
        <w:ind w:left="102" w:right="-33" w:firstLine="199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Driving Capacitive</w:t>
      </w:r>
      <w:r>
        <w:rPr>
          <w:rFonts w:cs="Arial" w:ascii="Arial" w:hAnsi="Arial"/>
          <w:color w:val="000000"/>
          <w:spacing w:val="22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 xml:space="preserve">Load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4108/MAX4109/MAX4308/MAX430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>opt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iz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erformanc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sig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dr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high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reac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load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Reac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crea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ha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rg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odu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excessiv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ing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scilla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at</w:t>
      </w:r>
    </w:p>
    <w:p>
      <w:pPr>
        <w:pStyle w:val="Normal"/>
        <w:autoSpaceDE w:val="false"/>
        <w:spacing w:lineRule="exact" w:line="214" w:before="46" w:after="0"/>
        <w:ind w:right="6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eliminates this problem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 1b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a graph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the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opti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isol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v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capaci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0"/>
          <w:w w:val="102"/>
          <w:kern w:val="0"/>
          <w:sz w:val="19"/>
          <w:szCs w:val="19"/>
        </w:rPr>
        <w:t xml:space="preserve">load.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2a–2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h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h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apaci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 xml:space="preserve">cause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xcess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eak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mplifier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andwid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olate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fier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m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sol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usu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5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2</w:t>
      </w:r>
      <w:r>
        <w:rPr>
          <w:rFonts w:cs="Symbol" w:ascii="Symbol" w:hAnsi="Symbol"/>
          <w:color w:val="000000"/>
          <w:spacing w:val="6"/>
          <w:kern w:val="0"/>
          <w:sz w:val="19"/>
          <w:szCs w:val="19"/>
        </w:rPr>
        <w:t>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5"/>
          <w:kern w:val="0"/>
          <w:sz w:val="19"/>
          <w:szCs w:val="19"/>
        </w:rPr>
        <w:t>placed</w:t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cols w:num="2" w:equalWidth="false" w:sep="false">
            <w:col w:w="4873" w:space="404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039" w:right="21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182" w:before="28" w:after="0"/>
        <w:ind w:left="107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4"/>
          <w:sz w:val="14"/>
          <w:szCs w:val="14"/>
        </w:rPr>
        <w:t>10</w:t>
      </w:r>
      <w:r>
        <w:rPr>
          <w:rFonts w:cs="Arial" w:ascii="Arial" w:hAnsi="Arial"/>
          <w:color w:val="000000"/>
          <w:spacing w:val="-22"/>
          <w:w w:val="76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ab/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w w:val="7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160"/>
        <w:ind w:left="141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993390</wp:posOffset>
                </wp:positionH>
                <wp:positionV relativeFrom="paragraph">
                  <wp:posOffset>-294640</wp:posOffset>
                </wp:positionV>
                <wp:extent cx="274955" cy="7175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2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7pt;margin-top:-23.25pt;width:21.6pt;height: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2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A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VCL</w:t>
      </w:r>
      <w:r>
        <w:rPr>
          <w:rFonts w:cs="Arial" w:ascii="Arial" w:hAnsi="Arial"/>
          <w:color w:val="000000"/>
          <w:spacing w:val="-3"/>
          <w:w w:val="7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+1</w:t>
      </w:r>
      <w:r>
        <w:rPr>
          <w:rFonts w:cs="Arial" w:ascii="Arial" w:hAnsi="Arial"/>
          <w:color w:val="000000"/>
          <w:spacing w:val="-27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77"/>
          <w:kern w:val="0"/>
          <w:position w:val="5"/>
          <w:sz w:val="14"/>
          <w:szCs w:val="14"/>
        </w:rPr>
        <w:t>C</w:t>
      </w:r>
      <w:r>
        <w:rPr>
          <w:rFonts w:cs="Arial" w:ascii="Arial" w:hAnsi="Arial"/>
          <w:color w:val="000000"/>
          <w:w w:val="77"/>
          <w:kern w:val="0"/>
          <w:position w:val="3"/>
          <w:sz w:val="12"/>
          <w:szCs w:val="12"/>
        </w:rPr>
        <w:t>L</w:t>
      </w:r>
      <w:r>
        <w:rPr>
          <w:rFonts w:cs="Arial" w:ascii="Arial" w:hAnsi="Arial"/>
          <w:color w:val="000000"/>
          <w:spacing w:val="3"/>
          <w:w w:val="77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5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77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5"/>
          <w:sz w:val="14"/>
          <w:szCs w:val="14"/>
        </w:rPr>
        <w:t>15pF</w:t>
      </w:r>
    </w:p>
    <w:p>
      <w:pPr>
        <w:pStyle w:val="Normal"/>
        <w:autoSpaceDE w:val="false"/>
        <w:spacing w:lineRule="exact" w:line="143"/>
        <w:ind w:left="1106" w:right="21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7070</wp:posOffset>
                </wp:positionH>
                <wp:positionV relativeFrom="paragraph">
                  <wp:posOffset>-299085</wp:posOffset>
                </wp:positionV>
                <wp:extent cx="862330" cy="11684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2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OSED-LOOP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-23.6pt;width:67.8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OSED-LOOP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94785</wp:posOffset>
                </wp:positionH>
                <wp:positionV relativeFrom="paragraph">
                  <wp:posOffset>-299085</wp:posOffset>
                </wp:positionV>
                <wp:extent cx="862330" cy="11620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2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OSED-LOOP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55pt;margin-top:-23.6pt;width:67.8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OSED-LOOP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8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before="93" w:after="0"/>
        <w:ind w:left="11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7"/>
          <w:sz w:val="14"/>
          <w:szCs w:val="14"/>
        </w:rPr>
        <w:t>6</w:t>
      </w:r>
      <w:r>
        <w:rPr>
          <w:rFonts w:cs="Arial" w:ascii="Arial" w:hAnsi="Arial"/>
          <w:color w:val="000000"/>
          <w:spacing w:val="-29"/>
          <w:w w:val="79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7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= 10pF</w:t>
      </w:r>
    </w:p>
    <w:p>
      <w:pPr>
        <w:pStyle w:val="Normal"/>
        <w:autoSpaceDE w:val="false"/>
        <w:spacing w:before="10" w:after="0"/>
        <w:ind w:left="1106" w:right="21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89" w:after="0"/>
        <w:ind w:left="1106" w:right="21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06" w:right="21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52780</wp:posOffset>
                </wp:positionH>
                <wp:positionV relativeFrom="paragraph">
                  <wp:posOffset>-1355090</wp:posOffset>
                </wp:positionV>
                <wp:extent cx="3018790" cy="2744470"/>
                <wp:effectExtent l="5715" t="5715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744640"/>
                          <a:chOff x="0" y="0"/>
                          <a:chExt cx="3018960" cy="2744640"/>
                        </a:xfrm>
                      </wpg:grpSpPr>
                      <wps:wsp>
                        <wps:cNvSpPr/>
                        <wps:spPr>
                          <a:xfrm>
                            <a:off x="119952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305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305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305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305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305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0560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3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0560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3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0560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3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70560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3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70560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3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8500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0">
                                <a:moveTo>
                                  <a:pt x="0" y="0"/>
                                </a:moveTo>
                                <a:lnTo>
                                  <a:pt x="19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0560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3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0560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3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491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144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07964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4452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40832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57284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73808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90296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305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901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03680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6898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305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901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03680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6898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305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901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03680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6898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05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901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03680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6898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305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901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03680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6898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30560"/>
                            <a:ext cx="7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1">
                                <a:moveTo>
                                  <a:pt x="0" y="0"/>
                                </a:moveTo>
                                <a:lnTo>
                                  <a:pt x="0" y="17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898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0560"/>
                            <a:ext cx="7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1">
                                <a:moveTo>
                                  <a:pt x="0" y="0"/>
                                </a:moveTo>
                                <a:lnTo>
                                  <a:pt x="0" y="17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898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305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901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03680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3">
                                <a:moveTo>
                                  <a:pt x="0" y="0"/>
                                </a:moveTo>
                                <a:lnTo>
                                  <a:pt x="0" y="16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30560"/>
                            <a:ext cx="7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1">
                                <a:moveTo>
                                  <a:pt x="0" y="0"/>
                                </a:moveTo>
                                <a:lnTo>
                                  <a:pt x="0" y="17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68984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305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305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05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85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6600"/>
                            <a:ext cx="1637640" cy="1637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04360"/>
                            <a:ext cx="365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70960"/>
                            <a:ext cx="3657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71760"/>
                            <a:ext cx="3657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918360"/>
                            <a:ext cx="3657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154520"/>
                            <a:ext cx="15775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1422">
                                <a:moveTo>
                                  <a:pt x="0" y="398"/>
                                </a:moveTo>
                                <a:lnTo>
                                  <a:pt x="261" y="405"/>
                                </a:lnTo>
                                <a:lnTo>
                                  <a:pt x="496" y="411"/>
                                </a:lnTo>
                                <a:lnTo>
                                  <a:pt x="706" y="416"/>
                                </a:lnTo>
                                <a:lnTo>
                                  <a:pt x="894" y="421"/>
                                </a:lnTo>
                                <a:lnTo>
                                  <a:pt x="1060" y="425"/>
                                </a:lnTo>
                                <a:lnTo>
                                  <a:pt x="1205" y="428"/>
                                </a:lnTo>
                                <a:lnTo>
                                  <a:pt x="1332" y="430"/>
                                </a:lnTo>
                                <a:lnTo>
                                  <a:pt x="1441" y="432"/>
                                </a:lnTo>
                                <a:lnTo>
                                  <a:pt x="1534" y="433"/>
                                </a:lnTo>
                                <a:lnTo>
                                  <a:pt x="1613" y="433"/>
                                </a:lnTo>
                                <a:lnTo>
                                  <a:pt x="1679" y="433"/>
                                </a:lnTo>
                                <a:lnTo>
                                  <a:pt x="1733" y="432"/>
                                </a:lnTo>
                                <a:lnTo>
                                  <a:pt x="1777" y="430"/>
                                </a:lnTo>
                                <a:lnTo>
                                  <a:pt x="1812" y="428"/>
                                </a:lnTo>
                                <a:lnTo>
                                  <a:pt x="1840" y="425"/>
                                </a:lnTo>
                                <a:lnTo>
                                  <a:pt x="1863" y="421"/>
                                </a:lnTo>
                                <a:lnTo>
                                  <a:pt x="1880" y="416"/>
                                </a:lnTo>
                                <a:lnTo>
                                  <a:pt x="1895" y="411"/>
                                </a:lnTo>
                                <a:lnTo>
                                  <a:pt x="1908" y="405"/>
                                </a:lnTo>
                                <a:lnTo>
                                  <a:pt x="1921" y="398"/>
                                </a:lnTo>
                                <a:lnTo>
                                  <a:pt x="1949" y="385"/>
                                </a:lnTo>
                                <a:lnTo>
                                  <a:pt x="1975" y="374"/>
                                </a:lnTo>
                                <a:lnTo>
                                  <a:pt x="2000" y="366"/>
                                </a:lnTo>
                                <a:lnTo>
                                  <a:pt x="2024" y="359"/>
                                </a:lnTo>
                                <a:lnTo>
                                  <a:pt x="2046" y="354"/>
                                </a:lnTo>
                                <a:lnTo>
                                  <a:pt x="2067" y="351"/>
                                </a:lnTo>
                                <a:lnTo>
                                  <a:pt x="2087" y="349"/>
                                </a:lnTo>
                                <a:lnTo>
                                  <a:pt x="2105" y="348"/>
                                </a:lnTo>
                                <a:lnTo>
                                  <a:pt x="2122" y="348"/>
                                </a:lnTo>
                                <a:lnTo>
                                  <a:pt x="2139" y="348"/>
                                </a:lnTo>
                                <a:lnTo>
                                  <a:pt x="2154" y="348"/>
                                </a:lnTo>
                                <a:lnTo>
                                  <a:pt x="2168" y="348"/>
                                </a:lnTo>
                                <a:lnTo>
                                  <a:pt x="2180" y="348"/>
                                </a:lnTo>
                                <a:lnTo>
                                  <a:pt x="2192" y="348"/>
                                </a:lnTo>
                                <a:lnTo>
                                  <a:pt x="2203" y="347"/>
                                </a:lnTo>
                                <a:lnTo>
                                  <a:pt x="2212" y="344"/>
                                </a:lnTo>
                                <a:lnTo>
                                  <a:pt x="2221" y="340"/>
                                </a:lnTo>
                                <a:lnTo>
                                  <a:pt x="2229" y="335"/>
                                </a:lnTo>
                                <a:lnTo>
                                  <a:pt x="2231" y="333"/>
                                </a:lnTo>
                                <a:lnTo>
                                  <a:pt x="2237" y="324"/>
                                </a:lnTo>
                                <a:lnTo>
                                  <a:pt x="2244" y="312"/>
                                </a:lnTo>
                                <a:lnTo>
                                  <a:pt x="2252" y="297"/>
                                </a:lnTo>
                                <a:lnTo>
                                  <a:pt x="2260" y="278"/>
                                </a:lnTo>
                                <a:lnTo>
                                  <a:pt x="2267" y="258"/>
                                </a:lnTo>
                                <a:lnTo>
                                  <a:pt x="2276" y="236"/>
                                </a:lnTo>
                                <a:lnTo>
                                  <a:pt x="2284" y="212"/>
                                </a:lnTo>
                                <a:lnTo>
                                  <a:pt x="2293" y="188"/>
                                </a:lnTo>
                                <a:lnTo>
                                  <a:pt x="2301" y="163"/>
                                </a:lnTo>
                                <a:lnTo>
                                  <a:pt x="2310" y="138"/>
                                </a:lnTo>
                                <a:lnTo>
                                  <a:pt x="2319" y="114"/>
                                </a:lnTo>
                                <a:lnTo>
                                  <a:pt x="2328" y="91"/>
                                </a:lnTo>
                                <a:lnTo>
                                  <a:pt x="2337" y="69"/>
                                </a:lnTo>
                                <a:lnTo>
                                  <a:pt x="2346" y="50"/>
                                </a:lnTo>
                                <a:lnTo>
                                  <a:pt x="2355" y="33"/>
                                </a:lnTo>
                                <a:lnTo>
                                  <a:pt x="2364" y="19"/>
                                </a:lnTo>
                                <a:lnTo>
                                  <a:pt x="2372" y="8"/>
                                </a:lnTo>
                                <a:lnTo>
                                  <a:pt x="2381" y="2"/>
                                </a:lnTo>
                                <a:lnTo>
                                  <a:pt x="2389" y="0"/>
                                </a:lnTo>
                                <a:lnTo>
                                  <a:pt x="2391" y="0"/>
                                </a:lnTo>
                                <a:lnTo>
                                  <a:pt x="2402" y="12"/>
                                </a:lnTo>
                                <a:lnTo>
                                  <a:pt x="2413" y="42"/>
                                </a:lnTo>
                                <a:lnTo>
                                  <a:pt x="2422" y="90"/>
                                </a:lnTo>
                                <a:lnTo>
                                  <a:pt x="2430" y="152"/>
                                </a:lnTo>
                                <a:lnTo>
                                  <a:pt x="2437" y="227"/>
                                </a:lnTo>
                                <a:lnTo>
                                  <a:pt x="2444" y="312"/>
                                </a:lnTo>
                                <a:lnTo>
                                  <a:pt x="2449" y="406"/>
                                </a:lnTo>
                                <a:lnTo>
                                  <a:pt x="2454" y="505"/>
                                </a:lnTo>
                                <a:lnTo>
                                  <a:pt x="2458" y="609"/>
                                </a:lnTo>
                                <a:lnTo>
                                  <a:pt x="2462" y="715"/>
                                </a:lnTo>
                                <a:lnTo>
                                  <a:pt x="2465" y="821"/>
                                </a:lnTo>
                                <a:lnTo>
                                  <a:pt x="2468" y="925"/>
                                </a:lnTo>
                                <a:lnTo>
                                  <a:pt x="2470" y="1024"/>
                                </a:lnTo>
                                <a:lnTo>
                                  <a:pt x="2471" y="1117"/>
                                </a:lnTo>
                                <a:lnTo>
                                  <a:pt x="2473" y="1201"/>
                                </a:lnTo>
                                <a:lnTo>
                                  <a:pt x="2473" y="1275"/>
                                </a:lnTo>
                                <a:lnTo>
                                  <a:pt x="2474" y="1336"/>
                                </a:lnTo>
                                <a:lnTo>
                                  <a:pt x="2474" y="1382"/>
                                </a:lnTo>
                                <a:lnTo>
                                  <a:pt x="2475" y="1411"/>
                                </a:lnTo>
                                <a:lnTo>
                                  <a:pt x="2475" y="14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82120"/>
                            <a:ext cx="156204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2326">
                                <a:moveTo>
                                  <a:pt x="0" y="1297"/>
                                </a:moveTo>
                                <a:lnTo>
                                  <a:pt x="1297" y="1314"/>
                                </a:lnTo>
                                <a:lnTo>
                                  <a:pt x="1336" y="1325"/>
                                </a:lnTo>
                                <a:lnTo>
                                  <a:pt x="1370" y="1334"/>
                                </a:lnTo>
                                <a:lnTo>
                                  <a:pt x="1400" y="1342"/>
                                </a:lnTo>
                                <a:lnTo>
                                  <a:pt x="1425" y="1348"/>
                                </a:lnTo>
                                <a:lnTo>
                                  <a:pt x="1447" y="1354"/>
                                </a:lnTo>
                                <a:lnTo>
                                  <a:pt x="1465" y="1358"/>
                                </a:lnTo>
                                <a:lnTo>
                                  <a:pt x="1481" y="1361"/>
                                </a:lnTo>
                                <a:lnTo>
                                  <a:pt x="1495" y="1363"/>
                                </a:lnTo>
                                <a:lnTo>
                                  <a:pt x="1508" y="1364"/>
                                </a:lnTo>
                                <a:lnTo>
                                  <a:pt x="1520" y="1365"/>
                                </a:lnTo>
                                <a:lnTo>
                                  <a:pt x="1532" y="1365"/>
                                </a:lnTo>
                                <a:lnTo>
                                  <a:pt x="1544" y="1365"/>
                                </a:lnTo>
                                <a:lnTo>
                                  <a:pt x="1557" y="1364"/>
                                </a:lnTo>
                                <a:lnTo>
                                  <a:pt x="1571" y="1362"/>
                                </a:lnTo>
                                <a:lnTo>
                                  <a:pt x="1576" y="1362"/>
                                </a:lnTo>
                                <a:lnTo>
                                  <a:pt x="1605" y="1355"/>
                                </a:lnTo>
                                <a:lnTo>
                                  <a:pt x="1633" y="1342"/>
                                </a:lnTo>
                                <a:lnTo>
                                  <a:pt x="1661" y="1323"/>
                                </a:lnTo>
                                <a:lnTo>
                                  <a:pt x="1689" y="1300"/>
                                </a:lnTo>
                                <a:lnTo>
                                  <a:pt x="1717" y="1273"/>
                                </a:lnTo>
                                <a:lnTo>
                                  <a:pt x="1745" y="1243"/>
                                </a:lnTo>
                                <a:lnTo>
                                  <a:pt x="1772" y="1211"/>
                                </a:lnTo>
                                <a:lnTo>
                                  <a:pt x="1799" y="1177"/>
                                </a:lnTo>
                                <a:lnTo>
                                  <a:pt x="1825" y="1141"/>
                                </a:lnTo>
                                <a:lnTo>
                                  <a:pt x="1850" y="1106"/>
                                </a:lnTo>
                                <a:lnTo>
                                  <a:pt x="1876" y="1071"/>
                                </a:lnTo>
                                <a:lnTo>
                                  <a:pt x="1900" y="1037"/>
                                </a:lnTo>
                                <a:lnTo>
                                  <a:pt x="1924" y="1005"/>
                                </a:lnTo>
                                <a:lnTo>
                                  <a:pt x="1947" y="976"/>
                                </a:lnTo>
                                <a:lnTo>
                                  <a:pt x="1970" y="950"/>
                                </a:lnTo>
                                <a:lnTo>
                                  <a:pt x="1991" y="928"/>
                                </a:lnTo>
                                <a:lnTo>
                                  <a:pt x="2012" y="911"/>
                                </a:lnTo>
                                <a:lnTo>
                                  <a:pt x="2032" y="900"/>
                                </a:lnTo>
                                <a:lnTo>
                                  <a:pt x="2050" y="894"/>
                                </a:lnTo>
                                <a:lnTo>
                                  <a:pt x="2068" y="896"/>
                                </a:lnTo>
                                <a:lnTo>
                                  <a:pt x="2081" y="905"/>
                                </a:lnTo>
                                <a:lnTo>
                                  <a:pt x="2093" y="918"/>
                                </a:lnTo>
                                <a:lnTo>
                                  <a:pt x="2103" y="934"/>
                                </a:lnTo>
                                <a:lnTo>
                                  <a:pt x="2111" y="954"/>
                                </a:lnTo>
                                <a:lnTo>
                                  <a:pt x="2119" y="976"/>
                                </a:lnTo>
                                <a:lnTo>
                                  <a:pt x="2125" y="1000"/>
                                </a:lnTo>
                                <a:lnTo>
                                  <a:pt x="2131" y="1026"/>
                                </a:lnTo>
                                <a:lnTo>
                                  <a:pt x="2136" y="1053"/>
                                </a:lnTo>
                                <a:lnTo>
                                  <a:pt x="2140" y="1081"/>
                                </a:lnTo>
                                <a:lnTo>
                                  <a:pt x="2145" y="1109"/>
                                </a:lnTo>
                                <a:lnTo>
                                  <a:pt x="2150" y="1137"/>
                                </a:lnTo>
                                <a:lnTo>
                                  <a:pt x="2155" y="1164"/>
                                </a:lnTo>
                                <a:lnTo>
                                  <a:pt x="2160" y="1189"/>
                                </a:lnTo>
                                <a:lnTo>
                                  <a:pt x="2166" y="1213"/>
                                </a:lnTo>
                                <a:lnTo>
                                  <a:pt x="2174" y="1235"/>
                                </a:lnTo>
                                <a:lnTo>
                                  <a:pt x="2182" y="1255"/>
                                </a:lnTo>
                                <a:lnTo>
                                  <a:pt x="2192" y="1271"/>
                                </a:lnTo>
                                <a:lnTo>
                                  <a:pt x="2203" y="1284"/>
                                </a:lnTo>
                                <a:lnTo>
                                  <a:pt x="2216" y="1292"/>
                                </a:lnTo>
                                <a:lnTo>
                                  <a:pt x="2231" y="1297"/>
                                </a:lnTo>
                                <a:lnTo>
                                  <a:pt x="2246" y="1282"/>
                                </a:lnTo>
                                <a:lnTo>
                                  <a:pt x="2259" y="1252"/>
                                </a:lnTo>
                                <a:lnTo>
                                  <a:pt x="2269" y="1206"/>
                                </a:lnTo>
                                <a:lnTo>
                                  <a:pt x="2277" y="1148"/>
                                </a:lnTo>
                                <a:lnTo>
                                  <a:pt x="2282" y="1079"/>
                                </a:lnTo>
                                <a:lnTo>
                                  <a:pt x="2286" y="1001"/>
                                </a:lnTo>
                                <a:lnTo>
                                  <a:pt x="2289" y="915"/>
                                </a:lnTo>
                                <a:lnTo>
                                  <a:pt x="2290" y="825"/>
                                </a:lnTo>
                                <a:lnTo>
                                  <a:pt x="2290" y="730"/>
                                </a:lnTo>
                                <a:lnTo>
                                  <a:pt x="2290" y="635"/>
                                </a:lnTo>
                                <a:lnTo>
                                  <a:pt x="2290" y="539"/>
                                </a:lnTo>
                                <a:lnTo>
                                  <a:pt x="2289" y="446"/>
                                </a:lnTo>
                                <a:lnTo>
                                  <a:pt x="2289" y="356"/>
                                </a:lnTo>
                                <a:lnTo>
                                  <a:pt x="2289" y="273"/>
                                </a:lnTo>
                                <a:lnTo>
                                  <a:pt x="2289" y="197"/>
                                </a:lnTo>
                                <a:lnTo>
                                  <a:pt x="2291" y="131"/>
                                </a:lnTo>
                                <a:lnTo>
                                  <a:pt x="2294" y="76"/>
                                </a:lnTo>
                                <a:lnTo>
                                  <a:pt x="2299" y="35"/>
                                </a:lnTo>
                                <a:lnTo>
                                  <a:pt x="2305" y="9"/>
                                </a:lnTo>
                                <a:lnTo>
                                  <a:pt x="2314" y="0"/>
                                </a:lnTo>
                                <a:lnTo>
                                  <a:pt x="2318" y="4"/>
                                </a:lnTo>
                                <a:lnTo>
                                  <a:pt x="2322" y="17"/>
                                </a:lnTo>
                                <a:lnTo>
                                  <a:pt x="2325" y="39"/>
                                </a:lnTo>
                                <a:lnTo>
                                  <a:pt x="2329" y="69"/>
                                </a:lnTo>
                                <a:lnTo>
                                  <a:pt x="2332" y="106"/>
                                </a:lnTo>
                                <a:lnTo>
                                  <a:pt x="2334" y="150"/>
                                </a:lnTo>
                                <a:lnTo>
                                  <a:pt x="2336" y="202"/>
                                </a:lnTo>
                                <a:lnTo>
                                  <a:pt x="2338" y="259"/>
                                </a:lnTo>
                                <a:lnTo>
                                  <a:pt x="2340" y="322"/>
                                </a:lnTo>
                                <a:lnTo>
                                  <a:pt x="2342" y="391"/>
                                </a:lnTo>
                                <a:lnTo>
                                  <a:pt x="2343" y="466"/>
                                </a:lnTo>
                                <a:lnTo>
                                  <a:pt x="2344" y="544"/>
                                </a:lnTo>
                                <a:lnTo>
                                  <a:pt x="2345" y="628"/>
                                </a:lnTo>
                                <a:lnTo>
                                  <a:pt x="2345" y="715"/>
                                </a:lnTo>
                                <a:lnTo>
                                  <a:pt x="2346" y="805"/>
                                </a:lnTo>
                                <a:lnTo>
                                  <a:pt x="2346" y="899"/>
                                </a:lnTo>
                                <a:lnTo>
                                  <a:pt x="2346" y="995"/>
                                </a:lnTo>
                                <a:lnTo>
                                  <a:pt x="2345" y="1094"/>
                                </a:lnTo>
                                <a:lnTo>
                                  <a:pt x="2345" y="1195"/>
                                </a:lnTo>
                                <a:lnTo>
                                  <a:pt x="2344" y="1297"/>
                                </a:lnTo>
                                <a:lnTo>
                                  <a:pt x="2344" y="1378"/>
                                </a:lnTo>
                                <a:lnTo>
                                  <a:pt x="2346" y="1458"/>
                                </a:lnTo>
                                <a:lnTo>
                                  <a:pt x="2349" y="1537"/>
                                </a:lnTo>
                                <a:lnTo>
                                  <a:pt x="2353" y="1613"/>
                                </a:lnTo>
                                <a:lnTo>
                                  <a:pt x="2359" y="1688"/>
                                </a:lnTo>
                                <a:lnTo>
                                  <a:pt x="2365" y="1760"/>
                                </a:lnTo>
                                <a:lnTo>
                                  <a:pt x="2372" y="1829"/>
                                </a:lnTo>
                                <a:lnTo>
                                  <a:pt x="2379" y="1895"/>
                                </a:lnTo>
                                <a:lnTo>
                                  <a:pt x="2387" y="1957"/>
                                </a:lnTo>
                                <a:lnTo>
                                  <a:pt x="2396" y="2016"/>
                                </a:lnTo>
                                <a:lnTo>
                                  <a:pt x="2404" y="2070"/>
                                </a:lnTo>
                                <a:lnTo>
                                  <a:pt x="2412" y="2121"/>
                                </a:lnTo>
                                <a:lnTo>
                                  <a:pt x="2420" y="2166"/>
                                </a:lnTo>
                                <a:lnTo>
                                  <a:pt x="2427" y="2207"/>
                                </a:lnTo>
                                <a:lnTo>
                                  <a:pt x="2433" y="2242"/>
                                </a:lnTo>
                                <a:lnTo>
                                  <a:pt x="2439" y="2271"/>
                                </a:lnTo>
                                <a:lnTo>
                                  <a:pt x="2444" y="2295"/>
                                </a:lnTo>
                                <a:lnTo>
                                  <a:pt x="2448" y="2312"/>
                                </a:lnTo>
                                <a:lnTo>
                                  <a:pt x="2450" y="2322"/>
                                </a:lnTo>
                                <a:lnTo>
                                  <a:pt x="2451" y="23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82120"/>
                            <a:ext cx="151308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2320">
                                <a:moveTo>
                                  <a:pt x="0" y="1297"/>
                                </a:moveTo>
                                <a:lnTo>
                                  <a:pt x="1612" y="1297"/>
                                </a:lnTo>
                                <a:lnTo>
                                  <a:pt x="1636" y="1297"/>
                                </a:lnTo>
                                <a:lnTo>
                                  <a:pt x="1658" y="1296"/>
                                </a:lnTo>
                                <a:lnTo>
                                  <a:pt x="1676" y="1295"/>
                                </a:lnTo>
                                <a:lnTo>
                                  <a:pt x="1693" y="1294"/>
                                </a:lnTo>
                                <a:lnTo>
                                  <a:pt x="1708" y="1291"/>
                                </a:lnTo>
                                <a:lnTo>
                                  <a:pt x="1722" y="1288"/>
                                </a:lnTo>
                                <a:lnTo>
                                  <a:pt x="1736" y="1283"/>
                                </a:lnTo>
                                <a:lnTo>
                                  <a:pt x="1749" y="1276"/>
                                </a:lnTo>
                                <a:lnTo>
                                  <a:pt x="1763" y="1267"/>
                                </a:lnTo>
                                <a:lnTo>
                                  <a:pt x="1777" y="1256"/>
                                </a:lnTo>
                                <a:lnTo>
                                  <a:pt x="1792" y="1242"/>
                                </a:lnTo>
                                <a:lnTo>
                                  <a:pt x="1809" y="1226"/>
                                </a:lnTo>
                                <a:lnTo>
                                  <a:pt x="1829" y="1207"/>
                                </a:lnTo>
                                <a:lnTo>
                                  <a:pt x="1850" y="1184"/>
                                </a:lnTo>
                                <a:lnTo>
                                  <a:pt x="1875" y="1159"/>
                                </a:lnTo>
                                <a:lnTo>
                                  <a:pt x="1880" y="1154"/>
                                </a:lnTo>
                                <a:lnTo>
                                  <a:pt x="1892" y="1136"/>
                                </a:lnTo>
                                <a:lnTo>
                                  <a:pt x="1903" y="1110"/>
                                </a:lnTo>
                                <a:lnTo>
                                  <a:pt x="1912" y="1076"/>
                                </a:lnTo>
                                <a:lnTo>
                                  <a:pt x="1921" y="1036"/>
                                </a:lnTo>
                                <a:lnTo>
                                  <a:pt x="1929" y="990"/>
                                </a:lnTo>
                                <a:lnTo>
                                  <a:pt x="1936" y="940"/>
                                </a:lnTo>
                                <a:lnTo>
                                  <a:pt x="1943" y="886"/>
                                </a:lnTo>
                                <a:lnTo>
                                  <a:pt x="1949" y="830"/>
                                </a:lnTo>
                                <a:lnTo>
                                  <a:pt x="1955" y="773"/>
                                </a:lnTo>
                                <a:lnTo>
                                  <a:pt x="1961" y="715"/>
                                </a:lnTo>
                                <a:lnTo>
                                  <a:pt x="1967" y="657"/>
                                </a:lnTo>
                                <a:lnTo>
                                  <a:pt x="1973" y="601"/>
                                </a:lnTo>
                                <a:lnTo>
                                  <a:pt x="1980" y="548"/>
                                </a:lnTo>
                                <a:lnTo>
                                  <a:pt x="1987" y="497"/>
                                </a:lnTo>
                                <a:lnTo>
                                  <a:pt x="1996" y="452"/>
                                </a:lnTo>
                                <a:lnTo>
                                  <a:pt x="2004" y="412"/>
                                </a:lnTo>
                                <a:lnTo>
                                  <a:pt x="2014" y="378"/>
                                </a:lnTo>
                                <a:lnTo>
                                  <a:pt x="2026" y="351"/>
                                </a:lnTo>
                                <a:lnTo>
                                  <a:pt x="2038" y="333"/>
                                </a:lnTo>
                                <a:lnTo>
                                  <a:pt x="2052" y="325"/>
                                </a:lnTo>
                                <a:lnTo>
                                  <a:pt x="2069" y="339"/>
                                </a:lnTo>
                                <a:lnTo>
                                  <a:pt x="2082" y="374"/>
                                </a:lnTo>
                                <a:lnTo>
                                  <a:pt x="2093" y="427"/>
                                </a:lnTo>
                                <a:lnTo>
                                  <a:pt x="2101" y="496"/>
                                </a:lnTo>
                                <a:lnTo>
                                  <a:pt x="2108" y="578"/>
                                </a:lnTo>
                                <a:lnTo>
                                  <a:pt x="2113" y="672"/>
                                </a:lnTo>
                                <a:lnTo>
                                  <a:pt x="2117" y="775"/>
                                </a:lnTo>
                                <a:lnTo>
                                  <a:pt x="2120" y="885"/>
                                </a:lnTo>
                                <a:lnTo>
                                  <a:pt x="2122" y="1000"/>
                                </a:lnTo>
                                <a:lnTo>
                                  <a:pt x="2125" y="1117"/>
                                </a:lnTo>
                                <a:lnTo>
                                  <a:pt x="2127" y="1235"/>
                                </a:lnTo>
                                <a:lnTo>
                                  <a:pt x="2130" y="1350"/>
                                </a:lnTo>
                                <a:lnTo>
                                  <a:pt x="2133" y="1461"/>
                                </a:lnTo>
                                <a:lnTo>
                                  <a:pt x="2138" y="1566"/>
                                </a:lnTo>
                                <a:lnTo>
                                  <a:pt x="2144" y="1662"/>
                                </a:lnTo>
                                <a:lnTo>
                                  <a:pt x="2151" y="1747"/>
                                </a:lnTo>
                                <a:lnTo>
                                  <a:pt x="2161" y="1819"/>
                                </a:lnTo>
                                <a:lnTo>
                                  <a:pt x="2174" y="1875"/>
                                </a:lnTo>
                                <a:lnTo>
                                  <a:pt x="2189" y="1914"/>
                                </a:lnTo>
                                <a:lnTo>
                                  <a:pt x="2207" y="1933"/>
                                </a:lnTo>
                                <a:lnTo>
                                  <a:pt x="2217" y="1923"/>
                                </a:lnTo>
                                <a:lnTo>
                                  <a:pt x="2225" y="1886"/>
                                </a:lnTo>
                                <a:lnTo>
                                  <a:pt x="2232" y="1825"/>
                                </a:lnTo>
                                <a:lnTo>
                                  <a:pt x="2238" y="1744"/>
                                </a:lnTo>
                                <a:lnTo>
                                  <a:pt x="2242" y="1644"/>
                                </a:lnTo>
                                <a:lnTo>
                                  <a:pt x="2246" y="1529"/>
                                </a:lnTo>
                                <a:lnTo>
                                  <a:pt x="2249" y="1402"/>
                                </a:lnTo>
                                <a:lnTo>
                                  <a:pt x="2251" y="1265"/>
                                </a:lnTo>
                                <a:lnTo>
                                  <a:pt x="2252" y="1123"/>
                                </a:lnTo>
                                <a:lnTo>
                                  <a:pt x="2253" y="978"/>
                                </a:lnTo>
                                <a:lnTo>
                                  <a:pt x="2254" y="832"/>
                                </a:lnTo>
                                <a:lnTo>
                                  <a:pt x="2255" y="689"/>
                                </a:lnTo>
                                <a:lnTo>
                                  <a:pt x="2255" y="551"/>
                                </a:lnTo>
                                <a:lnTo>
                                  <a:pt x="2256" y="423"/>
                                </a:lnTo>
                                <a:lnTo>
                                  <a:pt x="2257" y="306"/>
                                </a:lnTo>
                                <a:lnTo>
                                  <a:pt x="2259" y="203"/>
                                </a:lnTo>
                                <a:lnTo>
                                  <a:pt x="2261" y="119"/>
                                </a:lnTo>
                                <a:lnTo>
                                  <a:pt x="2264" y="54"/>
                                </a:lnTo>
                                <a:lnTo>
                                  <a:pt x="2268" y="14"/>
                                </a:lnTo>
                                <a:lnTo>
                                  <a:pt x="2272" y="0"/>
                                </a:lnTo>
                                <a:lnTo>
                                  <a:pt x="2278" y="16"/>
                                </a:lnTo>
                                <a:lnTo>
                                  <a:pt x="2284" y="64"/>
                                </a:lnTo>
                                <a:lnTo>
                                  <a:pt x="2290" y="140"/>
                                </a:lnTo>
                                <a:lnTo>
                                  <a:pt x="2297" y="241"/>
                                </a:lnTo>
                                <a:lnTo>
                                  <a:pt x="2303" y="362"/>
                                </a:lnTo>
                                <a:lnTo>
                                  <a:pt x="2310" y="501"/>
                                </a:lnTo>
                                <a:lnTo>
                                  <a:pt x="2317" y="653"/>
                                </a:lnTo>
                                <a:lnTo>
                                  <a:pt x="2323" y="816"/>
                                </a:lnTo>
                                <a:lnTo>
                                  <a:pt x="2330" y="986"/>
                                </a:lnTo>
                                <a:lnTo>
                                  <a:pt x="2336" y="1160"/>
                                </a:lnTo>
                                <a:lnTo>
                                  <a:pt x="2342" y="1333"/>
                                </a:lnTo>
                                <a:lnTo>
                                  <a:pt x="2348" y="1503"/>
                                </a:lnTo>
                                <a:lnTo>
                                  <a:pt x="2354" y="1666"/>
                                </a:lnTo>
                                <a:lnTo>
                                  <a:pt x="2358" y="1819"/>
                                </a:lnTo>
                                <a:lnTo>
                                  <a:pt x="2363" y="1957"/>
                                </a:lnTo>
                                <a:lnTo>
                                  <a:pt x="2366" y="2079"/>
                                </a:lnTo>
                                <a:lnTo>
                                  <a:pt x="2369" y="2179"/>
                                </a:lnTo>
                                <a:lnTo>
                                  <a:pt x="2372" y="2255"/>
                                </a:lnTo>
                                <a:lnTo>
                                  <a:pt x="2373" y="2303"/>
                                </a:lnTo>
                                <a:lnTo>
                                  <a:pt x="2374" y="23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33320"/>
                            <a:ext cx="82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30" y="100"/>
                                </a:moveTo>
                                <a:lnTo>
                                  <a:pt x="130" y="100"/>
                                </a:lnTo>
                                <a:lnTo>
                                  <a:pt x="41" y="0"/>
                                </a:lnTo>
                                <a:lnTo>
                                  <a:pt x="0" y="71"/>
                                </a:lnTo>
                                <a:lnTo>
                                  <a:pt x="1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33320"/>
                            <a:ext cx="82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30" y="100"/>
                                </a:moveTo>
                                <a:lnTo>
                                  <a:pt x="0" y="71"/>
                                </a:lnTo>
                                <a:lnTo>
                                  <a:pt x="41" y="0"/>
                                </a:lnTo>
                                <a:lnTo>
                                  <a:pt x="13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688320"/>
                            <a:ext cx="144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4">
                                <a:moveTo>
                                  <a:pt x="228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6920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117" y="121"/>
                                </a:moveTo>
                                <a:lnTo>
                                  <a:pt x="117" y="121"/>
                                </a:lnTo>
                                <a:lnTo>
                                  <a:pt x="59" y="0"/>
                                </a:lnTo>
                                <a:lnTo>
                                  <a:pt x="0" y="57"/>
                                </a:lnTo>
                                <a:lnTo>
                                  <a:pt x="11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6920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117" y="121"/>
                                </a:moveTo>
                                <a:lnTo>
                                  <a:pt x="0" y="57"/>
                                </a:lnTo>
                                <a:lnTo>
                                  <a:pt x="59" y="0"/>
                                </a:lnTo>
                                <a:lnTo>
                                  <a:pt x="11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995760"/>
                            <a:ext cx="112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1">
                                <a:moveTo>
                                  <a:pt x="177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389960"/>
                            <a:ext cx="50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4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0" y="108"/>
                                </a:lnTo>
                                <a:lnTo>
                                  <a:pt x="78" y="133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389960"/>
                            <a:ext cx="50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4">
                                <a:moveTo>
                                  <a:pt x="79" y="0"/>
                                </a:moveTo>
                                <a:lnTo>
                                  <a:pt x="78" y="133"/>
                                </a:lnTo>
                                <a:lnTo>
                                  <a:pt x="0" y="108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13000"/>
                            <a:ext cx="63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6">
                                <a:moveTo>
                                  <a:pt x="10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2744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106.7pt;width:237.7pt;height:216.1pt" coordorigin="1028,-2134" coordsize="4754,4322">
                <v:shape id="shape_0" path="m0,0l0,2564e" stroked="t" o:allowincell="f" style="position:absolute;left:2917;top:-1456;width:0;height:25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2666;top:-1456;width:0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2727;top:-1456;width:0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2779;top:-1456;width:0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2822;top:-1456;width:0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2856;top:-1456;width:0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666;top:-1023;width:0;height:21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727;top:-1023;width:0;height:21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779;top:-1023;width:0;height:21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822;top:-1023;width:0;height:21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856;top:-1023;width:0;height:21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2891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228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306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366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418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461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504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538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116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5,0e" stroked="t" o:allowincell="f" style="position:absolute;left:2911;top:-1213;width:19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580;top:-1023;width:0;height:21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468;top:-1023;width:0;height:21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81;top:-954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80;top:-694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80;top:-434;width:25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9;top:-174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8;top:84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8;top:343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7;top:603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7;top:863;width:25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564;top:-1456;width:0;height:25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3874;top:-1456;width:0;height: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8e" stroked="t" o:allowincell="f" style="position:absolute;left:3874;top:-1047;width:0;height:3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0e" stroked="t" o:allowincell="f" style="position:absolute;left:3874;top:-501;width:0;height:8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3874;top:527;width:0;height:5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e" stroked="t" o:allowincell="f" style="position:absolute;left:3952;top:-1456;width:0;height: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8e" stroked="t" o:allowincell="f" style="position:absolute;left:3952;top:-1047;width:0;height:3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0e" stroked="t" o:allowincell="f" style="position:absolute;left:3952;top:-501;width:0;height:8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3952;top:527;width:0;height:5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e" stroked="t" o:allowincell="f" style="position:absolute;left:4012;top:-1456;width:0;height: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8e" stroked="t" o:allowincell="f" style="position:absolute;left:4012;top:-1047;width:0;height:3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0e" stroked="t" o:allowincell="f" style="position:absolute;left:4012;top:-501;width:0;height:8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4012;top:527;width:0;height:5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e" stroked="t" o:allowincell="f" style="position:absolute;left:4064;top:-1456;width:0;height: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8e" stroked="t" o:allowincell="f" style="position:absolute;left:4064;top:-1047;width:0;height:3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0e" stroked="t" o:allowincell="f" style="position:absolute;left:4064;top:-501;width:0;height:8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4064;top:527;width:0;height:5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e" stroked="t" o:allowincell="f" style="position:absolute;left:4108;top:-1456;width:0;height: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8e" stroked="t" o:allowincell="f" style="position:absolute;left:4108;top:-1047;width:0;height:3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0e" stroked="t" o:allowincell="f" style="position:absolute;left:4108;top:-501;width:0;height:8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4108;top:527;width:0;height:5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91e" stroked="t" o:allowincell="f" style="position:absolute;left:4151;top:-1456;width:0;height:17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4151;top:527;width:0;height:5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91e" stroked="t" o:allowincell="f" style="position:absolute;left:4185;top:-1456;width:0;height:17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6e" stroked="t" o:allowincell="f" style="position:absolute;left:4185;top:527;width:0;height:5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e" stroked="t" o:allowincell="f" style="position:absolute;left:3762;top:-1456;width:0;height: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8e" stroked="t" o:allowincell="f" style="position:absolute;left:3762;top:-1047;width:0;height:3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13e" stroked="t" o:allowincell="f" style="position:absolute;left:3762;top:-501;width:0;height:16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91e" stroked="t" o:allowincell="f" style="position:absolute;left:4210;top:-1456;width:0;height:17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6e" stroked="t" o:allowincell="f" style="position:absolute;left:4210;top:527;width:0;height:5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4e" stroked="t" o:allowincell="f" style="position:absolute;left:4520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598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658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711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754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797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831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409;top:-1456;width:0;height:25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2580;top:-1456;width:0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2468;top:-1456;width:0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2,0e" stroked="t" o:allowincell="f" style="position:absolute;left:2281;top:-1213;width: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276;top:-1462;width:2578;height:2578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2334;top:-1340;width:57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79;top:-1235;width:575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7;top:341;width:575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87;top:-688;width:575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76,1422" path="m0,398l261,405l496,411l706,416l894,421l1060,425l1205,428l1332,430l1441,432l1534,433l1613,433l1679,433l1733,432l1777,430l1812,428l1840,425l1863,421l1880,416l1895,411l1908,405l1921,398l1949,385l1975,374l2000,366l2024,359l2046,354l2067,351l2087,349l2105,348l2122,348l2139,348l2154,348l2168,348l2180,348l2192,348l2203,347l2212,344l2221,340l2229,335l2231,333l2237,324l2244,312l2252,297l2260,278l2267,258l2276,236l2284,212l2293,188l2301,163l2310,138l2319,114l2328,91l2337,69l2346,50l2355,33l2364,19l2372,8l2381,2l2389,0l2391,0l2402,12l2413,42l2422,90l2430,152l2437,227l2444,312l2449,406l2454,505l2458,609l2462,715l2465,821l2468,925l2470,1024l2471,1117l2473,1201l2473,1275l2474,1336l2474,1382l2475,1411l2475,1422e" stroked="t" o:allowincell="f" style="position:absolute;left:2272;top:-316;width:2483;height:142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452,2326" path="m0,1297l1297,1314l1336,1325l1370,1334l1400,1342l1425,1348l1447,1354l1465,1358l1481,1361l1495,1363l1508,1364l1520,1365l1532,1365l1544,1365l1557,1364l1571,1362l1576,1362l1605,1355l1633,1342l1661,1323l1689,1300l1717,1273l1745,1243l1772,1211l1799,1177l1825,1141l1850,1106l1876,1071l1900,1037l1924,1005l1947,976l1970,950l1991,928l2012,911l2032,900l2050,894l2068,896l2081,905l2093,918l2103,934l2111,954l2119,976l2125,1000l2131,1026l2136,1053l2140,1081l2145,1109l2150,1137l2155,1164l2160,1189l2166,1213l2174,1235l2182,1255l2192,1271l2203,1284l2216,1292l2231,1297l2246,1282l2259,1252l2269,1206l2277,1148l2282,1079l2286,1001l2289,915l2290,825l2290,730l2290,635l2290,539l2289,446l2289,356l2289,273l2289,197l2291,131l2294,76l2299,35l2305,9l2314,0l2318,4l2322,17l2325,39l2329,69l2332,106l2334,150l2336,202l2338,259l2340,322l2342,391l2343,466l2344,544l2345,628l2345,715l2346,805l2346,899l2346,995l2345,1094l2345,1195l2344,1297l2344,1378l2346,1458l2349,1537l2353,1613l2359,1688l2365,1760l2372,1829l2379,1895l2387,1957l2396,2016l2404,2070l2412,2121l2420,2166l2427,2207l2433,2242l2439,2271l2444,2295l2448,2312l2450,2322l2451,2326e" stroked="t" o:allowincell="f" style="position:absolute;left:2272;top:-1217;width:2459;height:2333;mso-wrap-style:none;v-text-anchor:middle;mso-position-horizontal-relative:page">
                  <v:fill o:detectmouseclick="t" on="false"/>
                  <v:stroke color="#828282" weight="15120" joinstyle="round" endcap="flat"/>
                  <w10:wrap type="none"/>
                </v:shape>
                <v:shape id="shape_0" coordsize="2375,2320" path="m0,1297l1612,1297l1636,1297l1658,1296l1676,1295l1693,1294l1708,1291l1722,1288l1736,1283l1749,1276l1763,1267l1777,1256l1792,1242l1809,1226l1829,1207l1850,1184l1875,1159l1880,1154l1892,1136l1903,1110l1912,1076l1921,1036l1929,990l1936,940l1943,886l1949,830l1955,773l1961,715l1967,657l1973,601l1980,548l1987,497l1996,452l2004,412l2014,378l2026,351l2038,333l2052,325l2069,339l2082,374l2093,427l2101,496l2108,578l2113,672l2117,775l2120,885l2122,1000l2125,1117l2127,1235l2130,1350l2133,1461l2138,1566l2144,1662l2151,1747l2161,1819l2174,1875l2189,1914l2207,1933l2217,1923l2225,1886l2232,1825l2238,1744l2242,1644l2246,1529l2249,1402l2251,1265l2252,1123l2253,978l2254,832l2255,689l2255,551l2256,423l2257,306l2259,203l2261,119l2264,54l2268,14l2272,0l2278,16l2284,64l2290,140l2297,241l2303,362l2310,501l2317,653l2323,816l2330,986l2336,1160l2342,1333l2348,1503l2354,1666l2358,1819l2363,1957l2366,2079l2369,2179l2372,2255l2373,2303l2374,2320e" stroked="t" o:allowincell="f" style="position:absolute;left:2272;top:-1217;width:2382;height:2327;mso-wrap-style:none;v-text-anchor:middle;mso-position-horizontal-relative:page">
                  <v:fill o:detectmouseclick="t" on="false"/>
                  <v:stroke color="black" weight="15120" dashstyle="dash" joinstyle="round" endcap="flat"/>
                  <w10:wrap type="none"/>
                </v:shape>
                <v:shape id="shape_0" coordsize="130,101" path="m130,100l130,100l41,0l0,71l130,100xe" fillcolor="black" stroked="f" o:allowincell="f" style="position:absolute;left:4160;top:-979;width:12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1" path="m130,100l0,71l41,0l130,100xe" stroked="t" o:allowincell="f" style="position:absolute;left:4160;top:-979;width:129;height:1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8,154" path="m228,154l0,0e" stroked="t" o:allowincell="f" style="position:absolute;left:4029;top:-1050;width:227;height:1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8,122" path="m117,121l117,121l59,0l0,57l117,121xe" fillcolor="black" stroked="f" o:allowincell="f" style="position:absolute;left:4229;top:-450;width:11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2" path="m117,121l0,57l59,0l117,121xe" stroked="t" o:allowincell="f" style="position:absolute;left:4229;top:-450;width:11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211" path="m177,211l0,0e" stroked="t" o:allowincell="f" style="position:absolute;left:4143;top:-566;width:176;height:2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,134" path="m79,0l79,0l0,108l78,133l79,0xe" fillcolor="black" stroked="f" o:allowincell="f" style="position:absolute;left:4255;top:55;width:78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34" path="m79,0l78,133l0,108l79,0xe" stroked="t" o:allowincell="f" style="position:absolute;left:4255;top:55;width:78;height: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256" path="m100,0l0,256e" stroked="t" o:allowincell="f" style="position:absolute;left:4223;top:91;width:99;height:2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28;top:-2134;width:4753;height:432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2" w:before="83" w:after="0"/>
        <w:ind w:left="1054" w:right="21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-2</w:t>
      </w:r>
    </w:p>
    <w:p>
      <w:pPr>
        <w:pStyle w:val="Normal"/>
        <w:autoSpaceDE w:val="false"/>
        <w:spacing w:lineRule="exact" w:line="14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78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w w:val="7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78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4"/>
          <w:szCs w:val="14"/>
        </w:rPr>
        <w:t>5pF</w:t>
      </w:r>
    </w:p>
    <w:p>
      <w:pPr>
        <w:pStyle w:val="Normal"/>
        <w:autoSpaceDE w:val="false"/>
        <w:spacing w:lineRule="exact" w:line="156"/>
        <w:ind w:left="1058" w:right="21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4</w:t>
      </w:r>
    </w:p>
    <w:p>
      <w:pPr>
        <w:pStyle w:val="Normal"/>
        <w:autoSpaceDE w:val="false"/>
        <w:spacing w:before="89" w:after="0"/>
        <w:ind w:left="1058" w:right="21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6</w:t>
      </w:r>
    </w:p>
    <w:p>
      <w:pPr>
        <w:pStyle w:val="Normal"/>
        <w:autoSpaceDE w:val="false"/>
        <w:spacing w:lineRule="exact" w:line="158" w:before="85" w:after="0"/>
        <w:ind w:left="1055" w:right="21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8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0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97" w:before="39" w:after="0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2"/>
          <w:sz w:val="14"/>
          <w:szCs w:val="14"/>
        </w:rPr>
        <w:t>18</w:t>
      </w:r>
      <w:r>
        <w:rPr>
          <w:rFonts w:cs="Arial" w:ascii="Arial" w:hAnsi="Arial"/>
          <w:color w:val="000000"/>
          <w:spacing w:val="-20"/>
          <w:w w:val="7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color w:val="000000"/>
          <w:w w:val="75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-5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3"/>
          <w:sz w:val="14"/>
          <w:szCs w:val="14"/>
        </w:rPr>
        <w:t>0</w:t>
      </w:r>
    </w:p>
    <w:p>
      <w:pPr>
        <w:pStyle w:val="Normal"/>
        <w:autoSpaceDE w:val="false"/>
        <w:spacing w:lineRule="exact" w:line="140"/>
        <w:ind w:left="389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A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VCL</w:t>
      </w:r>
      <w:r>
        <w:rPr>
          <w:rFonts w:cs="Arial" w:ascii="Arial" w:hAnsi="Arial"/>
          <w:color w:val="000000"/>
          <w:spacing w:val="1"/>
          <w:w w:val="7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>+2</w:t>
      </w:r>
    </w:p>
    <w:p>
      <w:pPr>
        <w:pStyle w:val="Normal"/>
        <w:autoSpaceDE w:val="false"/>
        <w:spacing w:lineRule="exact" w:line="138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4</w:t>
      </w:r>
    </w:p>
    <w:p>
      <w:pPr>
        <w:pStyle w:val="Normal"/>
        <w:autoSpaceDE w:val="false"/>
        <w:spacing w:before="89" w:after="0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</w:t>
      </w:r>
    </w:p>
    <w:p>
      <w:pPr>
        <w:pStyle w:val="Normal"/>
        <w:autoSpaceDE w:val="false"/>
        <w:spacing w:before="95" w:after="0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88" w:after="0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89" w:after="0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95" w:after="0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58" w:before="90" w:after="0"/>
        <w:ind w:left="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287135</wp:posOffset>
                </wp:positionH>
                <wp:positionV relativeFrom="paragraph">
                  <wp:posOffset>-292100</wp:posOffset>
                </wp:positionV>
                <wp:extent cx="300355" cy="7112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7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1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2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05pt;margin-top:-23.05pt;width:23.6pt;height:5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1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2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= 15pF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43985</wp:posOffset>
                </wp:positionH>
                <wp:positionV relativeFrom="paragraph">
                  <wp:posOffset>-1158240</wp:posOffset>
                </wp:positionV>
                <wp:extent cx="3019425" cy="2745105"/>
                <wp:effectExtent l="6350" t="635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745000"/>
                          <a:chOff x="0" y="0"/>
                          <a:chExt cx="3019320" cy="2745000"/>
                        </a:xfrm>
                      </wpg:grpSpPr>
                      <wps:wsp>
                        <wps:cNvSpPr/>
                        <wps:spPr>
                          <a:xfrm>
                            <a:off x="1214640" y="430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0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30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30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30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30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30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2828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72828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72828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72828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2828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2828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72828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8788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2828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2828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5240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91692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821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24524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45240"/>
                            <a:ext cx="93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0">
                                <a:moveTo>
                                  <a:pt x="0" y="0"/>
                                </a:move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097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57428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388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90368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305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70812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2679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8946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305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0812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2679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8946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305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70812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679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8946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05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0812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6792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946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305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70812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2679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305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70812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2679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30560"/>
                            <a:ext cx="7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">
                                <a:moveTo>
                                  <a:pt x="0" y="0"/>
                                </a:moveTo>
                                <a:lnTo>
                                  <a:pt x="0" y="11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2679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305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708120"/>
                            <a:ext cx="7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7">
                                <a:moveTo>
                                  <a:pt x="0" y="0"/>
                                </a:moveTo>
                                <a:lnTo>
                                  <a:pt x="0" y="1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8946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30560"/>
                            <a:ext cx="7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">
                                <a:moveTo>
                                  <a:pt x="0" y="0"/>
                                </a:moveTo>
                                <a:lnTo>
                                  <a:pt x="0" y="1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267920"/>
                            <a:ext cx="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30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30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305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87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26600"/>
                            <a:ext cx="1637640" cy="1638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04360"/>
                            <a:ext cx="423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475280"/>
                            <a:ext cx="14522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923">
                                <a:moveTo>
                                  <a:pt x="0" y="153"/>
                                </a:moveTo>
                                <a:lnTo>
                                  <a:pt x="168" y="150"/>
                                </a:lnTo>
                                <a:lnTo>
                                  <a:pt x="319" y="149"/>
                                </a:lnTo>
                                <a:lnTo>
                                  <a:pt x="455" y="147"/>
                                </a:lnTo>
                                <a:lnTo>
                                  <a:pt x="576" y="146"/>
                                </a:lnTo>
                                <a:lnTo>
                                  <a:pt x="683" y="144"/>
                                </a:lnTo>
                                <a:lnTo>
                                  <a:pt x="777" y="143"/>
                                </a:lnTo>
                                <a:lnTo>
                                  <a:pt x="860" y="142"/>
                                </a:lnTo>
                                <a:lnTo>
                                  <a:pt x="931" y="141"/>
                                </a:lnTo>
                                <a:lnTo>
                                  <a:pt x="993" y="140"/>
                                </a:lnTo>
                                <a:lnTo>
                                  <a:pt x="1045" y="140"/>
                                </a:lnTo>
                                <a:lnTo>
                                  <a:pt x="1089" y="139"/>
                                </a:lnTo>
                                <a:lnTo>
                                  <a:pt x="1127" y="138"/>
                                </a:lnTo>
                                <a:lnTo>
                                  <a:pt x="1158" y="138"/>
                                </a:lnTo>
                                <a:lnTo>
                                  <a:pt x="1184" y="137"/>
                                </a:lnTo>
                                <a:lnTo>
                                  <a:pt x="1205" y="137"/>
                                </a:lnTo>
                                <a:lnTo>
                                  <a:pt x="1224" y="137"/>
                                </a:lnTo>
                                <a:lnTo>
                                  <a:pt x="1240" y="136"/>
                                </a:lnTo>
                                <a:lnTo>
                                  <a:pt x="1255" y="136"/>
                                </a:lnTo>
                                <a:lnTo>
                                  <a:pt x="1270" y="135"/>
                                </a:lnTo>
                                <a:lnTo>
                                  <a:pt x="1285" y="135"/>
                                </a:lnTo>
                                <a:lnTo>
                                  <a:pt x="1337" y="132"/>
                                </a:lnTo>
                                <a:lnTo>
                                  <a:pt x="1386" y="127"/>
                                </a:lnTo>
                                <a:lnTo>
                                  <a:pt x="1433" y="121"/>
                                </a:lnTo>
                                <a:lnTo>
                                  <a:pt x="1478" y="114"/>
                                </a:lnTo>
                                <a:lnTo>
                                  <a:pt x="1520" y="106"/>
                                </a:lnTo>
                                <a:lnTo>
                                  <a:pt x="1560" y="96"/>
                                </a:lnTo>
                                <a:lnTo>
                                  <a:pt x="1597" y="86"/>
                                </a:lnTo>
                                <a:lnTo>
                                  <a:pt x="1633" y="76"/>
                                </a:lnTo>
                                <a:lnTo>
                                  <a:pt x="1666" y="65"/>
                                </a:lnTo>
                                <a:lnTo>
                                  <a:pt x="1697" y="55"/>
                                </a:lnTo>
                                <a:lnTo>
                                  <a:pt x="1727" y="45"/>
                                </a:lnTo>
                                <a:lnTo>
                                  <a:pt x="1755" y="35"/>
                                </a:lnTo>
                                <a:lnTo>
                                  <a:pt x="1781" y="26"/>
                                </a:lnTo>
                                <a:lnTo>
                                  <a:pt x="1806" y="18"/>
                                </a:lnTo>
                                <a:lnTo>
                                  <a:pt x="1829" y="11"/>
                                </a:lnTo>
                                <a:lnTo>
                                  <a:pt x="1851" y="5"/>
                                </a:lnTo>
                                <a:lnTo>
                                  <a:pt x="1872" y="2"/>
                                </a:lnTo>
                                <a:lnTo>
                                  <a:pt x="1891" y="0"/>
                                </a:lnTo>
                                <a:lnTo>
                                  <a:pt x="1910" y="0"/>
                                </a:lnTo>
                                <a:lnTo>
                                  <a:pt x="1927" y="2"/>
                                </a:lnTo>
                                <a:lnTo>
                                  <a:pt x="1949" y="9"/>
                                </a:lnTo>
                                <a:lnTo>
                                  <a:pt x="1969" y="20"/>
                                </a:lnTo>
                                <a:lnTo>
                                  <a:pt x="1989" y="34"/>
                                </a:lnTo>
                                <a:lnTo>
                                  <a:pt x="2008" y="51"/>
                                </a:lnTo>
                                <a:lnTo>
                                  <a:pt x="2027" y="70"/>
                                </a:lnTo>
                                <a:lnTo>
                                  <a:pt x="2043" y="91"/>
                                </a:lnTo>
                                <a:lnTo>
                                  <a:pt x="2059" y="112"/>
                                </a:lnTo>
                                <a:lnTo>
                                  <a:pt x="2074" y="134"/>
                                </a:lnTo>
                                <a:lnTo>
                                  <a:pt x="2087" y="155"/>
                                </a:lnTo>
                                <a:lnTo>
                                  <a:pt x="2098" y="175"/>
                                </a:lnTo>
                                <a:lnTo>
                                  <a:pt x="2108" y="194"/>
                                </a:lnTo>
                                <a:lnTo>
                                  <a:pt x="2116" y="210"/>
                                </a:lnTo>
                                <a:lnTo>
                                  <a:pt x="2122" y="223"/>
                                </a:lnTo>
                                <a:lnTo>
                                  <a:pt x="2127" y="233"/>
                                </a:lnTo>
                                <a:lnTo>
                                  <a:pt x="2129" y="238"/>
                                </a:lnTo>
                                <a:lnTo>
                                  <a:pt x="2130" y="239"/>
                                </a:lnTo>
                                <a:lnTo>
                                  <a:pt x="2278" y="9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36680"/>
                            <a:ext cx="15022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1142">
                                <a:moveTo>
                                  <a:pt x="0" y="381"/>
                                </a:moveTo>
                                <a:lnTo>
                                  <a:pt x="193" y="378"/>
                                </a:lnTo>
                                <a:lnTo>
                                  <a:pt x="367" y="376"/>
                                </a:lnTo>
                                <a:lnTo>
                                  <a:pt x="523" y="374"/>
                                </a:lnTo>
                                <a:lnTo>
                                  <a:pt x="662" y="373"/>
                                </a:lnTo>
                                <a:lnTo>
                                  <a:pt x="785" y="371"/>
                                </a:lnTo>
                                <a:lnTo>
                                  <a:pt x="893" y="369"/>
                                </a:lnTo>
                                <a:lnTo>
                                  <a:pt x="988" y="368"/>
                                </a:lnTo>
                                <a:lnTo>
                                  <a:pt x="1069" y="367"/>
                                </a:lnTo>
                                <a:lnTo>
                                  <a:pt x="1139" y="366"/>
                                </a:lnTo>
                                <a:lnTo>
                                  <a:pt x="1199" y="365"/>
                                </a:lnTo>
                                <a:lnTo>
                                  <a:pt x="1249" y="363"/>
                                </a:lnTo>
                                <a:lnTo>
                                  <a:pt x="1291" y="362"/>
                                </a:lnTo>
                                <a:lnTo>
                                  <a:pt x="1326" y="361"/>
                                </a:lnTo>
                                <a:lnTo>
                                  <a:pt x="1354" y="360"/>
                                </a:lnTo>
                                <a:lnTo>
                                  <a:pt x="1377" y="359"/>
                                </a:lnTo>
                                <a:lnTo>
                                  <a:pt x="1397" y="358"/>
                                </a:lnTo>
                                <a:lnTo>
                                  <a:pt x="1414" y="356"/>
                                </a:lnTo>
                                <a:lnTo>
                                  <a:pt x="1428" y="355"/>
                                </a:lnTo>
                                <a:lnTo>
                                  <a:pt x="1443" y="353"/>
                                </a:lnTo>
                                <a:lnTo>
                                  <a:pt x="1457" y="351"/>
                                </a:lnTo>
                                <a:lnTo>
                                  <a:pt x="1485" y="347"/>
                                </a:lnTo>
                                <a:lnTo>
                                  <a:pt x="1512" y="341"/>
                                </a:lnTo>
                                <a:lnTo>
                                  <a:pt x="1539" y="334"/>
                                </a:lnTo>
                                <a:lnTo>
                                  <a:pt x="1565" y="325"/>
                                </a:lnTo>
                                <a:lnTo>
                                  <a:pt x="1591" y="315"/>
                                </a:lnTo>
                                <a:lnTo>
                                  <a:pt x="1616" y="305"/>
                                </a:lnTo>
                                <a:lnTo>
                                  <a:pt x="1641" y="294"/>
                                </a:lnTo>
                                <a:lnTo>
                                  <a:pt x="1665" y="282"/>
                                </a:lnTo>
                                <a:lnTo>
                                  <a:pt x="1689" y="271"/>
                                </a:lnTo>
                                <a:lnTo>
                                  <a:pt x="1712" y="259"/>
                                </a:lnTo>
                                <a:lnTo>
                                  <a:pt x="1734" y="248"/>
                                </a:lnTo>
                                <a:lnTo>
                                  <a:pt x="1756" y="237"/>
                                </a:lnTo>
                                <a:lnTo>
                                  <a:pt x="1777" y="227"/>
                                </a:lnTo>
                                <a:lnTo>
                                  <a:pt x="1797" y="218"/>
                                </a:lnTo>
                                <a:lnTo>
                                  <a:pt x="1817" y="210"/>
                                </a:lnTo>
                                <a:lnTo>
                                  <a:pt x="1836" y="203"/>
                                </a:lnTo>
                                <a:lnTo>
                                  <a:pt x="1854" y="198"/>
                                </a:lnTo>
                                <a:lnTo>
                                  <a:pt x="1871" y="195"/>
                                </a:lnTo>
                                <a:lnTo>
                                  <a:pt x="1888" y="194"/>
                                </a:lnTo>
                                <a:lnTo>
                                  <a:pt x="1903" y="194"/>
                                </a:lnTo>
                                <a:lnTo>
                                  <a:pt x="1918" y="199"/>
                                </a:lnTo>
                                <a:lnTo>
                                  <a:pt x="1933" y="208"/>
                                </a:lnTo>
                                <a:lnTo>
                                  <a:pt x="1947" y="222"/>
                                </a:lnTo>
                                <a:lnTo>
                                  <a:pt x="1960" y="239"/>
                                </a:lnTo>
                                <a:lnTo>
                                  <a:pt x="1974" y="259"/>
                                </a:lnTo>
                                <a:lnTo>
                                  <a:pt x="1986" y="282"/>
                                </a:lnTo>
                                <a:lnTo>
                                  <a:pt x="1999" y="307"/>
                                </a:lnTo>
                                <a:lnTo>
                                  <a:pt x="2012" y="334"/>
                                </a:lnTo>
                                <a:lnTo>
                                  <a:pt x="2024" y="361"/>
                                </a:lnTo>
                                <a:lnTo>
                                  <a:pt x="2037" y="389"/>
                                </a:lnTo>
                                <a:lnTo>
                                  <a:pt x="2049" y="417"/>
                                </a:lnTo>
                                <a:lnTo>
                                  <a:pt x="2062" y="444"/>
                                </a:lnTo>
                                <a:lnTo>
                                  <a:pt x="2074" y="469"/>
                                </a:lnTo>
                                <a:lnTo>
                                  <a:pt x="2087" y="493"/>
                                </a:lnTo>
                                <a:lnTo>
                                  <a:pt x="2100" y="515"/>
                                </a:lnTo>
                                <a:lnTo>
                                  <a:pt x="2114" y="533"/>
                                </a:lnTo>
                                <a:lnTo>
                                  <a:pt x="2127" y="548"/>
                                </a:lnTo>
                                <a:lnTo>
                                  <a:pt x="2141" y="560"/>
                                </a:lnTo>
                                <a:lnTo>
                                  <a:pt x="2156" y="566"/>
                                </a:lnTo>
                                <a:lnTo>
                                  <a:pt x="2171" y="568"/>
                                </a:lnTo>
                                <a:lnTo>
                                  <a:pt x="2189" y="562"/>
                                </a:lnTo>
                                <a:lnTo>
                                  <a:pt x="2204" y="549"/>
                                </a:lnTo>
                                <a:lnTo>
                                  <a:pt x="2218" y="530"/>
                                </a:lnTo>
                                <a:lnTo>
                                  <a:pt x="2231" y="504"/>
                                </a:lnTo>
                                <a:lnTo>
                                  <a:pt x="2242" y="474"/>
                                </a:lnTo>
                                <a:lnTo>
                                  <a:pt x="2252" y="440"/>
                                </a:lnTo>
                                <a:lnTo>
                                  <a:pt x="2262" y="402"/>
                                </a:lnTo>
                                <a:lnTo>
                                  <a:pt x="2270" y="362"/>
                                </a:lnTo>
                                <a:lnTo>
                                  <a:pt x="2277" y="320"/>
                                </a:lnTo>
                                <a:lnTo>
                                  <a:pt x="2283" y="278"/>
                                </a:lnTo>
                                <a:lnTo>
                                  <a:pt x="2289" y="235"/>
                                </a:lnTo>
                                <a:lnTo>
                                  <a:pt x="2295" y="194"/>
                                </a:lnTo>
                                <a:lnTo>
                                  <a:pt x="2300" y="154"/>
                                </a:lnTo>
                                <a:lnTo>
                                  <a:pt x="2304" y="118"/>
                                </a:lnTo>
                                <a:lnTo>
                                  <a:pt x="2309" y="84"/>
                                </a:lnTo>
                                <a:lnTo>
                                  <a:pt x="2313" y="55"/>
                                </a:lnTo>
                                <a:lnTo>
                                  <a:pt x="2317" y="31"/>
                                </a:lnTo>
                                <a:lnTo>
                                  <a:pt x="2322" y="14"/>
                                </a:lnTo>
                                <a:lnTo>
                                  <a:pt x="2327" y="3"/>
                                </a:lnTo>
                                <a:lnTo>
                                  <a:pt x="2332" y="0"/>
                                </a:lnTo>
                                <a:lnTo>
                                  <a:pt x="2337" y="9"/>
                                </a:lnTo>
                                <a:lnTo>
                                  <a:pt x="2341" y="33"/>
                                </a:lnTo>
                                <a:lnTo>
                                  <a:pt x="2345" y="71"/>
                                </a:lnTo>
                                <a:lnTo>
                                  <a:pt x="2348" y="121"/>
                                </a:lnTo>
                                <a:lnTo>
                                  <a:pt x="2351" y="181"/>
                                </a:lnTo>
                                <a:lnTo>
                                  <a:pt x="2353" y="249"/>
                                </a:lnTo>
                                <a:lnTo>
                                  <a:pt x="2354" y="324"/>
                                </a:lnTo>
                                <a:lnTo>
                                  <a:pt x="2356" y="404"/>
                                </a:lnTo>
                                <a:lnTo>
                                  <a:pt x="2357" y="488"/>
                                </a:lnTo>
                                <a:lnTo>
                                  <a:pt x="2357" y="573"/>
                                </a:lnTo>
                                <a:lnTo>
                                  <a:pt x="2358" y="658"/>
                                </a:lnTo>
                                <a:lnTo>
                                  <a:pt x="2358" y="741"/>
                                </a:lnTo>
                                <a:lnTo>
                                  <a:pt x="2358" y="821"/>
                                </a:lnTo>
                                <a:lnTo>
                                  <a:pt x="2357" y="896"/>
                                </a:lnTo>
                                <a:lnTo>
                                  <a:pt x="2357" y="964"/>
                                </a:lnTo>
                                <a:lnTo>
                                  <a:pt x="2357" y="1023"/>
                                </a:lnTo>
                                <a:lnTo>
                                  <a:pt x="2356" y="1072"/>
                                </a:lnTo>
                                <a:lnTo>
                                  <a:pt x="2356" y="1109"/>
                                </a:lnTo>
                                <a:lnTo>
                                  <a:pt x="2356" y="1133"/>
                                </a:lnTo>
                                <a:lnTo>
                                  <a:pt x="2356" y="114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68520"/>
                            <a:ext cx="148860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6" h="2181">
                                <a:moveTo>
                                  <a:pt x="2336" y="2181"/>
                                </a:moveTo>
                                <a:lnTo>
                                  <a:pt x="2334" y="1870"/>
                                </a:lnTo>
                                <a:lnTo>
                                  <a:pt x="2332" y="1590"/>
                                </a:lnTo>
                                <a:lnTo>
                                  <a:pt x="2330" y="1339"/>
                                </a:lnTo>
                                <a:lnTo>
                                  <a:pt x="2328" y="1117"/>
                                </a:lnTo>
                                <a:lnTo>
                                  <a:pt x="2326" y="920"/>
                                </a:lnTo>
                                <a:lnTo>
                                  <a:pt x="2324" y="748"/>
                                </a:lnTo>
                                <a:lnTo>
                                  <a:pt x="2323" y="599"/>
                                </a:lnTo>
                                <a:lnTo>
                                  <a:pt x="2321" y="471"/>
                                </a:lnTo>
                                <a:lnTo>
                                  <a:pt x="2319" y="362"/>
                                </a:lnTo>
                                <a:lnTo>
                                  <a:pt x="2318" y="272"/>
                                </a:lnTo>
                                <a:lnTo>
                                  <a:pt x="2316" y="198"/>
                                </a:lnTo>
                                <a:lnTo>
                                  <a:pt x="2313" y="139"/>
                                </a:lnTo>
                                <a:lnTo>
                                  <a:pt x="2311" y="93"/>
                                </a:lnTo>
                                <a:lnTo>
                                  <a:pt x="2308" y="58"/>
                                </a:lnTo>
                                <a:lnTo>
                                  <a:pt x="2305" y="34"/>
                                </a:lnTo>
                                <a:lnTo>
                                  <a:pt x="2302" y="17"/>
                                </a:lnTo>
                                <a:lnTo>
                                  <a:pt x="2298" y="7"/>
                                </a:lnTo>
                                <a:lnTo>
                                  <a:pt x="2294" y="2"/>
                                </a:lnTo>
                                <a:lnTo>
                                  <a:pt x="2289" y="0"/>
                                </a:lnTo>
                                <a:lnTo>
                                  <a:pt x="2284" y="0"/>
                                </a:lnTo>
                                <a:lnTo>
                                  <a:pt x="2279" y="9"/>
                                </a:lnTo>
                                <a:lnTo>
                                  <a:pt x="2275" y="38"/>
                                </a:lnTo>
                                <a:lnTo>
                                  <a:pt x="2271" y="83"/>
                                </a:lnTo>
                                <a:lnTo>
                                  <a:pt x="2267" y="142"/>
                                </a:lnTo>
                                <a:lnTo>
                                  <a:pt x="2264" y="213"/>
                                </a:lnTo>
                                <a:lnTo>
                                  <a:pt x="2261" y="295"/>
                                </a:lnTo>
                                <a:lnTo>
                                  <a:pt x="2258" y="385"/>
                                </a:lnTo>
                                <a:lnTo>
                                  <a:pt x="2255" y="481"/>
                                </a:lnTo>
                                <a:lnTo>
                                  <a:pt x="2252" y="581"/>
                                </a:lnTo>
                                <a:lnTo>
                                  <a:pt x="2249" y="683"/>
                                </a:lnTo>
                                <a:lnTo>
                                  <a:pt x="2245" y="785"/>
                                </a:lnTo>
                                <a:lnTo>
                                  <a:pt x="2241" y="885"/>
                                </a:lnTo>
                                <a:lnTo>
                                  <a:pt x="2236" y="981"/>
                                </a:lnTo>
                                <a:lnTo>
                                  <a:pt x="2230" y="1071"/>
                                </a:lnTo>
                                <a:lnTo>
                                  <a:pt x="2224" y="1152"/>
                                </a:lnTo>
                                <a:lnTo>
                                  <a:pt x="2217" y="1223"/>
                                </a:lnTo>
                                <a:lnTo>
                                  <a:pt x="2209" y="1282"/>
                                </a:lnTo>
                                <a:lnTo>
                                  <a:pt x="2199" y="1327"/>
                                </a:lnTo>
                                <a:lnTo>
                                  <a:pt x="2189" y="1355"/>
                                </a:lnTo>
                                <a:lnTo>
                                  <a:pt x="2177" y="1364"/>
                                </a:lnTo>
                                <a:lnTo>
                                  <a:pt x="2158" y="1362"/>
                                </a:lnTo>
                                <a:lnTo>
                                  <a:pt x="2140" y="1356"/>
                                </a:lnTo>
                                <a:lnTo>
                                  <a:pt x="2122" y="1348"/>
                                </a:lnTo>
                                <a:lnTo>
                                  <a:pt x="2106" y="1338"/>
                                </a:lnTo>
                                <a:lnTo>
                                  <a:pt x="2090" y="1326"/>
                                </a:lnTo>
                                <a:lnTo>
                                  <a:pt x="2074" y="1314"/>
                                </a:lnTo>
                                <a:lnTo>
                                  <a:pt x="2058" y="1301"/>
                                </a:lnTo>
                                <a:lnTo>
                                  <a:pt x="2042" y="1288"/>
                                </a:lnTo>
                                <a:lnTo>
                                  <a:pt x="2026" y="1275"/>
                                </a:lnTo>
                                <a:lnTo>
                                  <a:pt x="2009" y="1264"/>
                                </a:lnTo>
                                <a:lnTo>
                                  <a:pt x="1992" y="1255"/>
                                </a:lnTo>
                                <a:lnTo>
                                  <a:pt x="1973" y="1248"/>
                                </a:lnTo>
                                <a:lnTo>
                                  <a:pt x="1953" y="1243"/>
                                </a:lnTo>
                                <a:lnTo>
                                  <a:pt x="1932" y="1242"/>
                                </a:lnTo>
                                <a:lnTo>
                                  <a:pt x="1927" y="1242"/>
                                </a:lnTo>
                                <a:lnTo>
                                  <a:pt x="1909" y="1244"/>
                                </a:lnTo>
                                <a:lnTo>
                                  <a:pt x="1891" y="1248"/>
                                </a:lnTo>
                                <a:lnTo>
                                  <a:pt x="1873" y="1254"/>
                                </a:lnTo>
                                <a:lnTo>
                                  <a:pt x="1854" y="1260"/>
                                </a:lnTo>
                                <a:lnTo>
                                  <a:pt x="1835" y="1269"/>
                                </a:lnTo>
                                <a:lnTo>
                                  <a:pt x="1815" y="1278"/>
                                </a:lnTo>
                                <a:lnTo>
                                  <a:pt x="1795" y="1288"/>
                                </a:lnTo>
                                <a:lnTo>
                                  <a:pt x="1774" y="1299"/>
                                </a:lnTo>
                                <a:lnTo>
                                  <a:pt x="1753" y="1310"/>
                                </a:lnTo>
                                <a:lnTo>
                                  <a:pt x="1731" y="1321"/>
                                </a:lnTo>
                                <a:lnTo>
                                  <a:pt x="1709" y="1333"/>
                                </a:lnTo>
                                <a:lnTo>
                                  <a:pt x="1686" y="1344"/>
                                </a:lnTo>
                                <a:lnTo>
                                  <a:pt x="1662" y="1356"/>
                                </a:lnTo>
                                <a:lnTo>
                                  <a:pt x="1637" y="1366"/>
                                </a:lnTo>
                                <a:lnTo>
                                  <a:pt x="1612" y="1376"/>
                                </a:lnTo>
                                <a:lnTo>
                                  <a:pt x="1585" y="1385"/>
                                </a:lnTo>
                                <a:lnTo>
                                  <a:pt x="1558" y="1393"/>
                                </a:lnTo>
                                <a:lnTo>
                                  <a:pt x="1529" y="1400"/>
                                </a:lnTo>
                                <a:lnTo>
                                  <a:pt x="1500" y="1405"/>
                                </a:lnTo>
                                <a:lnTo>
                                  <a:pt x="1469" y="1409"/>
                                </a:lnTo>
                                <a:lnTo>
                                  <a:pt x="1445" y="1410"/>
                                </a:lnTo>
                                <a:lnTo>
                                  <a:pt x="1404" y="1412"/>
                                </a:lnTo>
                                <a:lnTo>
                                  <a:pt x="1348" y="1413"/>
                                </a:lnTo>
                                <a:lnTo>
                                  <a:pt x="1279" y="1414"/>
                                </a:lnTo>
                                <a:lnTo>
                                  <a:pt x="1199" y="1415"/>
                                </a:lnTo>
                                <a:lnTo>
                                  <a:pt x="1109" y="1416"/>
                                </a:lnTo>
                                <a:lnTo>
                                  <a:pt x="1012" y="1417"/>
                                </a:lnTo>
                                <a:lnTo>
                                  <a:pt x="910" y="1417"/>
                                </a:lnTo>
                                <a:lnTo>
                                  <a:pt x="805" y="1418"/>
                                </a:lnTo>
                                <a:lnTo>
                                  <a:pt x="698" y="1419"/>
                                </a:lnTo>
                                <a:lnTo>
                                  <a:pt x="592" y="1419"/>
                                </a:lnTo>
                                <a:lnTo>
                                  <a:pt x="489" y="1420"/>
                                </a:lnTo>
                                <a:lnTo>
                                  <a:pt x="390" y="1421"/>
                                </a:lnTo>
                                <a:lnTo>
                                  <a:pt x="299" y="1421"/>
                                </a:lnTo>
                                <a:lnTo>
                                  <a:pt x="216" y="1421"/>
                                </a:lnTo>
                                <a:lnTo>
                                  <a:pt x="143" y="1422"/>
                                </a:lnTo>
                                <a:lnTo>
                                  <a:pt x="83" y="1422"/>
                                </a:lnTo>
                                <a:lnTo>
                                  <a:pt x="38" y="1422"/>
                                </a:lnTo>
                                <a:lnTo>
                                  <a:pt x="9" y="1422"/>
                                </a:lnTo>
                                <a:lnTo>
                                  <a:pt x="0" y="14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776240"/>
                            <a:ext cx="3175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51280"/>
                            <a:ext cx="3816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588600"/>
                            <a:ext cx="3708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71480"/>
                            <a:ext cx="82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130" y="100"/>
                                </a:moveTo>
                                <a:lnTo>
                                  <a:pt x="130" y="100"/>
                                </a:lnTo>
                                <a:lnTo>
                                  <a:pt x="41" y="0"/>
                                </a:lnTo>
                                <a:lnTo>
                                  <a:pt x="0" y="71"/>
                                </a:lnTo>
                                <a:lnTo>
                                  <a:pt x="1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71480"/>
                            <a:ext cx="82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130" y="100"/>
                                </a:moveTo>
                                <a:lnTo>
                                  <a:pt x="0" y="71"/>
                                </a:lnTo>
                                <a:lnTo>
                                  <a:pt x="41" y="0"/>
                                </a:lnTo>
                                <a:lnTo>
                                  <a:pt x="13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86520"/>
                            <a:ext cx="218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17">
                                <a:moveTo>
                                  <a:pt x="342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540440"/>
                            <a:ext cx="57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3">
                                <a:moveTo>
                                  <a:pt x="91" y="133"/>
                                </a:moveTo>
                                <a:lnTo>
                                  <a:pt x="91" y="133"/>
                                </a:lnTo>
                                <a:lnTo>
                                  <a:pt x="73" y="0"/>
                                </a:lnTo>
                                <a:lnTo>
                                  <a:pt x="0" y="35"/>
                                </a:lnTo>
                                <a:lnTo>
                                  <a:pt x="9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540440"/>
                            <a:ext cx="57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3">
                                <a:moveTo>
                                  <a:pt x="91" y="133"/>
                                </a:moveTo>
                                <a:lnTo>
                                  <a:pt x="0" y="35"/>
                                </a:lnTo>
                                <a:lnTo>
                                  <a:pt x="73" y="0"/>
                                </a:lnTo>
                                <a:lnTo>
                                  <a:pt x="9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58560"/>
                            <a:ext cx="1422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42">
                                <a:moveTo>
                                  <a:pt x="223" y="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784520"/>
                            <a:ext cx="84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0">
                                <a:moveTo>
                                  <a:pt x="134" y="9"/>
                                </a:moveTo>
                                <a:lnTo>
                                  <a:pt x="134" y="9"/>
                                </a:lnTo>
                                <a:lnTo>
                                  <a:pt x="0" y="0"/>
                                </a:lnTo>
                                <a:lnTo>
                                  <a:pt x="20" y="79"/>
                                </a:lnTo>
                                <a:lnTo>
                                  <a:pt x="1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784520"/>
                            <a:ext cx="84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0">
                                <a:moveTo>
                                  <a:pt x="134" y="9"/>
                                </a:moveTo>
                                <a:lnTo>
                                  <a:pt x="20" y="79"/>
                                </a:lnTo>
                                <a:lnTo>
                                  <a:pt x="0" y="0"/>
                                </a:lnTo>
                                <a:lnTo>
                                  <a:pt x="13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796400"/>
                            <a:ext cx="210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6">
                                <a:moveTo>
                                  <a:pt x="33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745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-91.2pt;width:237.75pt;height:216.15pt" coordorigin="6211,-1824" coordsize="4755,4323">
                <v:shape id="shape_0" path="m0,0l0,115e" stroked="t" o:allowincell="f" style="position:absolute;left:8124;top:-1146;width:0;height:1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7874;top:-1146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7934;top:-1146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7985;top:-1146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8028;top:-1146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8064;top:-1146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8098;top:-1146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8e" stroked="t" o:allowincell="f" style="position:absolute;left:8124;top:-677;width:0;height:21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98e" stroked="t" o:allowincell="f" style="position:absolute;left:7874;top:-677;width:0;height:2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8e" stroked="t" o:allowincell="f" style="position:absolute;left:7934;top:-677;width:0;height:2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8e" stroked="t" o:allowincell="f" style="position:absolute;left:7985;top:-677;width:0;height:2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8e" stroked="t" o:allowincell="f" style="position:absolute;left:8028;top:-677;width:0;height:2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8e" stroked="t" o:allowincell="f" style="position:absolute;left:8064;top:-677;width:0;height:2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8e" stroked="t" o:allowincell="f" style="position:absolute;left:8098;top:-677;width:0;height:2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435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512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573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625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668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11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46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323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13,0e" stroked="t" o:allowincell="f" style="position:absolute;left:8245;top:-898;width:18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8e" stroked="t" o:allowincell="f" style="position:absolute;left:7786;top:-677;width:0;height:2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8e" stroked="t" o:allowincell="f" style="position:absolute;left:7675;top:-677;width:0;height:2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4;top:-639;width:25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4;top:-380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5;top:-120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5,0e" stroked="t" o:allowincell="f" style="position:absolute;left:9560;top:137;width:50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67,0e" stroked="t" o:allowincell="f" style="position:absolute;left:7486;top:137;width:14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6;top:396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7;top:655;width:25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7;top:914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8;top:1174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70;top:-1146;width:0;height:2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8e" stroked="t" o:allowincell="f" style="position:absolute;left:9081;top:-1146;width:0;height: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5e" stroked="t" o:allowincell="f" style="position:absolute;left:9081;top:-709;width:0;height:6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6e" stroked="t" o:allowincell="f" style="position:absolute;left:9081;top:173;width:0;height:7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5e" stroked="t" o:allowincell="f" style="position:absolute;left:9081;top:1160;width:0;height:2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8e" stroked="t" o:allowincell="f" style="position:absolute;left:9159;top:-1146;width:0;height: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5e" stroked="t" o:allowincell="f" style="position:absolute;left:9159;top:-709;width:0;height:6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6e" stroked="t" o:allowincell="f" style="position:absolute;left:9159;top:173;width:0;height:7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5e" stroked="t" o:allowincell="f" style="position:absolute;left:9159;top:1160;width:0;height:2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8e" stroked="t" o:allowincell="f" style="position:absolute;left:9221;top:-1146;width:0;height: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5e" stroked="t" o:allowincell="f" style="position:absolute;left:9221;top:-709;width:0;height:6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6e" stroked="t" o:allowincell="f" style="position:absolute;left:9221;top:173;width:0;height:7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5e" stroked="t" o:allowincell="f" style="position:absolute;left:9221;top:1160;width:0;height:2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8e" stroked="t" o:allowincell="f" style="position:absolute;left:9272;top:-1146;width:0;height: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5e" stroked="t" o:allowincell="f" style="position:absolute;left:9272;top:-709;width:0;height:6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6e" stroked="t" o:allowincell="f" style="position:absolute;left:9272;top:173;width:0;height:7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5e" stroked="t" o:allowincell="f" style="position:absolute;left:9272;top:1160;width:0;height:2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8e" stroked="t" o:allowincell="f" style="position:absolute;left:9314;top:-1146;width:0;height: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5e" stroked="t" o:allowincell="f" style="position:absolute;left:9314;top:-709;width:0;height:6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8e" stroked="t" o:allowincell="f" style="position:absolute;left:9314;top:173;width:0;height:12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8e" stroked="t" o:allowincell="f" style="position:absolute;left:9357;top:-1146;width:0;height: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5e" stroked="t" o:allowincell="f" style="position:absolute;left:9357;top:-709;width:0;height:6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8e" stroked="t" o:allowincell="f" style="position:absolute;left:9357;top:173;width:0;height:12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9e" stroked="t" o:allowincell="f" style="position:absolute;left:9393;top:-1146;width:0;height:11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8e" stroked="t" o:allowincell="f" style="position:absolute;left:9393;top:173;width:0;height:12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8e" stroked="t" o:allowincell="f" style="position:absolute;left:8969;top:-1146;width:0;height: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78e" stroked="t" o:allowincell="f" style="position:absolute;left:8969;top:-709;width:0;height:16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5e" stroked="t" o:allowincell="f" style="position:absolute;left:8969;top:1160;width:0;height:2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9e" stroked="t" o:allowincell="f" style="position:absolute;left:9417;top:-1146;width:0;height:1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48e" stroked="t" o:allowincell="f" style="position:absolute;left:9417;top:173;width:0;height:12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4e" stroked="t" o:allowincell="f" style="position:absolute;left:9729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805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866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918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962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10004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10039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615;top:-1146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7786;top:-1146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7675;top:-1146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3,0e" stroked="t" o:allowincell="f" style="position:absolute;left:7483;top:-898;width:9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483;top:-1152;width:2578;height:257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7578;top:-1030;width:666;height:3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79,923" path="m0,153l168,150l319,149l455,147l576,146l683,144l777,143l860,142l931,141l993,140l1045,140l1089,139l1127,138l1158,138l1184,137l1205,137l1224,137l1240,136l1255,136l1270,135l1285,135l1337,132l1386,127l1433,121l1478,114l1520,106l1560,96l1597,86l1633,76l1666,65l1697,55l1727,45l1755,35l1781,26l1806,18l1829,11l1851,5l1872,2l1891,0l1910,0l1927,2l1949,9l1969,20l1989,34l2008,51l2027,70l2043,91l2059,112l2074,134l2087,155l2098,175l2108,194l2116,210l2122,223l2127,233l2129,238l2130,239l2278,922e" stroked="t" o:allowincell="f" style="position:absolute;left:7479;top:499;width:2286;height:92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58,1142" path="m0,381l193,378l367,376l523,374l662,373l785,371l893,369l988,368l1069,367l1139,366l1199,365l1249,363l1291,362l1326,361l1354,360l1377,359l1397,358l1414,356l1428,355l1443,353l1457,351l1485,347l1512,341l1539,334l1565,325l1591,315l1616,305l1641,294l1665,282l1689,271l1712,259l1734,248l1756,237l1777,227l1797,218l1817,210l1836,203l1854,198l1871,195l1888,194l1903,194l1918,199l1933,208l1947,222l1960,239l1974,259l1986,282l1999,307l2012,334l2024,361l2037,389l2049,417l2062,444l2074,469l2087,493l2100,515l2114,533l2127,548l2141,560l2156,566l2171,568l2189,562l2204,549l2218,530l2231,504l2242,474l2252,440l2262,402l2270,362l2277,320l2283,278l2289,235l2295,194l2300,154l2304,118l2309,84l2313,55l2317,31l2322,14l2327,3l2332,0l2337,9l2341,33l2345,71l2348,121l2351,181l2353,249l2354,324l2356,404l2357,488l2357,573l2358,658l2358,741l2358,821l2357,896l2357,964l2357,1023l2356,1072l2356,1109l2356,1133l2356,1141e" stroked="t" o:allowincell="f" style="position:absolute;left:7491;top:281;width:2365;height:1145;mso-wrap-style:none;v-text-anchor:middle;mso-position-horizontal-relative:page">
                  <v:fill o:detectmouseclick="t" on="false"/>
                  <v:stroke color="#828282" weight="15120" joinstyle="round" endcap="flat"/>
                  <w10:wrap type="none"/>
                </v:shape>
                <v:shape id="shape_0" coordsize="2336,2181" path="m2336,2181l2334,1870l2332,1590l2330,1339l2328,1117l2326,920l2324,748l2323,599l2321,471l2319,362l2318,272l2316,198l2313,139l2311,93l2308,58l2305,34l2302,17l2298,7l2294,2l2289,0l2284,0l2279,9l2275,38l2271,83l2267,142l2264,213l2261,295l2258,385l2255,481l2252,581l2249,683l2245,785l2241,885l2236,981l2230,1071l2224,1152l2217,1223l2209,1282l2199,1327l2189,1355l2177,1364l2158,1362l2140,1356l2122,1348l2106,1338l2090,1326l2074,1314l2058,1301l2042,1288l2026,1275l2009,1264l1992,1255l1973,1248l1953,1243l1932,1242l1927,1242l1909,1244l1891,1248l1873,1254l1854,1260l1835,1269l1815,1278l1795,1288l1774,1299l1753,1310l1731,1321l1709,1333l1686,1344l1662,1356l1637,1366l1612,1376l1585,1385l1558,1393l1529,1400l1500,1405l1469,1409l1445,1410l1404,1412l1348,1413l1279,1414l1199,1415l1109,1416l1012,1417l910,1417l805,1418l698,1419l592,1419l489,1420l390,1421l299,1421l216,1421l143,1422l83,1422l38,1422l9,1422l0,1422e" stroked="t" o:allowincell="f" style="position:absolute;left:7485;top:-771;width:2343;height:2188;mso-wrap-style:none;v-text-anchor:middle;mso-position-horizontal-relative:page">
                  <v:fill o:detectmouseclick="t" on="false"/>
                  <v:stroke color="black" weight="15120" dashstyle="dash" joinstyle="round" endcap="flat"/>
                  <w10:wrap type="none"/>
                </v:shape>
                <v:rect id="shape_0" fillcolor="white" stroked="f" o:allowincell="f" style="position:absolute;left:8811;top:973;width:499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59;top:-11;width:600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25;top:-897;width:583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100" path="m130,100l130,100l41,0l0,71l130,100xe" fillcolor="black" stroked="f" o:allowincell="f" style="position:absolute;left:9619;top:-609;width:12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130,100l0,71l41,0l130,100xe" stroked="t" o:allowincell="f" style="position:absolute;left:9619;top:-609;width:129;height: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3,217" path="m342,217l0,0e" stroked="t" o:allowincell="f" style="position:absolute;left:9372;top:-743;width:343;height:2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133" path="m91,133l91,133l73,0l0,35l91,133xe" fillcolor="black" stroked="f" o:allowincell="f" style="position:absolute;left:9638;top:602;width:90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3" path="m91,133l0,35l73,0l91,133xe" stroked="t" o:allowincell="f" style="position:absolute;left:9638;top:602;width:90;height:1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4,542" path="m223,542l0,0e" stroked="t" o:allowincell="f" style="position:absolute;left:9488;top:158;width:223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0" path="m134,9l134,9l0,0l20,79l134,9xe" fillcolor="black" stroked="f" o:allowincell="f" style="position:absolute;left:9530;top:986;width:133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0" path="m134,9l20,79l0,0l134,9xe" stroked="t" o:allowincell="f" style="position:absolute;left:9530;top:986;width:133;height: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0,66" path="m330,0l0,65e" stroked="t" o:allowincell="f" style="position:absolute;left:9297;top:1005;width:330;height: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11;top:-1824;width:4754;height:4322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= 10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8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5pF</w:t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cols w:num="3" w:equalWidth="false" w:sep="false">
            <w:col w:w="3350" w:space="2926"/>
            <w:col w:w="887" w:space="708"/>
            <w:col w:w="2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24" w:after="0"/>
        <w:ind w:left="126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24" w:after="0"/>
        <w:ind w:left="391" w:right="41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8" w:before="53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(MHz)</w:t>
      </w:r>
    </w:p>
    <w:p>
      <w:pPr>
        <w:pStyle w:val="Normal"/>
        <w:autoSpaceDE w:val="false"/>
        <w:spacing w:before="2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2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0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2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23" w:after="0"/>
        <w:ind w:left="397" w:right="40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8" w:before="54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(MHz)</w:t>
      </w:r>
    </w:p>
    <w:p>
      <w:pPr>
        <w:pStyle w:val="Normal"/>
        <w:autoSpaceDE w:val="false"/>
        <w:spacing w:before="2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0</w:t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cols w:num="8" w:equalWidth="false" w:sep="false">
            <w:col w:w="2005" w:space="124"/>
            <w:col w:w="992" w:space="48"/>
            <w:col w:w="191" w:space="424"/>
            <w:col w:w="254" w:space="2430"/>
            <w:col w:w="744" w:space="124"/>
            <w:col w:w="992" w:space="50"/>
            <w:col w:w="191" w:space="420"/>
            <w:col w:w="1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12" w:right="-51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a.</w:t>
      </w:r>
      <w:r>
        <w:rPr>
          <w:rFonts w:cs="Arial" w:ascii="Arial" w:hAnsi="Arial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MAX4108</w:t>
      </w:r>
      <w:r>
        <w:rPr>
          <w:rFonts w:cs="Arial" w:ascii="Arial" w:hAnsi="Arial"/>
          <w:color w:val="000000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Response</w:t>
      </w:r>
      <w:r>
        <w:rPr>
          <w:rFonts w:cs="Arial" w:ascii="Arial" w:hAnsi="Arial"/>
          <w:color w:val="000000"/>
          <w:spacing w:val="9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s.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ive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oad—No</w:t>
      </w:r>
    </w:p>
    <w:p>
      <w:pPr>
        <w:pStyle w:val="Normal"/>
        <w:autoSpaceDE w:val="false"/>
        <w:spacing w:lineRule="exact" w:line="203"/>
        <w:ind w:left="11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Resistive</w:t>
      </w:r>
      <w:r>
        <w:rPr>
          <w:rFonts w:cs="Arial" w:ascii="Arial" w:hAnsi="Arial"/>
          <w:color w:val="000000"/>
          <w:spacing w:val="16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(R</w:t>
      </w:r>
      <w:r>
        <w:rPr>
          <w:rFonts w:cs="Arial" w:ascii="Arial" w:hAnsi="Arial"/>
          <w:color w:val="000000"/>
          <w:w w:val="94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)</w:t>
      </w:r>
      <w:r>
        <w:rPr>
          <w:rFonts w:cs="Arial" w:ascii="Arial" w:hAnsi="Arial"/>
          <w:color w:val="000000"/>
          <w:spacing w:val="-1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solation</w:t>
      </w:r>
      <w:r>
        <w:rPr>
          <w:rFonts w:cs="Arial" w:ascii="Arial" w:hAnsi="Arial"/>
          <w:color w:val="000000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(circuit</w:t>
      </w:r>
      <w:r>
        <w:rPr>
          <w:rFonts w:cs="Arial" w:ascii="Arial" w:hAnsi="Arial"/>
          <w:color w:val="000000"/>
          <w:spacing w:val="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shown</w:t>
      </w:r>
      <w:r>
        <w:rPr>
          <w:rFonts w:cs="Arial" w:ascii="Arial" w:hAnsi="Arial"/>
          <w:color w:val="000000"/>
          <w:spacing w:val="-1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n</w:t>
      </w:r>
      <w:r>
        <w:rPr>
          <w:rFonts w:cs="Arial" w:ascii="Arial" w:hAnsi="Arial"/>
          <w:color w:val="000000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1a)</w:t>
      </w:r>
    </w:p>
    <w:p>
      <w:pPr>
        <w:pStyle w:val="Normal"/>
        <w:autoSpaceDE w:val="false"/>
        <w:spacing w:before="38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2b. 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MAX4109</w:t>
      </w:r>
      <w:r>
        <w:rPr>
          <w:rFonts w:cs="Arial" w:ascii="Arial" w:hAnsi="Arial"/>
          <w:color w:val="000000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Response</w:t>
      </w:r>
      <w:r>
        <w:rPr>
          <w:rFonts w:cs="Arial" w:ascii="Arial" w:hAnsi="Arial"/>
          <w:color w:val="000000"/>
          <w:spacing w:val="9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s.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ive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oad—No</w:t>
      </w:r>
    </w:p>
    <w:p>
      <w:pPr>
        <w:pStyle w:val="Normal"/>
        <w:autoSpaceDE w:val="false"/>
        <w:spacing w:lineRule="exact" w:line="203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Resistive</w:t>
      </w:r>
      <w:r>
        <w:rPr>
          <w:rFonts w:cs="Arial" w:ascii="Arial" w:hAnsi="Arial"/>
          <w:color w:val="000000"/>
          <w:spacing w:val="16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(R</w:t>
      </w:r>
      <w:r>
        <w:rPr>
          <w:rFonts w:cs="Arial" w:ascii="Arial" w:hAnsi="Arial"/>
          <w:color w:val="000000"/>
          <w:w w:val="94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)</w:t>
      </w:r>
      <w:r>
        <w:rPr>
          <w:rFonts w:cs="Arial" w:ascii="Arial" w:hAnsi="Arial"/>
          <w:color w:val="000000"/>
          <w:spacing w:val="-1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solation</w:t>
      </w:r>
      <w:r>
        <w:rPr>
          <w:rFonts w:cs="Arial" w:ascii="Arial" w:hAnsi="Arial"/>
          <w:color w:val="000000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(circuit</w:t>
      </w:r>
      <w:r>
        <w:rPr>
          <w:rFonts w:cs="Arial" w:ascii="Arial" w:hAnsi="Arial"/>
          <w:color w:val="000000"/>
          <w:spacing w:val="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shown</w:t>
      </w:r>
      <w:r>
        <w:rPr>
          <w:rFonts w:cs="Arial" w:ascii="Arial" w:hAnsi="Arial"/>
          <w:color w:val="000000"/>
          <w:spacing w:val="-1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n</w:t>
      </w:r>
      <w:r>
        <w:rPr>
          <w:rFonts w:cs="Arial" w:ascii="Arial" w:hAnsi="Arial"/>
          <w:color w:val="000000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1a)</w:t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cols w:num="2" w:equalWidth="false" w:sep="false">
            <w:col w:w="4381" w:space="914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5" w:after="0"/>
        <w:ind w:left="1102" w:right="7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212" w:before="3" w:after="0"/>
        <w:ind w:left="11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4"/>
          <w:sz w:val="14"/>
          <w:szCs w:val="14"/>
        </w:rPr>
        <w:t>3</w:t>
      </w:r>
      <w:r>
        <w:rPr>
          <w:rFonts w:cs="Arial" w:ascii="Arial" w:hAnsi="Arial"/>
          <w:color w:val="000000"/>
          <w:spacing w:val="-24"/>
          <w:w w:val="75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ab/>
      </w:r>
      <w:r>
        <w:rPr>
          <w:rFonts w:cs="Arial" w:ascii="Arial" w:hAnsi="Arial"/>
          <w:color w:val="000000"/>
          <w:w w:val="75"/>
          <w:kern w:val="0"/>
          <w:position w:val="4"/>
          <w:sz w:val="14"/>
          <w:szCs w:val="14"/>
        </w:rPr>
        <w:t>R</w:t>
      </w:r>
      <w:r>
        <w:rPr>
          <w:rFonts w:cs="Arial" w:ascii="Arial" w:hAnsi="Arial"/>
          <w:color w:val="000000"/>
          <w:w w:val="75"/>
          <w:kern w:val="0"/>
          <w:position w:val="1"/>
          <w:sz w:val="12"/>
          <w:szCs w:val="12"/>
        </w:rPr>
        <w:t>S</w:t>
      </w:r>
      <w:r>
        <w:rPr>
          <w:rFonts w:cs="Arial" w:ascii="Arial" w:hAnsi="Arial"/>
          <w:color w:val="000000"/>
          <w:spacing w:val="-5"/>
          <w:w w:val="7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4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4"/>
          <w:sz w:val="14"/>
          <w:szCs w:val="14"/>
        </w:rPr>
        <w:t>0</w:t>
      </w:r>
    </w:p>
    <w:p>
      <w:pPr>
        <w:pStyle w:val="Normal"/>
        <w:autoSpaceDE w:val="false"/>
        <w:spacing w:lineRule="exact" w:line="13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A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VCL</w:t>
      </w:r>
      <w:r>
        <w:rPr>
          <w:rFonts w:cs="Arial" w:ascii="Arial" w:hAnsi="Arial"/>
          <w:color w:val="000000"/>
          <w:spacing w:val="1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+5</w:t>
      </w:r>
    </w:p>
    <w:p>
      <w:pPr>
        <w:pStyle w:val="Normal"/>
        <w:autoSpaceDE w:val="false"/>
        <w:spacing w:before="5" w:after="0"/>
        <w:ind w:left="1106" w:right="7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95" w:after="0"/>
        <w:ind w:left="1106" w:right="7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94" w:after="0"/>
        <w:ind w:left="1106" w:right="7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89" w:after="0"/>
        <w:ind w:left="1058" w:right="7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1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58" w:right="7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52780</wp:posOffset>
                </wp:positionH>
                <wp:positionV relativeFrom="page">
                  <wp:posOffset>5795010</wp:posOffset>
                </wp:positionV>
                <wp:extent cx="3018790" cy="2745740"/>
                <wp:effectExtent l="5715" t="5715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745720"/>
                          <a:chOff x="0" y="0"/>
                          <a:chExt cx="3018960" cy="2745720"/>
                        </a:xfrm>
                      </wpg:grpSpPr>
                      <wps:wsp>
                        <wps:cNvSpPr/>
                        <wps:spPr>
                          <a:xfrm>
                            <a:off x="795600" y="146520"/>
                            <a:ext cx="1504440" cy="19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3052">
                                <a:moveTo>
                                  <a:pt x="0" y="1502"/>
                                </a:moveTo>
                                <a:lnTo>
                                  <a:pt x="197" y="1502"/>
                                </a:lnTo>
                                <a:lnTo>
                                  <a:pt x="374" y="1502"/>
                                </a:lnTo>
                                <a:lnTo>
                                  <a:pt x="533" y="1502"/>
                                </a:lnTo>
                                <a:lnTo>
                                  <a:pt x="674" y="1502"/>
                                </a:lnTo>
                                <a:lnTo>
                                  <a:pt x="799" y="1502"/>
                                </a:lnTo>
                                <a:lnTo>
                                  <a:pt x="909" y="1502"/>
                                </a:lnTo>
                                <a:lnTo>
                                  <a:pt x="1005" y="1502"/>
                                </a:lnTo>
                                <a:lnTo>
                                  <a:pt x="1087" y="1502"/>
                                </a:lnTo>
                                <a:lnTo>
                                  <a:pt x="1157" y="1502"/>
                                </a:lnTo>
                                <a:lnTo>
                                  <a:pt x="1217" y="1502"/>
                                </a:lnTo>
                                <a:lnTo>
                                  <a:pt x="1266" y="1502"/>
                                </a:lnTo>
                                <a:lnTo>
                                  <a:pt x="1307" y="1502"/>
                                </a:lnTo>
                                <a:lnTo>
                                  <a:pt x="1340" y="1502"/>
                                </a:lnTo>
                                <a:lnTo>
                                  <a:pt x="1366" y="1502"/>
                                </a:lnTo>
                                <a:lnTo>
                                  <a:pt x="1387" y="1502"/>
                                </a:lnTo>
                                <a:lnTo>
                                  <a:pt x="1403" y="1502"/>
                                </a:lnTo>
                                <a:lnTo>
                                  <a:pt x="1416" y="1502"/>
                                </a:lnTo>
                                <a:lnTo>
                                  <a:pt x="1426" y="1502"/>
                                </a:lnTo>
                                <a:lnTo>
                                  <a:pt x="1436" y="1502"/>
                                </a:lnTo>
                                <a:lnTo>
                                  <a:pt x="1445" y="1502"/>
                                </a:lnTo>
                                <a:lnTo>
                                  <a:pt x="1461" y="1502"/>
                                </a:lnTo>
                                <a:lnTo>
                                  <a:pt x="1480" y="1502"/>
                                </a:lnTo>
                                <a:lnTo>
                                  <a:pt x="1501" y="1503"/>
                                </a:lnTo>
                                <a:lnTo>
                                  <a:pt x="1523" y="1504"/>
                                </a:lnTo>
                                <a:lnTo>
                                  <a:pt x="1547" y="1504"/>
                                </a:lnTo>
                                <a:lnTo>
                                  <a:pt x="1571" y="1505"/>
                                </a:lnTo>
                                <a:lnTo>
                                  <a:pt x="1594" y="1505"/>
                                </a:lnTo>
                                <a:lnTo>
                                  <a:pt x="1616" y="1505"/>
                                </a:lnTo>
                                <a:lnTo>
                                  <a:pt x="1637" y="1505"/>
                                </a:lnTo>
                                <a:lnTo>
                                  <a:pt x="1655" y="1504"/>
                                </a:lnTo>
                                <a:lnTo>
                                  <a:pt x="1670" y="1503"/>
                                </a:lnTo>
                                <a:lnTo>
                                  <a:pt x="1679" y="1502"/>
                                </a:lnTo>
                                <a:lnTo>
                                  <a:pt x="1700" y="1498"/>
                                </a:lnTo>
                                <a:lnTo>
                                  <a:pt x="1722" y="1494"/>
                                </a:lnTo>
                                <a:lnTo>
                                  <a:pt x="1745" y="1491"/>
                                </a:lnTo>
                                <a:lnTo>
                                  <a:pt x="1767" y="1488"/>
                                </a:lnTo>
                                <a:lnTo>
                                  <a:pt x="1790" y="1485"/>
                                </a:lnTo>
                                <a:lnTo>
                                  <a:pt x="1813" y="1483"/>
                                </a:lnTo>
                                <a:lnTo>
                                  <a:pt x="1836" y="1482"/>
                                </a:lnTo>
                                <a:lnTo>
                                  <a:pt x="1858" y="1481"/>
                                </a:lnTo>
                                <a:lnTo>
                                  <a:pt x="1879" y="1481"/>
                                </a:lnTo>
                                <a:lnTo>
                                  <a:pt x="1900" y="1482"/>
                                </a:lnTo>
                                <a:lnTo>
                                  <a:pt x="1919" y="1483"/>
                                </a:lnTo>
                                <a:lnTo>
                                  <a:pt x="1938" y="1486"/>
                                </a:lnTo>
                                <a:lnTo>
                                  <a:pt x="1954" y="1489"/>
                                </a:lnTo>
                                <a:lnTo>
                                  <a:pt x="1970" y="1493"/>
                                </a:lnTo>
                                <a:lnTo>
                                  <a:pt x="1983" y="1498"/>
                                </a:lnTo>
                                <a:lnTo>
                                  <a:pt x="1995" y="1505"/>
                                </a:lnTo>
                                <a:lnTo>
                                  <a:pt x="1999" y="1507"/>
                                </a:lnTo>
                                <a:lnTo>
                                  <a:pt x="2015" y="1520"/>
                                </a:lnTo>
                                <a:lnTo>
                                  <a:pt x="2032" y="1533"/>
                                </a:lnTo>
                                <a:lnTo>
                                  <a:pt x="2049" y="1547"/>
                                </a:lnTo>
                                <a:lnTo>
                                  <a:pt x="2066" y="1561"/>
                                </a:lnTo>
                                <a:lnTo>
                                  <a:pt x="2082" y="1575"/>
                                </a:lnTo>
                                <a:lnTo>
                                  <a:pt x="2097" y="1589"/>
                                </a:lnTo>
                                <a:lnTo>
                                  <a:pt x="2110" y="1603"/>
                                </a:lnTo>
                                <a:lnTo>
                                  <a:pt x="2122" y="1617"/>
                                </a:lnTo>
                                <a:lnTo>
                                  <a:pt x="2132" y="1632"/>
                                </a:lnTo>
                                <a:lnTo>
                                  <a:pt x="2136" y="1639"/>
                                </a:lnTo>
                                <a:lnTo>
                                  <a:pt x="2147" y="1658"/>
                                </a:lnTo>
                                <a:lnTo>
                                  <a:pt x="2157" y="1672"/>
                                </a:lnTo>
                                <a:lnTo>
                                  <a:pt x="2168" y="1680"/>
                                </a:lnTo>
                                <a:lnTo>
                                  <a:pt x="2177" y="1682"/>
                                </a:lnTo>
                                <a:lnTo>
                                  <a:pt x="2185" y="1677"/>
                                </a:lnTo>
                                <a:lnTo>
                                  <a:pt x="2191" y="1663"/>
                                </a:lnTo>
                                <a:lnTo>
                                  <a:pt x="2193" y="1650"/>
                                </a:lnTo>
                                <a:lnTo>
                                  <a:pt x="2205" y="1527"/>
                                </a:lnTo>
                                <a:lnTo>
                                  <a:pt x="2217" y="1405"/>
                                </a:lnTo>
                                <a:lnTo>
                                  <a:pt x="2226" y="1283"/>
                                </a:lnTo>
                                <a:lnTo>
                                  <a:pt x="2235" y="1163"/>
                                </a:lnTo>
                                <a:lnTo>
                                  <a:pt x="2243" y="1046"/>
                                </a:lnTo>
                                <a:lnTo>
                                  <a:pt x="2249" y="931"/>
                                </a:lnTo>
                                <a:lnTo>
                                  <a:pt x="2255" y="819"/>
                                </a:lnTo>
                                <a:lnTo>
                                  <a:pt x="2260" y="712"/>
                                </a:lnTo>
                                <a:lnTo>
                                  <a:pt x="2264" y="610"/>
                                </a:lnTo>
                                <a:lnTo>
                                  <a:pt x="2267" y="514"/>
                                </a:lnTo>
                                <a:lnTo>
                                  <a:pt x="2270" y="423"/>
                                </a:lnTo>
                                <a:lnTo>
                                  <a:pt x="2273" y="340"/>
                                </a:lnTo>
                                <a:lnTo>
                                  <a:pt x="2275" y="264"/>
                                </a:lnTo>
                                <a:lnTo>
                                  <a:pt x="2276" y="196"/>
                                </a:lnTo>
                                <a:lnTo>
                                  <a:pt x="2278" y="138"/>
                                </a:lnTo>
                                <a:lnTo>
                                  <a:pt x="2279" y="88"/>
                                </a:lnTo>
                                <a:lnTo>
                                  <a:pt x="2280" y="49"/>
                                </a:lnTo>
                                <a:lnTo>
                                  <a:pt x="2281" y="21"/>
                                </a:lnTo>
                                <a:lnTo>
                                  <a:pt x="2283" y="4"/>
                                </a:lnTo>
                                <a:lnTo>
                                  <a:pt x="2284" y="0"/>
                                </a:lnTo>
                                <a:lnTo>
                                  <a:pt x="2286" y="12"/>
                                </a:lnTo>
                                <a:lnTo>
                                  <a:pt x="2288" y="47"/>
                                </a:lnTo>
                                <a:lnTo>
                                  <a:pt x="2290" y="100"/>
                                </a:lnTo>
                                <a:lnTo>
                                  <a:pt x="2291" y="172"/>
                                </a:lnTo>
                                <a:lnTo>
                                  <a:pt x="2293" y="259"/>
                                </a:lnTo>
                                <a:lnTo>
                                  <a:pt x="2296" y="361"/>
                                </a:lnTo>
                                <a:lnTo>
                                  <a:pt x="2298" y="475"/>
                                </a:lnTo>
                                <a:lnTo>
                                  <a:pt x="2300" y="599"/>
                                </a:lnTo>
                                <a:lnTo>
                                  <a:pt x="2303" y="733"/>
                                </a:lnTo>
                                <a:lnTo>
                                  <a:pt x="2306" y="873"/>
                                </a:lnTo>
                                <a:lnTo>
                                  <a:pt x="2309" y="1019"/>
                                </a:lnTo>
                                <a:lnTo>
                                  <a:pt x="2312" y="1169"/>
                                </a:lnTo>
                                <a:lnTo>
                                  <a:pt x="2316" y="1320"/>
                                </a:lnTo>
                                <a:lnTo>
                                  <a:pt x="2320" y="1471"/>
                                </a:lnTo>
                                <a:lnTo>
                                  <a:pt x="2324" y="1620"/>
                                </a:lnTo>
                                <a:lnTo>
                                  <a:pt x="2329" y="1766"/>
                                </a:lnTo>
                                <a:lnTo>
                                  <a:pt x="2334" y="1907"/>
                                </a:lnTo>
                                <a:lnTo>
                                  <a:pt x="2340" y="2040"/>
                                </a:lnTo>
                                <a:lnTo>
                                  <a:pt x="2346" y="2165"/>
                                </a:lnTo>
                                <a:lnTo>
                                  <a:pt x="2353" y="2279"/>
                                </a:lnTo>
                                <a:lnTo>
                                  <a:pt x="2361" y="30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61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35480"/>
                            <a:ext cx="72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61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35480"/>
                            <a:ext cx="72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61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35480"/>
                            <a:ext cx="72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61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35480"/>
                            <a:ext cx="72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61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735480"/>
                            <a:ext cx="72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61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735480"/>
                            <a:ext cx="72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1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5480"/>
                            <a:ext cx="72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15240"/>
                            <a:ext cx="124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0">
                                <a:moveTo>
                                  <a:pt x="0" y="0"/>
                                </a:moveTo>
                                <a:lnTo>
                                  <a:pt x="19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15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797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4500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4500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0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10988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7512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4403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6045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0452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7697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93500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935000"/>
                            <a:ext cx="10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611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6696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67436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611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6696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67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992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611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96696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67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992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611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96696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67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992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611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6696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67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992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611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96696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7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992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611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6696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7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92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61160"/>
                            <a:ext cx="72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8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67436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6116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96696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674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992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611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56480"/>
                            <a:ext cx="1637640" cy="1638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848520"/>
                            <a:ext cx="3657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73080"/>
                            <a:ext cx="3657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72836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0" y="57"/>
                                </a:lnTo>
                                <a:lnTo>
                                  <a:pt x="56" y="11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72836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121" y="0"/>
                                </a:moveTo>
                                <a:lnTo>
                                  <a:pt x="56" y="116"/>
                                </a:lnTo>
                                <a:lnTo>
                                  <a:pt x="0" y="57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770480"/>
                            <a:ext cx="109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6">
                                <a:moveTo>
                                  <a:pt x="173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007640"/>
                            <a:ext cx="82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30" y="100"/>
                                </a:moveTo>
                                <a:lnTo>
                                  <a:pt x="130" y="100"/>
                                </a:lnTo>
                                <a:lnTo>
                                  <a:pt x="41" y="0"/>
                                </a:lnTo>
                                <a:lnTo>
                                  <a:pt x="0" y="71"/>
                                </a:lnTo>
                                <a:lnTo>
                                  <a:pt x="1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007640"/>
                            <a:ext cx="82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30" y="100"/>
                                </a:moveTo>
                                <a:lnTo>
                                  <a:pt x="0" y="71"/>
                                </a:lnTo>
                                <a:lnTo>
                                  <a:pt x="41" y="0"/>
                                </a:lnTo>
                                <a:lnTo>
                                  <a:pt x="13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962640"/>
                            <a:ext cx="145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4">
                                <a:moveTo>
                                  <a:pt x="228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56280"/>
                            <a:ext cx="3657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515240"/>
                            <a:ext cx="74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1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0" y="64"/>
                                </a:lnTo>
                                <a:lnTo>
                                  <a:pt x="60" y="12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515240"/>
                            <a:ext cx="74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1">
                                <a:moveTo>
                                  <a:pt x="117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64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533600"/>
                            <a:ext cx="127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0">
                                <a:moveTo>
                                  <a:pt x="20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04120"/>
                            <a:ext cx="145224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1543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  <a:lnTo>
                                  <a:pt x="396" y="0"/>
                                </a:lnTo>
                                <a:lnTo>
                                  <a:pt x="565" y="0"/>
                                </a:lnTo>
                                <a:lnTo>
                                  <a:pt x="715" y="0"/>
                                </a:lnTo>
                                <a:lnTo>
                                  <a:pt x="849" y="0"/>
                                </a:lnTo>
                                <a:lnTo>
                                  <a:pt x="967" y="0"/>
                                </a:lnTo>
                                <a:lnTo>
                                  <a:pt x="1071" y="0"/>
                                </a:lnTo>
                                <a:lnTo>
                                  <a:pt x="1163" y="0"/>
                                </a:lnTo>
                                <a:lnTo>
                                  <a:pt x="1242" y="0"/>
                                </a:lnTo>
                                <a:lnTo>
                                  <a:pt x="1312" y="0"/>
                                </a:lnTo>
                                <a:lnTo>
                                  <a:pt x="1372" y="0"/>
                                </a:lnTo>
                                <a:lnTo>
                                  <a:pt x="1425" y="0"/>
                                </a:lnTo>
                                <a:lnTo>
                                  <a:pt x="1471" y="0"/>
                                </a:lnTo>
                                <a:lnTo>
                                  <a:pt x="1512" y="0"/>
                                </a:lnTo>
                                <a:lnTo>
                                  <a:pt x="1550" y="0"/>
                                </a:lnTo>
                                <a:lnTo>
                                  <a:pt x="1585" y="0"/>
                                </a:lnTo>
                                <a:lnTo>
                                  <a:pt x="1618" y="0"/>
                                </a:lnTo>
                                <a:lnTo>
                                  <a:pt x="1652" y="0"/>
                                </a:lnTo>
                                <a:lnTo>
                                  <a:pt x="1687" y="0"/>
                                </a:lnTo>
                                <a:lnTo>
                                  <a:pt x="1725" y="0"/>
                                </a:lnTo>
                                <a:lnTo>
                                  <a:pt x="1765" y="0"/>
                                </a:lnTo>
                                <a:lnTo>
                                  <a:pt x="1801" y="2"/>
                                </a:lnTo>
                                <a:lnTo>
                                  <a:pt x="1832" y="6"/>
                                </a:lnTo>
                                <a:lnTo>
                                  <a:pt x="1861" y="11"/>
                                </a:lnTo>
                                <a:lnTo>
                                  <a:pt x="1885" y="16"/>
                                </a:lnTo>
                                <a:lnTo>
                                  <a:pt x="1907" y="24"/>
                                </a:lnTo>
                                <a:lnTo>
                                  <a:pt x="1926" y="32"/>
                                </a:lnTo>
                                <a:lnTo>
                                  <a:pt x="1942" y="41"/>
                                </a:lnTo>
                                <a:lnTo>
                                  <a:pt x="1956" y="52"/>
                                </a:lnTo>
                                <a:lnTo>
                                  <a:pt x="1968" y="64"/>
                                </a:lnTo>
                                <a:lnTo>
                                  <a:pt x="1978" y="77"/>
                                </a:lnTo>
                                <a:lnTo>
                                  <a:pt x="1987" y="90"/>
                                </a:lnTo>
                                <a:lnTo>
                                  <a:pt x="1995" y="105"/>
                                </a:lnTo>
                                <a:lnTo>
                                  <a:pt x="2002" y="121"/>
                                </a:lnTo>
                                <a:lnTo>
                                  <a:pt x="2009" y="138"/>
                                </a:lnTo>
                                <a:lnTo>
                                  <a:pt x="2015" y="155"/>
                                </a:lnTo>
                                <a:lnTo>
                                  <a:pt x="2022" y="174"/>
                                </a:lnTo>
                                <a:lnTo>
                                  <a:pt x="2029" y="193"/>
                                </a:lnTo>
                                <a:lnTo>
                                  <a:pt x="2033" y="205"/>
                                </a:lnTo>
                                <a:lnTo>
                                  <a:pt x="2044" y="236"/>
                                </a:lnTo>
                                <a:lnTo>
                                  <a:pt x="2055" y="268"/>
                                </a:lnTo>
                                <a:lnTo>
                                  <a:pt x="2067" y="302"/>
                                </a:lnTo>
                                <a:lnTo>
                                  <a:pt x="2078" y="338"/>
                                </a:lnTo>
                                <a:lnTo>
                                  <a:pt x="2090" y="377"/>
                                </a:lnTo>
                                <a:lnTo>
                                  <a:pt x="2102" y="419"/>
                                </a:lnTo>
                                <a:lnTo>
                                  <a:pt x="2113" y="464"/>
                                </a:lnTo>
                                <a:lnTo>
                                  <a:pt x="2125" y="514"/>
                                </a:lnTo>
                                <a:lnTo>
                                  <a:pt x="2137" y="567"/>
                                </a:lnTo>
                                <a:lnTo>
                                  <a:pt x="2149" y="625"/>
                                </a:lnTo>
                                <a:lnTo>
                                  <a:pt x="2162" y="688"/>
                                </a:lnTo>
                                <a:lnTo>
                                  <a:pt x="2174" y="756"/>
                                </a:lnTo>
                                <a:lnTo>
                                  <a:pt x="2187" y="830"/>
                                </a:lnTo>
                                <a:lnTo>
                                  <a:pt x="2199" y="910"/>
                                </a:lnTo>
                                <a:lnTo>
                                  <a:pt x="2212" y="997"/>
                                </a:lnTo>
                                <a:lnTo>
                                  <a:pt x="2225" y="1091"/>
                                </a:lnTo>
                                <a:lnTo>
                                  <a:pt x="2238" y="1192"/>
                                </a:lnTo>
                                <a:lnTo>
                                  <a:pt x="2252" y="1300"/>
                                </a:lnTo>
                                <a:lnTo>
                                  <a:pt x="2265" y="1417"/>
                                </a:lnTo>
                                <a:lnTo>
                                  <a:pt x="2279" y="15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41040"/>
                            <a:ext cx="152460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1811">
                                <a:moveTo>
                                  <a:pt x="0" y="262"/>
                                </a:moveTo>
                                <a:lnTo>
                                  <a:pt x="220" y="261"/>
                                </a:lnTo>
                                <a:lnTo>
                                  <a:pt x="419" y="261"/>
                                </a:lnTo>
                                <a:lnTo>
                                  <a:pt x="598" y="260"/>
                                </a:lnTo>
                                <a:lnTo>
                                  <a:pt x="757" y="259"/>
                                </a:lnTo>
                                <a:lnTo>
                                  <a:pt x="898" y="259"/>
                                </a:lnTo>
                                <a:lnTo>
                                  <a:pt x="1023" y="258"/>
                                </a:lnTo>
                                <a:lnTo>
                                  <a:pt x="1133" y="258"/>
                                </a:lnTo>
                                <a:lnTo>
                                  <a:pt x="1228" y="258"/>
                                </a:lnTo>
                                <a:lnTo>
                                  <a:pt x="1312" y="257"/>
                                </a:lnTo>
                                <a:lnTo>
                                  <a:pt x="1384" y="257"/>
                                </a:lnTo>
                                <a:lnTo>
                                  <a:pt x="1446" y="257"/>
                                </a:lnTo>
                                <a:lnTo>
                                  <a:pt x="1500" y="257"/>
                                </a:lnTo>
                                <a:lnTo>
                                  <a:pt x="1547" y="257"/>
                                </a:lnTo>
                                <a:lnTo>
                                  <a:pt x="1588" y="257"/>
                                </a:lnTo>
                                <a:lnTo>
                                  <a:pt x="1624" y="257"/>
                                </a:lnTo>
                                <a:lnTo>
                                  <a:pt x="1658" y="257"/>
                                </a:lnTo>
                                <a:lnTo>
                                  <a:pt x="1690" y="257"/>
                                </a:lnTo>
                                <a:lnTo>
                                  <a:pt x="1721" y="257"/>
                                </a:lnTo>
                                <a:lnTo>
                                  <a:pt x="1753" y="257"/>
                                </a:lnTo>
                                <a:lnTo>
                                  <a:pt x="1787" y="257"/>
                                </a:lnTo>
                                <a:lnTo>
                                  <a:pt x="1831" y="258"/>
                                </a:lnTo>
                                <a:lnTo>
                                  <a:pt x="1870" y="261"/>
                                </a:lnTo>
                                <a:lnTo>
                                  <a:pt x="1903" y="266"/>
                                </a:lnTo>
                                <a:lnTo>
                                  <a:pt x="1932" y="273"/>
                                </a:lnTo>
                                <a:lnTo>
                                  <a:pt x="1956" y="281"/>
                                </a:lnTo>
                                <a:lnTo>
                                  <a:pt x="1977" y="290"/>
                                </a:lnTo>
                                <a:lnTo>
                                  <a:pt x="1994" y="301"/>
                                </a:lnTo>
                                <a:lnTo>
                                  <a:pt x="2008" y="312"/>
                                </a:lnTo>
                                <a:lnTo>
                                  <a:pt x="2020" y="323"/>
                                </a:lnTo>
                                <a:lnTo>
                                  <a:pt x="2029" y="335"/>
                                </a:lnTo>
                                <a:lnTo>
                                  <a:pt x="2037" y="347"/>
                                </a:lnTo>
                                <a:lnTo>
                                  <a:pt x="2044" y="359"/>
                                </a:lnTo>
                                <a:lnTo>
                                  <a:pt x="2049" y="370"/>
                                </a:lnTo>
                                <a:lnTo>
                                  <a:pt x="2054" y="381"/>
                                </a:lnTo>
                                <a:lnTo>
                                  <a:pt x="2060" y="391"/>
                                </a:lnTo>
                                <a:lnTo>
                                  <a:pt x="2062" y="394"/>
                                </a:lnTo>
                                <a:lnTo>
                                  <a:pt x="2066" y="402"/>
                                </a:lnTo>
                                <a:lnTo>
                                  <a:pt x="2072" y="415"/>
                                </a:lnTo>
                                <a:lnTo>
                                  <a:pt x="2078" y="430"/>
                                </a:lnTo>
                                <a:lnTo>
                                  <a:pt x="2085" y="449"/>
                                </a:lnTo>
                                <a:lnTo>
                                  <a:pt x="2092" y="469"/>
                                </a:lnTo>
                                <a:lnTo>
                                  <a:pt x="2099" y="492"/>
                                </a:lnTo>
                                <a:lnTo>
                                  <a:pt x="2107" y="516"/>
                                </a:lnTo>
                                <a:lnTo>
                                  <a:pt x="2115" y="542"/>
                                </a:lnTo>
                                <a:lnTo>
                                  <a:pt x="2123" y="569"/>
                                </a:lnTo>
                                <a:lnTo>
                                  <a:pt x="2132" y="596"/>
                                </a:lnTo>
                                <a:lnTo>
                                  <a:pt x="2140" y="623"/>
                                </a:lnTo>
                                <a:lnTo>
                                  <a:pt x="2147" y="650"/>
                                </a:lnTo>
                                <a:lnTo>
                                  <a:pt x="2155" y="676"/>
                                </a:lnTo>
                                <a:lnTo>
                                  <a:pt x="2162" y="701"/>
                                </a:lnTo>
                                <a:lnTo>
                                  <a:pt x="2169" y="725"/>
                                </a:lnTo>
                                <a:lnTo>
                                  <a:pt x="2175" y="748"/>
                                </a:lnTo>
                                <a:lnTo>
                                  <a:pt x="2181" y="767"/>
                                </a:lnTo>
                                <a:lnTo>
                                  <a:pt x="2186" y="785"/>
                                </a:lnTo>
                                <a:lnTo>
                                  <a:pt x="2190" y="799"/>
                                </a:lnTo>
                                <a:lnTo>
                                  <a:pt x="2193" y="811"/>
                                </a:lnTo>
                                <a:lnTo>
                                  <a:pt x="2204" y="843"/>
                                </a:lnTo>
                                <a:lnTo>
                                  <a:pt x="2215" y="863"/>
                                </a:lnTo>
                                <a:lnTo>
                                  <a:pt x="2225" y="875"/>
                                </a:lnTo>
                                <a:lnTo>
                                  <a:pt x="2236" y="883"/>
                                </a:lnTo>
                                <a:lnTo>
                                  <a:pt x="2244" y="891"/>
                                </a:lnTo>
                                <a:lnTo>
                                  <a:pt x="2253" y="892"/>
                                </a:lnTo>
                                <a:lnTo>
                                  <a:pt x="2258" y="880"/>
                                </a:lnTo>
                                <a:lnTo>
                                  <a:pt x="2264" y="863"/>
                                </a:lnTo>
                                <a:lnTo>
                                  <a:pt x="2273" y="852"/>
                                </a:lnTo>
                                <a:lnTo>
                                  <a:pt x="2279" y="851"/>
                                </a:lnTo>
                                <a:lnTo>
                                  <a:pt x="2289" y="859"/>
                                </a:lnTo>
                                <a:lnTo>
                                  <a:pt x="2298" y="881"/>
                                </a:lnTo>
                                <a:lnTo>
                                  <a:pt x="2304" y="908"/>
                                </a:lnTo>
                                <a:lnTo>
                                  <a:pt x="2309" y="936"/>
                                </a:lnTo>
                                <a:lnTo>
                                  <a:pt x="2312" y="957"/>
                                </a:lnTo>
                                <a:lnTo>
                                  <a:pt x="2313" y="965"/>
                                </a:lnTo>
                                <a:lnTo>
                                  <a:pt x="2314" y="831"/>
                                </a:lnTo>
                                <a:lnTo>
                                  <a:pt x="2314" y="711"/>
                                </a:lnTo>
                                <a:lnTo>
                                  <a:pt x="2315" y="603"/>
                                </a:lnTo>
                                <a:lnTo>
                                  <a:pt x="2316" y="507"/>
                                </a:lnTo>
                                <a:lnTo>
                                  <a:pt x="2317" y="423"/>
                                </a:lnTo>
                                <a:lnTo>
                                  <a:pt x="2317" y="349"/>
                                </a:lnTo>
                                <a:lnTo>
                                  <a:pt x="2318" y="284"/>
                                </a:lnTo>
                                <a:lnTo>
                                  <a:pt x="2319" y="229"/>
                                </a:lnTo>
                                <a:lnTo>
                                  <a:pt x="2320" y="181"/>
                                </a:lnTo>
                                <a:lnTo>
                                  <a:pt x="2321" y="142"/>
                                </a:lnTo>
                                <a:lnTo>
                                  <a:pt x="2323" y="109"/>
                                </a:lnTo>
                                <a:lnTo>
                                  <a:pt x="2324" y="82"/>
                                </a:lnTo>
                                <a:lnTo>
                                  <a:pt x="2326" y="60"/>
                                </a:lnTo>
                                <a:lnTo>
                                  <a:pt x="2328" y="44"/>
                                </a:lnTo>
                                <a:lnTo>
                                  <a:pt x="2331" y="31"/>
                                </a:lnTo>
                                <a:lnTo>
                                  <a:pt x="2333" y="21"/>
                                </a:lnTo>
                                <a:lnTo>
                                  <a:pt x="2336" y="14"/>
                                </a:lnTo>
                                <a:lnTo>
                                  <a:pt x="2339" y="8"/>
                                </a:lnTo>
                                <a:lnTo>
                                  <a:pt x="2343" y="4"/>
                                </a:lnTo>
                                <a:lnTo>
                                  <a:pt x="2347" y="0"/>
                                </a:lnTo>
                                <a:lnTo>
                                  <a:pt x="2351" y="1"/>
                                </a:lnTo>
                                <a:lnTo>
                                  <a:pt x="2354" y="13"/>
                                </a:lnTo>
                                <a:lnTo>
                                  <a:pt x="2357" y="36"/>
                                </a:lnTo>
                                <a:lnTo>
                                  <a:pt x="2359" y="70"/>
                                </a:lnTo>
                                <a:lnTo>
                                  <a:pt x="2361" y="114"/>
                                </a:lnTo>
                                <a:lnTo>
                                  <a:pt x="2363" y="168"/>
                                </a:lnTo>
                                <a:lnTo>
                                  <a:pt x="2364" y="231"/>
                                </a:lnTo>
                                <a:lnTo>
                                  <a:pt x="2366" y="304"/>
                                </a:lnTo>
                                <a:lnTo>
                                  <a:pt x="2367" y="386"/>
                                </a:lnTo>
                                <a:lnTo>
                                  <a:pt x="2368" y="477"/>
                                </a:lnTo>
                                <a:lnTo>
                                  <a:pt x="2369" y="576"/>
                                </a:lnTo>
                                <a:lnTo>
                                  <a:pt x="2370" y="684"/>
                                </a:lnTo>
                                <a:lnTo>
                                  <a:pt x="2372" y="799"/>
                                </a:lnTo>
                                <a:lnTo>
                                  <a:pt x="2373" y="923"/>
                                </a:lnTo>
                                <a:lnTo>
                                  <a:pt x="2375" y="1053"/>
                                </a:lnTo>
                                <a:lnTo>
                                  <a:pt x="2378" y="1191"/>
                                </a:lnTo>
                                <a:lnTo>
                                  <a:pt x="2381" y="1336"/>
                                </a:lnTo>
                                <a:lnTo>
                                  <a:pt x="2384" y="1488"/>
                                </a:lnTo>
                                <a:lnTo>
                                  <a:pt x="2388" y="1646"/>
                                </a:lnTo>
                                <a:lnTo>
                                  <a:pt x="2393" y="18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9520"/>
                            <a:ext cx="806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11920"/>
                            <a:ext cx="3524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2745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456.3pt;width:237.7pt;height:216.2pt" coordorigin="1028,9126" coordsize="4754,4324">
                <v:shape id="shape_0" coordsize="2361,3052" path="m0,1502l197,1502l374,1502l533,1502l674,1502l799,1502l909,1502l1005,1502l1087,1502l1157,1502l1217,1502l1266,1502l1307,1502l1340,1502l1366,1502l1387,1502l1403,1502l1416,1502l1426,1502l1436,1502l1445,1502l1461,1502l1480,1502l1501,1503l1523,1504l1547,1504l1571,1505l1594,1505l1616,1505l1637,1505l1655,1504l1670,1503l1679,1502l1700,1498l1722,1494l1745,1491l1767,1488l1790,1485l1813,1483l1836,1482l1858,1481l1879,1481l1900,1482l1919,1483l1938,1486l1954,1489l1970,1493l1983,1498l1995,1505l1999,1507l2015,1520l2032,1533l2049,1547l2066,1561l2082,1575l2097,1589l2110,1603l2122,1617l2132,1632l2136,1639l2147,1658l2157,1672l2168,1680l2177,1682l2185,1677l2191,1663l2193,1650l2205,1527l2217,1405l2226,1283l2235,1163l2243,1046l2249,931l2255,819l2260,712l2264,610l2267,514l2270,423l2273,340l2275,264l2276,196l2278,138l2279,88l2280,49l2281,21l2283,4l2284,0l2286,12l2288,47l2290,100l2291,172l2293,259l2296,361l2298,475l2300,599l2303,733l2306,873l2309,1019l2312,1169l2316,1320l2320,1471l2324,1620l2329,1766l2334,1907l2340,2040l2346,2165l2353,2279l2361,3052e" stroked="t" o:allowincell="f" style="position:absolute;left:2281;top:9357;width:2368;height:3063;mso-wrap-style:none;v-text-anchor:middle;mso-position-horizontal-relative:page;mso-position-vertical-relative:page">
                  <v:fill o:detectmouseclick="t" on="false"/>
                  <v:stroke color="black" weight="15120" dashstyle="dash" joinstyle="round" endcap="flat"/>
                  <w10:wrap type="none"/>
                </v:shape>
                <v:shape id="shape_0" path="m0,0l0,2564e" stroked="t" o:allowincell="f" style="position:absolute;left:2917;top:9852;width:0;height:2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4e" stroked="t" o:allowincell="f" style="position:absolute;left:3228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306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366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418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461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504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538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116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2580;top:9852;width:0;height: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580;top:10284;width:0;height:21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2666;top:9852;width:0;height: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666;top:10284;width:0;height:21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2727;top:9852;width:0;height: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727;top:10284;width:0;height:21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2779;top:9852;width:0;height: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779;top:10284;width:0;height:21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2822;top:9852;width:0;height: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822;top:10284;width:0;height:21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2856;top:9852;width:0;height: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856;top:10284;width:0;height:21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2891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9e" stroked="t" o:allowincell="f" style="position:absolute;left:2468;top:9852;width:0;height: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3e" stroked="t" o:allowincell="f" style="position:absolute;left:2468;top:10284;width:0;height:21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50,0e" stroked="t" o:allowincell="f" style="position:absolute;left:2905;top:10095;width:195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7,0e" stroked="t" o:allowincell="f" style="position:absolute;left:2281;top:10095;width:6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81;top:10354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89,0e" stroked="t" o:allowincell="f" style="position:absolute;left:4370;top:10614;width:49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08,0e" stroked="t" o:allowincell="f" style="position:absolute;left:2280;top:10614;width:15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80;top:10874;width:25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9;top:11134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8;top:11394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52,0e" stroked="t" o:allowincell="f" style="position:absolute;left:4305;top:11653;width:5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45,0e" stroked="t" o:allowincell="f" style="position:absolute;left:2278;top:11653;width:144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7;top:11913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3,0e" stroked="t" o:allowincell="f" style="position:absolute;left:4434;top:12173;width:42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74,0e" stroked="t" o:allowincell="f" style="position:absolute;left:2277;top:12173;width:157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564;top:9852;width:0;height:2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7e" stroked="t" o:allowincell="f" style="position:absolute;left:3874;top:9852;width:0;height:6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3e" stroked="t" o:allowincell="f" style="position:absolute;left:3874;top:10649;width:0;height:9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0e" stroked="t" o:allowincell="f" style="position:absolute;left:3874;top:11763;width:0;height:6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7e" stroked="t" o:allowincell="f" style="position:absolute;left:3952;top:9852;width:0;height:6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3e" stroked="t" o:allowincell="f" style="position:absolute;left:3952;top:10649;width:0;height:9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1e" stroked="t" o:allowincell="f" style="position:absolute;left:3952;top:11763;width:0;height:3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3952;top:12264;width:0;height:1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7e" stroked="t" o:allowincell="f" style="position:absolute;left:4012;top:9852;width:0;height:6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3e" stroked="t" o:allowincell="f" style="position:absolute;left:4012;top:10649;width:0;height:9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1e" stroked="t" o:allowincell="f" style="position:absolute;left:4012;top:11763;width:0;height:3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4012;top:12264;width:0;height:1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7e" stroked="t" o:allowincell="f" style="position:absolute;left:4064;top:9852;width:0;height:6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3e" stroked="t" o:allowincell="f" style="position:absolute;left:4064;top:10649;width:0;height:9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1e" stroked="t" o:allowincell="f" style="position:absolute;left:4064;top:11763;width:0;height:3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4064;top:12264;width:0;height:1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7e" stroked="t" o:allowincell="f" style="position:absolute;left:4108;top:9852;width:0;height:6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3e" stroked="t" o:allowincell="f" style="position:absolute;left:4108;top:10649;width:0;height:9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1e" stroked="t" o:allowincell="f" style="position:absolute;left:4108;top:11763;width:0;height:3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4108;top:12264;width:0;height:1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7e" stroked="t" o:allowincell="f" style="position:absolute;left:4151;top:9852;width:0;height:6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3e" stroked="t" o:allowincell="f" style="position:absolute;left:4151;top:10649;width:0;height:9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1e" stroked="t" o:allowincell="f" style="position:absolute;left:4151;top:11763;width:0;height:3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4151;top:12264;width:0;height:1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7e" stroked="t" o:allowincell="f" style="position:absolute;left:4185;top:9852;width:0;height:60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3e" stroked="t" o:allowincell="f" style="position:absolute;left:4185;top:10649;width:0;height:9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1e" stroked="t" o:allowincell="f" style="position:absolute;left:4185;top:11763;width:0;height:3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4185;top:12264;width:0;height:1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17e" stroked="t" o:allowincell="f" style="position:absolute;left:3762;top:9852;width:0;height:17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0e" stroked="t" o:allowincell="f" style="position:absolute;left:3762;top:11763;width:0;height:6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7e" stroked="t" o:allowincell="f" style="position:absolute;left:4210;top:9852;width:0;height:6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3e" stroked="t" o:allowincell="f" style="position:absolute;left:4210;top:10649;width:0;height:9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4210;top:11763;width:0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e" stroked="t" o:allowincell="f" style="position:absolute;left:4210;top:12264;width:0;height:1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4e" stroked="t" o:allowincell="f" style="position:absolute;left:4520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598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658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711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754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797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831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409;top:9852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276;top:9845;width:2578;height:2579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3794;top:10462;width:575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57;top:12076;width:575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1,117" path="m121,0l121,0l0,57l56,116l121,0xe" fillcolor="black" stroked="f" o:allowincell="f" style="position:absolute;left:4354;top:11848;width:120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7" path="m121,0l56,116l0,57l121,0xe" stroked="t" o:allowincell="f" style="position:absolute;left:4354;top:11848;width:12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66" path="m173,0l0,165e" stroked="t" o:allowincell="f" style="position:absolute;left:4232;top:11914;width:172;height: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101" path="m130,100l130,100l41,0l0,71l130,100xe" fillcolor="black" stroked="f" o:allowincell="f" style="position:absolute;left:4377;top:10713;width:12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1" path="m130,100l0,71l41,0l130,100xe" stroked="t" o:allowincell="f" style="position:absolute;left:4377;top:10713;width:129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9,154" path="m228,154l0,0e" stroked="t" o:allowincell="f" style="position:absolute;left:4246;top:10642;width:228;height:1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728;top:11577;width:575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8,121" path="m117,0l117,0l0,64l60,120l117,0xe" fillcolor="black" stroked="f" o:allowincell="f" style="position:absolute;left:4416;top:11512;width:11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1" path="m117,0l60,120l0,64l117,0xe" stroked="t" o:allowincell="f" style="position:absolute;left:4416;top:11512;width:117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0,190" path="m200,0l0,189e" stroked="t" o:allowincell="f" style="position:absolute;left:4309;top:11541;width:199;height: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9,1543" path="m0,0l208,0l396,0l565,0l715,0l849,0l967,0l1071,0l1163,0l1242,0l1312,0l1372,0l1425,0l1471,0l1512,0l1550,0l1585,0l1618,0l1652,0l1687,0l1725,0l1765,0l1801,2l1832,6l1861,11l1885,16l1907,24l1926,32l1942,41l1956,52l1968,64l1978,77l1987,90l1995,105l2002,121l2009,138l2015,155l2022,174l2029,193l2033,205l2044,236l2055,268l2067,302l2078,338l2090,377l2102,419l2113,464l2125,514l2137,567l2149,625l2162,688l2174,756l2187,830l2199,910l2212,997l2225,1091l2238,1192l2252,1300l2265,1417l2279,1542e" stroked="t" o:allowincell="f" style="position:absolute;left:2284;top:10865;width:2286;height:154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93,1811" path="m0,262l220,261l419,261l598,260l757,259l898,259l1023,258l1133,258l1228,258l1312,257l1384,257l1446,257l1500,257l1547,257l1588,257l1624,257l1658,257l1690,257l1721,257l1753,257l1787,257l1831,258l1870,261l1903,266l1932,273l1956,281l1977,290l1994,301l2008,312l2020,323l2029,335l2037,347l2044,359l2049,370l2054,381l2060,391l2062,394l2066,402l2072,415l2078,430l2085,449l2092,469l2099,492l2107,516l2115,542l2123,569l2132,596l2140,623l2147,650l2155,676l2162,701l2169,725l2175,748l2181,767l2186,785l2190,799l2193,811l2204,843l2215,863l2225,875l2236,883l2244,891l2253,892l2258,880l2264,863l2273,852l2279,851l2289,859l2298,881l2304,908l2309,936l2312,957l2313,965l2314,831l2314,711l2315,603l2316,507l2317,423l2317,349l2318,284l2319,229l2320,181l2321,142l2323,109l2324,82l2326,60l2328,44l2331,31l2333,21l2336,14l2339,8l2343,4l2347,0l2351,1l2354,13l2357,36l2359,70l2361,114l2363,168l2364,231l2366,304l2367,386l2368,477l2369,576l2370,684l2372,799l2373,923l2375,1053l2378,1191l2381,1336l2384,1488l2388,1646l2393,1810e" stroked="t" o:allowincell="f" style="position:absolute;left:2285;top:10608;width:2400;height:1817;mso-wrap-style:none;v-text-anchor:middle;mso-position-horizontal-relative:page;mso-position-vertical-relative:page">
                  <v:fill o:detectmouseclick="t" on="false"/>
                  <v:stroke color="#828282" weight="15120" joinstyle="round" endcap="flat"/>
                  <w10:wrap type="none"/>
                </v:shape>
                <v:rect id="shape_0" fillcolor="white" stroked="f" o:allowincell="f" style="position:absolute;left:4519;top:9314;width:126;height: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9;top:9932;width:554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8;top:9126;width:4753;height:432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2</w:t>
      </w:r>
    </w:p>
    <w:p>
      <w:pPr>
        <w:pStyle w:val="Normal"/>
        <w:autoSpaceDE w:val="false"/>
        <w:spacing w:before="83" w:after="0"/>
        <w:ind w:left="1054" w:right="7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09930</wp:posOffset>
                </wp:positionH>
                <wp:positionV relativeFrom="paragraph">
                  <wp:posOffset>-993140</wp:posOffset>
                </wp:positionV>
                <wp:extent cx="816610" cy="11684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4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9pt;margin-top:-78.25pt;width:64.2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3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58" w:right="7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4</w:t>
      </w:r>
    </w:p>
    <w:p>
      <w:pPr>
        <w:pStyle w:val="Normal"/>
        <w:autoSpaceDE w:val="false"/>
        <w:spacing w:before="89" w:after="0"/>
        <w:ind w:left="1058" w:right="7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5</w:t>
      </w:r>
    </w:p>
    <w:p>
      <w:pPr>
        <w:pStyle w:val="Normal"/>
        <w:autoSpaceDE w:val="false"/>
        <w:spacing w:lineRule="exact" w:line="156" w:before="85" w:after="0"/>
        <w:ind w:left="1054" w:right="7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-6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992120</wp:posOffset>
                </wp:positionH>
                <wp:positionV relativeFrom="paragraph">
                  <wp:posOffset>-508635</wp:posOffset>
                </wp:positionV>
                <wp:extent cx="278130" cy="7175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28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2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6pt;margin-top:-40.1pt;width:21.85pt;height: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2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= 15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490"/>
        <w:ind w:left="160" w:right="-27" w:hanging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= 10pF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8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5pF</w:t>
      </w:r>
    </w:p>
    <w:p>
      <w:pPr>
        <w:pStyle w:val="Normal"/>
        <w:autoSpaceDE w:val="false"/>
        <w:spacing w:before="44" w:after="0"/>
        <w:ind w:left="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197" w:before="36" w:after="0"/>
        <w:ind w:left="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2"/>
          <w:sz w:val="14"/>
          <w:szCs w:val="14"/>
        </w:rPr>
        <w:t>3</w:t>
      </w:r>
      <w:r>
        <w:rPr>
          <w:rFonts w:cs="Arial" w:ascii="Arial" w:hAnsi="Arial"/>
          <w:color w:val="000000"/>
          <w:spacing w:val="-26"/>
          <w:w w:val="7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color w:val="000000"/>
          <w:w w:val="76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3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3"/>
          <w:sz w:val="14"/>
          <w:szCs w:val="14"/>
        </w:rPr>
        <w:t>0</w:t>
      </w:r>
    </w:p>
    <w:p>
      <w:pPr>
        <w:pStyle w:val="Normal"/>
        <w:autoSpaceDE w:val="false"/>
        <w:spacing w:lineRule="exact" w:line="141"/>
        <w:ind w:left="322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298565</wp:posOffset>
                </wp:positionH>
                <wp:positionV relativeFrom="paragraph">
                  <wp:posOffset>-311785</wp:posOffset>
                </wp:positionV>
                <wp:extent cx="277495" cy="7112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560" cy="7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2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.95pt;margin-top:-24.6pt;width:21.8pt;height:5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2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A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VCL</w:t>
      </w:r>
      <w:r>
        <w:rPr>
          <w:rFonts w:cs="Arial" w:ascii="Arial" w:hAnsi="Arial"/>
          <w:color w:val="000000"/>
          <w:spacing w:val="1"/>
          <w:w w:val="7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+10</w:t>
      </w:r>
    </w:p>
    <w:p>
      <w:pPr>
        <w:pStyle w:val="Normal"/>
        <w:autoSpaceDE w:val="false"/>
        <w:spacing w:lineRule="exact" w:line="139"/>
        <w:ind w:left="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95" w:after="0"/>
        <w:ind w:left="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94" w:after="0"/>
        <w:ind w:left="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017010</wp:posOffset>
                </wp:positionH>
                <wp:positionV relativeFrom="paragraph">
                  <wp:posOffset>-506730</wp:posOffset>
                </wp:positionV>
                <wp:extent cx="817245" cy="1162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2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3pt;margin-top:-39.95pt;width:64.3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89" w:after="0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-1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-2</w:t>
      </w:r>
    </w:p>
    <w:p>
      <w:pPr>
        <w:pStyle w:val="Normal"/>
        <w:autoSpaceDE w:val="false"/>
        <w:spacing w:before="8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-3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-4</w:t>
      </w:r>
    </w:p>
    <w:p>
      <w:pPr>
        <w:pStyle w:val="Normal"/>
        <w:autoSpaceDE w:val="false"/>
        <w:spacing w:before="89" w:after="0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-5</w:t>
      </w:r>
    </w:p>
    <w:p>
      <w:pPr>
        <w:pStyle w:val="Normal"/>
        <w:autoSpaceDE w:val="false"/>
        <w:spacing w:before="8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-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0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= 15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943985</wp:posOffset>
                </wp:positionH>
                <wp:positionV relativeFrom="page">
                  <wp:posOffset>5783580</wp:posOffset>
                </wp:positionV>
                <wp:extent cx="3019425" cy="2745740"/>
                <wp:effectExtent l="6350" t="5715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745720"/>
                          <a:chOff x="0" y="0"/>
                          <a:chExt cx="3019320" cy="2745720"/>
                        </a:xfrm>
                      </wpg:grpSpPr>
                      <wps:wsp>
                        <wps:cNvSpPr/>
                        <wps:spPr>
                          <a:xfrm>
                            <a:off x="121464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449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449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449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449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449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7257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7257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7257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257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257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449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7257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98680"/>
                            <a:ext cx="122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0">
                                <a:moveTo>
                                  <a:pt x="0" y="0"/>
                                </a:moveTo>
                                <a:lnTo>
                                  <a:pt x="19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257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2576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464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295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947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5928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241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894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75464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754640"/>
                            <a:ext cx="95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0">
                                <a:moveTo>
                                  <a:pt x="0" y="0"/>
                                </a:moveTo>
                                <a:lnTo>
                                  <a:pt x="14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9188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4496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92016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558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8061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4496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92016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558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8061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4496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2016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558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8061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496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2016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58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061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4496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920160"/>
                            <a:ext cx="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3">
                                <a:moveTo>
                                  <a:pt x="0" y="0"/>
                                </a:moveTo>
                                <a:lnTo>
                                  <a:pt x="0" y="1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8061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4496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920160"/>
                            <a:ext cx="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3">
                                <a:moveTo>
                                  <a:pt x="0" y="0"/>
                                </a:moveTo>
                                <a:lnTo>
                                  <a:pt x="0" y="1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8061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4496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920160"/>
                            <a:ext cx="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3">
                                <a:moveTo>
                                  <a:pt x="0" y="0"/>
                                </a:moveTo>
                                <a:lnTo>
                                  <a:pt x="0" y="1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8061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44960"/>
                            <a:ext cx="72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9">
                                <a:moveTo>
                                  <a:pt x="0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55880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4496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920160"/>
                            <a:ext cx="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3">
                                <a:moveTo>
                                  <a:pt x="0" y="0"/>
                                </a:moveTo>
                                <a:lnTo>
                                  <a:pt x="0" y="1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8061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449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449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449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98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41360"/>
                            <a:ext cx="1637640" cy="1638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800640"/>
                            <a:ext cx="3657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439640"/>
                            <a:ext cx="3657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0120"/>
                            <a:ext cx="82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30" y="100"/>
                                </a:moveTo>
                                <a:lnTo>
                                  <a:pt x="130" y="100"/>
                                </a:lnTo>
                                <a:lnTo>
                                  <a:pt x="41" y="0"/>
                                </a:lnTo>
                                <a:lnTo>
                                  <a:pt x="0" y="71"/>
                                </a:lnTo>
                                <a:lnTo>
                                  <a:pt x="1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0120"/>
                            <a:ext cx="82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30" y="100"/>
                                </a:moveTo>
                                <a:lnTo>
                                  <a:pt x="0" y="71"/>
                                </a:lnTo>
                                <a:lnTo>
                                  <a:pt x="41" y="0"/>
                                </a:lnTo>
                                <a:lnTo>
                                  <a:pt x="13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914400"/>
                            <a:ext cx="14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5">
                                <a:moveTo>
                                  <a:pt x="228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687320"/>
                            <a:ext cx="3657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464840"/>
                            <a:ext cx="85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9">
                                <a:moveTo>
                                  <a:pt x="134" y="2"/>
                                </a:moveTo>
                                <a:lnTo>
                                  <a:pt x="134" y="2"/>
                                </a:lnTo>
                                <a:lnTo>
                                  <a:pt x="0" y="0"/>
                                </a:lnTo>
                                <a:lnTo>
                                  <a:pt x="24" y="78"/>
                                </a:lnTo>
                                <a:lnTo>
                                  <a:pt x="1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464840"/>
                            <a:ext cx="85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9">
                                <a:moveTo>
                                  <a:pt x="134" y="2"/>
                                </a:moveTo>
                                <a:lnTo>
                                  <a:pt x="24" y="78"/>
                                </a:lnTo>
                                <a:lnTo>
                                  <a:pt x="0" y="0"/>
                                </a:lnTo>
                                <a:lnTo>
                                  <a:pt x="13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74560"/>
                            <a:ext cx="170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4">
                                <a:moveTo>
                                  <a:pt x="268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700640"/>
                            <a:ext cx="84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9">
                                <a:moveTo>
                                  <a:pt x="134" y="2"/>
                                </a:moveTo>
                                <a:lnTo>
                                  <a:pt x="134" y="2"/>
                                </a:lnTo>
                                <a:lnTo>
                                  <a:pt x="0" y="0"/>
                                </a:lnTo>
                                <a:lnTo>
                                  <a:pt x="24" y="78"/>
                                </a:lnTo>
                                <a:lnTo>
                                  <a:pt x="1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700640"/>
                            <a:ext cx="84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9">
                                <a:moveTo>
                                  <a:pt x="134" y="2"/>
                                </a:moveTo>
                                <a:lnTo>
                                  <a:pt x="24" y="78"/>
                                </a:lnTo>
                                <a:lnTo>
                                  <a:pt x="0" y="0"/>
                                </a:lnTo>
                                <a:lnTo>
                                  <a:pt x="13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710000"/>
                            <a:ext cx="170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4">
                                <a:moveTo>
                                  <a:pt x="268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095840"/>
                            <a:ext cx="143388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540">
                                <a:moveTo>
                                  <a:pt x="0" y="4"/>
                                </a:moveTo>
                                <a:lnTo>
                                  <a:pt x="216" y="3"/>
                                </a:lnTo>
                                <a:lnTo>
                                  <a:pt x="412" y="2"/>
                                </a:lnTo>
                                <a:lnTo>
                                  <a:pt x="587" y="1"/>
                                </a:lnTo>
                                <a:lnTo>
                                  <a:pt x="743" y="0"/>
                                </a:lnTo>
                                <a:lnTo>
                                  <a:pt x="882" y="0"/>
                                </a:lnTo>
                                <a:lnTo>
                                  <a:pt x="1004" y="0"/>
                                </a:lnTo>
                                <a:lnTo>
                                  <a:pt x="1111" y="0"/>
                                </a:lnTo>
                                <a:lnTo>
                                  <a:pt x="1204" y="0"/>
                                </a:lnTo>
                                <a:lnTo>
                                  <a:pt x="1284" y="0"/>
                                </a:lnTo>
                                <a:lnTo>
                                  <a:pt x="1354" y="1"/>
                                </a:lnTo>
                                <a:lnTo>
                                  <a:pt x="1413" y="2"/>
                                </a:lnTo>
                                <a:lnTo>
                                  <a:pt x="1463" y="3"/>
                                </a:lnTo>
                                <a:lnTo>
                                  <a:pt x="1506" y="5"/>
                                </a:lnTo>
                                <a:lnTo>
                                  <a:pt x="1543" y="7"/>
                                </a:lnTo>
                                <a:lnTo>
                                  <a:pt x="1575" y="9"/>
                                </a:lnTo>
                                <a:lnTo>
                                  <a:pt x="1604" y="12"/>
                                </a:lnTo>
                                <a:lnTo>
                                  <a:pt x="1630" y="15"/>
                                </a:lnTo>
                                <a:lnTo>
                                  <a:pt x="1655" y="18"/>
                                </a:lnTo>
                                <a:lnTo>
                                  <a:pt x="1681" y="22"/>
                                </a:lnTo>
                                <a:lnTo>
                                  <a:pt x="1707" y="26"/>
                                </a:lnTo>
                                <a:lnTo>
                                  <a:pt x="1733" y="31"/>
                                </a:lnTo>
                                <a:lnTo>
                                  <a:pt x="1758" y="36"/>
                                </a:lnTo>
                                <a:lnTo>
                                  <a:pt x="1781" y="41"/>
                                </a:lnTo>
                                <a:lnTo>
                                  <a:pt x="1803" y="47"/>
                                </a:lnTo>
                                <a:lnTo>
                                  <a:pt x="1824" y="54"/>
                                </a:lnTo>
                                <a:lnTo>
                                  <a:pt x="1844" y="61"/>
                                </a:lnTo>
                                <a:lnTo>
                                  <a:pt x="1862" y="70"/>
                                </a:lnTo>
                                <a:lnTo>
                                  <a:pt x="1880" y="79"/>
                                </a:lnTo>
                                <a:lnTo>
                                  <a:pt x="1897" y="90"/>
                                </a:lnTo>
                                <a:lnTo>
                                  <a:pt x="1912" y="101"/>
                                </a:lnTo>
                                <a:lnTo>
                                  <a:pt x="1927" y="114"/>
                                </a:lnTo>
                                <a:lnTo>
                                  <a:pt x="1941" y="128"/>
                                </a:lnTo>
                                <a:lnTo>
                                  <a:pt x="1954" y="144"/>
                                </a:lnTo>
                                <a:lnTo>
                                  <a:pt x="1966" y="161"/>
                                </a:lnTo>
                                <a:lnTo>
                                  <a:pt x="1978" y="180"/>
                                </a:lnTo>
                                <a:lnTo>
                                  <a:pt x="1989" y="200"/>
                                </a:lnTo>
                                <a:lnTo>
                                  <a:pt x="1999" y="222"/>
                                </a:lnTo>
                                <a:lnTo>
                                  <a:pt x="2009" y="246"/>
                                </a:lnTo>
                                <a:lnTo>
                                  <a:pt x="2018" y="272"/>
                                </a:lnTo>
                                <a:lnTo>
                                  <a:pt x="2027" y="300"/>
                                </a:lnTo>
                                <a:lnTo>
                                  <a:pt x="2036" y="332"/>
                                </a:lnTo>
                                <a:lnTo>
                                  <a:pt x="2046" y="369"/>
                                </a:lnTo>
                                <a:lnTo>
                                  <a:pt x="2057" y="410"/>
                                </a:lnTo>
                                <a:lnTo>
                                  <a:pt x="2068" y="456"/>
                                </a:lnTo>
                                <a:lnTo>
                                  <a:pt x="2080" y="506"/>
                                </a:lnTo>
                                <a:lnTo>
                                  <a:pt x="2092" y="560"/>
                                </a:lnTo>
                                <a:lnTo>
                                  <a:pt x="2104" y="617"/>
                                </a:lnTo>
                                <a:lnTo>
                                  <a:pt x="2117" y="678"/>
                                </a:lnTo>
                                <a:lnTo>
                                  <a:pt x="2130" y="741"/>
                                </a:lnTo>
                                <a:lnTo>
                                  <a:pt x="2143" y="807"/>
                                </a:lnTo>
                                <a:lnTo>
                                  <a:pt x="2156" y="875"/>
                                </a:lnTo>
                                <a:lnTo>
                                  <a:pt x="2168" y="945"/>
                                </a:lnTo>
                                <a:lnTo>
                                  <a:pt x="2181" y="1017"/>
                                </a:lnTo>
                                <a:lnTo>
                                  <a:pt x="2193" y="1090"/>
                                </a:lnTo>
                                <a:lnTo>
                                  <a:pt x="2204" y="1164"/>
                                </a:lnTo>
                                <a:lnTo>
                                  <a:pt x="2215" y="1239"/>
                                </a:lnTo>
                                <a:lnTo>
                                  <a:pt x="2225" y="1314"/>
                                </a:lnTo>
                                <a:lnTo>
                                  <a:pt x="2234" y="1390"/>
                                </a:lnTo>
                                <a:lnTo>
                                  <a:pt x="2243" y="1465"/>
                                </a:lnTo>
                                <a:lnTo>
                                  <a:pt x="2250" y="15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098720"/>
                            <a:ext cx="151128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1543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34" y="0"/>
                                </a:lnTo>
                                <a:lnTo>
                                  <a:pt x="74" y="0"/>
                                </a:lnTo>
                                <a:lnTo>
                                  <a:pt x="128" y="0"/>
                                </a:lnTo>
                                <a:lnTo>
                                  <a:pt x="194" y="0"/>
                                </a:lnTo>
                                <a:lnTo>
                                  <a:pt x="271" y="0"/>
                                </a:lnTo>
                                <a:lnTo>
                                  <a:pt x="356" y="1"/>
                                </a:lnTo>
                                <a:lnTo>
                                  <a:pt x="450" y="1"/>
                                </a:lnTo>
                                <a:lnTo>
                                  <a:pt x="549" y="2"/>
                                </a:lnTo>
                                <a:lnTo>
                                  <a:pt x="653" y="2"/>
                                </a:lnTo>
                                <a:lnTo>
                                  <a:pt x="760" y="3"/>
                                </a:lnTo>
                                <a:lnTo>
                                  <a:pt x="868" y="4"/>
                                </a:lnTo>
                                <a:lnTo>
                                  <a:pt x="976" y="5"/>
                                </a:lnTo>
                                <a:lnTo>
                                  <a:pt x="1083" y="6"/>
                                </a:lnTo>
                                <a:lnTo>
                                  <a:pt x="1187" y="7"/>
                                </a:lnTo>
                                <a:lnTo>
                                  <a:pt x="1287" y="9"/>
                                </a:lnTo>
                                <a:lnTo>
                                  <a:pt x="1380" y="11"/>
                                </a:lnTo>
                                <a:lnTo>
                                  <a:pt x="1467" y="12"/>
                                </a:lnTo>
                                <a:lnTo>
                                  <a:pt x="1544" y="14"/>
                                </a:lnTo>
                                <a:lnTo>
                                  <a:pt x="1610" y="17"/>
                                </a:lnTo>
                                <a:lnTo>
                                  <a:pt x="1654" y="19"/>
                                </a:lnTo>
                                <a:lnTo>
                                  <a:pt x="1694" y="23"/>
                                </a:lnTo>
                                <a:lnTo>
                                  <a:pt x="1732" y="28"/>
                                </a:lnTo>
                                <a:lnTo>
                                  <a:pt x="1766" y="34"/>
                                </a:lnTo>
                                <a:lnTo>
                                  <a:pt x="1798" y="41"/>
                                </a:lnTo>
                                <a:lnTo>
                                  <a:pt x="1827" y="50"/>
                                </a:lnTo>
                                <a:lnTo>
                                  <a:pt x="1853" y="60"/>
                                </a:lnTo>
                                <a:lnTo>
                                  <a:pt x="1877" y="71"/>
                                </a:lnTo>
                                <a:lnTo>
                                  <a:pt x="1899" y="82"/>
                                </a:lnTo>
                                <a:lnTo>
                                  <a:pt x="1919" y="95"/>
                                </a:lnTo>
                                <a:lnTo>
                                  <a:pt x="1938" y="109"/>
                                </a:lnTo>
                                <a:lnTo>
                                  <a:pt x="1954" y="124"/>
                                </a:lnTo>
                                <a:lnTo>
                                  <a:pt x="1969" y="139"/>
                                </a:lnTo>
                                <a:lnTo>
                                  <a:pt x="1983" y="155"/>
                                </a:lnTo>
                                <a:lnTo>
                                  <a:pt x="1995" y="172"/>
                                </a:lnTo>
                                <a:lnTo>
                                  <a:pt x="2006" y="190"/>
                                </a:lnTo>
                                <a:lnTo>
                                  <a:pt x="2017" y="209"/>
                                </a:lnTo>
                                <a:lnTo>
                                  <a:pt x="2027" y="228"/>
                                </a:lnTo>
                                <a:lnTo>
                                  <a:pt x="2036" y="248"/>
                                </a:lnTo>
                                <a:lnTo>
                                  <a:pt x="2044" y="268"/>
                                </a:lnTo>
                                <a:lnTo>
                                  <a:pt x="2053" y="289"/>
                                </a:lnTo>
                                <a:lnTo>
                                  <a:pt x="2062" y="313"/>
                                </a:lnTo>
                                <a:lnTo>
                                  <a:pt x="2071" y="337"/>
                                </a:lnTo>
                                <a:lnTo>
                                  <a:pt x="2081" y="363"/>
                                </a:lnTo>
                                <a:lnTo>
                                  <a:pt x="2090" y="390"/>
                                </a:lnTo>
                                <a:lnTo>
                                  <a:pt x="2100" y="418"/>
                                </a:lnTo>
                                <a:lnTo>
                                  <a:pt x="2109" y="446"/>
                                </a:lnTo>
                                <a:lnTo>
                                  <a:pt x="2118" y="475"/>
                                </a:lnTo>
                                <a:lnTo>
                                  <a:pt x="2128" y="503"/>
                                </a:lnTo>
                                <a:lnTo>
                                  <a:pt x="2137" y="531"/>
                                </a:lnTo>
                                <a:lnTo>
                                  <a:pt x="2145" y="559"/>
                                </a:lnTo>
                                <a:lnTo>
                                  <a:pt x="2153" y="586"/>
                                </a:lnTo>
                                <a:lnTo>
                                  <a:pt x="2161" y="612"/>
                                </a:lnTo>
                                <a:lnTo>
                                  <a:pt x="2169" y="637"/>
                                </a:lnTo>
                                <a:lnTo>
                                  <a:pt x="2175" y="661"/>
                                </a:lnTo>
                                <a:lnTo>
                                  <a:pt x="2181" y="683"/>
                                </a:lnTo>
                                <a:lnTo>
                                  <a:pt x="2187" y="702"/>
                                </a:lnTo>
                                <a:lnTo>
                                  <a:pt x="2192" y="720"/>
                                </a:lnTo>
                                <a:lnTo>
                                  <a:pt x="2196" y="735"/>
                                </a:lnTo>
                                <a:lnTo>
                                  <a:pt x="2199" y="748"/>
                                </a:lnTo>
                                <a:lnTo>
                                  <a:pt x="2203" y="763"/>
                                </a:lnTo>
                                <a:lnTo>
                                  <a:pt x="2209" y="778"/>
                                </a:lnTo>
                                <a:lnTo>
                                  <a:pt x="2215" y="792"/>
                                </a:lnTo>
                                <a:lnTo>
                                  <a:pt x="2223" y="805"/>
                                </a:lnTo>
                                <a:lnTo>
                                  <a:pt x="2231" y="816"/>
                                </a:lnTo>
                                <a:lnTo>
                                  <a:pt x="2240" y="825"/>
                                </a:lnTo>
                                <a:lnTo>
                                  <a:pt x="2249" y="832"/>
                                </a:lnTo>
                                <a:lnTo>
                                  <a:pt x="2258" y="837"/>
                                </a:lnTo>
                                <a:lnTo>
                                  <a:pt x="2267" y="838"/>
                                </a:lnTo>
                                <a:lnTo>
                                  <a:pt x="2275" y="836"/>
                                </a:lnTo>
                                <a:lnTo>
                                  <a:pt x="2283" y="830"/>
                                </a:lnTo>
                                <a:lnTo>
                                  <a:pt x="2290" y="820"/>
                                </a:lnTo>
                                <a:lnTo>
                                  <a:pt x="2295" y="806"/>
                                </a:lnTo>
                                <a:lnTo>
                                  <a:pt x="2300" y="786"/>
                                </a:lnTo>
                                <a:lnTo>
                                  <a:pt x="2301" y="771"/>
                                </a:lnTo>
                                <a:lnTo>
                                  <a:pt x="2305" y="738"/>
                                </a:lnTo>
                                <a:lnTo>
                                  <a:pt x="2308" y="707"/>
                                </a:lnTo>
                                <a:lnTo>
                                  <a:pt x="2311" y="677"/>
                                </a:lnTo>
                                <a:lnTo>
                                  <a:pt x="2315" y="650"/>
                                </a:lnTo>
                                <a:lnTo>
                                  <a:pt x="2318" y="626"/>
                                </a:lnTo>
                                <a:lnTo>
                                  <a:pt x="2321" y="604"/>
                                </a:lnTo>
                                <a:lnTo>
                                  <a:pt x="2324" y="586"/>
                                </a:lnTo>
                                <a:lnTo>
                                  <a:pt x="2326" y="570"/>
                                </a:lnTo>
                                <a:lnTo>
                                  <a:pt x="2328" y="559"/>
                                </a:lnTo>
                                <a:lnTo>
                                  <a:pt x="2329" y="551"/>
                                </a:lnTo>
                                <a:lnTo>
                                  <a:pt x="2330" y="548"/>
                                </a:lnTo>
                                <a:lnTo>
                                  <a:pt x="2370" y="15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81600"/>
                            <a:ext cx="1491120" cy="169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657">
                                <a:moveTo>
                                  <a:pt x="0" y="1131"/>
                                </a:moveTo>
                                <a:lnTo>
                                  <a:pt x="176" y="1131"/>
                                </a:lnTo>
                                <a:lnTo>
                                  <a:pt x="336" y="1131"/>
                                </a:lnTo>
                                <a:lnTo>
                                  <a:pt x="479" y="1131"/>
                                </a:lnTo>
                                <a:lnTo>
                                  <a:pt x="607" y="1131"/>
                                </a:lnTo>
                                <a:lnTo>
                                  <a:pt x="721" y="1131"/>
                                </a:lnTo>
                                <a:lnTo>
                                  <a:pt x="823" y="1131"/>
                                </a:lnTo>
                                <a:lnTo>
                                  <a:pt x="913" y="1131"/>
                                </a:lnTo>
                                <a:lnTo>
                                  <a:pt x="993" y="1131"/>
                                </a:lnTo>
                                <a:lnTo>
                                  <a:pt x="1064" y="1131"/>
                                </a:lnTo>
                                <a:lnTo>
                                  <a:pt x="1127" y="1131"/>
                                </a:lnTo>
                                <a:lnTo>
                                  <a:pt x="1183" y="1131"/>
                                </a:lnTo>
                                <a:lnTo>
                                  <a:pt x="1234" y="1130"/>
                                </a:lnTo>
                                <a:lnTo>
                                  <a:pt x="1280" y="1130"/>
                                </a:lnTo>
                                <a:lnTo>
                                  <a:pt x="1323" y="1130"/>
                                </a:lnTo>
                                <a:lnTo>
                                  <a:pt x="1364" y="1130"/>
                                </a:lnTo>
                                <a:lnTo>
                                  <a:pt x="1405" y="1130"/>
                                </a:lnTo>
                                <a:lnTo>
                                  <a:pt x="1445" y="1130"/>
                                </a:lnTo>
                                <a:lnTo>
                                  <a:pt x="1488" y="1130"/>
                                </a:lnTo>
                                <a:lnTo>
                                  <a:pt x="1533" y="1130"/>
                                </a:lnTo>
                                <a:lnTo>
                                  <a:pt x="1582" y="1130"/>
                                </a:lnTo>
                                <a:lnTo>
                                  <a:pt x="1614" y="1131"/>
                                </a:lnTo>
                                <a:lnTo>
                                  <a:pt x="1646" y="1132"/>
                                </a:lnTo>
                                <a:lnTo>
                                  <a:pt x="1675" y="1134"/>
                                </a:lnTo>
                                <a:lnTo>
                                  <a:pt x="1703" y="1137"/>
                                </a:lnTo>
                                <a:lnTo>
                                  <a:pt x="1730" y="1141"/>
                                </a:lnTo>
                                <a:lnTo>
                                  <a:pt x="1756" y="1145"/>
                                </a:lnTo>
                                <a:lnTo>
                                  <a:pt x="1780" y="1150"/>
                                </a:lnTo>
                                <a:lnTo>
                                  <a:pt x="1802" y="1156"/>
                                </a:lnTo>
                                <a:lnTo>
                                  <a:pt x="1824" y="1161"/>
                                </a:lnTo>
                                <a:lnTo>
                                  <a:pt x="1844" y="1168"/>
                                </a:lnTo>
                                <a:lnTo>
                                  <a:pt x="1863" y="1174"/>
                                </a:lnTo>
                                <a:lnTo>
                                  <a:pt x="1880" y="1181"/>
                                </a:lnTo>
                                <a:lnTo>
                                  <a:pt x="1897" y="1188"/>
                                </a:lnTo>
                                <a:lnTo>
                                  <a:pt x="1912" y="1195"/>
                                </a:lnTo>
                                <a:lnTo>
                                  <a:pt x="1926" y="1203"/>
                                </a:lnTo>
                                <a:lnTo>
                                  <a:pt x="1939" y="1210"/>
                                </a:lnTo>
                                <a:lnTo>
                                  <a:pt x="1951" y="1218"/>
                                </a:lnTo>
                                <a:lnTo>
                                  <a:pt x="1962" y="1225"/>
                                </a:lnTo>
                                <a:lnTo>
                                  <a:pt x="1973" y="1232"/>
                                </a:lnTo>
                                <a:lnTo>
                                  <a:pt x="1982" y="1239"/>
                                </a:lnTo>
                                <a:lnTo>
                                  <a:pt x="1997" y="1252"/>
                                </a:lnTo>
                                <a:lnTo>
                                  <a:pt x="2012" y="1268"/>
                                </a:lnTo>
                                <a:lnTo>
                                  <a:pt x="2027" y="1284"/>
                                </a:lnTo>
                                <a:lnTo>
                                  <a:pt x="2042" y="1302"/>
                                </a:lnTo>
                                <a:lnTo>
                                  <a:pt x="2058" y="1320"/>
                                </a:lnTo>
                                <a:lnTo>
                                  <a:pt x="2073" y="1337"/>
                                </a:lnTo>
                                <a:lnTo>
                                  <a:pt x="2088" y="1353"/>
                                </a:lnTo>
                                <a:lnTo>
                                  <a:pt x="2103" y="1368"/>
                                </a:lnTo>
                                <a:lnTo>
                                  <a:pt x="2118" y="1379"/>
                                </a:lnTo>
                                <a:lnTo>
                                  <a:pt x="2132" y="1388"/>
                                </a:lnTo>
                                <a:lnTo>
                                  <a:pt x="2146" y="1393"/>
                                </a:lnTo>
                                <a:lnTo>
                                  <a:pt x="2153" y="1393"/>
                                </a:lnTo>
                                <a:lnTo>
                                  <a:pt x="2165" y="1386"/>
                                </a:lnTo>
                                <a:lnTo>
                                  <a:pt x="2176" y="1364"/>
                                </a:lnTo>
                                <a:lnTo>
                                  <a:pt x="2187" y="1330"/>
                                </a:lnTo>
                                <a:lnTo>
                                  <a:pt x="2196" y="1283"/>
                                </a:lnTo>
                                <a:lnTo>
                                  <a:pt x="2205" y="1227"/>
                                </a:lnTo>
                                <a:lnTo>
                                  <a:pt x="2212" y="1161"/>
                                </a:lnTo>
                                <a:lnTo>
                                  <a:pt x="2219" y="1088"/>
                                </a:lnTo>
                                <a:lnTo>
                                  <a:pt x="2226" y="1008"/>
                                </a:lnTo>
                                <a:lnTo>
                                  <a:pt x="2231" y="923"/>
                                </a:lnTo>
                                <a:lnTo>
                                  <a:pt x="2236" y="833"/>
                                </a:lnTo>
                                <a:lnTo>
                                  <a:pt x="2241" y="741"/>
                                </a:lnTo>
                                <a:lnTo>
                                  <a:pt x="2245" y="648"/>
                                </a:lnTo>
                                <a:lnTo>
                                  <a:pt x="2249" y="554"/>
                                </a:lnTo>
                                <a:lnTo>
                                  <a:pt x="2253" y="462"/>
                                </a:lnTo>
                                <a:lnTo>
                                  <a:pt x="2257" y="371"/>
                                </a:lnTo>
                                <a:lnTo>
                                  <a:pt x="2260" y="285"/>
                                </a:lnTo>
                                <a:lnTo>
                                  <a:pt x="2263" y="203"/>
                                </a:lnTo>
                                <a:lnTo>
                                  <a:pt x="2266" y="127"/>
                                </a:lnTo>
                                <a:lnTo>
                                  <a:pt x="2270" y="59"/>
                                </a:lnTo>
                                <a:lnTo>
                                  <a:pt x="2273" y="0"/>
                                </a:lnTo>
                                <a:lnTo>
                                  <a:pt x="2281" y="34"/>
                                </a:lnTo>
                                <a:lnTo>
                                  <a:pt x="2288" y="90"/>
                                </a:lnTo>
                                <a:lnTo>
                                  <a:pt x="2294" y="164"/>
                                </a:lnTo>
                                <a:lnTo>
                                  <a:pt x="2299" y="254"/>
                                </a:lnTo>
                                <a:lnTo>
                                  <a:pt x="2303" y="358"/>
                                </a:lnTo>
                                <a:lnTo>
                                  <a:pt x="2307" y="473"/>
                                </a:lnTo>
                                <a:lnTo>
                                  <a:pt x="2309" y="597"/>
                                </a:lnTo>
                                <a:lnTo>
                                  <a:pt x="2312" y="728"/>
                                </a:lnTo>
                                <a:lnTo>
                                  <a:pt x="2313" y="862"/>
                                </a:lnTo>
                                <a:lnTo>
                                  <a:pt x="2314" y="997"/>
                                </a:lnTo>
                                <a:lnTo>
                                  <a:pt x="2315" y="1131"/>
                                </a:lnTo>
                                <a:lnTo>
                                  <a:pt x="2315" y="1262"/>
                                </a:lnTo>
                                <a:lnTo>
                                  <a:pt x="2315" y="1386"/>
                                </a:lnTo>
                                <a:lnTo>
                                  <a:pt x="2315" y="1502"/>
                                </a:lnTo>
                                <a:lnTo>
                                  <a:pt x="2315" y="1607"/>
                                </a:lnTo>
                                <a:lnTo>
                                  <a:pt x="2314" y="1698"/>
                                </a:lnTo>
                                <a:lnTo>
                                  <a:pt x="2314" y="1773"/>
                                </a:lnTo>
                                <a:lnTo>
                                  <a:pt x="2313" y="1830"/>
                                </a:lnTo>
                                <a:lnTo>
                                  <a:pt x="2313" y="1866"/>
                                </a:lnTo>
                                <a:lnTo>
                                  <a:pt x="2313" y="1879"/>
                                </a:lnTo>
                                <a:lnTo>
                                  <a:pt x="2339" y="265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6680"/>
                            <a:ext cx="957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24520"/>
                            <a:ext cx="3873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745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455.4pt;width:237.75pt;height:216.2pt" coordorigin="6211,9108" coordsize="4755,4324">
                <v:shape id="shape_0" path="m0,0l0,2564e" stroked="t" o:allowincell="f" style="position:absolute;left:8124;top:9809;width:0;height:2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4e" stroked="t" o:allowincell="f" style="position:absolute;left:7874;top:9809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e" stroked="t" o:allowincell="f" style="position:absolute;left:7934;top:9809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e" stroked="t" o:allowincell="f" style="position:absolute;left:7985;top:9809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e" stroked="t" o:allowincell="f" style="position:absolute;left:8028;top:9809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e" stroked="t" o:allowincell="f" style="position:absolute;left:8064;top:9809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7874;top:10251;width:0;height:21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7934;top:10251;width:0;height:21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7985;top:10251;width:0;height:21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8028;top:10251;width:0;height:21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8064;top:10251;width:0;height:21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e" stroked="t" o:allowincell="f" style="position:absolute;left:8098;top:9809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8098;top:10251;width:0;height:21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435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512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573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625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668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11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46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323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18,0e" stroked="t" o:allowincell="f" style="position:absolute;left:8145;top:10051;width:192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7786;top:10251;width:0;height:21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4e" stroked="t" o:allowincell="f" style="position:absolute;left:7675;top:10251;width:0;height:213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7;top:10312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7;top:10572;width:25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6;top:10832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6;top:11091;width:25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5;top:11351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4;top:11611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4,0e" stroked="t" o:allowincell="f" style="position:absolute;left:9560;top:11871;width:50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93,0e" stroked="t" o:allowincell="f" style="position:absolute;left:7484;top:11871;width:149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3;top:12130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70;top:9809;width:0;height:2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7e" stroked="t" o:allowincell="f" style="position:absolute;left:9081;top:9809;width:0;height:5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9081;top:10557;width:0;height:8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e" stroked="t" o:allowincell="f" style="position:absolute;left:9081;top:11563;width:0;height:2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0e" stroked="t" o:allowincell="f" style="position:absolute;left:9081;top:11953;width:0;height:4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7e" stroked="t" o:allowincell="f" style="position:absolute;left:9159;top:9809;width:0;height:5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9159;top:10557;width:0;height:8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e" stroked="t" o:allowincell="f" style="position:absolute;left:9159;top:11563;width:0;height:2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0e" stroked="t" o:allowincell="f" style="position:absolute;left:9159;top:11953;width:0;height:4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7e" stroked="t" o:allowincell="f" style="position:absolute;left:9221;top:9809;width:0;height:5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9221;top:10557;width:0;height:8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e" stroked="t" o:allowincell="f" style="position:absolute;left:9221;top:11563;width:0;height:2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0e" stroked="t" o:allowincell="f" style="position:absolute;left:9221;top:11953;width:0;height:4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7e" stroked="t" o:allowincell="f" style="position:absolute;left:9272;top:9809;width:0;height:5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9272;top:10557;width:0;height:8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e" stroked="t" o:allowincell="f" style="position:absolute;left:9272;top:11563;width:0;height:2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0e" stroked="t" o:allowincell="f" style="position:absolute;left:9272;top:11953;width:0;height:4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7e" stroked="t" o:allowincell="f" style="position:absolute;left:9314;top:9809;width:0;height:5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3e" stroked="t" o:allowincell="f" style="position:absolute;left:9314;top:10557;width:0;height:120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0e" stroked="t" o:allowincell="f" style="position:absolute;left:9314;top:11953;width:0;height:4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7e" stroked="t" o:allowincell="f" style="position:absolute;left:9357;top:9809;width:0;height:5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3e" stroked="t" o:allowincell="f" style="position:absolute;left:9357;top:10557;width:0;height:120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0e" stroked="t" o:allowincell="f" style="position:absolute;left:9357;top:11953;width:0;height:4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7e" stroked="t" o:allowincell="f" style="position:absolute;left:9393;top:9809;width:0;height:55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3e" stroked="t" o:allowincell="f" style="position:absolute;left:9393;top:10557;width:0;height:120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0e" stroked="t" o:allowincell="f" style="position:absolute;left:9393;top:11953;width:0;height:4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9e" stroked="t" o:allowincell="f" style="position:absolute;left:8969;top:9809;width:0;height:156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8e" stroked="t" o:allowincell="f" style="position:absolute;left:8969;top:11563;width:0;height:8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7e" stroked="t" o:allowincell="f" style="position:absolute;left:9417;top:9809;width:0;height:5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3e" stroked="t" o:allowincell="f" style="position:absolute;left:9417;top:10557;width:0;height:1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9417;top:11953;width:0;height:4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4e" stroked="t" o:allowincell="f" style="position:absolute;left:9729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805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866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918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962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10004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10039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615;top:9809;width:0;height:25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e" stroked="t" o:allowincell="f" style="position:absolute;left:7786;top:9809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4e" stroked="t" o:allowincell="f" style="position:absolute;left:7675;top:9809;width:0;height:1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7488;top:10051;width: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483;top:9803;width:2578;height:2579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8991;top:10369;width:575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51;top:11375;width:575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0,101" path="m130,100l130,100l41,0l0,71l130,100xe" fillcolor="black" stroked="f" o:allowincell="f" style="position:absolute;left:9574;top:10620;width:12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1" path="m130,100l0,71l41,0l130,100xe" stroked="t" o:allowincell="f" style="position:absolute;left:9574;top:10620;width:129;height: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8,155" path="m228,154l0,0e" stroked="t" o:allowincell="f" style="position:absolute;left:9444;top:10548;width:227;height:1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8984;top:11765;width:575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,79" path="m134,2l134,2l0,0l24,78l134,2xe" fillcolor="black" stroked="f" o:allowincell="f" style="position:absolute;left:9437;top:11415;width:13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79" path="m134,2l24,78l0,0l134,2xe" stroked="t" o:allowincell="f" style="position:absolute;left:9437;top:11415;width:134;height: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8,64" path="m268,0l0,64e" stroked="t" o:allowincell="f" style="position:absolute;left:9268;top:11430;width:268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79" path="m134,2l134,2l0,0l24,78l134,2xe" fillcolor="black" stroked="f" o:allowincell="f" style="position:absolute;left:9701;top:11786;width:13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79" path="m134,2l24,78l0,0l134,2xe" stroked="t" o:allowincell="f" style="position:absolute;left:9701;top:11786;width:133;height: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8,64" path="m268,0l0,64e" stroked="t" o:allowincell="f" style="position:absolute;left:9532;top:11801;width:268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50,1540" path="m0,4l216,3l412,2l587,1l743,0l882,0l1004,0l1111,0l1204,0l1284,0l1354,1l1413,2l1463,3l1506,5l1543,7l1575,9l1604,12l1630,15l1655,18l1681,22l1707,26l1733,31l1758,36l1781,41l1803,47l1824,54l1844,61l1862,70l1880,79l1897,90l1912,101l1927,114l1941,128l1954,144l1966,161l1978,180l1989,200l1999,222l2009,246l2018,272l2027,300l2036,332l2046,369l2057,410l2068,456l2080,506l2092,560l2104,617l2117,678l2130,741l2143,807l2156,875l2168,945l2181,1017l2193,1090l2204,1164l2215,1239l2225,1314l2234,1390l2243,1465l2250,1540e" stroked="t" o:allowincell="f" style="position:absolute;left:7497;top:10834;width:2257;height:154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71,1543" path="m0,0l8,0l34,0l74,0l128,0l194,0l271,0l356,1l450,1l549,2l653,2l760,3l868,4l976,5l1083,6l1187,7l1287,9l1380,11l1467,12l1544,14l1610,17l1654,19l1694,23l1732,28l1766,34l1798,41l1827,50l1853,60l1877,71l1899,82l1919,95l1938,109l1954,124l1969,139l1983,155l1995,172l2006,190l2017,209l2027,228l2036,248l2044,268l2053,289l2062,313l2071,337l2081,363l2090,390l2100,418l2109,446l2118,475l2128,503l2137,531l2145,559l2153,586l2161,612l2169,637l2175,661l2181,683l2187,702l2192,720l2196,735l2199,748l2203,763l2209,778l2215,792l2223,805l2231,816l2240,825l2249,832l2258,837l2267,838l2275,836l2283,830l2290,820l2295,806l2300,786l2301,771l2305,738l2308,707l2311,677l2315,650l2318,626l2321,604l2324,586l2326,570l2328,559l2329,551l2330,548l2370,1542e" stroked="t" o:allowincell="f" style="position:absolute;left:7488;top:10839;width:2379;height:1548;mso-wrap-style:none;v-text-anchor:middle;mso-position-horizontal-relative:page;mso-position-vertical-relative:page">
                  <v:fill o:detectmouseclick="t" on="false"/>
                  <v:stroke color="black" weight="15120" dashstyle="dash" joinstyle="round" endcap="flat"/>
                  <w10:wrap type="none"/>
                </v:shape>
                <v:shape id="shape_0" coordsize="2340,2657" path="m0,1131l176,1131l336,1131l479,1131l607,1131l721,1131l823,1131l913,1131l993,1131l1064,1131l1127,1131l1183,1131l1234,1130l1280,1130l1323,1130l1364,1130l1405,1130l1445,1130l1488,1130l1533,1130l1582,1130l1614,1131l1646,1132l1675,1134l1703,1137l1730,1141l1756,1145l1780,1150l1802,1156l1824,1161l1844,1168l1863,1174l1880,1181l1897,1188l1912,1195l1926,1203l1939,1210l1951,1218l1962,1225l1973,1232l1982,1239l1997,1252l2012,1268l2027,1284l2042,1302l2058,1320l2073,1337l2088,1353l2103,1368l2118,1379l2132,1388l2146,1393l2153,1393l2165,1386l2176,1364l2187,1330l2196,1283l2205,1227l2212,1161l2219,1088l2226,1008l2231,923l2236,833l2241,741l2245,648l2249,554l2253,462l2257,371l2260,285l2263,203l2266,127l2270,59l2273,0l2281,34l2288,90l2294,164l2299,254l2303,358l2307,473l2309,597l2312,728l2313,862l2314,997l2315,1131l2315,1262l2315,1386l2315,1502l2315,1607l2314,1698l2314,1773l2313,1830l2313,1866l2313,1879l2339,2656e" stroked="t" o:allowincell="f" style="position:absolute;left:7489;top:9709;width:2347;height:2667;mso-wrap-style:none;v-text-anchor:middle;mso-position-horizontal-relative:page;mso-position-vertical-relative:page">
                  <v:fill o:detectmouseclick="t" on="false"/>
                  <v:stroke color="#828282" weight="15120" joinstyle="round" endcap="flat"/>
                  <w10:wrap type="none"/>
                </v:shape>
                <v:rect id="shape_0" fillcolor="white" stroked="f" o:allowincell="f" style="position:absolute;left:9704;top:9654;width:150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34;top:9934;width:609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1;top:9108;width:4754;height:432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8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5pF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= 10pF</w:t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cols w:num="4" w:equalWidth="false" w:sep="false">
            <w:col w:w="1935" w:space="880"/>
            <w:col w:w="605" w:space="2872"/>
            <w:col w:w="884" w:space="694"/>
            <w:col w:w="2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25" w:after="0"/>
        <w:ind w:left="126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25" w:after="0"/>
        <w:ind w:left="403" w:right="40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8" w:before="53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(MHz)</w:t>
      </w:r>
    </w:p>
    <w:p>
      <w:pPr>
        <w:pStyle w:val="Normal"/>
        <w:autoSpaceDE w:val="false"/>
        <w:spacing w:before="25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25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0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45"/>
        <w:ind w:left="403" w:right="40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53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(MHz)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0</w:t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cols w:num="8" w:equalWidth="false" w:sep="false">
            <w:col w:w="2005" w:space="124"/>
            <w:col w:w="992" w:space="56"/>
            <w:col w:w="191" w:space="414"/>
            <w:col w:w="254" w:space="2430"/>
            <w:col w:w="744" w:space="124"/>
            <w:col w:w="992" w:space="56"/>
            <w:col w:w="191" w:space="414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left="112" w:right="-5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-2227580</wp:posOffset>
                </wp:positionH>
                <wp:positionV relativeFrom="page">
                  <wp:posOffset>-849630</wp:posOffset>
                </wp:positionV>
                <wp:extent cx="5226050" cy="27178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612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5.4pt;margin-top:-66.95pt;width:411.4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2c. </w:t>
      </w:r>
      <w:r>
        <w:rPr>
          <w:rFonts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MAX4308</w:t>
      </w:r>
      <w:r>
        <w:rPr>
          <w:rFonts w:cs="Arial" w:ascii="Arial" w:hAnsi="Arial"/>
          <w:color w:val="000000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Response</w:t>
      </w:r>
      <w:r>
        <w:rPr>
          <w:rFonts w:cs="Arial" w:ascii="Arial" w:hAnsi="Arial"/>
          <w:color w:val="000000"/>
          <w:spacing w:val="9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s.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ive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oad—No</w:t>
      </w:r>
    </w:p>
    <w:p>
      <w:pPr>
        <w:pStyle w:val="Normal"/>
        <w:autoSpaceDE w:val="false"/>
        <w:spacing w:lineRule="exact" w:line="204"/>
        <w:ind w:left="11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Resistive</w:t>
      </w:r>
      <w:r>
        <w:rPr>
          <w:rFonts w:cs="Arial" w:ascii="Arial" w:hAnsi="Arial"/>
          <w:color w:val="000000"/>
          <w:spacing w:val="16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(R</w:t>
      </w:r>
      <w:r>
        <w:rPr>
          <w:rFonts w:cs="Arial" w:ascii="Arial" w:hAnsi="Arial"/>
          <w:color w:val="000000"/>
          <w:w w:val="94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)</w:t>
      </w:r>
      <w:r>
        <w:rPr>
          <w:rFonts w:cs="Arial" w:ascii="Arial" w:hAnsi="Arial"/>
          <w:color w:val="000000"/>
          <w:spacing w:val="-1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solation</w:t>
      </w:r>
      <w:r>
        <w:rPr>
          <w:rFonts w:cs="Arial" w:ascii="Arial" w:hAnsi="Arial"/>
          <w:color w:val="000000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(circuit</w:t>
      </w:r>
      <w:r>
        <w:rPr>
          <w:rFonts w:cs="Arial" w:ascii="Arial" w:hAnsi="Arial"/>
          <w:color w:val="000000"/>
          <w:spacing w:val="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shown</w:t>
      </w:r>
      <w:r>
        <w:rPr>
          <w:rFonts w:cs="Arial" w:ascii="Arial" w:hAnsi="Arial"/>
          <w:color w:val="000000"/>
          <w:spacing w:val="-1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n</w:t>
      </w:r>
      <w:r>
        <w:rPr>
          <w:rFonts w:cs="Arial" w:ascii="Arial" w:hAnsi="Arial"/>
          <w:color w:val="000000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1a)</w:t>
      </w:r>
    </w:p>
    <w:p>
      <w:pPr>
        <w:pStyle w:val="Normal"/>
        <w:autoSpaceDE w:val="false"/>
        <w:spacing w:before="38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2d. 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MAX4309</w:t>
      </w:r>
      <w:r>
        <w:rPr>
          <w:rFonts w:cs="Arial" w:ascii="Arial" w:hAnsi="Arial"/>
          <w:color w:val="000000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sponse</w:t>
      </w:r>
      <w:r>
        <w:rPr>
          <w:rFonts w:cs="Arial" w:ascii="Arial" w:hAnsi="Arial"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s.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ive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oad—No</w:t>
      </w:r>
    </w:p>
    <w:p>
      <w:pPr>
        <w:pStyle w:val="Normal"/>
        <w:autoSpaceDE w:val="false"/>
        <w:spacing w:lineRule="exact" w:line="204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Resistive</w:t>
      </w:r>
      <w:r>
        <w:rPr>
          <w:rFonts w:cs="Arial" w:ascii="Arial" w:hAnsi="Arial"/>
          <w:color w:val="000000"/>
          <w:spacing w:val="16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(R</w:t>
      </w:r>
      <w:r>
        <w:rPr>
          <w:rFonts w:cs="Arial" w:ascii="Arial" w:hAnsi="Arial"/>
          <w:color w:val="000000"/>
          <w:w w:val="94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 xml:space="preserve">)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solation</w:t>
      </w:r>
      <w:r>
        <w:rPr>
          <w:rFonts w:cs="Arial" w:ascii="Arial" w:hAnsi="Arial"/>
          <w:color w:val="000000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(circuit</w:t>
      </w:r>
      <w:r>
        <w:rPr>
          <w:rFonts w:cs="Arial" w:ascii="Arial" w:hAnsi="Arial"/>
          <w:color w:val="000000"/>
          <w:spacing w:val="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shown</w:t>
      </w:r>
      <w:r>
        <w:rPr>
          <w:rFonts w:cs="Arial" w:ascii="Arial" w:hAnsi="Arial"/>
          <w:color w:val="000000"/>
          <w:spacing w:val="-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n</w:t>
      </w:r>
      <w:r>
        <w:rPr>
          <w:rFonts w:cs="Arial" w:ascii="Arial" w:hAnsi="Arial"/>
          <w:color w:val="000000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1a)</w:t>
      </w:r>
    </w:p>
    <w:p>
      <w:pPr>
        <w:sectPr>
          <w:type w:val="continuous"/>
          <w:pgSz w:w="12240" w:h="15840"/>
          <w:pgMar w:left="940" w:right="1160" w:gutter="0" w:header="1459" w:top="1515" w:footer="1328" w:bottom="1384"/>
          <w:cols w:num="2" w:equalWidth="false" w:sep="false">
            <w:col w:w="4381" w:space="914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240" w:h="15840"/>
          <w:pgMar w:left="920" w:right="1240" w:gutter="0" w:header="1459" w:top="1515" w:footer="1316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3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f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ac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ev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ing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>oscill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- tion. At high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s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 performanc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ill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troll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tera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olation resistor. Figures 3a–3c show the effec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isol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MAX4108/MAX4109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4308/MAX4309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d-loop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response.</w:t>
      </w:r>
    </w:p>
    <w:p>
      <w:pPr>
        <w:pStyle w:val="Normal"/>
        <w:autoSpaceDE w:val="false"/>
        <w:spacing w:lineRule="exact" w:line="214" w:before="71" w:after="0"/>
        <w:ind w:left="108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axi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t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ransmiss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easily </w:t>
      </w:r>
      <w:r>
        <w:rPr>
          <w:rFonts w:cs="Arial" w:ascii="Arial" w:hAnsi="Arial"/>
          <w:color w:val="000000"/>
          <w:kern w:val="0"/>
          <w:sz w:val="19"/>
          <w:szCs w:val="19"/>
        </w:rPr>
        <w:t>drive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 terminate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bot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d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ith their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hara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erist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driv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2"/>
          <w:kern w:val="0"/>
          <w:sz w:val="19"/>
          <w:szCs w:val="19"/>
        </w:rPr>
        <w:t xml:space="preserve">back-terminated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s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  o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ransmission line is essentially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liminated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8" w:right="-18" w:firstLine="277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DC  </w:t>
      </w:r>
      <w:r>
        <w:rPr>
          <w:rFonts w:cs="Arial" w:ascii="Arial" w:hAnsi="Arial"/>
          <w:color w:val="000000"/>
          <w:w w:val="127"/>
          <w:kern w:val="0"/>
          <w:sz w:val="20"/>
          <w:szCs w:val="20"/>
        </w:rPr>
        <w:t>Input</w:t>
      </w:r>
      <w:r>
        <w:rPr>
          <w:rFonts w:cs="Arial" w:ascii="Arial" w:hAnsi="Arial"/>
          <w:color w:val="000000"/>
          <w:spacing w:val="3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0"/>
          <w:szCs w:val="20"/>
        </w:rPr>
        <w:t xml:space="preserve">Buffer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uff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mplifi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significant </w:t>
      </w:r>
      <w:r>
        <w:rPr>
          <w:rFonts w:cs="Arial" w:ascii="Arial" w:hAnsi="Arial"/>
          <w:color w:val="000000"/>
          <w:kern w:val="0"/>
          <w:sz w:val="19"/>
          <w:szCs w:val="19"/>
        </w:rPr>
        <w:t>error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-spee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s.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buffer </w:t>
      </w:r>
      <w:r>
        <w:rPr>
          <w:rFonts w:cs="Arial" w:ascii="Arial" w:hAnsi="Arial"/>
          <w:color w:val="000000"/>
          <w:kern w:val="0"/>
          <w:sz w:val="19"/>
          <w:szCs w:val="19"/>
        </w:rPr>
        <w:t>is usually require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rapidl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charg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ADC’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,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te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ectio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1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180" w:before="55" w:after="0"/>
        <w:ind w:left="359" w:right="39" w:hanging="3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6"/>
          <w:sz w:val="14"/>
          <w:szCs w:val="14"/>
        </w:rPr>
        <w:t>10</w:t>
      </w:r>
      <w:r>
        <w:rPr>
          <w:rFonts w:cs="Arial" w:ascii="Arial" w:hAnsi="Arial"/>
          <w:color w:val="000000"/>
          <w:spacing w:val="-28"/>
          <w:w w:val="79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= 10pF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VCL</w:t>
      </w:r>
      <w:r>
        <w:rPr>
          <w:rFonts w:cs="Arial" w:ascii="Arial" w:hAnsi="Arial"/>
          <w:color w:val="000000"/>
          <w:spacing w:val="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2</w:t>
      </w:r>
    </w:p>
    <w:p>
      <w:pPr>
        <w:pStyle w:val="Normal"/>
        <w:autoSpaceDE w:val="false"/>
        <w:spacing w:lineRule="exact" w:line="152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994785</wp:posOffset>
                </wp:positionH>
                <wp:positionV relativeFrom="paragraph">
                  <wp:posOffset>-450215</wp:posOffset>
                </wp:positionV>
                <wp:extent cx="862330" cy="1162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2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OSED-LOOP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55pt;margin-top:-35.5pt;width:67.85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OSED-LOOP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before="95" w:after="0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89" w:after="0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83" w:after="0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79" w:after="0"/>
        <w:ind w:left="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21" w:after="0"/>
        <w:ind w:left="19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68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1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w w:val="7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943985</wp:posOffset>
                </wp:positionH>
                <wp:positionV relativeFrom="page">
                  <wp:posOffset>1624965</wp:posOffset>
                </wp:positionV>
                <wp:extent cx="3019425" cy="2745740"/>
                <wp:effectExtent l="6350" t="5715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745720"/>
                          <a:chOff x="0" y="0"/>
                          <a:chExt cx="3019320" cy="2745720"/>
                        </a:xfrm>
                      </wpg:grpSpPr>
                      <wps:wsp>
                        <wps:cNvSpPr/>
                        <wps:spPr>
                          <a:xfrm>
                            <a:off x="2247120" y="159624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1">
                                <a:moveTo>
                                  <a:pt x="24" y="131"/>
                                </a:moveTo>
                                <a:lnTo>
                                  <a:pt x="24" y="131"/>
                                </a:lnTo>
                                <a:lnTo>
                                  <a:pt x="81" y="9"/>
                                </a:lnTo>
                                <a:lnTo>
                                  <a:pt x="0" y="0"/>
                                </a:lnTo>
                                <a:lnTo>
                                  <a:pt x="2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59624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1">
                                <a:moveTo>
                                  <a:pt x="24" y="131"/>
                                </a:moveTo>
                                <a:lnTo>
                                  <a:pt x="0" y="0"/>
                                </a:lnTo>
                                <a:lnTo>
                                  <a:pt x="81" y="9"/>
                                </a:lnTo>
                                <a:lnTo>
                                  <a:pt x="24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044720"/>
                            <a:ext cx="11556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60">
                                <a:moveTo>
                                  <a:pt x="0" y="959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60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60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60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60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60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747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4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747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4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747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4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47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4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47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4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15960"/>
                            <a:ext cx="12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0">
                                <a:moveTo>
                                  <a:pt x="0" y="0"/>
                                </a:moveTo>
                                <a:lnTo>
                                  <a:pt x="19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47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4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4736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4">
                                <a:moveTo>
                                  <a:pt x="0" y="0"/>
                                </a:moveTo>
                                <a:lnTo>
                                  <a:pt x="0" y="2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048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453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106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27512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4036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0524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76976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9350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6044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8795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044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8795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6044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8795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6044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795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6044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8795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6044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8795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6044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8795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6044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099080"/>
                            <a:ext cx="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6044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099080"/>
                            <a:ext cx="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46044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099080"/>
                            <a:ext cx="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6044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099080"/>
                            <a:ext cx="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6044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099080"/>
                            <a:ext cx="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6044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099080"/>
                            <a:ext cx="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6044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6044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099080"/>
                            <a:ext cx="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60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60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15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56480"/>
                            <a:ext cx="1637640" cy="1638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760760"/>
                            <a:ext cx="3592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980280"/>
                            <a:ext cx="3589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8435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3"/>
                                </a:moveTo>
                                <a:lnTo>
                                  <a:pt x="127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8435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7" y="43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858680"/>
                            <a:ext cx="21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">
                                <a:moveTo>
                                  <a:pt x="34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030680"/>
                            <a:ext cx="149724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658">
                                <a:moveTo>
                                  <a:pt x="0" y="384"/>
                                </a:moveTo>
                                <a:lnTo>
                                  <a:pt x="183" y="378"/>
                                </a:lnTo>
                                <a:lnTo>
                                  <a:pt x="348" y="373"/>
                                </a:lnTo>
                                <a:lnTo>
                                  <a:pt x="496" y="368"/>
                                </a:lnTo>
                                <a:lnTo>
                                  <a:pt x="627" y="364"/>
                                </a:lnTo>
                                <a:lnTo>
                                  <a:pt x="744" y="360"/>
                                </a:lnTo>
                                <a:lnTo>
                                  <a:pt x="847" y="357"/>
                                </a:lnTo>
                                <a:lnTo>
                                  <a:pt x="936" y="354"/>
                                </a:lnTo>
                                <a:lnTo>
                                  <a:pt x="1014" y="352"/>
                                </a:lnTo>
                                <a:lnTo>
                                  <a:pt x="1080" y="350"/>
                                </a:lnTo>
                                <a:lnTo>
                                  <a:pt x="1137" y="349"/>
                                </a:lnTo>
                                <a:lnTo>
                                  <a:pt x="1184" y="348"/>
                                </a:lnTo>
                                <a:lnTo>
                                  <a:pt x="1224" y="348"/>
                                </a:lnTo>
                                <a:lnTo>
                                  <a:pt x="1257" y="348"/>
                                </a:lnTo>
                                <a:lnTo>
                                  <a:pt x="1285" y="348"/>
                                </a:lnTo>
                                <a:lnTo>
                                  <a:pt x="1307" y="348"/>
                                </a:lnTo>
                                <a:lnTo>
                                  <a:pt x="1326" y="349"/>
                                </a:lnTo>
                                <a:lnTo>
                                  <a:pt x="1342" y="350"/>
                                </a:lnTo>
                                <a:lnTo>
                                  <a:pt x="1357" y="351"/>
                                </a:lnTo>
                                <a:lnTo>
                                  <a:pt x="1371" y="353"/>
                                </a:lnTo>
                                <a:lnTo>
                                  <a:pt x="1386" y="354"/>
                                </a:lnTo>
                                <a:lnTo>
                                  <a:pt x="1403" y="353"/>
                                </a:lnTo>
                                <a:lnTo>
                                  <a:pt x="1423" y="346"/>
                                </a:lnTo>
                                <a:lnTo>
                                  <a:pt x="1446" y="334"/>
                                </a:lnTo>
                                <a:lnTo>
                                  <a:pt x="1471" y="318"/>
                                </a:lnTo>
                                <a:lnTo>
                                  <a:pt x="1499" y="298"/>
                                </a:lnTo>
                                <a:lnTo>
                                  <a:pt x="1528" y="275"/>
                                </a:lnTo>
                                <a:lnTo>
                                  <a:pt x="1559" y="249"/>
                                </a:lnTo>
                                <a:lnTo>
                                  <a:pt x="1590" y="222"/>
                                </a:lnTo>
                                <a:lnTo>
                                  <a:pt x="1623" y="194"/>
                                </a:lnTo>
                                <a:lnTo>
                                  <a:pt x="1655" y="165"/>
                                </a:lnTo>
                                <a:lnTo>
                                  <a:pt x="1688" y="137"/>
                                </a:lnTo>
                                <a:lnTo>
                                  <a:pt x="1720" y="110"/>
                                </a:lnTo>
                                <a:lnTo>
                                  <a:pt x="1751" y="84"/>
                                </a:lnTo>
                                <a:lnTo>
                                  <a:pt x="1781" y="60"/>
                                </a:lnTo>
                                <a:lnTo>
                                  <a:pt x="1809" y="40"/>
                                </a:lnTo>
                                <a:lnTo>
                                  <a:pt x="1836" y="23"/>
                                </a:lnTo>
                                <a:lnTo>
                                  <a:pt x="1860" y="10"/>
                                </a:lnTo>
                                <a:lnTo>
                                  <a:pt x="1882" y="2"/>
                                </a:lnTo>
                                <a:lnTo>
                                  <a:pt x="1900" y="0"/>
                                </a:lnTo>
                                <a:lnTo>
                                  <a:pt x="1915" y="3"/>
                                </a:lnTo>
                                <a:lnTo>
                                  <a:pt x="1931" y="22"/>
                                </a:lnTo>
                                <a:lnTo>
                                  <a:pt x="1949" y="61"/>
                                </a:lnTo>
                                <a:lnTo>
                                  <a:pt x="1971" y="119"/>
                                </a:lnTo>
                                <a:lnTo>
                                  <a:pt x="1995" y="194"/>
                                </a:lnTo>
                                <a:lnTo>
                                  <a:pt x="2021" y="282"/>
                                </a:lnTo>
                                <a:lnTo>
                                  <a:pt x="2049" y="382"/>
                                </a:lnTo>
                                <a:lnTo>
                                  <a:pt x="2077" y="491"/>
                                </a:lnTo>
                                <a:lnTo>
                                  <a:pt x="2107" y="606"/>
                                </a:lnTo>
                                <a:lnTo>
                                  <a:pt x="2137" y="726"/>
                                </a:lnTo>
                                <a:lnTo>
                                  <a:pt x="2166" y="848"/>
                                </a:lnTo>
                                <a:lnTo>
                                  <a:pt x="2195" y="970"/>
                                </a:lnTo>
                                <a:lnTo>
                                  <a:pt x="2223" y="1089"/>
                                </a:lnTo>
                                <a:lnTo>
                                  <a:pt x="2249" y="1203"/>
                                </a:lnTo>
                                <a:lnTo>
                                  <a:pt x="2273" y="1309"/>
                                </a:lnTo>
                                <a:lnTo>
                                  <a:pt x="2294" y="1406"/>
                                </a:lnTo>
                                <a:lnTo>
                                  <a:pt x="2313" y="1490"/>
                                </a:lnTo>
                                <a:lnTo>
                                  <a:pt x="2328" y="1560"/>
                                </a:lnTo>
                                <a:lnTo>
                                  <a:pt x="2340" y="1612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044720"/>
                            <a:ext cx="149796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1636">
                                <a:moveTo>
                                  <a:pt x="0" y="362"/>
                                </a:moveTo>
                                <a:lnTo>
                                  <a:pt x="167" y="359"/>
                                </a:lnTo>
                                <a:lnTo>
                                  <a:pt x="317" y="355"/>
                                </a:lnTo>
                                <a:lnTo>
                                  <a:pt x="452" y="352"/>
                                </a:lnTo>
                                <a:lnTo>
                                  <a:pt x="572" y="350"/>
                                </a:lnTo>
                                <a:lnTo>
                                  <a:pt x="679" y="347"/>
                                </a:lnTo>
                                <a:lnTo>
                                  <a:pt x="773" y="345"/>
                                </a:lnTo>
                                <a:lnTo>
                                  <a:pt x="855" y="344"/>
                                </a:lnTo>
                                <a:lnTo>
                                  <a:pt x="926" y="342"/>
                                </a:lnTo>
                                <a:lnTo>
                                  <a:pt x="987" y="341"/>
                                </a:lnTo>
                                <a:lnTo>
                                  <a:pt x="1040" y="341"/>
                                </a:lnTo>
                                <a:lnTo>
                                  <a:pt x="1085" y="340"/>
                                </a:lnTo>
                                <a:lnTo>
                                  <a:pt x="1122" y="340"/>
                                </a:lnTo>
                                <a:lnTo>
                                  <a:pt x="1154" y="340"/>
                                </a:lnTo>
                                <a:lnTo>
                                  <a:pt x="1181" y="340"/>
                                </a:lnTo>
                                <a:lnTo>
                                  <a:pt x="1204" y="340"/>
                                </a:lnTo>
                                <a:lnTo>
                                  <a:pt x="1223" y="341"/>
                                </a:lnTo>
                                <a:lnTo>
                                  <a:pt x="1241" y="341"/>
                                </a:lnTo>
                                <a:lnTo>
                                  <a:pt x="1258" y="342"/>
                                </a:lnTo>
                                <a:lnTo>
                                  <a:pt x="1274" y="343"/>
                                </a:lnTo>
                                <a:lnTo>
                                  <a:pt x="1291" y="345"/>
                                </a:lnTo>
                                <a:lnTo>
                                  <a:pt x="1329" y="345"/>
                                </a:lnTo>
                                <a:lnTo>
                                  <a:pt x="1367" y="340"/>
                                </a:lnTo>
                                <a:lnTo>
                                  <a:pt x="1403" y="331"/>
                                </a:lnTo>
                                <a:lnTo>
                                  <a:pt x="1439" y="318"/>
                                </a:lnTo>
                                <a:lnTo>
                                  <a:pt x="1474" y="302"/>
                                </a:lnTo>
                                <a:lnTo>
                                  <a:pt x="1509" y="283"/>
                                </a:lnTo>
                                <a:lnTo>
                                  <a:pt x="1543" y="262"/>
                                </a:lnTo>
                                <a:lnTo>
                                  <a:pt x="1575" y="239"/>
                                </a:lnTo>
                                <a:lnTo>
                                  <a:pt x="1607" y="214"/>
                                </a:lnTo>
                                <a:lnTo>
                                  <a:pt x="1639" y="189"/>
                                </a:lnTo>
                                <a:lnTo>
                                  <a:pt x="1669" y="163"/>
                                </a:lnTo>
                                <a:lnTo>
                                  <a:pt x="1699" y="138"/>
                                </a:lnTo>
                                <a:lnTo>
                                  <a:pt x="1728" y="113"/>
                                </a:lnTo>
                                <a:lnTo>
                                  <a:pt x="1756" y="89"/>
                                </a:lnTo>
                                <a:lnTo>
                                  <a:pt x="1783" y="67"/>
                                </a:lnTo>
                                <a:lnTo>
                                  <a:pt x="1809" y="48"/>
                                </a:lnTo>
                                <a:lnTo>
                                  <a:pt x="1834" y="30"/>
                                </a:lnTo>
                                <a:lnTo>
                                  <a:pt x="1858" y="16"/>
                                </a:lnTo>
                                <a:lnTo>
                                  <a:pt x="1882" y="6"/>
                                </a:lnTo>
                                <a:lnTo>
                                  <a:pt x="1904" y="0"/>
                                </a:lnTo>
                                <a:lnTo>
                                  <a:pt x="1928" y="3"/>
                                </a:lnTo>
                                <a:lnTo>
                                  <a:pt x="1950" y="20"/>
                                </a:lnTo>
                                <a:lnTo>
                                  <a:pt x="1972" y="50"/>
                                </a:lnTo>
                                <a:lnTo>
                                  <a:pt x="1993" y="91"/>
                                </a:lnTo>
                                <a:lnTo>
                                  <a:pt x="2012" y="142"/>
                                </a:lnTo>
                                <a:lnTo>
                                  <a:pt x="2031" y="201"/>
                                </a:lnTo>
                                <a:lnTo>
                                  <a:pt x="2049" y="266"/>
                                </a:lnTo>
                                <a:lnTo>
                                  <a:pt x="2067" y="336"/>
                                </a:lnTo>
                                <a:lnTo>
                                  <a:pt x="2083" y="410"/>
                                </a:lnTo>
                                <a:lnTo>
                                  <a:pt x="2099" y="485"/>
                                </a:lnTo>
                                <a:lnTo>
                                  <a:pt x="2114" y="561"/>
                                </a:lnTo>
                                <a:lnTo>
                                  <a:pt x="2129" y="635"/>
                                </a:lnTo>
                                <a:lnTo>
                                  <a:pt x="2143" y="706"/>
                                </a:lnTo>
                                <a:lnTo>
                                  <a:pt x="2156" y="773"/>
                                </a:lnTo>
                                <a:lnTo>
                                  <a:pt x="2169" y="834"/>
                                </a:lnTo>
                                <a:lnTo>
                                  <a:pt x="2181" y="887"/>
                                </a:lnTo>
                                <a:lnTo>
                                  <a:pt x="2193" y="931"/>
                                </a:lnTo>
                                <a:lnTo>
                                  <a:pt x="2204" y="965"/>
                                </a:lnTo>
                                <a:lnTo>
                                  <a:pt x="2215" y="986"/>
                                </a:lnTo>
                                <a:lnTo>
                                  <a:pt x="2226" y="993"/>
                                </a:lnTo>
                                <a:lnTo>
                                  <a:pt x="2243" y="998"/>
                                </a:lnTo>
                                <a:lnTo>
                                  <a:pt x="2259" y="1011"/>
                                </a:lnTo>
                                <a:lnTo>
                                  <a:pt x="2274" y="1032"/>
                                </a:lnTo>
                                <a:lnTo>
                                  <a:pt x="2287" y="1060"/>
                                </a:lnTo>
                                <a:lnTo>
                                  <a:pt x="2298" y="1094"/>
                                </a:lnTo>
                                <a:lnTo>
                                  <a:pt x="2308" y="1132"/>
                                </a:lnTo>
                                <a:lnTo>
                                  <a:pt x="2316" y="1174"/>
                                </a:lnTo>
                                <a:lnTo>
                                  <a:pt x="2324" y="1219"/>
                                </a:lnTo>
                                <a:lnTo>
                                  <a:pt x="2330" y="1266"/>
                                </a:lnTo>
                                <a:lnTo>
                                  <a:pt x="2335" y="1314"/>
                                </a:lnTo>
                                <a:lnTo>
                                  <a:pt x="2339" y="1362"/>
                                </a:lnTo>
                                <a:lnTo>
                                  <a:pt x="2343" y="1410"/>
                                </a:lnTo>
                                <a:lnTo>
                                  <a:pt x="2345" y="1455"/>
                                </a:lnTo>
                                <a:lnTo>
                                  <a:pt x="2347" y="1497"/>
                                </a:lnTo>
                                <a:lnTo>
                                  <a:pt x="2349" y="1535"/>
                                </a:lnTo>
                                <a:lnTo>
                                  <a:pt x="2350" y="1569"/>
                                </a:lnTo>
                                <a:lnTo>
                                  <a:pt x="2350" y="1597"/>
                                </a:lnTo>
                                <a:lnTo>
                                  <a:pt x="2350" y="1618"/>
                                </a:lnTo>
                                <a:lnTo>
                                  <a:pt x="2350" y="1631"/>
                                </a:lnTo>
                                <a:lnTo>
                                  <a:pt x="2351" y="16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23800"/>
                            <a:ext cx="3589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745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27.95pt;width:237.75pt;height:216.2pt" coordorigin="6211,2559" coordsize="4755,4324">
                <v:shape id="shape_0" coordsize="82,131" path="m24,131l24,131l81,9l0,0l24,131xe" fillcolor="black" stroked="f" o:allowincell="f" style="position:absolute;left:9750;top:5073;width:81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31" path="m24,131l0,0l81,9l24,131xe" stroked="t" o:allowincell="f" style="position:absolute;left:9750;top:5073;width:81;height:1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2,960" path="m0,959l182,0e" stroked="t" o:allowincell="f" style="position:absolute;left:9780;top:4204;width:181;height:9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4e" stroked="t" o:allowincell="f" style="position:absolute;left:8124;top:3284;width:0;height:2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e" stroked="t" o:allowincell="f" style="position:absolute;left:7874;top:3284;width:0;height:9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e" stroked="t" o:allowincell="f" style="position:absolute;left:7934;top:3284;width:0;height:9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e" stroked="t" o:allowincell="f" style="position:absolute;left:7985;top:3284;width:0;height:9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e" stroked="t" o:allowincell="f" style="position:absolute;left:8028;top:3284;width:0;height:9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e" stroked="t" o:allowincell="f" style="position:absolute;left:8064;top:3284;width:0;height:9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7874;top:3736;width:0;height:21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7934;top:3736;width:0;height:21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7985;top:3736;width:0;height:21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8028;top:3736;width:0;height:21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8064;top:3736;width:0;height:21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098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435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512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573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625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668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11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46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323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38,0e" stroked="t" o:allowincell="f" style="position:absolute;left:8114;top:3529;width:19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7786;top:3736;width:0;height:21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13e" stroked="t" o:allowincell="f" style="position:absolute;left:7675;top:3736;width:0;height:21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78;top:3788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0;top:4048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1;top:4308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3;top:4567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5;top:4827;width:258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6;top:5087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8;top:5346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89;top:5606;width:258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70;top:3284;width:0;height:2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9e" stroked="t" o:allowincell="f" style="position:absolute;left:9081;top:3284;width:0;height:20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8e" stroked="t" o:allowincell="f" style="position:absolute;left:9081;top:5519;width:0;height:33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39e" stroked="t" o:allowincell="f" style="position:absolute;left:9159;top:3284;width:0;height:20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8e" stroked="t" o:allowincell="f" style="position:absolute;left:9159;top:5519;width:0;height:33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39e" stroked="t" o:allowincell="f" style="position:absolute;left:9221;top:3284;width:0;height:20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8e" stroked="t" o:allowincell="f" style="position:absolute;left:9221;top:5519;width:0;height:33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39e" stroked="t" o:allowincell="f" style="position:absolute;left:9272;top:3284;width:0;height:20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8e" stroked="t" o:allowincell="f" style="position:absolute;left:9272;top:5519;width:0;height:33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39e" stroked="t" o:allowincell="f" style="position:absolute;left:9314;top:3284;width:0;height:20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8e" stroked="t" o:allowincell="f" style="position:absolute;left:9314;top:5519;width:0;height:33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39e" stroked="t" o:allowincell="f" style="position:absolute;left:9357;top:3284;width:0;height:20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8e" stroked="t" o:allowincell="f" style="position:absolute;left:9357;top:5519;width:0;height:33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393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39e" stroked="t" o:allowincell="f" style="position:absolute;left:8969;top:3284;width:0;height:20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8e" stroked="t" o:allowincell="f" style="position:absolute;left:8969;top:5519;width:0;height:33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417;top:3284;width:0;height:2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5e" stroked="t" o:allowincell="f" style="position:absolute;left:9729;top:3284;width:0;height:8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3e" stroked="t" o:allowincell="f" style="position:absolute;left:9729;top:4290;width:0;height:156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9805;top:3284;width:0;height:8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3e" stroked="t" o:allowincell="f" style="position:absolute;left:9805;top:4290;width:0;height:156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9866;top:3284;width:0;height:8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3e" stroked="t" o:allowincell="f" style="position:absolute;left:9866;top:4290;width:0;height:156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9918;top:3284;width:0;height:8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3e" stroked="t" o:allowincell="f" style="position:absolute;left:9918;top:4290;width:0;height:156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9962;top:3284;width:0;height:8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3e" stroked="t" o:allowincell="f" style="position:absolute;left:9962;top:4290;width:0;height:156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10004;top:3284;width:0;height:8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3e" stroked="t" o:allowincell="f" style="position:absolute;left:10004;top:4290;width:0;height:156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10039;top:3284;width:0;height:25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5e" stroked="t" o:allowincell="f" style="position:absolute;left:9615;top:3284;width:0;height:8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3e" stroked="t" o:allowincell="f" style="position:absolute;left:9615;top:4290;width:0;height:156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e" stroked="t" o:allowincell="f" style="position:absolute;left:7786;top:3284;width:0;height:9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9e" stroked="t" o:allowincell="f" style="position:absolute;left:7675;top:3284;width:0;height:9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0,0e" stroked="t" o:allowincell="f" style="position:absolute;left:7477;top:3529;width:6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483;top:3278;width:2578;height:2579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8842;top:5332;width:565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66;top:4103;width:564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8,82" path="m127,43l127,43l0,0l0,82l127,43xe" fillcolor="black" stroked="f" o:allowincell="f" style="position:absolute;left:9645;top:5462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7,43l0,82l0,0l127,43xe" stroked="t" o:allowincell="f" style="position:absolute;left:9645;top:5462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1,20" path="m340,20l0,0e" stroked="t" o:allowincell="f" style="position:absolute;left:9395;top:5486;width:341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50,1658" path="m0,384l183,378l348,373l496,368l627,364l744,360l847,357l936,354l1014,352l1080,350l1137,349l1184,348l1224,348l1257,348l1285,348l1307,348l1326,349l1342,350l1357,351l1371,353l1386,354l1403,353l1423,346l1446,334l1471,318l1499,298l1528,275l1559,249l1590,222l1623,194l1655,165l1688,137l1720,110l1751,84l1781,60l1809,40l1836,23l1860,10l1882,2l1900,0l1915,3l1931,22l1949,61l1971,119l1995,194l2021,282l2049,382l2077,491l2107,606l2137,726l2166,848l2195,970l2223,1089l2249,1203l2273,1309l2294,1406l2313,1490l2328,1560l2340,1612l2347,1646l2350,1657e" stroked="t" o:allowincell="f" style="position:absolute;left:7497;top:4182;width:2357;height:166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51,1636" path="m0,362l167,359l317,355l452,352l572,350l679,347l773,345l855,344l926,342l987,341l1040,341l1085,340l1122,340l1154,340l1181,340l1204,340l1223,341l1241,341l1258,342l1274,343l1291,345l1329,345l1367,340l1403,331l1439,318l1474,302l1509,283l1543,262l1575,239l1607,214l1639,189l1669,163l1699,138l1728,113l1756,89l1783,67l1809,48l1834,30l1858,16l1882,6l1904,0l1928,3l1950,20l1972,50l1993,91l2012,142l2031,201l2049,266l2067,336l2083,410l2099,485l2114,561l2129,635l2143,706l2156,773l2169,834l2181,887l2193,931l2204,965l2215,986l2226,993l2243,998l2259,1011l2274,1032l2287,1060l2298,1094l2308,1132l2316,1174l2324,1219l2330,1266l2335,1314l2339,1362l2343,1410l2345,1455l2347,1497l2349,1535l2350,1569l2350,1597l2350,1618l2350,1631l2351,1636e" stroked="t" o:allowincell="f" style="position:absolute;left:7497;top:4204;width:2358;height:1641;mso-wrap-style:none;v-text-anchor:middle;mso-position-horizontal-relative:page;mso-position-vertical-relative:page">
                  <v:fill o:detectmouseclick="t" on="false"/>
                  <v:stroke color="black" weight="15120" dashstyle="dash" joinstyle="round" endcap="flat"/>
                  <w10:wrap type="none"/>
                </v:shape>
                <v:rect id="shape_0" fillcolor="white" stroked="f" o:allowincell="f" style="position:absolute;left:7548;top:3384;width:564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1;top:2559;width:4754;height:432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67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299200</wp:posOffset>
                </wp:positionH>
                <wp:positionV relativeFrom="paragraph">
                  <wp:posOffset>-638810</wp:posOffset>
                </wp:positionV>
                <wp:extent cx="275590" cy="7112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760" cy="7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3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pt;margin-top:-50.35pt;width:21.65pt;height:5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3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1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w w:val="7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8.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0</w:t>
      </w:r>
    </w:p>
    <w:p>
      <w:pPr>
        <w:sectPr>
          <w:type w:val="continuous"/>
          <w:pgSz w:w="12240" w:h="15840"/>
          <w:pgMar w:left="920" w:right="1240" w:gutter="0" w:header="1459" w:top="1515" w:footer="1316" w:bottom="1372"/>
          <w:cols w:num="5" w:equalWidth="false" w:sep="false">
            <w:col w:w="4875" w:space="1422"/>
            <w:col w:w="936" w:space="558"/>
            <w:col w:w="548" w:space="66"/>
            <w:col w:w="578" w:space="26"/>
            <w:col w:w="1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993390</wp:posOffset>
                </wp:positionH>
                <wp:positionV relativeFrom="paragraph">
                  <wp:posOffset>1940560</wp:posOffset>
                </wp:positionV>
                <wp:extent cx="274955" cy="7175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3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7pt;margin-top:152.8pt;width:21.6pt;height: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3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riv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paci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ddi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high-speed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DC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mped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oft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han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 xml:space="preserve">rapidly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convers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ycle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in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amplifie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 very low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hig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ie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mai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easurem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ccuracy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bin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000000"/>
          <w:kern w:val="0"/>
          <w:sz w:val="19"/>
          <w:szCs w:val="19"/>
        </w:rPr>
        <w:t>speed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st slew rate, low noise,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low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tabl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istor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v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ak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MAX4108/MAX4109/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X4308/MAX43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ide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ui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buffer </w:t>
      </w:r>
      <w:r>
        <w:rPr>
          <w:rFonts w:cs="Arial" w:ascii="Arial" w:hAnsi="Arial"/>
          <w:color w:val="000000"/>
          <w:kern w:val="0"/>
          <w:sz w:val="19"/>
          <w:szCs w:val="19"/>
        </w:rPr>
        <w:t>amplifier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high-spee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DC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lineRule="exact" w:line="144"/>
        <w:ind w:left="2011" w:right="170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(MHz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3b. 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MAX4308</w:t>
      </w:r>
      <w:r>
        <w:rPr>
          <w:rFonts w:cs="Arial" w:ascii="Arial" w:hAnsi="Arial"/>
          <w:color w:val="000000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Response</w:t>
      </w:r>
      <w:r>
        <w:rPr>
          <w:rFonts w:cs="Arial" w:ascii="Arial" w:hAnsi="Arial"/>
          <w:color w:val="000000"/>
          <w:spacing w:val="9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s.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ive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oad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</w:t>
      </w:r>
    </w:p>
    <w:p>
      <w:pPr>
        <w:pStyle w:val="Normal"/>
        <w:autoSpaceDE w:val="false"/>
        <w:spacing w:lineRule="exact" w:line="204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Resistive</w:t>
      </w:r>
      <w:r>
        <w:rPr>
          <w:rFonts w:cs="Arial" w:ascii="Arial" w:hAnsi="Arial"/>
          <w:color w:val="000000"/>
          <w:spacing w:val="16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(R</w:t>
      </w:r>
      <w:r>
        <w:rPr>
          <w:rFonts w:cs="Arial" w:ascii="Arial" w:hAnsi="Arial"/>
          <w:color w:val="000000"/>
          <w:w w:val="94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)</w:t>
      </w:r>
      <w:r>
        <w:rPr>
          <w:rFonts w:cs="Arial" w:ascii="Arial" w:hAnsi="Arial"/>
          <w:color w:val="000000"/>
          <w:spacing w:val="-1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solation</w:t>
      </w:r>
      <w:r>
        <w:rPr>
          <w:rFonts w:cs="Arial" w:ascii="Arial" w:hAnsi="Arial"/>
          <w:color w:val="000000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(circuit</w:t>
      </w:r>
      <w:r>
        <w:rPr>
          <w:rFonts w:cs="Arial" w:ascii="Arial" w:hAnsi="Arial"/>
          <w:color w:val="000000"/>
          <w:spacing w:val="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shown</w:t>
      </w:r>
      <w:r>
        <w:rPr>
          <w:rFonts w:cs="Arial" w:ascii="Arial" w:hAnsi="Arial"/>
          <w:color w:val="000000"/>
          <w:spacing w:val="-1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n</w:t>
      </w:r>
      <w:r>
        <w:rPr>
          <w:rFonts w:cs="Arial" w:ascii="Arial" w:hAnsi="Arial"/>
          <w:color w:val="000000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1a)</w:t>
      </w:r>
    </w:p>
    <w:p>
      <w:pPr>
        <w:sectPr>
          <w:type w:val="continuous"/>
          <w:pgSz w:w="12240" w:h="15840"/>
          <w:pgMar w:left="920" w:right="1240" w:gutter="0" w:header="1459" w:top="1515" w:footer="1316" w:bottom="1372"/>
          <w:cols w:num="2" w:equalWidth="false" w:sep="false">
            <w:col w:w="4865" w:space="450"/>
            <w:col w:w="4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240" w:gutter="0" w:header="1459" w:top="1515" w:footer="1316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059" w:right="77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180" w:before="60" w:after="0"/>
        <w:ind w:left="1440" w:right="48" w:hanging="37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6"/>
          <w:sz w:val="14"/>
          <w:szCs w:val="14"/>
        </w:rPr>
        <w:t>10</w:t>
      </w:r>
      <w:r>
        <w:rPr>
          <w:rFonts w:cs="Arial" w:ascii="Arial" w:hAnsi="Arial"/>
          <w:color w:val="000000"/>
          <w:spacing w:val="-28"/>
          <w:w w:val="79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= 10pF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VCL</w:t>
      </w:r>
      <w:r>
        <w:rPr>
          <w:rFonts w:cs="Arial" w:ascii="Arial" w:hAnsi="Arial"/>
          <w:color w:val="000000"/>
          <w:spacing w:val="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1</w:t>
      </w:r>
    </w:p>
    <w:p>
      <w:pPr>
        <w:pStyle w:val="Normal"/>
        <w:autoSpaceDE w:val="false"/>
        <w:spacing w:lineRule="exact" w:line="159"/>
        <w:ind w:left="1126" w:right="7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87070</wp:posOffset>
                </wp:positionH>
                <wp:positionV relativeFrom="paragraph">
                  <wp:posOffset>-292735</wp:posOffset>
                </wp:positionV>
                <wp:extent cx="862330" cy="11684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2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OSED-LOOP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pt;margin-top:-23.1pt;width:67.8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OSED-LOOP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before="94" w:after="0"/>
        <w:ind w:left="1126" w:right="7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89" w:after="0"/>
        <w:ind w:left="1126" w:right="7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88" w:after="0"/>
        <w:ind w:left="1122" w:right="77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26" w:right="7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78" w:right="7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2</w:t>
      </w:r>
    </w:p>
    <w:p>
      <w:pPr>
        <w:pStyle w:val="Normal"/>
        <w:autoSpaceDE w:val="false"/>
        <w:spacing w:before="95" w:after="0"/>
        <w:ind w:left="1078" w:right="7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4</w:t>
      </w:r>
    </w:p>
    <w:p>
      <w:pPr>
        <w:pStyle w:val="Normal"/>
        <w:autoSpaceDE w:val="false"/>
        <w:spacing w:before="83" w:after="0"/>
        <w:ind w:left="1078" w:right="7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6</w:t>
      </w:r>
    </w:p>
    <w:p>
      <w:pPr>
        <w:pStyle w:val="Normal"/>
        <w:autoSpaceDE w:val="false"/>
        <w:spacing w:before="90" w:after="0"/>
        <w:ind w:left="1075" w:right="77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-8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2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8" w:right="24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1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w w:val="7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1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w w:val="7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52780</wp:posOffset>
                </wp:positionH>
                <wp:positionV relativeFrom="paragraph">
                  <wp:posOffset>-1550670</wp:posOffset>
                </wp:positionV>
                <wp:extent cx="3018790" cy="2745105"/>
                <wp:effectExtent l="5715" t="5715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745000"/>
                          <a:chOff x="0" y="0"/>
                          <a:chExt cx="3018960" cy="2745000"/>
                        </a:xfrm>
                      </wpg:grpSpPr>
                      <wps:wsp>
                        <wps:cNvSpPr/>
                        <wps:spPr>
                          <a:xfrm>
                            <a:off x="1199520" y="460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60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60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60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60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60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3080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3080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3080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3080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73080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73080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73080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17400"/>
                            <a:ext cx="12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0">
                                <a:moveTo>
                                  <a:pt x="0" y="0"/>
                                </a:moveTo>
                                <a:lnTo>
                                  <a:pt x="18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3080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0800"/>
                            <a:ext cx="7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812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450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10880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08800"/>
                            <a:ext cx="9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0">
                                <a:moveTo>
                                  <a:pt x="0" y="0"/>
                                </a:moveTo>
                                <a:lnTo>
                                  <a:pt x="15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726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364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59876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598760"/>
                            <a:ext cx="96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0">
                                <a:moveTo>
                                  <a:pt x="0" y="0"/>
                                </a:moveTo>
                                <a:lnTo>
                                  <a:pt x="15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76292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92672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60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884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1257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66176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60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8884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1257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66176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60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8884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1257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66176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60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8884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257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66176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60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8884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1257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66176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60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8884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1257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176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60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88848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1257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6176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60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888480"/>
                            <a:ext cx="7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">
                                <a:moveTo>
                                  <a:pt x="0" y="0"/>
                                </a:moveTo>
                                <a:lnTo>
                                  <a:pt x="0" y="18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6044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12572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66176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604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60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0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174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57200"/>
                            <a:ext cx="1637640" cy="1638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32800"/>
                            <a:ext cx="383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00360"/>
                            <a:ext cx="153468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1862">
                                <a:moveTo>
                                  <a:pt x="0" y="838"/>
                                </a:moveTo>
                                <a:lnTo>
                                  <a:pt x="181" y="846"/>
                                </a:lnTo>
                                <a:lnTo>
                                  <a:pt x="345" y="853"/>
                                </a:lnTo>
                                <a:lnTo>
                                  <a:pt x="493" y="859"/>
                                </a:lnTo>
                                <a:lnTo>
                                  <a:pt x="626" y="864"/>
                                </a:lnTo>
                                <a:lnTo>
                                  <a:pt x="745" y="869"/>
                                </a:lnTo>
                                <a:lnTo>
                                  <a:pt x="853" y="872"/>
                                </a:lnTo>
                                <a:lnTo>
                                  <a:pt x="949" y="875"/>
                                </a:lnTo>
                                <a:lnTo>
                                  <a:pt x="1036" y="876"/>
                                </a:lnTo>
                                <a:lnTo>
                                  <a:pt x="1116" y="877"/>
                                </a:lnTo>
                                <a:lnTo>
                                  <a:pt x="1189" y="876"/>
                                </a:lnTo>
                                <a:lnTo>
                                  <a:pt x="1256" y="875"/>
                                </a:lnTo>
                                <a:lnTo>
                                  <a:pt x="1320" y="872"/>
                                </a:lnTo>
                                <a:lnTo>
                                  <a:pt x="1382" y="869"/>
                                </a:lnTo>
                                <a:lnTo>
                                  <a:pt x="1443" y="865"/>
                                </a:lnTo>
                                <a:lnTo>
                                  <a:pt x="1504" y="859"/>
                                </a:lnTo>
                                <a:lnTo>
                                  <a:pt x="1568" y="852"/>
                                </a:lnTo>
                                <a:lnTo>
                                  <a:pt x="1634" y="845"/>
                                </a:lnTo>
                                <a:lnTo>
                                  <a:pt x="1706" y="836"/>
                                </a:lnTo>
                                <a:lnTo>
                                  <a:pt x="1783" y="826"/>
                                </a:lnTo>
                                <a:lnTo>
                                  <a:pt x="1868" y="815"/>
                                </a:lnTo>
                                <a:lnTo>
                                  <a:pt x="1893" y="811"/>
                                </a:lnTo>
                                <a:lnTo>
                                  <a:pt x="1917" y="807"/>
                                </a:lnTo>
                                <a:lnTo>
                                  <a:pt x="1941" y="802"/>
                                </a:lnTo>
                                <a:lnTo>
                                  <a:pt x="1964" y="797"/>
                                </a:lnTo>
                                <a:lnTo>
                                  <a:pt x="1985" y="791"/>
                                </a:lnTo>
                                <a:lnTo>
                                  <a:pt x="2006" y="785"/>
                                </a:lnTo>
                                <a:lnTo>
                                  <a:pt x="2026" y="779"/>
                                </a:lnTo>
                                <a:lnTo>
                                  <a:pt x="2045" y="772"/>
                                </a:lnTo>
                                <a:lnTo>
                                  <a:pt x="2062" y="766"/>
                                </a:lnTo>
                                <a:lnTo>
                                  <a:pt x="2079" y="759"/>
                                </a:lnTo>
                                <a:lnTo>
                                  <a:pt x="2095" y="753"/>
                                </a:lnTo>
                                <a:lnTo>
                                  <a:pt x="2109" y="747"/>
                                </a:lnTo>
                                <a:lnTo>
                                  <a:pt x="2122" y="741"/>
                                </a:lnTo>
                                <a:lnTo>
                                  <a:pt x="2130" y="737"/>
                                </a:lnTo>
                                <a:lnTo>
                                  <a:pt x="2153" y="721"/>
                                </a:lnTo>
                                <a:lnTo>
                                  <a:pt x="2174" y="697"/>
                                </a:lnTo>
                                <a:lnTo>
                                  <a:pt x="2192" y="665"/>
                                </a:lnTo>
                                <a:lnTo>
                                  <a:pt x="2207" y="628"/>
                                </a:lnTo>
                                <a:lnTo>
                                  <a:pt x="2221" y="585"/>
                                </a:lnTo>
                                <a:lnTo>
                                  <a:pt x="2232" y="539"/>
                                </a:lnTo>
                                <a:lnTo>
                                  <a:pt x="2242" y="489"/>
                                </a:lnTo>
                                <a:lnTo>
                                  <a:pt x="2250" y="438"/>
                                </a:lnTo>
                                <a:lnTo>
                                  <a:pt x="2258" y="385"/>
                                </a:lnTo>
                                <a:lnTo>
                                  <a:pt x="2264" y="331"/>
                                </a:lnTo>
                                <a:lnTo>
                                  <a:pt x="2269" y="279"/>
                                </a:lnTo>
                                <a:lnTo>
                                  <a:pt x="2274" y="228"/>
                                </a:lnTo>
                                <a:lnTo>
                                  <a:pt x="2279" y="180"/>
                                </a:lnTo>
                                <a:lnTo>
                                  <a:pt x="2284" y="136"/>
                                </a:lnTo>
                                <a:lnTo>
                                  <a:pt x="2289" y="96"/>
                                </a:lnTo>
                                <a:lnTo>
                                  <a:pt x="2294" y="62"/>
                                </a:lnTo>
                                <a:lnTo>
                                  <a:pt x="2300" y="34"/>
                                </a:lnTo>
                                <a:lnTo>
                                  <a:pt x="2308" y="14"/>
                                </a:lnTo>
                                <a:lnTo>
                                  <a:pt x="2316" y="2"/>
                                </a:lnTo>
                                <a:lnTo>
                                  <a:pt x="2326" y="0"/>
                                </a:lnTo>
                                <a:lnTo>
                                  <a:pt x="2336" y="15"/>
                                </a:lnTo>
                                <a:lnTo>
                                  <a:pt x="2346" y="56"/>
                                </a:lnTo>
                                <a:lnTo>
                                  <a:pt x="2354" y="118"/>
                                </a:lnTo>
                                <a:lnTo>
                                  <a:pt x="2362" y="200"/>
                                </a:lnTo>
                                <a:lnTo>
                                  <a:pt x="2369" y="298"/>
                                </a:lnTo>
                                <a:lnTo>
                                  <a:pt x="2375" y="410"/>
                                </a:lnTo>
                                <a:lnTo>
                                  <a:pt x="2381" y="532"/>
                                </a:lnTo>
                                <a:lnTo>
                                  <a:pt x="2386" y="663"/>
                                </a:lnTo>
                                <a:lnTo>
                                  <a:pt x="2391" y="799"/>
                                </a:lnTo>
                                <a:lnTo>
                                  <a:pt x="2394" y="937"/>
                                </a:lnTo>
                                <a:lnTo>
                                  <a:pt x="2398" y="1076"/>
                                </a:lnTo>
                                <a:lnTo>
                                  <a:pt x="2400" y="1211"/>
                                </a:lnTo>
                                <a:lnTo>
                                  <a:pt x="2403" y="1341"/>
                                </a:lnTo>
                                <a:lnTo>
                                  <a:pt x="2405" y="1463"/>
                                </a:lnTo>
                                <a:lnTo>
                                  <a:pt x="2406" y="1573"/>
                                </a:lnTo>
                                <a:lnTo>
                                  <a:pt x="2407" y="1670"/>
                                </a:lnTo>
                                <a:lnTo>
                                  <a:pt x="2408" y="1750"/>
                                </a:lnTo>
                                <a:lnTo>
                                  <a:pt x="2409" y="1810"/>
                                </a:lnTo>
                                <a:lnTo>
                                  <a:pt x="2409" y="1848"/>
                                </a:lnTo>
                                <a:lnTo>
                                  <a:pt x="2409" y="18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306800"/>
                            <a:ext cx="15019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1225">
                                <a:moveTo>
                                  <a:pt x="0" y="202"/>
                                </a:moveTo>
                                <a:lnTo>
                                  <a:pt x="237" y="202"/>
                                </a:lnTo>
                                <a:lnTo>
                                  <a:pt x="451" y="202"/>
                                </a:lnTo>
                                <a:lnTo>
                                  <a:pt x="643" y="202"/>
                                </a:lnTo>
                                <a:lnTo>
                                  <a:pt x="814" y="202"/>
                                </a:lnTo>
                                <a:lnTo>
                                  <a:pt x="965" y="201"/>
                                </a:lnTo>
                                <a:lnTo>
                                  <a:pt x="1097" y="201"/>
                                </a:lnTo>
                                <a:lnTo>
                                  <a:pt x="1213" y="201"/>
                                </a:lnTo>
                                <a:lnTo>
                                  <a:pt x="1314" y="200"/>
                                </a:lnTo>
                                <a:lnTo>
                                  <a:pt x="1400" y="199"/>
                                </a:lnTo>
                                <a:lnTo>
                                  <a:pt x="1473" y="198"/>
                                </a:lnTo>
                                <a:lnTo>
                                  <a:pt x="1534" y="197"/>
                                </a:lnTo>
                                <a:lnTo>
                                  <a:pt x="1586" y="195"/>
                                </a:lnTo>
                                <a:lnTo>
                                  <a:pt x="1628" y="194"/>
                                </a:lnTo>
                                <a:lnTo>
                                  <a:pt x="1663" y="192"/>
                                </a:lnTo>
                                <a:lnTo>
                                  <a:pt x="1692" y="189"/>
                                </a:lnTo>
                                <a:lnTo>
                                  <a:pt x="1716" y="187"/>
                                </a:lnTo>
                                <a:lnTo>
                                  <a:pt x="1737" y="184"/>
                                </a:lnTo>
                                <a:lnTo>
                                  <a:pt x="1755" y="180"/>
                                </a:lnTo>
                                <a:lnTo>
                                  <a:pt x="1772" y="176"/>
                                </a:lnTo>
                                <a:lnTo>
                                  <a:pt x="1790" y="172"/>
                                </a:lnTo>
                                <a:lnTo>
                                  <a:pt x="1801" y="170"/>
                                </a:lnTo>
                                <a:lnTo>
                                  <a:pt x="1815" y="167"/>
                                </a:lnTo>
                                <a:lnTo>
                                  <a:pt x="1830" y="165"/>
                                </a:lnTo>
                                <a:lnTo>
                                  <a:pt x="1848" y="163"/>
                                </a:lnTo>
                                <a:lnTo>
                                  <a:pt x="1867" y="160"/>
                                </a:lnTo>
                                <a:lnTo>
                                  <a:pt x="1888" y="157"/>
                                </a:lnTo>
                                <a:lnTo>
                                  <a:pt x="1909" y="154"/>
                                </a:lnTo>
                                <a:lnTo>
                                  <a:pt x="1932" y="151"/>
                                </a:lnTo>
                                <a:lnTo>
                                  <a:pt x="1954" y="147"/>
                                </a:lnTo>
                                <a:lnTo>
                                  <a:pt x="1977" y="144"/>
                                </a:lnTo>
                                <a:lnTo>
                                  <a:pt x="2001" y="139"/>
                                </a:lnTo>
                                <a:lnTo>
                                  <a:pt x="2023" y="135"/>
                                </a:lnTo>
                                <a:lnTo>
                                  <a:pt x="2045" y="129"/>
                                </a:lnTo>
                                <a:lnTo>
                                  <a:pt x="2064" y="124"/>
                                </a:lnTo>
                                <a:lnTo>
                                  <a:pt x="2087" y="119"/>
                                </a:lnTo>
                                <a:lnTo>
                                  <a:pt x="2108" y="114"/>
                                </a:lnTo>
                                <a:lnTo>
                                  <a:pt x="2127" y="109"/>
                                </a:lnTo>
                                <a:lnTo>
                                  <a:pt x="2144" y="103"/>
                                </a:lnTo>
                                <a:lnTo>
                                  <a:pt x="2160" y="95"/>
                                </a:lnTo>
                                <a:lnTo>
                                  <a:pt x="2165" y="92"/>
                                </a:lnTo>
                                <a:lnTo>
                                  <a:pt x="2181" y="78"/>
                                </a:lnTo>
                                <a:lnTo>
                                  <a:pt x="2196" y="62"/>
                                </a:lnTo>
                                <a:lnTo>
                                  <a:pt x="2210" y="45"/>
                                </a:lnTo>
                                <a:lnTo>
                                  <a:pt x="2222" y="30"/>
                                </a:lnTo>
                                <a:lnTo>
                                  <a:pt x="2234" y="18"/>
                                </a:lnTo>
                                <a:lnTo>
                                  <a:pt x="2236" y="17"/>
                                </a:lnTo>
                                <a:lnTo>
                                  <a:pt x="2254" y="5"/>
                                </a:lnTo>
                                <a:lnTo>
                                  <a:pt x="2272" y="0"/>
                                </a:lnTo>
                                <a:lnTo>
                                  <a:pt x="2272" y="0"/>
                                </a:lnTo>
                                <a:lnTo>
                                  <a:pt x="2283" y="9"/>
                                </a:lnTo>
                                <a:lnTo>
                                  <a:pt x="2294" y="35"/>
                                </a:lnTo>
                                <a:lnTo>
                                  <a:pt x="2303" y="75"/>
                                </a:lnTo>
                                <a:lnTo>
                                  <a:pt x="2311" y="128"/>
                                </a:lnTo>
                                <a:lnTo>
                                  <a:pt x="2318" y="192"/>
                                </a:lnTo>
                                <a:lnTo>
                                  <a:pt x="2324" y="266"/>
                                </a:lnTo>
                                <a:lnTo>
                                  <a:pt x="2330" y="346"/>
                                </a:lnTo>
                                <a:lnTo>
                                  <a:pt x="2335" y="432"/>
                                </a:lnTo>
                                <a:lnTo>
                                  <a:pt x="2339" y="522"/>
                                </a:lnTo>
                                <a:lnTo>
                                  <a:pt x="2343" y="613"/>
                                </a:lnTo>
                                <a:lnTo>
                                  <a:pt x="2346" y="705"/>
                                </a:lnTo>
                                <a:lnTo>
                                  <a:pt x="2349" y="795"/>
                                </a:lnTo>
                                <a:lnTo>
                                  <a:pt x="2351" y="881"/>
                                </a:lnTo>
                                <a:lnTo>
                                  <a:pt x="2352" y="961"/>
                                </a:lnTo>
                                <a:lnTo>
                                  <a:pt x="2354" y="1034"/>
                                </a:lnTo>
                                <a:lnTo>
                                  <a:pt x="2354" y="1098"/>
                                </a:lnTo>
                                <a:lnTo>
                                  <a:pt x="2355" y="1151"/>
                                </a:lnTo>
                                <a:lnTo>
                                  <a:pt x="2355" y="1191"/>
                                </a:lnTo>
                                <a:lnTo>
                                  <a:pt x="2356" y="1216"/>
                                </a:lnTo>
                                <a:lnTo>
                                  <a:pt x="2356" y="12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398240"/>
                            <a:ext cx="1501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1075">
                                <a:moveTo>
                                  <a:pt x="0" y="58"/>
                                </a:moveTo>
                                <a:lnTo>
                                  <a:pt x="242" y="55"/>
                                </a:lnTo>
                                <a:lnTo>
                                  <a:pt x="461" y="53"/>
                                </a:lnTo>
                                <a:lnTo>
                                  <a:pt x="656" y="51"/>
                                </a:lnTo>
                                <a:lnTo>
                                  <a:pt x="831" y="49"/>
                                </a:lnTo>
                                <a:lnTo>
                                  <a:pt x="985" y="47"/>
                                </a:lnTo>
                                <a:lnTo>
                                  <a:pt x="1120" y="46"/>
                                </a:lnTo>
                                <a:lnTo>
                                  <a:pt x="1238" y="45"/>
                                </a:lnTo>
                                <a:lnTo>
                                  <a:pt x="1339" y="45"/>
                                </a:lnTo>
                                <a:lnTo>
                                  <a:pt x="1426" y="44"/>
                                </a:lnTo>
                                <a:lnTo>
                                  <a:pt x="1500" y="44"/>
                                </a:lnTo>
                                <a:lnTo>
                                  <a:pt x="1561" y="44"/>
                                </a:lnTo>
                                <a:lnTo>
                                  <a:pt x="1612" y="45"/>
                                </a:lnTo>
                                <a:lnTo>
                                  <a:pt x="1653" y="45"/>
                                </a:lnTo>
                                <a:lnTo>
                                  <a:pt x="1686" y="46"/>
                                </a:lnTo>
                                <a:lnTo>
                                  <a:pt x="1712" y="47"/>
                                </a:lnTo>
                                <a:lnTo>
                                  <a:pt x="1733" y="49"/>
                                </a:lnTo>
                                <a:lnTo>
                                  <a:pt x="1750" y="51"/>
                                </a:lnTo>
                                <a:lnTo>
                                  <a:pt x="1765" y="53"/>
                                </a:lnTo>
                                <a:lnTo>
                                  <a:pt x="1777" y="55"/>
                                </a:lnTo>
                                <a:lnTo>
                                  <a:pt x="1790" y="58"/>
                                </a:lnTo>
                                <a:lnTo>
                                  <a:pt x="1805" y="59"/>
                                </a:lnTo>
                                <a:lnTo>
                                  <a:pt x="1820" y="59"/>
                                </a:lnTo>
                                <a:lnTo>
                                  <a:pt x="1837" y="58"/>
                                </a:lnTo>
                                <a:lnTo>
                                  <a:pt x="1856" y="55"/>
                                </a:lnTo>
                                <a:lnTo>
                                  <a:pt x="1875" y="51"/>
                                </a:lnTo>
                                <a:lnTo>
                                  <a:pt x="1896" y="46"/>
                                </a:lnTo>
                                <a:lnTo>
                                  <a:pt x="1918" y="41"/>
                                </a:lnTo>
                                <a:lnTo>
                                  <a:pt x="1941" y="35"/>
                                </a:lnTo>
                                <a:lnTo>
                                  <a:pt x="1964" y="29"/>
                                </a:lnTo>
                                <a:lnTo>
                                  <a:pt x="1988" y="23"/>
                                </a:lnTo>
                                <a:lnTo>
                                  <a:pt x="2013" y="17"/>
                                </a:lnTo>
                                <a:lnTo>
                                  <a:pt x="2039" y="12"/>
                                </a:lnTo>
                                <a:lnTo>
                                  <a:pt x="2065" y="7"/>
                                </a:lnTo>
                                <a:lnTo>
                                  <a:pt x="2091" y="3"/>
                                </a:lnTo>
                                <a:lnTo>
                                  <a:pt x="2117" y="1"/>
                                </a:lnTo>
                                <a:lnTo>
                                  <a:pt x="2143" y="0"/>
                                </a:lnTo>
                                <a:lnTo>
                                  <a:pt x="2170" y="0"/>
                                </a:lnTo>
                                <a:lnTo>
                                  <a:pt x="2196" y="2"/>
                                </a:lnTo>
                                <a:lnTo>
                                  <a:pt x="2223" y="6"/>
                                </a:lnTo>
                                <a:lnTo>
                                  <a:pt x="2249" y="12"/>
                                </a:lnTo>
                                <a:lnTo>
                                  <a:pt x="2261" y="23"/>
                                </a:lnTo>
                                <a:lnTo>
                                  <a:pt x="2272" y="47"/>
                                </a:lnTo>
                                <a:lnTo>
                                  <a:pt x="2282" y="84"/>
                                </a:lnTo>
                                <a:lnTo>
                                  <a:pt x="2292" y="132"/>
                                </a:lnTo>
                                <a:lnTo>
                                  <a:pt x="2300" y="188"/>
                                </a:lnTo>
                                <a:lnTo>
                                  <a:pt x="2308" y="252"/>
                                </a:lnTo>
                                <a:lnTo>
                                  <a:pt x="2316" y="322"/>
                                </a:lnTo>
                                <a:lnTo>
                                  <a:pt x="2322" y="396"/>
                                </a:lnTo>
                                <a:lnTo>
                                  <a:pt x="2328" y="474"/>
                                </a:lnTo>
                                <a:lnTo>
                                  <a:pt x="2333" y="552"/>
                                </a:lnTo>
                                <a:lnTo>
                                  <a:pt x="2338" y="631"/>
                                </a:lnTo>
                                <a:lnTo>
                                  <a:pt x="2342" y="708"/>
                                </a:lnTo>
                                <a:lnTo>
                                  <a:pt x="2345" y="781"/>
                                </a:lnTo>
                                <a:lnTo>
                                  <a:pt x="2348" y="850"/>
                                </a:lnTo>
                                <a:lnTo>
                                  <a:pt x="2351" y="912"/>
                                </a:lnTo>
                                <a:lnTo>
                                  <a:pt x="2353" y="967"/>
                                </a:lnTo>
                                <a:lnTo>
                                  <a:pt x="2354" y="1012"/>
                                </a:lnTo>
                                <a:lnTo>
                                  <a:pt x="2355" y="1046"/>
                                </a:lnTo>
                                <a:lnTo>
                                  <a:pt x="2356" y="1067"/>
                                </a:lnTo>
                                <a:lnTo>
                                  <a:pt x="2356" y="10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44400"/>
                            <a:ext cx="3733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69680"/>
                            <a:ext cx="3524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007280"/>
                            <a:ext cx="357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905400"/>
                            <a:ext cx="83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4">
                                <a:moveTo>
                                  <a:pt x="132" y="93"/>
                                </a:moveTo>
                                <a:lnTo>
                                  <a:pt x="132" y="93"/>
                                </a:lnTo>
                                <a:lnTo>
                                  <a:pt x="35" y="0"/>
                                </a:lnTo>
                                <a:lnTo>
                                  <a:pt x="0" y="74"/>
                                </a:lnTo>
                                <a:lnTo>
                                  <a:pt x="13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905400"/>
                            <a:ext cx="83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4">
                                <a:moveTo>
                                  <a:pt x="132" y="93"/>
                                </a:moveTo>
                                <a:lnTo>
                                  <a:pt x="0" y="74"/>
                                </a:lnTo>
                                <a:lnTo>
                                  <a:pt x="35" y="0"/>
                                </a:lnTo>
                                <a:lnTo>
                                  <a:pt x="132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868680"/>
                            <a:ext cx="170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7">
                                <a:moveTo>
                                  <a:pt x="269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26160"/>
                            <a:ext cx="74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1">
                                <a:moveTo>
                                  <a:pt x="117" y="121"/>
                                </a:moveTo>
                                <a:lnTo>
                                  <a:pt x="117" y="121"/>
                                </a:lnTo>
                                <a:lnTo>
                                  <a:pt x="59" y="0"/>
                                </a:lnTo>
                                <a:lnTo>
                                  <a:pt x="0" y="57"/>
                                </a:lnTo>
                                <a:lnTo>
                                  <a:pt x="11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26160"/>
                            <a:ext cx="74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1">
                                <a:moveTo>
                                  <a:pt x="117" y="121"/>
                                </a:moveTo>
                                <a:lnTo>
                                  <a:pt x="0" y="57"/>
                                </a:lnTo>
                                <a:lnTo>
                                  <a:pt x="59" y="0"/>
                                </a:lnTo>
                                <a:lnTo>
                                  <a:pt x="117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125720"/>
                            <a:ext cx="119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53">
                                <a:moveTo>
                                  <a:pt x="189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434960"/>
                            <a:ext cx="80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0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0" y="45"/>
                                </a:lnTo>
                                <a:lnTo>
                                  <a:pt x="51" y="11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434960"/>
                            <a:ext cx="80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0">
                                <a:moveTo>
                                  <a:pt x="126" y="0"/>
                                </a:moveTo>
                                <a:lnTo>
                                  <a:pt x="51" y="110"/>
                                </a:lnTo>
                                <a:lnTo>
                                  <a:pt x="0" y="45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449720"/>
                            <a:ext cx="144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7">
                                <a:moveTo>
                                  <a:pt x="227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2745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122.1pt;width:237.7pt;height:216.15pt" coordorigin="1028,-2442" coordsize="4754,4323">
                <v:shape id="shape_0" path="m0,0l0,112e" stroked="t" o:allowincell="f" style="position:absolute;left:2917;top:-1717;width:0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e" stroked="t" o:allowincell="f" style="position:absolute;left:2666;top:-1717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e" stroked="t" o:allowincell="f" style="position:absolute;left:2727;top:-1717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e" stroked="t" o:allowincell="f" style="position:absolute;left:2779;top:-1717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e" stroked="t" o:allowincell="f" style="position:absolute;left:2822;top:-1717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e" stroked="t" o:allowincell="f" style="position:absolute;left:2856;top:-1717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e" stroked="t" o:allowincell="f" style="position:absolute;left:2891;top:-1717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0e" stroked="t" o:allowincell="f" style="position:absolute;left:2917;top:-1291;width:0;height:21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40e" stroked="t" o:allowincell="f" style="position:absolute;left:2666;top:-1291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0e" stroked="t" o:allowincell="f" style="position:absolute;left:2727;top:-1291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0e" stroked="t" o:allowincell="f" style="position:absolute;left:2779;top:-1291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0e" stroked="t" o:allowincell="f" style="position:absolute;left:2822;top:-1291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0e" stroked="t" o:allowincell="f" style="position:absolute;left:2856;top:-1291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0e" stroked="t" o:allowincell="f" style="position:absolute;left:2891;top:-1291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228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306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366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418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461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504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538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116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92,0e" stroked="t" o:allowincell="f" style="position:absolute;left:2959;top:-1469;width:189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0e" stroked="t" o:allowincell="f" style="position:absolute;left:2580;top:-1291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40e" stroked="t" o:allowincell="f" style="position:absolute;left:2468;top:-1291;width:0;height:21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6;top:-1212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6;top:-954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69,0e" stroked="t" o:allowincell="f" style="position:absolute;left:4387;top:-696;width:4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41,0e" stroked="t" o:allowincell="f" style="position:absolute;left:2276;top:-696;width:15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6;top:-438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6;top:-180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9,0e" stroked="t" o:allowincell="f" style="position:absolute;left:4376;top:76;width:4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06,0e" stroked="t" o:allowincell="f" style="position:absolute;left:2276;top:76;width:15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6;top:334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2276;top:592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3564;top:-1717;width:0;height:2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4e" stroked="t" o:allowincell="f" style="position:absolute;left:3874;top:-1717;width:0;height:4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e" stroked="t" o:allowincell="f" style="position:absolute;left:3874;top:-1043;width:0;height:1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6e" stroked="t" o:allowincell="f" style="position:absolute;left:3874;top:-669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8e" stroked="t" o:allowincell="f" style="position:absolute;left:3874;top:175;width:0;height: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4e" stroked="t" o:allowincell="f" style="position:absolute;left:3952;top:-1717;width:0;height:4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e" stroked="t" o:allowincell="f" style="position:absolute;left:3952;top:-1043;width:0;height:1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6e" stroked="t" o:allowincell="f" style="position:absolute;left:3952;top:-669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8e" stroked="t" o:allowincell="f" style="position:absolute;left:3952;top:175;width:0;height: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4e" stroked="t" o:allowincell="f" style="position:absolute;left:4012;top:-1717;width:0;height:4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e" stroked="t" o:allowincell="f" style="position:absolute;left:4012;top:-1043;width:0;height:1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6e" stroked="t" o:allowincell="f" style="position:absolute;left:4012;top:-669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8e" stroked="t" o:allowincell="f" style="position:absolute;left:4012;top:175;width:0;height: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4e" stroked="t" o:allowincell="f" style="position:absolute;left:4064;top:-1717;width:0;height:4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e" stroked="t" o:allowincell="f" style="position:absolute;left:4064;top:-1043;width:0;height:1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6e" stroked="t" o:allowincell="f" style="position:absolute;left:4064;top:-669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8e" stroked="t" o:allowincell="f" style="position:absolute;left:4064;top:175;width:0;height: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4e" stroked="t" o:allowincell="f" style="position:absolute;left:4108;top:-1717;width:0;height:4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e" stroked="t" o:allowincell="f" style="position:absolute;left:4108;top:-1043;width:0;height:1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6e" stroked="t" o:allowincell="f" style="position:absolute;left:4108;top:-669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8e" stroked="t" o:allowincell="f" style="position:absolute;left:4108;top:175;width:0;height: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4e" stroked="t" o:allowincell="f" style="position:absolute;left:4151;top:-1717;width:0;height:4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e" stroked="t" o:allowincell="f" style="position:absolute;left:4151;top:-1043;width:0;height:1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6e" stroked="t" o:allowincell="f" style="position:absolute;left:4151;top:-669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8e" stroked="t" o:allowincell="f" style="position:absolute;left:4151;top:175;width:0;height: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4e" stroked="t" o:allowincell="f" style="position:absolute;left:4185;top:-1717;width:0;height:4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5e" stroked="t" o:allowincell="f" style="position:absolute;left:4185;top:-1043;width:0;height:1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6e" stroked="t" o:allowincell="f" style="position:absolute;left:4185;top:-669;width:0;height:6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8e" stroked="t" o:allowincell="f" style="position:absolute;left:4185;top:175;width:0;height:6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4e" stroked="t" o:allowincell="f" style="position:absolute;left:3762;top:-1717;width:0;height:4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93e" stroked="t" o:allowincell="f" style="position:absolute;left:3762;top:-1043;width:0;height:18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6e" stroked="t" o:allowincell="f" style="position:absolute;left:4210;top:-1717;width:0;height:8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e" stroked="t" o:allowincell="f" style="position:absolute;left:4210;top:-669;width:0;height:6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8e" stroked="t" o:allowincell="f" style="position:absolute;left:4210;top:175;width:0;height:6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4e" stroked="t" o:allowincell="f" style="position:absolute;left:4520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598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658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711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754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797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831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4409;top:-1717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e" stroked="t" o:allowincell="f" style="position:absolute;left:2580;top:-1717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e" stroked="t" o:allowincell="f" style="position:absolute;left:2468;top:-1717;width:0;height:1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8,0e" stroked="t" o:allowincell="f" style="position:absolute;left:2276;top:-1469;width: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276;top:-1722;width:2578;height:257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2354;top:-1603;width:603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09,1862" path="m0,838l181,846l345,853l493,859l626,864l745,869l853,872l949,875l1036,876l1116,877l1189,876l1256,875l1320,872l1382,869l1443,865l1504,859l1568,852l1634,845l1706,836l1783,826l1868,815l1893,811l1917,807l1941,802l1964,797l1985,791l2006,785l2026,779l2045,772l2062,766l2079,759l2095,753l2109,747l2122,741l2130,737l2153,721l2174,697l2192,665l2207,628l2221,585l2232,539l2242,489l2250,438l2258,385l2264,331l2269,279l2274,228l2279,180l2284,136l2289,96l2294,62l2300,34l2308,14l2316,2l2326,0l2336,15l2346,56l2354,118l2362,200l2369,298l2375,410l2381,532l2386,663l2391,799l2394,937l2398,1076l2400,1211l2403,1341l2405,1463l2406,1573l2407,1670l2408,1750l2409,1810l2409,1848l2409,1862e" stroked="t" o:allowincell="f" style="position:absolute;left:2267;top:-1024;width:2416;height:186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357,1225" path="m0,202l237,202l451,202l643,202l814,202l965,201l1097,201l1213,201l1314,200l1400,199l1473,198l1534,197l1586,195l1628,194l1663,192l1692,189l1716,187l1737,184l1755,180l1772,176l1790,172l1801,170l1815,167l1830,165l1848,163l1867,160l1888,157l1909,154l1932,151l1954,147l1977,144l2001,139l2023,135l2045,129l2064,124l2087,119l2108,114l2127,109l2144,103l2160,95l2165,92l2181,78l2196,62l2210,45l2222,30l2234,18l2236,17l2254,5l2272,0l2272,0l2283,9l2294,35l2303,75l2311,128l2318,192l2324,266l2330,346l2335,432l2339,522l2343,613l2346,705l2349,795l2351,881l2352,961l2354,1034l2354,1098l2355,1151l2355,1191l2356,1216l2356,1225e" stroked="t" o:allowincell="f" style="position:absolute;left:2290;top:-384;width:2364;height:1228;mso-wrap-style:none;v-text-anchor:middle;mso-position-horizontal-relative:page">
                  <v:fill o:detectmouseclick="t" on="false"/>
                  <v:stroke color="#828282" weight="15120" joinstyle="round" endcap="flat"/>
                  <w10:wrap type="none"/>
                </v:shape>
                <v:shape id="shape_0" coordsize="2357,1075" path="m0,58l242,55l461,53l656,51l831,49l985,47l1120,46l1238,45l1339,45l1426,44l1500,44l1561,44l1612,45l1653,45l1686,46l1712,47l1733,49l1750,51l1765,53l1777,55l1790,58l1805,59l1820,59l1837,58l1856,55l1875,51l1896,46l1918,41l1941,35l1964,29l1988,23l2013,17l2039,12l2065,7l2091,3l2117,1l2143,0l2170,0l2196,2l2223,6l2249,12l2261,23l2272,47l2282,84l2292,132l2300,188l2308,252l2316,322l2322,396l2328,474l2333,552l2338,631l2342,708l2345,781l2348,850l2351,912l2353,967l2354,1012l2355,1046l2356,1067l2356,1075e" stroked="t" o:allowincell="f" style="position:absolute;left:2278;top:-240;width:2364;height:1078;mso-wrap-style:none;v-text-anchor:middle;mso-position-horizontal-relative:page">
                  <v:fill o:detectmouseclick="t" on="false"/>
                  <v:stroke color="black" weight="15120" dashstyle="dash" joinstyle="round" endcap="flat"/>
                  <w10:wrap type="none"/>
                </v:shape>
                <v:rect id="shape_0" fillcolor="white" stroked="f" o:allowincell="f" style="position:absolute;left:3788;top:-10;width:587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69;top:-1230;width:554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3;top:-855;width:562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2,94" path="m132,93l132,93l35,0l0,74l132,93xe" fillcolor="black" stroked="f" o:allowincell="f" style="position:absolute;left:4404;top:-1016;width:131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94" path="m132,93l0,74l35,0l132,93xe" stroked="t" o:allowincell="f" style="position:absolute;left:4404;top:-1016;width:131;height: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9,137" path="m269,136l0,0e" stroked="t" o:allowincell="f" style="position:absolute;left:4233;top:-1074;width:268;height:1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7,121" path="m117,121l117,121l59,0l0,57l117,121xe" fillcolor="black" stroked="f" o:allowincell="f" style="position:absolute;left:4450;top:-511;width:11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1" path="m117,121l0,57l59,0l117,121xe" stroked="t" o:allowincell="f" style="position:absolute;left:4450;top:-511;width:116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9,253" path="m189,252l0,0e" stroked="t" o:allowincell="f" style="position:absolute;left:4351;top:-669;width:188;height:2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,110" path="m126,0l126,0l0,45l51,110l126,0xe" fillcolor="black" stroked="f" o:allowincell="f" style="position:absolute;left:4401;top:-182;width:126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10" path="m126,0l51,110l0,45l126,0xe" stroked="t" o:allowincell="f" style="position:absolute;left:4401;top:-182;width:126;height:1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8,157" path="m227,0l0,156e" stroked="t" o:allowincell="f" style="position:absolute;left:4271;top:-159;width:227;height:1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28;top:-2442;width:4753;height:4322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1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w w:val="7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0</w:t>
      </w:r>
    </w:p>
    <w:p>
      <w:pPr>
        <w:pStyle w:val="Normal"/>
        <w:autoSpaceDE w:val="false"/>
        <w:spacing w:before="92" w:after="0"/>
        <w:ind w:left="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87" w:before="66" w:after="0"/>
        <w:ind w:left="373" w:right="697" w:hanging="32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270625</wp:posOffset>
                </wp:positionH>
                <wp:positionV relativeFrom="paragraph">
                  <wp:posOffset>-175895</wp:posOffset>
                </wp:positionV>
                <wp:extent cx="300990" cy="7175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96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9-3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3.75pt;margin-top:-13.9pt;width:23.65pt;height: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0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9-3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-5"/>
          <w:sz w:val="14"/>
          <w:szCs w:val="14"/>
        </w:rPr>
        <w:t>3</w:t>
      </w:r>
      <w:r>
        <w:rPr>
          <w:rFonts w:cs="Arial" w:ascii="Arial" w:hAnsi="Arial"/>
          <w:color w:val="000000"/>
          <w:spacing w:val="-29"/>
          <w:w w:val="79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= 10pF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V</w:t>
      </w:r>
      <w:r>
        <w:rPr>
          <w:rFonts w:cs="Arial" w:ascii="Arial" w:hAnsi="Arial"/>
          <w:color w:val="000000"/>
          <w:spacing w:val="-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5</w:t>
      </w:r>
    </w:p>
    <w:p>
      <w:pPr>
        <w:pStyle w:val="Normal"/>
        <w:autoSpaceDE w:val="false"/>
        <w:spacing w:lineRule="exact" w:line="141"/>
        <w:ind w:left="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999865</wp:posOffset>
                </wp:positionH>
                <wp:positionV relativeFrom="paragraph">
                  <wp:posOffset>-412115</wp:posOffset>
                </wp:positionV>
                <wp:extent cx="817245" cy="11684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2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95pt;margin-top:-32.5pt;width:64.3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4"/>
                          <w:w w:val="76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89" w:after="0"/>
        <w:ind w:left="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9" w:before="95" w:after="0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-1</w:t>
      </w:r>
    </w:p>
    <w:p>
      <w:pPr>
        <w:pStyle w:val="Normal"/>
        <w:autoSpaceDE w:val="false"/>
        <w:spacing w:lineRule="exact" w:line="133"/>
        <w:ind w:left="452" w:right="67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43985</wp:posOffset>
                </wp:positionH>
                <wp:positionV relativeFrom="paragraph">
                  <wp:posOffset>-1349375</wp:posOffset>
                </wp:positionV>
                <wp:extent cx="3019425" cy="2745105"/>
                <wp:effectExtent l="6350" t="635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745000"/>
                          <a:chOff x="0" y="0"/>
                          <a:chExt cx="3019320" cy="2745000"/>
                        </a:xfrm>
                      </wpg:grpSpPr>
                      <wps:wsp>
                        <wps:cNvSpPr/>
                        <wps:spPr>
                          <a:xfrm>
                            <a:off x="1198080" y="48888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6">
                                <a:moveTo>
                                  <a:pt x="0" y="0"/>
                                </a:moveTo>
                                <a:lnTo>
                                  <a:pt x="0" y="1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88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88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88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88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88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8624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8624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8624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8624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8624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88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8624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8888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6">
                                <a:moveTo>
                                  <a:pt x="0" y="0"/>
                                </a:moveTo>
                                <a:lnTo>
                                  <a:pt x="0" y="13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8888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6">
                                <a:moveTo>
                                  <a:pt x="0" y="0"/>
                                </a:moveTo>
                                <a:lnTo>
                                  <a:pt x="0" y="13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8888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6">
                                <a:moveTo>
                                  <a:pt x="0" y="0"/>
                                </a:moveTo>
                                <a:lnTo>
                                  <a:pt x="0" y="13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45840"/>
                            <a:ext cx="1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8624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86240"/>
                            <a:ext cx="7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1072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97524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3976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30500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468080"/>
                            <a:ext cx="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4680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32600"/>
                            <a:ext cx="9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6326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68084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9712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96164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8888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4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88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88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45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4560"/>
                            <a:ext cx="1637640" cy="1638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61960"/>
                            <a:ext cx="351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327680"/>
                            <a:ext cx="5569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36520"/>
                            <a:ext cx="146700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1547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433" y="0"/>
                                </a:lnTo>
                                <a:lnTo>
                                  <a:pt x="617" y="0"/>
                                </a:lnTo>
                                <a:lnTo>
                                  <a:pt x="781" y="0"/>
                                </a:lnTo>
                                <a:lnTo>
                                  <a:pt x="927" y="0"/>
                                </a:lnTo>
                                <a:lnTo>
                                  <a:pt x="1055" y="0"/>
                                </a:lnTo>
                                <a:lnTo>
                                  <a:pt x="1168" y="0"/>
                                </a:lnTo>
                                <a:lnTo>
                                  <a:pt x="1265" y="0"/>
                                </a:lnTo>
                                <a:lnTo>
                                  <a:pt x="1350" y="0"/>
                                </a:lnTo>
                                <a:lnTo>
                                  <a:pt x="1423" y="0"/>
                                </a:lnTo>
                                <a:lnTo>
                                  <a:pt x="1484" y="0"/>
                                </a:lnTo>
                                <a:lnTo>
                                  <a:pt x="1537" y="0"/>
                                </a:lnTo>
                                <a:lnTo>
                                  <a:pt x="1582" y="0"/>
                                </a:lnTo>
                                <a:lnTo>
                                  <a:pt x="1620" y="0"/>
                                </a:lnTo>
                                <a:lnTo>
                                  <a:pt x="1653" y="0"/>
                                </a:lnTo>
                                <a:lnTo>
                                  <a:pt x="1683" y="0"/>
                                </a:lnTo>
                                <a:lnTo>
                                  <a:pt x="1709" y="0"/>
                                </a:lnTo>
                                <a:lnTo>
                                  <a:pt x="1735" y="0"/>
                                </a:lnTo>
                                <a:lnTo>
                                  <a:pt x="1760" y="0"/>
                                </a:lnTo>
                                <a:lnTo>
                                  <a:pt x="1787" y="0"/>
                                </a:lnTo>
                                <a:lnTo>
                                  <a:pt x="1828" y="1"/>
                                </a:lnTo>
                                <a:lnTo>
                                  <a:pt x="1862" y="4"/>
                                </a:lnTo>
                                <a:lnTo>
                                  <a:pt x="1892" y="10"/>
                                </a:lnTo>
                                <a:lnTo>
                                  <a:pt x="1917" y="17"/>
                                </a:lnTo>
                                <a:lnTo>
                                  <a:pt x="1938" y="25"/>
                                </a:lnTo>
                                <a:lnTo>
                                  <a:pt x="1955" y="35"/>
                                </a:lnTo>
                                <a:lnTo>
                                  <a:pt x="1969" y="46"/>
                                </a:lnTo>
                                <a:lnTo>
                                  <a:pt x="1981" y="57"/>
                                </a:lnTo>
                                <a:lnTo>
                                  <a:pt x="1991" y="69"/>
                                </a:lnTo>
                                <a:lnTo>
                                  <a:pt x="2000" y="80"/>
                                </a:lnTo>
                                <a:lnTo>
                                  <a:pt x="2007" y="92"/>
                                </a:lnTo>
                                <a:lnTo>
                                  <a:pt x="2014" y="103"/>
                                </a:lnTo>
                                <a:lnTo>
                                  <a:pt x="2021" y="113"/>
                                </a:lnTo>
                                <a:lnTo>
                                  <a:pt x="2022" y="114"/>
                                </a:lnTo>
                                <a:lnTo>
                                  <a:pt x="2033" y="133"/>
                                </a:lnTo>
                                <a:lnTo>
                                  <a:pt x="2046" y="160"/>
                                </a:lnTo>
                                <a:lnTo>
                                  <a:pt x="2060" y="195"/>
                                </a:lnTo>
                                <a:lnTo>
                                  <a:pt x="2075" y="237"/>
                                </a:lnTo>
                                <a:lnTo>
                                  <a:pt x="2090" y="284"/>
                                </a:lnTo>
                                <a:lnTo>
                                  <a:pt x="2105" y="336"/>
                                </a:lnTo>
                                <a:lnTo>
                                  <a:pt x="2121" y="392"/>
                                </a:lnTo>
                                <a:lnTo>
                                  <a:pt x="2137" y="451"/>
                                </a:lnTo>
                                <a:lnTo>
                                  <a:pt x="2153" y="512"/>
                                </a:lnTo>
                                <a:lnTo>
                                  <a:pt x="2169" y="574"/>
                                </a:lnTo>
                                <a:lnTo>
                                  <a:pt x="2184" y="637"/>
                                </a:lnTo>
                                <a:lnTo>
                                  <a:pt x="2198" y="698"/>
                                </a:lnTo>
                                <a:lnTo>
                                  <a:pt x="2212" y="758"/>
                                </a:lnTo>
                                <a:lnTo>
                                  <a:pt x="2225" y="816"/>
                                </a:lnTo>
                                <a:lnTo>
                                  <a:pt x="2237" y="870"/>
                                </a:lnTo>
                                <a:lnTo>
                                  <a:pt x="2247" y="919"/>
                                </a:lnTo>
                                <a:lnTo>
                                  <a:pt x="2256" y="964"/>
                                </a:lnTo>
                                <a:lnTo>
                                  <a:pt x="2264" y="1002"/>
                                </a:lnTo>
                                <a:lnTo>
                                  <a:pt x="2269" y="1033"/>
                                </a:lnTo>
                                <a:lnTo>
                                  <a:pt x="2273" y="1056"/>
                                </a:lnTo>
                                <a:lnTo>
                                  <a:pt x="2275" y="1072"/>
                                </a:lnTo>
                                <a:lnTo>
                                  <a:pt x="2277" y="1092"/>
                                </a:lnTo>
                                <a:lnTo>
                                  <a:pt x="2279" y="1116"/>
                                </a:lnTo>
                                <a:lnTo>
                                  <a:pt x="2281" y="1142"/>
                                </a:lnTo>
                                <a:lnTo>
                                  <a:pt x="2283" y="1171"/>
                                </a:lnTo>
                                <a:lnTo>
                                  <a:pt x="2284" y="1202"/>
                                </a:lnTo>
                                <a:lnTo>
                                  <a:pt x="2286" y="1235"/>
                                </a:lnTo>
                                <a:lnTo>
                                  <a:pt x="2288" y="1268"/>
                                </a:lnTo>
                                <a:lnTo>
                                  <a:pt x="2290" y="1302"/>
                                </a:lnTo>
                                <a:lnTo>
                                  <a:pt x="2292" y="1336"/>
                                </a:lnTo>
                                <a:lnTo>
                                  <a:pt x="2293" y="1369"/>
                                </a:lnTo>
                                <a:lnTo>
                                  <a:pt x="2295" y="1401"/>
                                </a:lnTo>
                                <a:lnTo>
                                  <a:pt x="2296" y="1431"/>
                                </a:lnTo>
                                <a:lnTo>
                                  <a:pt x="2298" y="1459"/>
                                </a:lnTo>
                                <a:lnTo>
                                  <a:pt x="2299" y="1483"/>
                                </a:lnTo>
                                <a:lnTo>
                                  <a:pt x="2300" y="1505"/>
                                </a:lnTo>
                                <a:lnTo>
                                  <a:pt x="2300" y="1523"/>
                                </a:lnTo>
                                <a:lnTo>
                                  <a:pt x="2301" y="1536"/>
                                </a:lnTo>
                                <a:lnTo>
                                  <a:pt x="2301" y="1545"/>
                                </a:lnTo>
                                <a:lnTo>
                                  <a:pt x="2301" y="15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37960"/>
                            <a:ext cx="145620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1547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439" y="0"/>
                                </a:lnTo>
                                <a:lnTo>
                                  <a:pt x="626" y="0"/>
                                </a:lnTo>
                                <a:lnTo>
                                  <a:pt x="793" y="0"/>
                                </a:lnTo>
                                <a:lnTo>
                                  <a:pt x="940" y="0"/>
                                </a:lnTo>
                                <a:lnTo>
                                  <a:pt x="1070" y="0"/>
                                </a:lnTo>
                                <a:lnTo>
                                  <a:pt x="1184" y="0"/>
                                </a:lnTo>
                                <a:lnTo>
                                  <a:pt x="1283" y="0"/>
                                </a:lnTo>
                                <a:lnTo>
                                  <a:pt x="1368" y="0"/>
                                </a:lnTo>
                                <a:lnTo>
                                  <a:pt x="1441" y="0"/>
                                </a:lnTo>
                                <a:lnTo>
                                  <a:pt x="1503" y="0"/>
                                </a:lnTo>
                                <a:lnTo>
                                  <a:pt x="1556" y="0"/>
                                </a:lnTo>
                                <a:lnTo>
                                  <a:pt x="1601" y="0"/>
                                </a:lnTo>
                                <a:lnTo>
                                  <a:pt x="1639" y="0"/>
                                </a:lnTo>
                                <a:lnTo>
                                  <a:pt x="1671" y="0"/>
                                </a:lnTo>
                                <a:lnTo>
                                  <a:pt x="1699" y="0"/>
                                </a:lnTo>
                                <a:lnTo>
                                  <a:pt x="1725" y="0"/>
                                </a:lnTo>
                                <a:lnTo>
                                  <a:pt x="1749" y="0"/>
                                </a:lnTo>
                                <a:lnTo>
                                  <a:pt x="1773" y="0"/>
                                </a:lnTo>
                                <a:lnTo>
                                  <a:pt x="1799" y="0"/>
                                </a:lnTo>
                                <a:lnTo>
                                  <a:pt x="1836" y="1"/>
                                </a:lnTo>
                                <a:lnTo>
                                  <a:pt x="1868" y="4"/>
                                </a:lnTo>
                                <a:lnTo>
                                  <a:pt x="1896" y="10"/>
                                </a:lnTo>
                                <a:lnTo>
                                  <a:pt x="1920" y="17"/>
                                </a:lnTo>
                                <a:lnTo>
                                  <a:pt x="1940" y="27"/>
                                </a:lnTo>
                                <a:lnTo>
                                  <a:pt x="1956" y="37"/>
                                </a:lnTo>
                                <a:lnTo>
                                  <a:pt x="1971" y="49"/>
                                </a:lnTo>
                                <a:lnTo>
                                  <a:pt x="1983" y="62"/>
                                </a:lnTo>
                                <a:lnTo>
                                  <a:pt x="1993" y="75"/>
                                </a:lnTo>
                                <a:lnTo>
                                  <a:pt x="2002" y="89"/>
                                </a:lnTo>
                                <a:lnTo>
                                  <a:pt x="2010" y="103"/>
                                </a:lnTo>
                                <a:lnTo>
                                  <a:pt x="2017" y="118"/>
                                </a:lnTo>
                                <a:lnTo>
                                  <a:pt x="2025" y="132"/>
                                </a:lnTo>
                                <a:lnTo>
                                  <a:pt x="2027" y="137"/>
                                </a:lnTo>
                                <a:lnTo>
                                  <a:pt x="2038" y="159"/>
                                </a:lnTo>
                                <a:lnTo>
                                  <a:pt x="2050" y="190"/>
                                </a:lnTo>
                                <a:lnTo>
                                  <a:pt x="2064" y="229"/>
                                </a:lnTo>
                                <a:lnTo>
                                  <a:pt x="2078" y="275"/>
                                </a:lnTo>
                                <a:lnTo>
                                  <a:pt x="2092" y="327"/>
                                </a:lnTo>
                                <a:lnTo>
                                  <a:pt x="2108" y="386"/>
                                </a:lnTo>
                                <a:lnTo>
                                  <a:pt x="2123" y="451"/>
                                </a:lnTo>
                                <a:lnTo>
                                  <a:pt x="2139" y="521"/>
                                </a:lnTo>
                                <a:lnTo>
                                  <a:pt x="2155" y="595"/>
                                </a:lnTo>
                                <a:lnTo>
                                  <a:pt x="2171" y="673"/>
                                </a:lnTo>
                                <a:lnTo>
                                  <a:pt x="2186" y="754"/>
                                </a:lnTo>
                                <a:lnTo>
                                  <a:pt x="2201" y="839"/>
                                </a:lnTo>
                                <a:lnTo>
                                  <a:pt x="2216" y="925"/>
                                </a:lnTo>
                                <a:lnTo>
                                  <a:pt x="2229" y="1013"/>
                                </a:lnTo>
                                <a:lnTo>
                                  <a:pt x="2242" y="1103"/>
                                </a:lnTo>
                                <a:lnTo>
                                  <a:pt x="2253" y="1193"/>
                                </a:lnTo>
                                <a:lnTo>
                                  <a:pt x="2263" y="1283"/>
                                </a:lnTo>
                                <a:lnTo>
                                  <a:pt x="2272" y="1372"/>
                                </a:lnTo>
                                <a:lnTo>
                                  <a:pt x="2279" y="1461"/>
                                </a:lnTo>
                                <a:lnTo>
                                  <a:pt x="2284" y="15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141200"/>
                            <a:ext cx="151524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1544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447" y="1"/>
                                </a:lnTo>
                                <a:lnTo>
                                  <a:pt x="637" y="2"/>
                                </a:lnTo>
                                <a:lnTo>
                                  <a:pt x="806" y="3"/>
                                </a:lnTo>
                                <a:lnTo>
                                  <a:pt x="956" y="3"/>
                                </a:lnTo>
                                <a:lnTo>
                                  <a:pt x="1088" y="4"/>
                                </a:lnTo>
                                <a:lnTo>
                                  <a:pt x="1204" y="4"/>
                                </a:lnTo>
                                <a:lnTo>
                                  <a:pt x="1304" y="4"/>
                                </a:lnTo>
                                <a:lnTo>
                                  <a:pt x="1390" y="4"/>
                                </a:lnTo>
                                <a:lnTo>
                                  <a:pt x="1464" y="4"/>
                                </a:lnTo>
                                <a:lnTo>
                                  <a:pt x="1526" y="4"/>
                                </a:lnTo>
                                <a:lnTo>
                                  <a:pt x="1579" y="4"/>
                                </a:lnTo>
                                <a:lnTo>
                                  <a:pt x="1623" y="4"/>
                                </a:lnTo>
                                <a:lnTo>
                                  <a:pt x="1661" y="4"/>
                                </a:lnTo>
                                <a:lnTo>
                                  <a:pt x="1692" y="3"/>
                                </a:lnTo>
                                <a:lnTo>
                                  <a:pt x="1719" y="3"/>
                                </a:lnTo>
                                <a:lnTo>
                                  <a:pt x="1743" y="2"/>
                                </a:lnTo>
                                <a:lnTo>
                                  <a:pt x="1765" y="2"/>
                                </a:lnTo>
                                <a:lnTo>
                                  <a:pt x="1787" y="1"/>
                                </a:lnTo>
                                <a:lnTo>
                                  <a:pt x="1810" y="0"/>
                                </a:lnTo>
                                <a:lnTo>
                                  <a:pt x="1847" y="0"/>
                                </a:lnTo>
                                <a:lnTo>
                                  <a:pt x="1879" y="3"/>
                                </a:lnTo>
                                <a:lnTo>
                                  <a:pt x="1906" y="9"/>
                                </a:lnTo>
                                <a:lnTo>
                                  <a:pt x="1930" y="16"/>
                                </a:lnTo>
                                <a:lnTo>
                                  <a:pt x="1951" y="25"/>
                                </a:lnTo>
                                <a:lnTo>
                                  <a:pt x="1969" y="35"/>
                                </a:lnTo>
                                <a:lnTo>
                                  <a:pt x="1983" y="47"/>
                                </a:lnTo>
                                <a:lnTo>
                                  <a:pt x="1995" y="59"/>
                                </a:lnTo>
                                <a:lnTo>
                                  <a:pt x="2005" y="71"/>
                                </a:lnTo>
                                <a:lnTo>
                                  <a:pt x="2013" y="83"/>
                                </a:lnTo>
                                <a:lnTo>
                                  <a:pt x="2020" y="94"/>
                                </a:lnTo>
                                <a:lnTo>
                                  <a:pt x="2025" y="105"/>
                                </a:lnTo>
                                <a:lnTo>
                                  <a:pt x="2027" y="109"/>
                                </a:lnTo>
                                <a:lnTo>
                                  <a:pt x="2041" y="138"/>
                                </a:lnTo>
                                <a:lnTo>
                                  <a:pt x="2054" y="169"/>
                                </a:lnTo>
                                <a:lnTo>
                                  <a:pt x="2067" y="201"/>
                                </a:lnTo>
                                <a:lnTo>
                                  <a:pt x="2079" y="233"/>
                                </a:lnTo>
                                <a:lnTo>
                                  <a:pt x="2091" y="267"/>
                                </a:lnTo>
                                <a:lnTo>
                                  <a:pt x="2103" y="302"/>
                                </a:lnTo>
                                <a:lnTo>
                                  <a:pt x="2115" y="337"/>
                                </a:lnTo>
                                <a:lnTo>
                                  <a:pt x="2127" y="374"/>
                                </a:lnTo>
                                <a:lnTo>
                                  <a:pt x="2139" y="411"/>
                                </a:lnTo>
                                <a:lnTo>
                                  <a:pt x="2151" y="449"/>
                                </a:lnTo>
                                <a:lnTo>
                                  <a:pt x="2163" y="489"/>
                                </a:lnTo>
                                <a:lnTo>
                                  <a:pt x="2174" y="529"/>
                                </a:lnTo>
                                <a:lnTo>
                                  <a:pt x="2187" y="570"/>
                                </a:lnTo>
                                <a:lnTo>
                                  <a:pt x="2199" y="611"/>
                                </a:lnTo>
                                <a:lnTo>
                                  <a:pt x="2211" y="654"/>
                                </a:lnTo>
                                <a:lnTo>
                                  <a:pt x="2224" y="698"/>
                                </a:lnTo>
                                <a:lnTo>
                                  <a:pt x="2237" y="742"/>
                                </a:lnTo>
                                <a:lnTo>
                                  <a:pt x="2250" y="787"/>
                                </a:lnTo>
                                <a:lnTo>
                                  <a:pt x="2264" y="833"/>
                                </a:lnTo>
                                <a:lnTo>
                                  <a:pt x="2279" y="880"/>
                                </a:lnTo>
                                <a:lnTo>
                                  <a:pt x="2281" y="890"/>
                                </a:lnTo>
                                <a:lnTo>
                                  <a:pt x="2284" y="905"/>
                                </a:lnTo>
                                <a:lnTo>
                                  <a:pt x="2288" y="923"/>
                                </a:lnTo>
                                <a:lnTo>
                                  <a:pt x="2292" y="946"/>
                                </a:lnTo>
                                <a:lnTo>
                                  <a:pt x="2296" y="971"/>
                                </a:lnTo>
                                <a:lnTo>
                                  <a:pt x="2301" y="999"/>
                                </a:lnTo>
                                <a:lnTo>
                                  <a:pt x="2306" y="1029"/>
                                </a:lnTo>
                                <a:lnTo>
                                  <a:pt x="2310" y="1060"/>
                                </a:lnTo>
                                <a:lnTo>
                                  <a:pt x="2315" y="1091"/>
                                </a:lnTo>
                                <a:lnTo>
                                  <a:pt x="2320" y="1123"/>
                                </a:lnTo>
                                <a:lnTo>
                                  <a:pt x="2325" y="1155"/>
                                </a:lnTo>
                                <a:lnTo>
                                  <a:pt x="2329" y="1185"/>
                                </a:lnTo>
                                <a:lnTo>
                                  <a:pt x="2334" y="1214"/>
                                </a:lnTo>
                                <a:lnTo>
                                  <a:pt x="2338" y="1241"/>
                                </a:lnTo>
                                <a:lnTo>
                                  <a:pt x="2341" y="1266"/>
                                </a:lnTo>
                                <a:lnTo>
                                  <a:pt x="2344" y="1287"/>
                                </a:lnTo>
                                <a:lnTo>
                                  <a:pt x="2347" y="1304"/>
                                </a:lnTo>
                                <a:lnTo>
                                  <a:pt x="2349" y="1317"/>
                                </a:lnTo>
                                <a:lnTo>
                                  <a:pt x="2350" y="1326"/>
                                </a:lnTo>
                                <a:lnTo>
                                  <a:pt x="2350" y="1329"/>
                                </a:lnTo>
                                <a:lnTo>
                                  <a:pt x="2376" y="15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3888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0732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745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-106.25pt;width:237.75pt;height:216.15pt" coordorigin="6211,-2125" coordsize="4755,4323">
                <v:shape id="shape_0" path="m0,0l0,1315e" stroked="t" o:allowincell="f" style="position:absolute;left:8098;top:-1355;width:0;height:1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7847;top:-1355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7908;top:-1355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7959;top:-1355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8002;top:-1355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8036;top:-1355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9e" stroked="t" o:allowincell="f" style="position:absolute;left:7847;top:-887;width:0;height:8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9e" stroked="t" o:allowincell="f" style="position:absolute;left:7908;top:-887;width:0;height:8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9e" stroked="t" o:allowincell="f" style="position:absolute;left:7959;top:-887;width:0;height:8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9e" stroked="t" o:allowincell="f" style="position:absolute;left:8002;top:-887;width:0;height:8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9e" stroked="t" o:allowincell="f" style="position:absolute;left:8036;top:-887;width:0;height:8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8073;top:-1355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9e" stroked="t" o:allowincell="f" style="position:absolute;left:8073;top:-887;width:0;height:8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5e" stroked="t" o:allowincell="f" style="position:absolute;left:8409;top:-1355;width:0;height:1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5e" stroked="t" o:allowincell="f" style="position:absolute;left:8486;top:-1355;width:0;height:1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8486;top:522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546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599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642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685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19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5e" stroked="t" o:allowincell="f" style="position:absolute;left:8296;top:-1355;width:0;height:13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27,0e" stroked="t" o:allowincell="f" style="position:absolute;left:8105;top:-1108;width:19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9e" stroked="t" o:allowincell="f" style="position:absolute;left:7760;top:-887;width:0;height:8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98e" stroked="t" o:allowincell="f" style="position:absolute;left:7648;top:-887;width:0;height:2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57;top:-848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59;top:-589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59;top:-330;width:25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59;top:-70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2,0e" stroked="t" o:allowincell="f" style="position:absolute;left:8563;top:187;width:1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5,0e" stroked="t" o:allowincell="f" style="position:absolute;left:7460;top:187;width:22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3,0e" stroked="t" o:allowincell="f" style="position:absolute;left:8563;top:446;width:1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4,0e" stroked="t" o:allowincell="f" style="position:absolute;left:7460;top:446;width:22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8098;top:522;width:0;height:6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2e" stroked="t" o:allowincell="f" style="position:absolute;left:7847;top:522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7908;top:522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7959;top:522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8002;top:522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8036;top:522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8073;top:522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8409;top:522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8296;top:522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7760;top:522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61;top:705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572,0e" stroked="t" o:allowincell="f" style="position:absolute;left:7461;top:964;width:25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744;top:-1355;width:0;height:2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4e" stroked="t" o:allowincell="f" style="position:absolute;left:9056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133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193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245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288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331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365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8943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391;top:-1355;width:0;height:2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4e" stroked="t" o:allowincell="f" style="position:absolute;left:9701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780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839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891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935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979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10013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64e" stroked="t" o:allowincell="f" style="position:absolute;left:9589;top:-1355;width:0;height:25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7760;top:-1355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e" stroked="t" o:allowincell="f" style="position:absolute;left:7648;top:-1355;width:0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3,0e" stroked="t" o:allowincell="f" style="position:absolute;left:7457;top:-1108;width: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456;top:-1362;width:2578;height:257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7551;top:-1240;width:552;height:3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86;top:-34;width:876;height:5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02,1547" path="m0,0l228,0l433,0l617,0l781,0l927,0l1055,0l1168,0l1265,0l1350,0l1423,0l1484,0l1537,0l1582,0l1620,0l1653,0l1683,0l1709,0l1735,0l1760,0l1787,0l1828,1l1862,4l1892,10l1917,17l1938,25l1955,35l1969,46l1981,57l1991,69l2000,80l2007,92l2014,103l2021,113l2022,114l2033,133l2046,160l2060,195l2075,237l2090,284l2105,336l2121,392l2137,451l2153,512l2169,574l2184,637l2198,698l2212,758l2225,816l2237,870l2247,919l2256,964l2264,1002l2269,1033l2273,1056l2275,1072l2277,1092l2279,1116l2281,1142l2283,1171l2284,1202l2286,1235l2288,1268l2290,1302l2292,1336l2293,1369l2295,1401l2296,1431l2298,1459l2299,1483l2300,1505l2300,1523l2301,1536l2301,1545l2301,1547e" stroked="t" o:allowincell="f" style="position:absolute;left:7469;top:-335;width:2309;height:155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285,1547" path="m0,0l231,0l439,0l626,0l793,0l940,0l1070,0l1184,0l1283,0l1368,0l1441,0l1503,0l1556,0l1601,0l1639,0l1671,0l1699,0l1725,0l1749,0l1773,0l1799,0l1836,1l1868,4l1896,10l1920,17l1940,27l1956,37l1971,49l1983,62l1993,75l2002,89l2010,103l2017,118l2025,132l2027,137l2038,159l2050,190l2064,229l2078,275l2092,327l2108,386l2123,451l2139,521l2155,595l2171,673l2186,754l2201,839l2216,925l2229,1013l2242,1103l2253,1193l2263,1283l2272,1372l2279,1461l2284,1547e" stroked="t" o:allowincell="f" style="position:absolute;left:7459;top:-333;width:2292;height:1552;mso-wrap-style:none;v-text-anchor:middle;mso-position-horizontal-relative:page">
                  <v:fill o:detectmouseclick="t" on="false"/>
                  <v:stroke color="#828282" weight="15120" joinstyle="round" endcap="flat"/>
                  <w10:wrap type="none"/>
                </v:shape>
                <v:shape id="shape_0" coordsize="2377,1544" path="m0,0l235,0l447,1l637,2l806,3l956,3l1088,4l1204,4l1304,4l1390,4l1464,4l1526,4l1579,4l1623,4l1661,4l1692,3l1719,3l1743,2l1765,2l1787,1l1810,0l1847,0l1879,3l1906,9l1930,16l1951,25l1969,35l1983,47l1995,59l2005,71l2013,83l2020,94l2025,105l2027,109l2041,138l2054,169l2067,201l2079,233l2091,267l2103,302l2115,337l2127,374l2139,411l2151,449l2163,489l2174,529l2187,570l2199,611l2211,654l2224,698l2237,742l2250,787l2264,833l2279,880l2281,890l2284,905l2288,923l2292,946l2296,971l2301,999l2306,1029l2310,1060l2315,1091l2320,1123l2325,1155l2329,1185l2334,1214l2338,1241l2341,1266l2344,1287l2347,1304l2349,1317l2350,1326l2350,1329l2376,1545e" stroked="t" o:allowincell="f" style="position:absolute;left:7468;top:-328;width:2385;height:1549;mso-wrap-style:none;v-text-anchor:middle;mso-position-horizontal-relative:page">
                  <v:fill o:detectmouseclick="t" on="false"/>
                  <v:stroke color="black" weight="15120" dashstyle="dash" joinstyle="round" endcap="flat"/>
                  <w10:wrap type="none"/>
                </v:shape>
                <v:shape id="shape_0" path="m0,0l239,0e" stroked="t" o:allowincell="f" style="position:absolute;left:8276;top:62;width:23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39,0e" stroked="t" o:allowincell="f" style="position:absolute;left:8276;top:249;width:239;height:0;mso-wrap-style:none;v-text-anchor:middle;mso-position-horizontal-relative:page">
                  <v:fill o:detectmouseclick="t" on="false"/>
                  <v:stroke color="#828282" weight="15120" joinstyle="round" endcap="flat"/>
                  <w10:wrap type="none"/>
                </v:shape>
                <v:rect id="shape_0" stroked="t" o:allowincell="f" style="position:absolute;left:6211;top:-2125;width:4754;height:4322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1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w w:val="7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8.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4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6"/>
          <w:sz w:val="14"/>
          <w:szCs w:val="14"/>
        </w:rPr>
        <w:t>-2</w:t>
        <w:tab/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1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w w:val="7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5</w:t>
      </w:r>
    </w:p>
    <w:p>
      <w:pPr>
        <w:pStyle w:val="Normal"/>
        <w:tabs>
          <w:tab w:val="clear" w:pos="720"/>
          <w:tab w:val="left" w:pos="460" w:leader="none"/>
          <w:tab w:val="left" w:pos="1060" w:leader="none"/>
          <w:tab w:val="left" w:pos="1300" w:leader="none"/>
        </w:tabs>
        <w:autoSpaceDE w:val="false"/>
        <w:spacing w:before="13" w:after="0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-3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color w:val="000000"/>
          <w:spacing w:val="-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7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  <w:u w:val="thick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thick"/>
        </w:rPr>
        <w:tab/>
      </w:r>
    </w:p>
    <w:p>
      <w:pPr>
        <w:pStyle w:val="Normal"/>
        <w:autoSpaceDE w:val="false"/>
        <w:spacing w:before="85" w:after="0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-4</w:t>
      </w:r>
    </w:p>
    <w:p>
      <w:pPr>
        <w:pStyle w:val="Normal"/>
        <w:autoSpaceDE w:val="false"/>
        <w:spacing w:before="95" w:after="0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-5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-6</w:t>
      </w:r>
    </w:p>
    <w:p>
      <w:pPr>
        <w:pStyle w:val="Normal"/>
        <w:tabs>
          <w:tab w:val="clear" w:pos="720"/>
          <w:tab w:val="left" w:pos="840" w:leader="none"/>
          <w:tab w:val="left" w:pos="1460" w:leader="none"/>
        </w:tabs>
        <w:autoSpaceDE w:val="false"/>
        <w:spacing w:lineRule="exact" w:line="158" w:before="21" w:after="0"/>
        <w:ind w:left="17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0</w:t>
      </w:r>
    </w:p>
    <w:p>
      <w:pPr>
        <w:sectPr>
          <w:type w:val="continuous"/>
          <w:pgSz w:w="12240" w:h="15840"/>
          <w:pgMar w:left="920" w:right="1240" w:gutter="0" w:header="1459" w:top="1515" w:footer="1316" w:bottom="1372"/>
          <w:cols w:num="6" w:equalWidth="false" w:sep="false">
            <w:col w:w="2025" w:space="558"/>
            <w:col w:w="806" w:space="414"/>
            <w:col w:w="254" w:space="2228"/>
            <w:col w:w="1606" w:space="488"/>
            <w:col w:w="191" w:space="414"/>
            <w:col w:w="1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(MHz)</w:t>
      </w:r>
    </w:p>
    <w:p>
      <w:pPr>
        <w:pStyle w:val="Normal"/>
        <w:autoSpaceDE w:val="false"/>
        <w:spacing w:lineRule="exact" w:line="158" w:before="5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REQUENCY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(MHz)</w:t>
      </w:r>
    </w:p>
    <w:p>
      <w:pPr>
        <w:sectPr>
          <w:type w:val="continuous"/>
          <w:pgSz w:w="12240" w:h="15840"/>
          <w:pgMar w:left="920" w:right="1240" w:gutter="0" w:header="1459" w:top="1515" w:footer="1316" w:bottom="1372"/>
          <w:cols w:num="2" w:equalWidth="false" w:sep="false">
            <w:col w:w="3142" w:space="4188"/>
            <w:col w:w="2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240" w:gutter="0" w:header="1459" w:top="1515" w:footer="1316" w:bottom="137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32" w:right="-5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620260</wp:posOffset>
                </wp:positionH>
                <wp:positionV relativeFrom="page">
                  <wp:posOffset>4105275</wp:posOffset>
                </wp:positionV>
                <wp:extent cx="5226050" cy="27114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61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8pt;margin-top:323.2pt;width:411.45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a.</w:t>
      </w:r>
      <w:r>
        <w:rPr>
          <w:rFonts w:cs="Arial" w:ascii="Arial" w:hAnsi="Arial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MAX4108</w:t>
      </w:r>
      <w:r>
        <w:rPr>
          <w:rFonts w:cs="Arial" w:ascii="Arial" w:hAnsi="Arial"/>
          <w:color w:val="000000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sponse</w:t>
      </w:r>
      <w:r>
        <w:rPr>
          <w:rFonts w:cs="Arial" w:ascii="Arial" w:hAnsi="Arial"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s.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ive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oad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</w:t>
      </w:r>
    </w:p>
    <w:p>
      <w:pPr>
        <w:pStyle w:val="Normal"/>
        <w:autoSpaceDE w:val="false"/>
        <w:spacing w:lineRule="exact" w:line="204"/>
        <w:ind w:left="13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Resistive</w:t>
      </w:r>
      <w:r>
        <w:rPr>
          <w:rFonts w:cs="Arial" w:ascii="Arial" w:hAnsi="Arial"/>
          <w:color w:val="000000"/>
          <w:spacing w:val="16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(R</w:t>
      </w:r>
      <w:r>
        <w:rPr>
          <w:rFonts w:cs="Arial" w:ascii="Arial" w:hAnsi="Arial"/>
          <w:color w:val="000000"/>
          <w:w w:val="94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w w:val="94"/>
          <w:kern w:val="0"/>
          <w:position w:val="1"/>
          <w:sz w:val="17"/>
          <w:szCs w:val="17"/>
        </w:rPr>
        <w:t>)</w:t>
      </w:r>
      <w:r>
        <w:rPr>
          <w:rFonts w:cs="Arial" w:ascii="Arial" w:hAnsi="Arial"/>
          <w:color w:val="000000"/>
          <w:spacing w:val="-1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solation</w:t>
      </w:r>
      <w:r>
        <w:rPr>
          <w:rFonts w:cs="Arial" w:ascii="Arial" w:hAnsi="Arial"/>
          <w:color w:val="000000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(circuit</w:t>
      </w:r>
      <w:r>
        <w:rPr>
          <w:rFonts w:cs="Arial" w:ascii="Arial" w:hAnsi="Arial"/>
          <w:color w:val="000000"/>
          <w:spacing w:val="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shown</w:t>
      </w:r>
      <w:r>
        <w:rPr>
          <w:rFonts w:cs="Arial" w:ascii="Arial" w:hAnsi="Arial"/>
          <w:color w:val="000000"/>
          <w:spacing w:val="-1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in</w:t>
      </w:r>
      <w:r>
        <w:rPr>
          <w:rFonts w:cs="Arial" w:ascii="Arial" w:hAnsi="Arial"/>
          <w:color w:val="000000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1a)</w:t>
      </w:r>
    </w:p>
    <w:p>
      <w:pPr>
        <w:pStyle w:val="Normal"/>
        <w:autoSpaceDE w:val="false"/>
        <w:spacing w:lineRule="exact" w:line="190" w:before="50" w:after="0"/>
        <w:ind w:right="76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3c. </w:t>
      </w:r>
      <w:r>
        <w:rPr>
          <w:rFonts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7"/>
          <w:szCs w:val="17"/>
        </w:rPr>
        <w:t>MAX4108/MAX4309</w:t>
      </w:r>
      <w:r>
        <w:rPr>
          <w:rFonts w:cs="Arial" w:ascii="Arial" w:hAnsi="Arial"/>
          <w:color w:val="000000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sponse</w:t>
      </w:r>
      <w:r>
        <w:rPr>
          <w:rFonts w:cs="Arial" w:ascii="Arial" w:hAnsi="Arial"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s.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ive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oad with</w:t>
      </w:r>
      <w:r>
        <w:rPr>
          <w:rFonts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Resistive</w:t>
      </w:r>
      <w:r>
        <w:rPr>
          <w:rFonts w:cs="Arial" w:ascii="Arial" w:hAnsi="Arial"/>
          <w:color w:val="000000"/>
          <w:spacing w:val="16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(R</w:t>
      </w:r>
      <w:r>
        <w:rPr>
          <w:rFonts w:cs="Arial" w:ascii="Arial" w:hAnsi="Arial"/>
          <w:color w:val="000000"/>
          <w:w w:val="94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 xml:space="preserve">) </w:t>
      </w:r>
      <w:r>
        <w:rPr>
          <w:rFonts w:cs="Arial" w:ascii="Arial" w:hAnsi="Arial"/>
          <w:color w:val="000000"/>
          <w:kern w:val="0"/>
          <w:sz w:val="17"/>
          <w:szCs w:val="17"/>
        </w:rPr>
        <w:t>Isolation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(circuit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hown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a)</w:t>
      </w:r>
    </w:p>
    <w:p>
      <w:pPr>
        <w:sectPr>
          <w:type w:val="continuous"/>
          <w:pgSz w:w="12240" w:h="15840"/>
          <w:pgMar w:left="920" w:right="1240" w:gutter="0" w:header="1459" w:top="1515" w:footer="1316" w:bottom="1372"/>
          <w:cols w:num="2" w:equalWidth="false" w:sep="false">
            <w:col w:w="4364" w:space="952"/>
            <w:col w:w="4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-2227580</wp:posOffset>
                </wp:positionH>
                <wp:positionV relativeFrom="page">
                  <wp:posOffset>-849630</wp:posOffset>
                </wp:positionV>
                <wp:extent cx="5226050" cy="27178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2612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4108/MAX4109/MAX4308/MAX4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5.4pt;margin-top:-66.95pt;width:411.4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4108/MAX4109/MAX4308/MAX4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720" w:leader="none"/>
        </w:tabs>
        <w:autoSpaceDE w:val="false"/>
        <w:spacing w:before="31" w:after="0"/>
        <w:ind w:left="534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color w:val="363435"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color w:val="363435"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color w:val="363435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1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363435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: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7</w:t>
      </w:r>
    </w:p>
    <w:p>
      <w:pPr>
        <w:pStyle w:val="Normal"/>
        <w:autoSpaceDE w:val="false"/>
        <w:spacing w:lineRule="exact" w:line="231" w:before="81" w:after="0"/>
        <w:ind w:left="531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854835</wp:posOffset>
                </wp:positionH>
                <wp:positionV relativeFrom="paragraph">
                  <wp:posOffset>1217930</wp:posOffset>
                </wp:positionV>
                <wp:extent cx="3872865" cy="4963160"/>
                <wp:effectExtent l="2540" t="1905" r="190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4963320"/>
                          <a:chOff x="0" y="0"/>
                          <a:chExt cx="3872880" cy="49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2880" cy="49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7811">
                                <a:moveTo>
                                  <a:pt x="6094" y="7715"/>
                                </a:moveTo>
                                <a:lnTo>
                                  <a:pt x="6094" y="95"/>
                                </a:lnTo>
                                <a:lnTo>
                                  <a:pt x="6091" y="72"/>
                                </a:lnTo>
                                <a:lnTo>
                                  <a:pt x="6084" y="52"/>
                                </a:lnTo>
                                <a:lnTo>
                                  <a:pt x="6072" y="34"/>
                                </a:lnTo>
                                <a:lnTo>
                                  <a:pt x="6056" y="19"/>
                                </a:lnTo>
                                <a:lnTo>
                                  <a:pt x="6037" y="8"/>
                                </a:lnTo>
                                <a:lnTo>
                                  <a:pt x="6016" y="1"/>
                                </a:lnTo>
                                <a:lnTo>
                                  <a:pt x="5999" y="0"/>
                                </a:lnTo>
                                <a:lnTo>
                                  <a:pt x="95" y="0"/>
                                </a:lnTo>
                                <a:lnTo>
                                  <a:pt x="72" y="2"/>
                                </a:lnTo>
                                <a:lnTo>
                                  <a:pt x="52" y="10"/>
                                </a:lnTo>
                                <a:lnTo>
                                  <a:pt x="34" y="22"/>
                                </a:lnTo>
                                <a:lnTo>
                                  <a:pt x="19" y="38"/>
                                </a:lnTo>
                                <a:lnTo>
                                  <a:pt x="8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5"/>
                                </a:lnTo>
                                <a:lnTo>
                                  <a:pt x="0" y="7715"/>
                                </a:lnTo>
                                <a:lnTo>
                                  <a:pt x="2" y="7737"/>
                                </a:lnTo>
                                <a:lnTo>
                                  <a:pt x="10" y="7758"/>
                                </a:lnTo>
                                <a:lnTo>
                                  <a:pt x="22" y="7776"/>
                                </a:lnTo>
                                <a:lnTo>
                                  <a:pt x="38" y="7791"/>
                                </a:lnTo>
                                <a:lnTo>
                                  <a:pt x="57" y="7802"/>
                                </a:lnTo>
                                <a:lnTo>
                                  <a:pt x="78" y="7809"/>
                                </a:lnTo>
                                <a:lnTo>
                                  <a:pt x="95" y="7810"/>
                                </a:lnTo>
                                <a:lnTo>
                                  <a:pt x="5999" y="7810"/>
                                </a:lnTo>
                                <a:lnTo>
                                  <a:pt x="6021" y="7808"/>
                                </a:lnTo>
                                <a:lnTo>
                                  <a:pt x="6042" y="7800"/>
                                </a:lnTo>
                                <a:lnTo>
                                  <a:pt x="6060" y="7788"/>
                                </a:lnTo>
                                <a:lnTo>
                                  <a:pt x="6075" y="7772"/>
                                </a:lnTo>
                                <a:lnTo>
                                  <a:pt x="6086" y="7753"/>
                                </a:lnTo>
                                <a:lnTo>
                                  <a:pt x="6093" y="7732"/>
                                </a:lnTo>
                                <a:lnTo>
                                  <a:pt x="6094" y="7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179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13"/>
                                </a:lnTo>
                                <a:lnTo>
                                  <a:pt x="18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9179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13"/>
                                </a:lnTo>
                                <a:lnTo>
                                  <a:pt x="18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930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9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917960"/>
                            <a:ext cx="17280" cy="24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9179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13"/>
                                </a:lnTo>
                                <a:lnTo>
                                  <a:pt x="19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9179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13"/>
                                </a:lnTo>
                                <a:lnTo>
                                  <a:pt x="19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930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9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9143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9420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9179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930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9179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917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917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933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17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3"/>
                                </a:lnTo>
                                <a:lnTo>
                                  <a:pt x="19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930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91796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0" y="0"/>
                                </a:moveTo>
                                <a:lnTo>
                                  <a:pt x="13" y="19"/>
                                </a:lnTo>
                                <a:lnTo>
                                  <a:pt x="13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9179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8830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917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24" y="3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917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930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930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917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3"/>
                                </a:lnTo>
                                <a:lnTo>
                                  <a:pt x="19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30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9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917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3" y="24"/>
                                </a:lnTo>
                                <a:lnTo>
                                  <a:pt x="24" y="0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917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933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917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917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9179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917960"/>
                            <a:ext cx="17280" cy="24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917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24" y="3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3848760" cy="46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6" h="7372">
                                <a:moveTo>
                                  <a:pt x="6056" y="7295"/>
                                </a:moveTo>
                                <a:lnTo>
                                  <a:pt x="6056" y="76"/>
                                </a:lnTo>
                                <a:lnTo>
                                  <a:pt x="6053" y="53"/>
                                </a:lnTo>
                                <a:lnTo>
                                  <a:pt x="6043" y="34"/>
                                </a:lnTo>
                                <a:lnTo>
                                  <a:pt x="6029" y="18"/>
                                </a:lnTo>
                                <a:lnTo>
                                  <a:pt x="6010" y="6"/>
                                </a:lnTo>
                                <a:lnTo>
                                  <a:pt x="5989" y="0"/>
                                </a:lnTo>
                                <a:lnTo>
                                  <a:pt x="5980" y="0"/>
                                </a:lnTo>
                                <a:lnTo>
                                  <a:pt x="76" y="0"/>
                                </a:lnTo>
                                <a:lnTo>
                                  <a:pt x="53" y="3"/>
                                </a:lnTo>
                                <a:lnTo>
                                  <a:pt x="34" y="12"/>
                                </a:lnTo>
                                <a:lnTo>
                                  <a:pt x="18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7295"/>
                                </a:lnTo>
                                <a:lnTo>
                                  <a:pt x="3" y="7317"/>
                                </a:lnTo>
                                <a:lnTo>
                                  <a:pt x="12" y="7337"/>
                                </a:lnTo>
                                <a:lnTo>
                                  <a:pt x="27" y="7353"/>
                                </a:lnTo>
                                <a:lnTo>
                                  <a:pt x="45" y="7365"/>
                                </a:lnTo>
                                <a:lnTo>
                                  <a:pt x="67" y="7371"/>
                                </a:lnTo>
                                <a:lnTo>
                                  <a:pt x="76" y="7371"/>
                                </a:lnTo>
                                <a:lnTo>
                                  <a:pt x="5980" y="7371"/>
                                </a:lnTo>
                                <a:lnTo>
                                  <a:pt x="6002" y="7368"/>
                                </a:lnTo>
                                <a:lnTo>
                                  <a:pt x="6022" y="7358"/>
                                </a:lnTo>
                                <a:lnTo>
                                  <a:pt x="6038" y="7344"/>
                                </a:lnTo>
                                <a:lnTo>
                                  <a:pt x="6049" y="7326"/>
                                </a:lnTo>
                                <a:lnTo>
                                  <a:pt x="6055" y="7304"/>
                                </a:lnTo>
                                <a:lnTo>
                                  <a:pt x="6056" y="7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707360"/>
                            <a:ext cx="3851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571840"/>
                            <a:ext cx="37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" h="0">
                                <a:moveTo>
                                  <a:pt x="0" y="0"/>
                                </a:moveTo>
                                <a:lnTo>
                                  <a:pt x="59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2200"/>
                            <a:ext cx="720" cy="251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">
                                <a:moveTo>
                                  <a:pt x="0" y="0"/>
                                </a:moveTo>
                                <a:lnTo>
                                  <a:pt x="0" y="39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37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" h="0">
                                <a:moveTo>
                                  <a:pt x="59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00"/>
                            <a:ext cx="720" cy="251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5">
                                <a:moveTo>
                                  <a:pt x="0" y="39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1148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4">
                                <a:moveTo>
                                  <a:pt x="0" y="114"/>
                                </a:moveTo>
                                <a:lnTo>
                                  <a:pt x="0" y="76"/>
                                </a:lnTo>
                                <a:lnTo>
                                  <a:pt x="38" y="0"/>
                                </a:lnTo>
                                <a:lnTo>
                                  <a:pt x="76" y="76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597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114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71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114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11148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9" y="114"/>
                                </a:lnTo>
                                <a:lnTo>
                                  <a:pt x="78" y="95"/>
                                </a:lnTo>
                                <a:lnTo>
                                  <a:pt x="78" y="57"/>
                                </a:lnTo>
                                <a:lnTo>
                                  <a:pt x="5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11148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37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14784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0"/>
                                </a:move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8" y="57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114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7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171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1114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11148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0" y="57"/>
                                </a:moveTo>
                                <a:lnTo>
                                  <a:pt x="57" y="57"/>
                                </a:lnTo>
                                <a:lnTo>
                                  <a:pt x="78" y="76"/>
                                </a:lnTo>
                                <a:lnTo>
                                  <a:pt x="78" y="95"/>
                                </a:lnTo>
                                <a:lnTo>
                                  <a:pt x="57" y="114"/>
                                </a:lnTo>
                                <a:lnTo>
                                  <a:pt x="18" y="114"/>
                                </a:lnTo>
                                <a:lnTo>
                                  <a:pt x="0" y="95"/>
                                </a:lnTo>
                                <a:lnTo>
                                  <a:pt x="0" y="38"/>
                                </a:lnTo>
                                <a:lnTo>
                                  <a:pt x="37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8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8" y="57"/>
                                </a:lnTo>
                                <a:lnTo>
                                  <a:pt x="76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11148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183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171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11148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14784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0"/>
                                </a:move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11148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7" y="114"/>
                                </a:lnTo>
                                <a:lnTo>
                                  <a:pt x="78" y="95"/>
                                </a:lnTo>
                                <a:lnTo>
                                  <a:pt x="78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1148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83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171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95"/>
                                </a:moveTo>
                                <a:lnTo>
                                  <a:pt x="18" y="114"/>
                                </a:lnTo>
                                <a:lnTo>
                                  <a:pt x="57" y="114"/>
                                </a:lnTo>
                                <a:lnTo>
                                  <a:pt x="76" y="95"/>
                                </a:lnTo>
                                <a:lnTo>
                                  <a:pt x="76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76"/>
                                </a:lnTo>
                                <a:lnTo>
                                  <a:pt x="38" y="0"/>
                                </a:lnTo>
                                <a:lnTo>
                                  <a:pt x="76" y="76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2817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3352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3058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233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9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233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23352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5"/>
                                </a:lnTo>
                                <a:lnTo>
                                  <a:pt x="40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33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7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29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233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23352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305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233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233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9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23352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305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233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233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29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14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7" y="114"/>
                                </a:lnTo>
                                <a:lnTo>
                                  <a:pt x="76" y="95"/>
                                </a:lnTo>
                                <a:lnTo>
                                  <a:pt x="76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39156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0" y="57"/>
                                </a:move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35520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57" y="57"/>
                                </a:move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552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156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35520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427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7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4156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35520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427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  <a:lnTo>
                                  <a:pt x="76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156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35520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39156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0"/>
                                </a:move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8" y="57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35520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9" y="114"/>
                                </a:lnTo>
                                <a:lnTo>
                                  <a:pt x="78" y="95"/>
                                </a:lnTo>
                                <a:lnTo>
                                  <a:pt x="78" y="57"/>
                                </a:lnTo>
                                <a:lnTo>
                                  <a:pt x="5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4156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  <a:lnTo>
                                  <a:pt x="76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7616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4">
                                <a:moveTo>
                                  <a:pt x="76" y="95"/>
                                </a:moveTo>
                                <a:lnTo>
                                  <a:pt x="57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47616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47616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47616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9"/>
                                </a:lnTo>
                                <a:lnTo>
                                  <a:pt x="59" y="95"/>
                                </a:lnTo>
                                <a:lnTo>
                                  <a:pt x="40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4761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7616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7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53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7616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47616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548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47616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7616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53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47616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548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4761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  <a:lnTo>
                                  <a:pt x="76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47616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53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4761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14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4761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7" y="114"/>
                                </a:lnTo>
                                <a:lnTo>
                                  <a:pt x="76" y="95"/>
                                </a:lnTo>
                                <a:lnTo>
                                  <a:pt x="76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6219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38"/>
                                </a:moveTo>
                                <a:lnTo>
                                  <a:pt x="57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7"/>
                                </a:lnTo>
                                <a:lnTo>
                                  <a:pt x="19" y="76"/>
                                </a:lnTo>
                                <a:lnTo>
                                  <a:pt x="57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5967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21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8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658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5967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21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8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59676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97"/>
                                </a:moveTo>
                                <a:lnTo>
                                  <a:pt x="18" y="116"/>
                                </a:lnTo>
                                <a:lnTo>
                                  <a:pt x="57" y="116"/>
                                </a:lnTo>
                                <a:lnTo>
                                  <a:pt x="76" y="97"/>
                                </a:lnTo>
                                <a:lnTo>
                                  <a:pt x="76" y="59"/>
                                </a:lnTo>
                                <a:lnTo>
                                  <a:pt x="5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5967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9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21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21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9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596760"/>
                            <a:ext cx="1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6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  <a:lnTo>
                                  <a:pt x="18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6702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658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59676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21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21"/>
                                </a:lnTo>
                                <a:lnTo>
                                  <a:pt x="76" y="40"/>
                                </a:lnTo>
                                <a:lnTo>
                                  <a:pt x="57" y="59"/>
                                </a:lnTo>
                                <a:lnTo>
                                  <a:pt x="19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59676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6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21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7184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755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7915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71844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779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718440"/>
                            <a:ext cx="12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5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791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7184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5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9" y="114"/>
                                </a:lnTo>
                                <a:lnTo>
                                  <a:pt x="78" y="95"/>
                                </a:lnTo>
                                <a:lnTo>
                                  <a:pt x="78" y="57"/>
                                </a:lnTo>
                                <a:lnTo>
                                  <a:pt x="5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71844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1844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7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779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718440"/>
                            <a:ext cx="12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5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791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71844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7" y="114"/>
                                </a:lnTo>
                                <a:lnTo>
                                  <a:pt x="76" y="95"/>
                                </a:lnTo>
                                <a:lnTo>
                                  <a:pt x="76" y="57"/>
                                </a:lnTo>
                                <a:lnTo>
                                  <a:pt x="5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71844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71844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7"/>
                                </a:lnTo>
                                <a:lnTo>
                                  <a:pt x="57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75552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0"/>
                                </a:move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779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71844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7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9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755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8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71844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5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5"/>
                                </a:lnTo>
                                <a:lnTo>
                                  <a:pt x="40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71844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779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71844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71844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397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761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8397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3976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900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397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14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83976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0" y="18"/>
                                </a:moveTo>
                                <a:lnTo>
                                  <a:pt x="21" y="0"/>
                                </a:lnTo>
                                <a:lnTo>
                                  <a:pt x="59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38"/>
                                </a:lnTo>
                                <a:lnTo>
                                  <a:pt x="59" y="57"/>
                                </a:lnTo>
                                <a:lnTo>
                                  <a:pt x="21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14"/>
                                </a:lnTo>
                                <a:lnTo>
                                  <a:pt x="7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8397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8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76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8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3976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7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900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8397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8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14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83976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78" y="76"/>
                                </a:moveTo>
                                <a:lnTo>
                                  <a:pt x="0" y="76"/>
                                </a:lnTo>
                                <a:lnTo>
                                  <a:pt x="59" y="0"/>
                                </a:lnTo>
                                <a:lnTo>
                                  <a:pt x="5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8397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8397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7" y="114"/>
                                </a:lnTo>
                                <a:lnTo>
                                  <a:pt x="76" y="95"/>
                                </a:lnTo>
                                <a:lnTo>
                                  <a:pt x="76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900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8397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876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8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83976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5"/>
                                </a:lnTo>
                                <a:lnTo>
                                  <a:pt x="40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8397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57"/>
                                </a:moveTo>
                                <a:lnTo>
                                  <a:pt x="57" y="57"/>
                                </a:lnTo>
                                <a:lnTo>
                                  <a:pt x="76" y="76"/>
                                </a:lnTo>
                                <a:lnTo>
                                  <a:pt x="76" y="95"/>
                                </a:lnTo>
                                <a:lnTo>
                                  <a:pt x="57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9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900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8397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8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14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83976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7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960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98448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0" y="38"/>
                                </a:move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9603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9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9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021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9603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9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9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60360"/>
                            <a:ext cx="1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6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0341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9603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8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603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7"/>
                                </a:lnTo>
                                <a:lnTo>
                                  <a:pt x="37" y="116"/>
                                </a:lnTo>
                                <a:lnTo>
                                  <a:pt x="18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021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9603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8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96036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6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  <a:lnTo>
                                  <a:pt x="57" y="0"/>
                                </a:lnTo>
                                <a:lnTo>
                                  <a:pt x="78" y="19"/>
                                </a:lnTo>
                                <a:lnTo>
                                  <a:pt x="78" y="38"/>
                                </a:lnTo>
                                <a:lnTo>
                                  <a:pt x="57" y="57"/>
                                </a:lnTo>
                                <a:lnTo>
                                  <a:pt x="18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78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9603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8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9603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9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9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021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96036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8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96036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6">
                                <a:moveTo>
                                  <a:pt x="0" y="97"/>
                                </a:moveTo>
                                <a:lnTo>
                                  <a:pt x="19" y="116"/>
                                </a:lnTo>
                                <a:lnTo>
                                  <a:pt x="59" y="116"/>
                                </a:lnTo>
                                <a:lnTo>
                                  <a:pt x="78" y="97"/>
                                </a:lnTo>
                                <a:lnTo>
                                  <a:pt x="78" y="57"/>
                                </a:lnTo>
                                <a:lnTo>
                                  <a:pt x="5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9603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9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9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021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36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97"/>
                                </a:moveTo>
                                <a:lnTo>
                                  <a:pt x="19" y="116"/>
                                </a:lnTo>
                                <a:lnTo>
                                  <a:pt x="57" y="116"/>
                                </a:lnTo>
                                <a:lnTo>
                                  <a:pt x="76" y="97"/>
                                </a:lnTo>
                                <a:lnTo>
                                  <a:pt x="76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603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9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7"/>
                                </a:lnTo>
                                <a:lnTo>
                                  <a:pt x="38" y="116"/>
                                </a:lnTo>
                                <a:lnTo>
                                  <a:pt x="19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08240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0824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43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824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08240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1554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0824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57"/>
                                </a:moveTo>
                                <a:lnTo>
                                  <a:pt x="57" y="57"/>
                                </a:lnTo>
                                <a:lnTo>
                                  <a:pt x="76" y="76"/>
                                </a:lnTo>
                                <a:lnTo>
                                  <a:pt x="76" y="95"/>
                                </a:lnTo>
                                <a:lnTo>
                                  <a:pt x="57" y="114"/>
                                </a:lnTo>
                                <a:lnTo>
                                  <a:pt x="18" y="114"/>
                                </a:lnTo>
                                <a:lnTo>
                                  <a:pt x="0" y="9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824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7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143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0824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08240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0" y="95"/>
                                </a:moveTo>
                                <a:lnTo>
                                  <a:pt x="18" y="114"/>
                                </a:lnTo>
                                <a:lnTo>
                                  <a:pt x="57" y="114"/>
                                </a:lnTo>
                                <a:lnTo>
                                  <a:pt x="78" y="95"/>
                                </a:lnTo>
                                <a:lnTo>
                                  <a:pt x="78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0824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0824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143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0824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08240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08240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155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143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0824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114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0824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11148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0" y="114"/>
                                </a:moveTo>
                                <a:lnTo>
                                  <a:pt x="59" y="114"/>
                                </a:lnTo>
                                <a:lnTo>
                                  <a:pt x="78" y="95"/>
                                </a:lnTo>
                                <a:lnTo>
                                  <a:pt x="78" y="18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111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8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1478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9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1114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171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11148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183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8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1478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9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8" y="114"/>
                                </a:moveTo>
                                <a:lnTo>
                                  <a:pt x="37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8" y="57"/>
                                </a:lnTo>
                                <a:lnTo>
                                  <a:pt x="76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1114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171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11148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183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  <a:lnTo>
                                  <a:pt x="76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171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1478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9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1114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7" y="114"/>
                                </a:lnTo>
                                <a:lnTo>
                                  <a:pt x="76" y="95"/>
                                </a:lnTo>
                                <a:lnTo>
                                  <a:pt x="76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171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11148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311148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21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5"/>
                                </a:lnTo>
                                <a:lnTo>
                                  <a:pt x="40" y="114"/>
                                </a:lnTo>
                                <a:lnTo>
                                  <a:pt x="21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111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76"/>
                                </a:lnTo>
                                <a:lnTo>
                                  <a:pt x="38" y="0"/>
                                </a:lnTo>
                                <a:lnTo>
                                  <a:pt x="76" y="76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1597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23352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0" y="114"/>
                                </a:moveTo>
                                <a:lnTo>
                                  <a:pt x="59" y="114"/>
                                </a:lnTo>
                                <a:lnTo>
                                  <a:pt x="78" y="95"/>
                                </a:lnTo>
                                <a:lnTo>
                                  <a:pt x="78" y="18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335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23352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305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233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29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23352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26952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0"/>
                                </a:move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23352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26952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0"/>
                                </a:move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233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29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23352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26952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0"/>
                                </a:move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8" y="57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269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9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29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7" y="114"/>
                                </a:lnTo>
                                <a:lnTo>
                                  <a:pt x="76" y="95"/>
                                </a:lnTo>
                                <a:lnTo>
                                  <a:pt x="76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95"/>
                                </a:moveTo>
                                <a:lnTo>
                                  <a:pt x="18" y="114"/>
                                </a:lnTo>
                                <a:lnTo>
                                  <a:pt x="57" y="114"/>
                                </a:lnTo>
                                <a:lnTo>
                                  <a:pt x="76" y="95"/>
                                </a:lnTo>
                                <a:lnTo>
                                  <a:pt x="76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69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9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2936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33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95"/>
                                </a:moveTo>
                                <a:lnTo>
                                  <a:pt x="19" y="114"/>
                                </a:lnTo>
                                <a:lnTo>
                                  <a:pt x="57" y="114"/>
                                </a:lnTo>
                                <a:lnTo>
                                  <a:pt x="76" y="95"/>
                                </a:lnTo>
                                <a:lnTo>
                                  <a:pt x="76" y="57"/>
                                </a:lnTo>
                                <a:lnTo>
                                  <a:pt x="5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26952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57"/>
                                </a:move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23352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57"/>
                                </a:moveTo>
                                <a:lnTo>
                                  <a:pt x="76" y="3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2335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35520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0" y="114"/>
                                </a:moveTo>
                                <a:lnTo>
                                  <a:pt x="59" y="114"/>
                                </a:lnTo>
                                <a:lnTo>
                                  <a:pt x="78" y="95"/>
                                </a:lnTo>
                                <a:lnTo>
                                  <a:pt x="78" y="19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3552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35520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427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57"/>
                                </a:moveTo>
                                <a:lnTo>
                                  <a:pt x="57" y="57"/>
                                </a:lnTo>
                                <a:lnTo>
                                  <a:pt x="76" y="76"/>
                                </a:lnTo>
                                <a:lnTo>
                                  <a:pt x="76" y="95"/>
                                </a:lnTo>
                                <a:lnTo>
                                  <a:pt x="57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9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4156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35520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39156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0"/>
                                </a:move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9" y="57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3915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9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57"/>
                                </a:moveTo>
                                <a:lnTo>
                                  <a:pt x="57" y="57"/>
                                </a:lnTo>
                                <a:lnTo>
                                  <a:pt x="76" y="76"/>
                                </a:lnTo>
                                <a:lnTo>
                                  <a:pt x="76" y="95"/>
                                </a:lnTo>
                                <a:lnTo>
                                  <a:pt x="57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95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4156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35520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19"/>
                                </a:moveTo>
                                <a:lnTo>
                                  <a:pt x="18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39156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0"/>
                                </a:move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7"/>
                                </a:lnTo>
                                <a:lnTo>
                                  <a:pt x="18" y="57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  <a:lnTo>
                                  <a:pt x="76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6"/>
                                </a:move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5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  <a:lnTo>
                                  <a:pt x="76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4156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3915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9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335520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1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3427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4156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35520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9" y="19"/>
                                </a:lnTo>
                                <a:lnTo>
                                  <a:pt x="59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3552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35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95"/>
                                </a:moveTo>
                                <a:lnTo>
                                  <a:pt x="57" y="114"/>
                                </a:lnTo>
                                <a:lnTo>
                                  <a:pt x="18" y="114"/>
                                </a:ln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45440"/>
                            <a:ext cx="13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0">
                                <a:moveTo>
                                  <a:pt x="0" y="0"/>
                                </a:moveTo>
                                <a:lnTo>
                                  <a:pt x="2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452040"/>
                            <a:ext cx="19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0720"/>
                            <a:ext cx="19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209400"/>
                            <a:ext cx="19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088800"/>
                            <a:ext cx="19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6676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08880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20940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33072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45204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57372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69432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81564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93768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05828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180320"/>
                            <a:ext cx="151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966760"/>
                            <a:ext cx="72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">
                                <a:moveTo>
                                  <a:pt x="0" y="0"/>
                                </a:moveTo>
                                <a:lnTo>
                                  <a:pt x="0" y="9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8713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66760"/>
                            <a:ext cx="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">
                                <a:moveTo>
                                  <a:pt x="0" y="0"/>
                                </a:moveTo>
                                <a:lnTo>
                                  <a:pt x="0" y="190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45440"/>
                            <a:ext cx="7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">
                                <a:moveTo>
                                  <a:pt x="0" y="0"/>
                                </a:moveTo>
                                <a:lnTo>
                                  <a:pt x="0" y="20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845440"/>
                            <a:ext cx="7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">
                                <a:moveTo>
                                  <a:pt x="0" y="0"/>
                                </a:moveTo>
                                <a:lnTo>
                                  <a:pt x="0" y="20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0888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84544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4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96676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84544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4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96676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6943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943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845440"/>
                            <a:ext cx="7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">
                                <a:moveTo>
                                  <a:pt x="0" y="0"/>
                                </a:moveTo>
                                <a:lnTo>
                                  <a:pt x="0" y="20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84544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4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96676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96676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99412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8" y="76"/>
                                </a:lnTo>
                                <a:lnTo>
                                  <a:pt x="76" y="0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76"/>
                                </a:lnTo>
                                <a:lnTo>
                                  <a:pt x="38" y="0"/>
                                </a:lnTo>
                                <a:lnTo>
                                  <a:pt x="76" y="76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042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0"/>
                                </a:move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8" y="76"/>
                                </a:lnTo>
                                <a:lnTo>
                                  <a:pt x="76" y="0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76"/>
                                </a:lnTo>
                                <a:lnTo>
                                  <a:pt x="38" y="0"/>
                                </a:lnTo>
                                <a:lnTo>
                                  <a:pt x="76" y="76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42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0"/>
                                </a:move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8" y="76"/>
                                </a:lnTo>
                                <a:lnTo>
                                  <a:pt x="76" y="0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994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994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066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76" y="114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8" y="76"/>
                                </a:lnTo>
                                <a:lnTo>
                                  <a:pt x="76" y="0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994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994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066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76" y="114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871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8713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945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87136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76" y="11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7136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76" y="97"/>
                                </a:moveTo>
                                <a:lnTo>
                                  <a:pt x="57" y="116"/>
                                </a:lnTo>
                                <a:lnTo>
                                  <a:pt x="19" y="116"/>
                                </a:ln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9095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8713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87136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9458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87136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97"/>
                                </a:moveTo>
                                <a:lnTo>
                                  <a:pt x="19" y="116"/>
                                </a:lnTo>
                                <a:lnTo>
                                  <a:pt x="57" y="116"/>
                                </a:lnTo>
                                <a:lnTo>
                                  <a:pt x="76" y="97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99412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78" y="11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845440"/>
                            <a:ext cx="13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0">
                                <a:moveTo>
                                  <a:pt x="0" y="0"/>
                                </a:moveTo>
                                <a:lnTo>
                                  <a:pt x="21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871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8713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45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87136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76" y="11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87136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76" y="97"/>
                                </a:moveTo>
                                <a:lnTo>
                                  <a:pt x="57" y="116"/>
                                </a:lnTo>
                                <a:lnTo>
                                  <a:pt x="18" y="116"/>
                                </a:ln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8713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9095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8713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87136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9458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87136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97"/>
                                </a:moveTo>
                                <a:lnTo>
                                  <a:pt x="19" y="116"/>
                                </a:lnTo>
                                <a:lnTo>
                                  <a:pt x="57" y="116"/>
                                </a:lnTo>
                                <a:lnTo>
                                  <a:pt x="76" y="97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966760"/>
                            <a:ext cx="178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0">
                                <a:moveTo>
                                  <a:pt x="0" y="0"/>
                                </a:moveTo>
                                <a:lnTo>
                                  <a:pt x="28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8" y="76"/>
                                </a:lnTo>
                                <a:lnTo>
                                  <a:pt x="76" y="0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994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994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066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99412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78" y="11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8" y="76"/>
                                </a:lnTo>
                                <a:lnTo>
                                  <a:pt x="76" y="0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9941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994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066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76" y="114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8" y="76"/>
                                </a:lnTo>
                                <a:lnTo>
                                  <a:pt x="76" y="0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99412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0" y="114"/>
                                </a:moveTo>
                                <a:lnTo>
                                  <a:pt x="0" y="76"/>
                                </a:lnTo>
                                <a:lnTo>
                                  <a:pt x="38" y="0"/>
                                </a:lnTo>
                                <a:lnTo>
                                  <a:pt x="78" y="76"/>
                                </a:lnTo>
                                <a:lnTo>
                                  <a:pt x="7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0423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0"/>
                                </a:move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38" y="76"/>
                                </a:lnTo>
                                <a:lnTo>
                                  <a:pt x="76" y="0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76"/>
                                </a:lnTo>
                                <a:lnTo>
                                  <a:pt x="38" y="0"/>
                                </a:lnTo>
                                <a:lnTo>
                                  <a:pt x="76" y="76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3042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9941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0"/>
                                </a:move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87352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29" y="76"/>
                                </a:lnTo>
                                <a:lnTo>
                                  <a:pt x="59" y="0"/>
                                </a:lnTo>
                                <a:lnTo>
                                  <a:pt x="5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873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8735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945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87352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62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8735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62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873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8735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945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87352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29" y="76"/>
                                </a:lnTo>
                                <a:lnTo>
                                  <a:pt x="62" y="0"/>
                                </a:lnTo>
                                <a:lnTo>
                                  <a:pt x="62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8735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909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9458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873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8735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87352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909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9458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8735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38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90952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0"/>
                                </a:moveTo>
                                <a:lnTo>
                                  <a:pt x="46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8735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95"/>
                                </a:moveTo>
                                <a:lnTo>
                                  <a:pt x="16" y="114"/>
                                </a:lnTo>
                                <a:lnTo>
                                  <a:pt x="46" y="114"/>
                                </a:lnTo>
                                <a:lnTo>
                                  <a:pt x="62" y="95"/>
                                </a:ln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46" y="0"/>
                                </a:ln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87352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29" y="76"/>
                                </a:lnTo>
                                <a:lnTo>
                                  <a:pt x="59" y="0"/>
                                </a:lnTo>
                                <a:lnTo>
                                  <a:pt x="59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873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28735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945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8735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62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8735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62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8735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8735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45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8735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29" y="76"/>
                                </a:lnTo>
                                <a:lnTo>
                                  <a:pt x="62" y="0"/>
                                </a:lnTo>
                                <a:lnTo>
                                  <a:pt x="62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87352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909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9458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873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8735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8735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909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9458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87352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38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90952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0"/>
                                </a:moveTo>
                                <a:lnTo>
                                  <a:pt x="46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87352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">
                                <a:moveTo>
                                  <a:pt x="0" y="95"/>
                                </a:moveTo>
                                <a:lnTo>
                                  <a:pt x="16" y="114"/>
                                </a:lnTo>
                                <a:lnTo>
                                  <a:pt x="46" y="114"/>
                                </a:lnTo>
                                <a:lnTo>
                                  <a:pt x="62" y="95"/>
                                </a:ln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46" y="0"/>
                                </a:ln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99412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24" y="78"/>
                                </a:lnTo>
                                <a:lnTo>
                                  <a:pt x="48" y="0"/>
                                </a:ln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99412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97"/>
                                </a:moveTo>
                                <a:lnTo>
                                  <a:pt x="13" y="116"/>
                                </a:lnTo>
                                <a:lnTo>
                                  <a:pt x="38" y="116"/>
                                </a:lnTo>
                                <a:lnTo>
                                  <a:pt x="48" y="97"/>
                                </a:lnTo>
                                <a:lnTo>
                                  <a:pt x="0" y="19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9941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13" y="116"/>
                                </a:moveTo>
                                <a:lnTo>
                                  <a:pt x="0" y="97"/>
                                </a:lnTo>
                                <a:lnTo>
                                  <a:pt x="0" y="19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38" y="97"/>
                                </a:lnTo>
                                <a:lnTo>
                                  <a:pt x="24" y="116"/>
                                </a:lnTo>
                                <a:lnTo>
                                  <a:pt x="13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994120"/>
                            <a:ext cx="6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7">
                                <a:moveTo>
                                  <a:pt x="0" y="19"/>
                                </a:moveTo>
                                <a:lnTo>
                                  <a:pt x="10" y="0"/>
                                </a:lnTo>
                                <a:lnTo>
                                  <a:pt x="10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30682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2994120"/>
                            <a:ext cx="30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7">
                                <a:moveTo>
                                  <a:pt x="0" y="19"/>
                                </a:moveTo>
                                <a:lnTo>
                                  <a:pt x="10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19"/>
                                </a:lnTo>
                                <a:lnTo>
                                  <a:pt x="48" y="38"/>
                                </a:lnTo>
                                <a:lnTo>
                                  <a:pt x="35" y="59"/>
                                </a:lnTo>
                                <a:lnTo>
                                  <a:pt x="10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116"/>
                                </a:lnTo>
                                <a:lnTo>
                                  <a:pt x="48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260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76" y="114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3642840"/>
                            <a:ext cx="14997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37256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6"/>
                                </a:moveTo>
                                <a:lnTo>
                                  <a:pt x="38" y="76"/>
                                </a:lnTo>
                                <a:lnTo>
                                  <a:pt x="51" y="62"/>
                                </a:lnTo>
                                <a:lnTo>
                                  <a:pt x="51" y="1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725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96864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0" y="0"/>
                                </a:moveTo>
                                <a:lnTo>
                                  <a:pt x="27" y="76"/>
                                </a:lnTo>
                                <a:lnTo>
                                  <a:pt x="40" y="38"/>
                                </a:lnTo>
                                <a:lnTo>
                                  <a:pt x="51" y="76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9686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96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016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96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96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992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96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9686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968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016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96864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8" y="7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1295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4" y="51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1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4129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178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41295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8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1295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1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129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178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41295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4" y="51"/>
                                </a:lnTo>
                                <a:lnTo>
                                  <a:pt x="48" y="0"/>
                                </a:lnTo>
                                <a:lnTo>
                                  <a:pt x="48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1295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154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178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4129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4129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1295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154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178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41295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13"/>
                                </a:lnTo>
                                <a:lnTo>
                                  <a:pt x="51" y="27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41540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0"/>
                                </a:moveTo>
                                <a:lnTo>
                                  <a:pt x="38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2105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6"/>
                                </a:moveTo>
                                <a:lnTo>
                                  <a:pt x="0" y="51"/>
                                </a:lnTo>
                                <a:lnTo>
                                  <a:pt x="27" y="0"/>
                                </a:lnTo>
                                <a:lnTo>
                                  <a:pt x="51" y="51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243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42105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65"/>
                                </a:moveTo>
                                <a:lnTo>
                                  <a:pt x="10" y="76"/>
                                </a:lnTo>
                                <a:lnTo>
                                  <a:pt x="38" y="76"/>
                                </a:lnTo>
                                <a:lnTo>
                                  <a:pt x="48" y="65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2105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65"/>
                                </a:moveTo>
                                <a:lnTo>
                                  <a:pt x="10" y="76"/>
                                </a:lnTo>
                                <a:lnTo>
                                  <a:pt x="38" y="76"/>
                                </a:lnTo>
                                <a:lnTo>
                                  <a:pt x="51" y="65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210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234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2105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210560"/>
                            <a:ext cx="3240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42105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0"/>
                                </a:moveTo>
                                <a:lnTo>
                                  <a:pt x="27" y="76"/>
                                </a:lnTo>
                                <a:lnTo>
                                  <a:pt x="38" y="38"/>
                                </a:lnTo>
                                <a:lnTo>
                                  <a:pt x="51" y="7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42105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8" y="7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39708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24"/>
                                </a:lnTo>
                                <a:lnTo>
                                  <a:pt x="38" y="38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399492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38" y="0"/>
                                </a:moveTo>
                                <a:lnTo>
                                  <a:pt x="48" y="10"/>
                                </a:lnTo>
                                <a:lnTo>
                                  <a:pt x="48" y="24"/>
                                </a:lnTo>
                                <a:lnTo>
                                  <a:pt x="38" y="38"/>
                                </a:lnTo>
                                <a:lnTo>
                                  <a:pt x="10" y="3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010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13064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48" y="51"/>
                                </a:moveTo>
                                <a:lnTo>
                                  <a:pt x="0" y="51"/>
                                </a:lnTo>
                                <a:lnTo>
                                  <a:pt x="38" y="0"/>
                                </a:lnTo>
                                <a:lnTo>
                                  <a:pt x="38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173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21272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65"/>
                                </a:moveTo>
                                <a:lnTo>
                                  <a:pt x="10" y="76"/>
                                </a:lnTo>
                                <a:lnTo>
                                  <a:pt x="38" y="76"/>
                                </a:lnTo>
                                <a:lnTo>
                                  <a:pt x="48" y="65"/>
                                </a:lnTo>
                                <a:lnTo>
                                  <a:pt x="48" y="38"/>
                                </a:lnTo>
                                <a:lnTo>
                                  <a:pt x="38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2537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37328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38"/>
                                </a:moveTo>
                                <a:lnTo>
                                  <a:pt x="38" y="38"/>
                                </a:lnTo>
                                <a:lnTo>
                                  <a:pt x="48" y="51"/>
                                </a:lnTo>
                                <a:lnTo>
                                  <a:pt x="48" y="62"/>
                                </a:lnTo>
                                <a:lnTo>
                                  <a:pt x="38" y="76"/>
                                </a:lnTo>
                                <a:lnTo>
                                  <a:pt x="10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412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37148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3"/>
                                </a:lnTo>
                                <a:lnTo>
                                  <a:pt x="48" y="24"/>
                                </a:lnTo>
                                <a:lnTo>
                                  <a:pt x="37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4371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3714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44197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3714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7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43714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0" y="62"/>
                                </a:moveTo>
                                <a:lnTo>
                                  <a:pt x="10" y="76"/>
                                </a:lnTo>
                                <a:lnTo>
                                  <a:pt x="38" y="76"/>
                                </a:lnTo>
                                <a:lnTo>
                                  <a:pt x="48" y="62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042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040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04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22"/>
                                </a:move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10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22"/>
                                </a:move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04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10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0040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042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60840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05588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01988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2604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1920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62604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1920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1772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1030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074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88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58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86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177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1030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74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88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587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86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772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030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74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88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58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86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1772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1030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74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588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558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86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17720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1030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74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88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58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8636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058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6782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9050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058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18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058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18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835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835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18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9488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831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867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5872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90504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863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114"/>
                                </a:moveTo>
                                <a:lnTo>
                                  <a:pt x="37" y="114"/>
                                </a:lnTo>
                                <a:lnTo>
                                  <a:pt x="18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863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114"/>
                                </a:moveTo>
                                <a:lnTo>
                                  <a:pt x="37" y="114"/>
                                </a:lnTo>
                                <a:lnTo>
                                  <a:pt x="18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0304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0304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8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7948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31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7948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77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558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030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74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88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587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863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86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90800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0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817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17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92780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64088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64088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6657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6572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65276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8">
                                <a:moveTo>
                                  <a:pt x="116" y="0"/>
                                </a:moveTo>
                                <a:lnTo>
                                  <a:pt x="116" y="0"/>
                                </a:lnTo>
                                <a:lnTo>
                                  <a:pt x="0" y="19"/>
                                </a:lnTo>
                                <a:lnTo>
                                  <a:pt x="116" y="3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65276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8">
                                <a:moveTo>
                                  <a:pt x="116" y="0"/>
                                </a:moveTo>
                                <a:lnTo>
                                  <a:pt x="116" y="38"/>
                                </a:lnTo>
                                <a:lnTo>
                                  <a:pt x="0" y="19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6527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6527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286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57" y="114"/>
                                </a:lnTo>
                                <a:lnTo>
                                  <a:pt x="76" y="95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6286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81728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81728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0448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0448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0325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19"/>
                                </a:lnTo>
                                <a:lnTo>
                                  <a:pt x="114" y="38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0325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114" y="0"/>
                                </a:moveTo>
                                <a:lnTo>
                                  <a:pt x="114" y="38"/>
                                </a:lnTo>
                                <a:lnTo>
                                  <a:pt x="0" y="19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0325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03256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04480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57"/>
                                </a:move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00844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57" y="57"/>
                                </a:move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0084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953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7953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505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0505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03832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03832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03832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8">
                                <a:moveTo>
                                  <a:pt x="116" y="0"/>
                                </a:moveTo>
                                <a:lnTo>
                                  <a:pt x="116" y="0"/>
                                </a:lnTo>
                                <a:lnTo>
                                  <a:pt x="0" y="19"/>
                                </a:lnTo>
                                <a:lnTo>
                                  <a:pt x="116" y="3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03832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8">
                                <a:moveTo>
                                  <a:pt x="116" y="0"/>
                                </a:moveTo>
                                <a:lnTo>
                                  <a:pt x="116" y="38"/>
                                </a:lnTo>
                                <a:lnTo>
                                  <a:pt x="0" y="19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0383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38"/>
                                </a:moveTo>
                                <a:lnTo>
                                  <a:pt x="57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7"/>
                                </a:lnTo>
                                <a:lnTo>
                                  <a:pt x="19" y="76"/>
                                </a:lnTo>
                                <a:lnTo>
                                  <a:pt x="57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90944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414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8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817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17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5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927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8414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817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817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95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9278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1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17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17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9278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841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8414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817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817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927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8414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92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92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927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7413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9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755000"/>
                            <a:ext cx="9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8">
                                <a:moveTo>
                                  <a:pt x="0" y="97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172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62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41400"/>
                            <a:ext cx="6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0">
                                <a:moveTo>
                                  <a:pt x="0" y="0"/>
                                </a:moveTo>
                                <a:lnTo>
                                  <a:pt x="1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8975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11" y="20"/>
                                </a:lnTo>
                                <a:lnTo>
                                  <a:pt x="22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7413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20"/>
                                </a:moveTo>
                                <a:lnTo>
                                  <a:pt x="21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8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755000"/>
                            <a:ext cx="6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8">
                                <a:moveTo>
                                  <a:pt x="1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1728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4" y="0"/>
                                </a:moveTo>
                                <a:lnTo>
                                  <a:pt x="54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841400"/>
                            <a:ext cx="6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0">
                                <a:moveTo>
                                  <a:pt x="1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8975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41680"/>
                            <a:ext cx="4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1728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968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7"/>
                                </a:moveTo>
                                <a:lnTo>
                                  <a:pt x="19" y="31"/>
                                </a:lnTo>
                                <a:lnTo>
                                  <a:pt x="35" y="16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81404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">
                                <a:moveTo>
                                  <a:pt x="45" y="0"/>
                                </a:move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8860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0" y="18"/>
                                </a:moveTo>
                                <a:lnTo>
                                  <a:pt x="9" y="18"/>
                                </a:lnTo>
                                <a:lnTo>
                                  <a:pt x="19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8370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2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8968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8" y="19"/>
                                </a:lnTo>
                                <a:lnTo>
                                  <a:pt x="25" y="32"/>
                                </a:lnTo>
                                <a:lnTo>
                                  <a:pt x="41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81404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8">
                                <a:moveTo>
                                  <a:pt x="45" y="37"/>
                                </a:moveTo>
                                <a:lnTo>
                                  <a:pt x="36" y="18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8860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0" y="0"/>
                                </a:moveTo>
                                <a:lnTo>
                                  <a:pt x="1" y="9"/>
                                </a:lnTo>
                                <a:lnTo>
                                  <a:pt x="11" y="18"/>
                                </a:lnTo>
                                <a:lnTo>
                                  <a:pt x="2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8370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2" y="18"/>
                                </a:moveTo>
                                <a:lnTo>
                                  <a:pt x="20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7398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6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752120"/>
                            <a:ext cx="9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8">
                                <a:moveTo>
                                  <a:pt x="0" y="0"/>
                                </a:moveTo>
                                <a:lnTo>
                                  <a:pt x="13" y="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380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2" y="20"/>
                                </a:moveTo>
                                <a:lnTo>
                                  <a:pt x="21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90692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73988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51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77228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">
                                <a:moveTo>
                                  <a:pt x="0" y="6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77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770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838160"/>
                            <a:ext cx="9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9">
                                <a:moveTo>
                                  <a:pt x="0" y="0"/>
                                </a:moveTo>
                                <a:lnTo>
                                  <a:pt x="13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894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11" y="20"/>
                                </a:lnTo>
                                <a:lnTo>
                                  <a:pt x="22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83816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8943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83816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13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85040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3">
                                <a:moveTo>
                                  <a:pt x="13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920960"/>
                            <a:ext cx="55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">
                                <a:moveTo>
                                  <a:pt x="86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898640"/>
                            <a:ext cx="48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">
                                <a:moveTo>
                                  <a:pt x="0" y="5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0188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0" y="0"/>
                                </a:moveTo>
                                <a:lnTo>
                                  <a:pt x="5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901880"/>
                            <a:ext cx="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">
                                <a:moveTo>
                                  <a:pt x="2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898640"/>
                            <a:ext cx="48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">
                                <a:moveTo>
                                  <a:pt x="76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920960"/>
                            <a:ext cx="55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">
                                <a:moveTo>
                                  <a:pt x="0" y="0"/>
                                </a:moveTo>
                                <a:lnTo>
                                  <a:pt x="86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85040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3">
                                <a:moveTo>
                                  <a:pt x="0" y="0"/>
                                </a:moveTo>
                                <a:lnTo>
                                  <a:pt x="13" y="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83816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0"/>
                                </a:moveTo>
                                <a:lnTo>
                                  <a:pt x="13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814040"/>
                            <a:ext cx="4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8140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8140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83816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04440"/>
                            <a:ext cx="45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0">
                                <a:moveTo>
                                  <a:pt x="18" y="0"/>
                                </a:moveTo>
                                <a:lnTo>
                                  <a:pt x="27" y="15"/>
                                </a:lnTo>
                                <a:lnTo>
                                  <a:pt x="36" y="32"/>
                                </a:lnTo>
                                <a:lnTo>
                                  <a:pt x="44" y="49"/>
                                </a:lnTo>
                                <a:lnTo>
                                  <a:pt x="51" y="67"/>
                                </a:lnTo>
                                <a:lnTo>
                                  <a:pt x="56" y="86"/>
                                </a:lnTo>
                                <a:lnTo>
                                  <a:pt x="61" y="106"/>
                                </a:lnTo>
                                <a:lnTo>
                                  <a:pt x="65" y="126"/>
                                </a:lnTo>
                                <a:lnTo>
                                  <a:pt x="68" y="146"/>
                                </a:lnTo>
                                <a:lnTo>
                                  <a:pt x="70" y="166"/>
                                </a:lnTo>
                                <a:lnTo>
                                  <a:pt x="71" y="187"/>
                                </a:lnTo>
                                <a:lnTo>
                                  <a:pt x="71" y="207"/>
                                </a:lnTo>
                                <a:lnTo>
                                  <a:pt x="70" y="228"/>
                                </a:lnTo>
                                <a:lnTo>
                                  <a:pt x="68" y="248"/>
                                </a:lnTo>
                                <a:lnTo>
                                  <a:pt x="65" y="267"/>
                                </a:lnTo>
                                <a:lnTo>
                                  <a:pt x="61" y="287"/>
                                </a:lnTo>
                                <a:lnTo>
                                  <a:pt x="56" y="305"/>
                                </a:lnTo>
                                <a:lnTo>
                                  <a:pt x="49" y="324"/>
                                </a:lnTo>
                                <a:lnTo>
                                  <a:pt x="42" y="341"/>
                                </a:lnTo>
                                <a:lnTo>
                                  <a:pt x="35" y="355"/>
                                </a:lnTo>
                                <a:lnTo>
                                  <a:pt x="35" y="354"/>
                                </a:lnTo>
                                <a:lnTo>
                                  <a:pt x="27" y="371"/>
                                </a:lnTo>
                                <a:lnTo>
                                  <a:pt x="20" y="388"/>
                                </a:lnTo>
                                <a:lnTo>
                                  <a:pt x="14" y="407"/>
                                </a:lnTo>
                                <a:lnTo>
                                  <a:pt x="9" y="425"/>
                                </a:lnTo>
                                <a:lnTo>
                                  <a:pt x="5" y="445"/>
                                </a:lnTo>
                                <a:lnTo>
                                  <a:pt x="2" y="465"/>
                                </a:lnTo>
                                <a:lnTo>
                                  <a:pt x="0" y="485"/>
                                </a:lnTo>
                                <a:lnTo>
                                  <a:pt x="0" y="505"/>
                                </a:lnTo>
                                <a:lnTo>
                                  <a:pt x="0" y="526"/>
                                </a:lnTo>
                                <a:lnTo>
                                  <a:pt x="1" y="546"/>
                                </a:lnTo>
                                <a:lnTo>
                                  <a:pt x="3" y="566"/>
                                </a:lnTo>
                                <a:lnTo>
                                  <a:pt x="6" y="587"/>
                                </a:lnTo>
                                <a:lnTo>
                                  <a:pt x="10" y="606"/>
                                </a:lnTo>
                                <a:lnTo>
                                  <a:pt x="15" y="626"/>
                                </a:lnTo>
                                <a:lnTo>
                                  <a:pt x="21" y="645"/>
                                </a:lnTo>
                                <a:lnTo>
                                  <a:pt x="28" y="663"/>
                                </a:lnTo>
                                <a:lnTo>
                                  <a:pt x="36" y="680"/>
                                </a:lnTo>
                                <a:lnTo>
                                  <a:pt x="45" y="697"/>
                                </a:lnTo>
                                <a:lnTo>
                                  <a:pt x="53" y="7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04440"/>
                            <a:ext cx="45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0">
                                <a:moveTo>
                                  <a:pt x="18" y="0"/>
                                </a:moveTo>
                                <a:lnTo>
                                  <a:pt x="27" y="15"/>
                                </a:lnTo>
                                <a:lnTo>
                                  <a:pt x="36" y="32"/>
                                </a:lnTo>
                                <a:lnTo>
                                  <a:pt x="44" y="49"/>
                                </a:lnTo>
                                <a:lnTo>
                                  <a:pt x="51" y="67"/>
                                </a:lnTo>
                                <a:lnTo>
                                  <a:pt x="56" y="86"/>
                                </a:lnTo>
                                <a:lnTo>
                                  <a:pt x="61" y="106"/>
                                </a:lnTo>
                                <a:lnTo>
                                  <a:pt x="65" y="126"/>
                                </a:lnTo>
                                <a:lnTo>
                                  <a:pt x="68" y="146"/>
                                </a:lnTo>
                                <a:lnTo>
                                  <a:pt x="70" y="166"/>
                                </a:lnTo>
                                <a:lnTo>
                                  <a:pt x="71" y="187"/>
                                </a:lnTo>
                                <a:lnTo>
                                  <a:pt x="71" y="207"/>
                                </a:lnTo>
                                <a:lnTo>
                                  <a:pt x="70" y="228"/>
                                </a:lnTo>
                                <a:lnTo>
                                  <a:pt x="68" y="248"/>
                                </a:lnTo>
                                <a:lnTo>
                                  <a:pt x="65" y="267"/>
                                </a:lnTo>
                                <a:lnTo>
                                  <a:pt x="61" y="287"/>
                                </a:lnTo>
                                <a:lnTo>
                                  <a:pt x="56" y="305"/>
                                </a:lnTo>
                                <a:lnTo>
                                  <a:pt x="49" y="324"/>
                                </a:lnTo>
                                <a:lnTo>
                                  <a:pt x="42" y="341"/>
                                </a:lnTo>
                                <a:lnTo>
                                  <a:pt x="35" y="355"/>
                                </a:lnTo>
                                <a:lnTo>
                                  <a:pt x="35" y="354"/>
                                </a:lnTo>
                                <a:lnTo>
                                  <a:pt x="27" y="371"/>
                                </a:lnTo>
                                <a:lnTo>
                                  <a:pt x="20" y="388"/>
                                </a:lnTo>
                                <a:lnTo>
                                  <a:pt x="14" y="407"/>
                                </a:lnTo>
                                <a:lnTo>
                                  <a:pt x="9" y="425"/>
                                </a:lnTo>
                                <a:lnTo>
                                  <a:pt x="5" y="445"/>
                                </a:lnTo>
                                <a:lnTo>
                                  <a:pt x="2" y="465"/>
                                </a:lnTo>
                                <a:lnTo>
                                  <a:pt x="0" y="485"/>
                                </a:lnTo>
                                <a:lnTo>
                                  <a:pt x="0" y="505"/>
                                </a:lnTo>
                                <a:lnTo>
                                  <a:pt x="0" y="526"/>
                                </a:lnTo>
                                <a:lnTo>
                                  <a:pt x="1" y="546"/>
                                </a:lnTo>
                                <a:lnTo>
                                  <a:pt x="3" y="566"/>
                                </a:lnTo>
                                <a:lnTo>
                                  <a:pt x="6" y="587"/>
                                </a:lnTo>
                                <a:lnTo>
                                  <a:pt x="10" y="606"/>
                                </a:lnTo>
                                <a:lnTo>
                                  <a:pt x="15" y="626"/>
                                </a:lnTo>
                                <a:lnTo>
                                  <a:pt x="21" y="645"/>
                                </a:lnTo>
                                <a:lnTo>
                                  <a:pt x="28" y="663"/>
                                </a:lnTo>
                                <a:lnTo>
                                  <a:pt x="36" y="680"/>
                                </a:lnTo>
                                <a:lnTo>
                                  <a:pt x="45" y="697"/>
                                </a:lnTo>
                                <a:lnTo>
                                  <a:pt x="53" y="7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055880"/>
                            <a:ext cx="41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6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1988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08400"/>
                            <a:ext cx="3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81728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0">
                                <a:moveTo>
                                  <a:pt x="0" y="0"/>
                                </a:move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74168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741320"/>
                            <a:ext cx="18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6">
                                <a:moveTo>
                                  <a:pt x="12" y="265"/>
                                </a:moveTo>
                                <a:lnTo>
                                  <a:pt x="5" y="248"/>
                                </a:lnTo>
                                <a:lnTo>
                                  <a:pt x="1" y="229"/>
                                </a:lnTo>
                                <a:lnTo>
                                  <a:pt x="0" y="208"/>
                                </a:lnTo>
                                <a:lnTo>
                                  <a:pt x="0" y="187"/>
                                </a:lnTo>
                                <a:lnTo>
                                  <a:pt x="4" y="167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9"/>
                                </a:lnTo>
                                <a:lnTo>
                                  <a:pt x="21" y="122"/>
                                </a:lnTo>
                                <a:lnTo>
                                  <a:pt x="26" y="103"/>
                                </a:lnTo>
                                <a:lnTo>
                                  <a:pt x="28" y="83"/>
                                </a:lnTo>
                                <a:lnTo>
                                  <a:pt x="28" y="62"/>
                                </a:lnTo>
                                <a:lnTo>
                                  <a:pt x="25" y="42"/>
                                </a:lnTo>
                                <a:lnTo>
                                  <a:pt x="20" y="23"/>
                                </a:lnTo>
                                <a:lnTo>
                                  <a:pt x="12" y="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41320"/>
                            <a:ext cx="18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6">
                                <a:moveTo>
                                  <a:pt x="12" y="265"/>
                                </a:moveTo>
                                <a:lnTo>
                                  <a:pt x="5" y="248"/>
                                </a:lnTo>
                                <a:lnTo>
                                  <a:pt x="1" y="229"/>
                                </a:lnTo>
                                <a:lnTo>
                                  <a:pt x="0" y="208"/>
                                </a:lnTo>
                                <a:lnTo>
                                  <a:pt x="0" y="187"/>
                                </a:lnTo>
                                <a:lnTo>
                                  <a:pt x="4" y="167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9"/>
                                </a:lnTo>
                                <a:lnTo>
                                  <a:pt x="21" y="122"/>
                                </a:lnTo>
                                <a:lnTo>
                                  <a:pt x="26" y="103"/>
                                </a:lnTo>
                                <a:lnTo>
                                  <a:pt x="28" y="83"/>
                                </a:lnTo>
                                <a:lnTo>
                                  <a:pt x="28" y="62"/>
                                </a:lnTo>
                                <a:lnTo>
                                  <a:pt x="25" y="42"/>
                                </a:lnTo>
                                <a:lnTo>
                                  <a:pt x="20" y="23"/>
                                </a:lnTo>
                                <a:lnTo>
                                  <a:pt x="12" y="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905480"/>
                            <a:ext cx="84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">
                                <a:moveTo>
                                  <a:pt x="133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27800"/>
                            <a:ext cx="86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">
                                <a:moveTo>
                                  <a:pt x="135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767240"/>
                            <a:ext cx="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4">
                                <a:moveTo>
                                  <a:pt x="13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00736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0" y="0"/>
                                </a:moveTo>
                                <a:lnTo>
                                  <a:pt x="13" y="114"/>
                                </a:lnTo>
                                <a:lnTo>
                                  <a:pt x="127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381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381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93500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8" y="114"/>
                                </a:moveTo>
                                <a:lnTo>
                                  <a:pt x="38" y="114"/>
                                </a:lnTo>
                                <a:lnTo>
                                  <a:pt x="5" y="0"/>
                                </a:lnTo>
                                <a:lnTo>
                                  <a:pt x="0" y="116"/>
                                </a:lnTo>
                                <a:lnTo>
                                  <a:pt x="3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93500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8" y="114"/>
                                </a:moveTo>
                                <a:lnTo>
                                  <a:pt x="0" y="116"/>
                                </a:lnTo>
                                <a:lnTo>
                                  <a:pt x="5" y="0"/>
                                </a:lnTo>
                                <a:lnTo>
                                  <a:pt x="3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04336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95"/>
                                </a:moveTo>
                                <a:lnTo>
                                  <a:pt x="57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95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9260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926000"/>
                            <a:ext cx="29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2">
                                <a:moveTo>
                                  <a:pt x="0" y="0"/>
                                </a:moveTo>
                                <a:lnTo>
                                  <a:pt x="472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010240"/>
                            <a:ext cx="3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4">
                                <a:moveTo>
                                  <a:pt x="0" y="104"/>
                                </a:moveTo>
                                <a:lnTo>
                                  <a:pt x="9" y="88"/>
                                </a:lnTo>
                                <a:lnTo>
                                  <a:pt x="18" y="70"/>
                                </a:lnTo>
                                <a:lnTo>
                                  <a:pt x="28" y="50"/>
                                </a:lnTo>
                                <a:lnTo>
                                  <a:pt x="36" y="30"/>
                                </a:lnTo>
                                <a:lnTo>
                                  <a:pt x="43" y="1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784880"/>
                            <a:ext cx="27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42" y="106"/>
                                </a:moveTo>
                                <a:lnTo>
                                  <a:pt x="37" y="88"/>
                                </a:lnTo>
                                <a:lnTo>
                                  <a:pt x="30" y="69"/>
                                </a:lnTo>
                                <a:lnTo>
                                  <a:pt x="23" y="49"/>
                                </a:lnTo>
                                <a:lnTo>
                                  <a:pt x="14" y="29"/>
                                </a:lnTo>
                                <a:lnTo>
                                  <a:pt x="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94004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0" y="108"/>
                                </a:moveTo>
                                <a:lnTo>
                                  <a:pt x="37" y="116"/>
                                </a:lnTo>
                                <a:lnTo>
                                  <a:pt x="37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94004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0" y="108"/>
                                </a:moveTo>
                                <a:lnTo>
                                  <a:pt x="37" y="116"/>
                                </a:lnTo>
                                <a:lnTo>
                                  <a:pt x="37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85184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38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85184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38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67580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18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95"/>
                                </a:lnTo>
                                <a:lnTo>
                                  <a:pt x="38" y="114"/>
                                </a:lnTo>
                                <a:lnTo>
                                  <a:pt x="1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6758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38" y="18"/>
                                </a:lnTo>
                                <a:lnTo>
                                  <a:pt x="19" y="3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7118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6758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19" y="114"/>
                                </a:move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19" y="57"/>
                                </a:ln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8"/>
                                </a:lnTo>
                                <a:lnTo>
                                  <a:pt x="19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711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8" y="0"/>
                                </a:moveTo>
                                <a:lnTo>
                                  <a:pt x="57" y="18"/>
                                </a:lnTo>
                                <a:lnTo>
                                  <a:pt x="57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6758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38" y="18"/>
                                </a:lnTo>
                                <a:lnTo>
                                  <a:pt x="18" y="3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910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7658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002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8381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8381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4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18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2780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0" y="116"/>
                                </a:moveTo>
                                <a:lnTo>
                                  <a:pt x="38" y="116"/>
                                </a:lnTo>
                                <a:lnTo>
                                  <a:pt x="18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2780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0" y="116"/>
                                </a:moveTo>
                                <a:lnTo>
                                  <a:pt x="38" y="116"/>
                                </a:lnTo>
                                <a:lnTo>
                                  <a:pt x="18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06748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76"/>
                                </a:lnTo>
                                <a:lnTo>
                                  <a:pt x="38" y="0"/>
                                </a:lnTo>
                                <a:lnTo>
                                  <a:pt x="76" y="76"/>
                                </a:lnTo>
                                <a:lnTo>
                                  <a:pt x="76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1157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06748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139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95012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9227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0484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0484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034720"/>
                            <a:ext cx="72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1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21"/>
                                </a:lnTo>
                                <a:lnTo>
                                  <a:pt x="114" y="4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034720"/>
                            <a:ext cx="72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1">
                                <a:moveTo>
                                  <a:pt x="114" y="0"/>
                                </a:moveTo>
                                <a:lnTo>
                                  <a:pt x="114" y="40"/>
                                </a:lnTo>
                                <a:lnTo>
                                  <a:pt x="0" y="21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034720"/>
                            <a:ext cx="72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14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034720"/>
                            <a:ext cx="72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14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201024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4284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1" y="45"/>
                                </a:moveTo>
                                <a:lnTo>
                                  <a:pt x="86" y="24"/>
                                </a:lnTo>
                                <a:lnTo>
                                  <a:pt x="71" y="8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19" y="83"/>
                                </a:lnTo>
                                <a:lnTo>
                                  <a:pt x="40" y="91"/>
                                </a:lnTo>
                                <a:lnTo>
                                  <a:pt x="45" y="91"/>
                                </a:lnTo>
                                <a:lnTo>
                                  <a:pt x="67" y="86"/>
                                </a:lnTo>
                                <a:lnTo>
                                  <a:pt x="83" y="71"/>
                                </a:lnTo>
                                <a:lnTo>
                                  <a:pt x="91" y="51"/>
                                </a:lnTo>
                                <a:lnTo>
                                  <a:pt x="91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002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5958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927800"/>
                            <a:ext cx="24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7">
                                <a:moveTo>
                                  <a:pt x="0" y="116"/>
                                </a:moveTo>
                                <a:lnTo>
                                  <a:pt x="38" y="116"/>
                                </a:lnTo>
                                <a:lnTo>
                                  <a:pt x="18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927800"/>
                            <a:ext cx="24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7">
                                <a:moveTo>
                                  <a:pt x="0" y="116"/>
                                </a:moveTo>
                                <a:lnTo>
                                  <a:pt x="38" y="116"/>
                                </a:lnTo>
                                <a:lnTo>
                                  <a:pt x="18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66896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668960"/>
                            <a:ext cx="24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18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7953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6">
                                <a:moveTo>
                                  <a:pt x="0" y="116"/>
                                </a:moveTo>
                                <a:lnTo>
                                  <a:pt x="0" y="78"/>
                                </a:lnTo>
                                <a:lnTo>
                                  <a:pt x="38" y="0"/>
                                </a:lnTo>
                                <a:lnTo>
                                  <a:pt x="78" y="78"/>
                                </a:lnTo>
                                <a:lnTo>
                                  <a:pt x="78" y="1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8446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95.9pt;width:304.95pt;height:390.8pt" coordorigin="2921,1918" coordsize="6099,7816">
                <v:shape id="shape_0" coordsize="6094,7811" path="m6094,7715l6094,95l6091,72l6084,52l6072,34l6056,19l6037,8l6016,1l5999,0l95,0l72,2l52,10l34,22l19,38l8,57l1,78l0,95l0,7715l2,7737l10,7758l22,7776l38,7791l57,7802l78,7809l95,7810l5999,7810l6021,7808l6042,7800l6060,7788l6075,7772l6086,7753l6093,7732l6094,7715xe" stroked="t" o:allowincell="f" style="position:absolute;left:2921;top:1918;width:6098;height:78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8" path="m0,38l0,0l18,0l27,5l27,13l18,19l0,19e" stroked="t" o:allowincell="f" style="position:absolute;left:3274;top:9663;width:26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8" path="m0,38l0,0l18,0l27,5l27,13l18,19l0,19e" stroked="t" o:allowincell="f" style="position:absolute;left:3312;top:9663;width:26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9" path="m0,0l19,18e" stroked="t" o:allowincell="f" style="position:absolute;left:3320;top:9682;width:18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350;top:9663;width:26;height:37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27,38" path="m0,38l0,0l19,0l27,5l27,13l19,19l0,19e" stroked="t" o:allowincell="f" style="position:absolute;left:3388;top:9663;width:26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8" path="m0,38l0,0l19,0l27,5l27,13l19,19l0,19e" stroked="t" o:allowincell="f" style="position:absolute;left:3426;top:9663;width:26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9" path="m0,0l19,18e" stroked="t" o:allowincell="f" style="position:absolute;left:3434;top:9682;width:18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e" stroked="t" o:allowincell="f" style="position:absolute;left:3472;top:9657;width:0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8,0e" stroked="t" o:allowincell="f" style="position:absolute;left:3467;top:9701;width:4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38" path="m0,38l0,0l24,0e" stroked="t" o:allowincell="f" style="position:absolute;left:3491;top:9663;width:24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,0e" stroked="t" o:allowincell="f" style="position:absolute;left:3491;top:9682;width:1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3530;top:9663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8e" stroked="t" o:allowincell="f" style="position:absolute;left:3543;top:9663;width:0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8" path="m0,38l0,24l13,0l24,24l24,38e" stroked="t" o:allowincell="f" style="position:absolute;left:3568;top:9663;width:2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3568;top:9687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8" path="m0,38l0,0l19,0l24,5l24,13l19,19l0,19e" stroked="t" o:allowincell="f" style="position:absolute;left:3606;top:9663;width:2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9" path="m0,0l18,18e" stroked="t" o:allowincell="f" style="position:absolute;left:3611;top:9682;width:18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38" path="m0,0l13,19l13,38e" stroked="t" o:allowincell="f" style="position:absolute;left:3644;top:9663;width:12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9" path="m0,19l13,0e" stroked="t" o:allowincell="f" style="position:absolute;left:3657;top:9663;width:13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9e" stroked="t" o:allowincell="f" style="position:absolute;left:3732;top:9608;width:0;height:9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4,38" path="m0,38l0,0l24,38l24,0e" stroked="t" o:allowincell="f" style="position:absolute;left:3747;top:9663;width:2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8" path="m0,38l0,0l24,0e" stroked="t" o:allowincell="f" style="position:absolute;left:3785;top:9663;width:2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,0e" stroked="t" o:allowincell="f" style="position:absolute;left:3785;top:9682;width:1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,0e" stroked="t" o:allowincell="f" style="position:absolute;left:3820;top:9682;width:29;height:0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coordsize="24,38" path="m0,38l0,0l19,0l24,5l24,13l19,19l0,19e" stroked="t" o:allowincell="f" style="position:absolute;left:3861;top:9663;width:2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9" path="m0,0l19,18e" stroked="t" o:allowincell="f" style="position:absolute;left:3866;top:9682;width:18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8" path="m0,38l0,0l13,24l24,0l24,38e" stroked="t" o:allowincell="f" style="position:absolute;left:3899;top:9663;width:2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8" path="m0,38l0,24l13,0l24,24l24,38e" stroked="t" o:allowincell="f" style="position:absolute;left:3938;top:9663;width:2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3938;top:9687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1,0e" stroked="t" o:allowincell="f" style="position:absolute;left:3976;top:9663;width: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8e" stroked="t" o:allowincell="f" style="position:absolute;left:3989;top:9663;width:0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e" stroked="t" o:allowincell="f" style="position:absolute;left:4021;top:9663;width:0;height: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038;top:9663;width:26;height:37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24,38" path="m0,38l0,0l24,38l24,0e" stroked="t" o:allowincell="f" style="position:absolute;left:4079;top:9663;width:2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56,7372" path="m6056,7295l6056,76l6053,53l6043,34l6029,18l6010,6l5989,0l5980,0l76,0l53,3l34,12l18,27l6,45l0,67l0,76l0,7295l3,7317l12,7337l27,7353l45,7365l67,7371l76,7371l5980,7371l6002,7368l6022,7358l6038,7344l6049,7326l6055,7304l6056,7295xe" stroked="t" o:allowincell="f" style="position:absolute;left:2940;top:1937;width:6060;height:73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2936;top:9331;width:6064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949,0e" stroked="t" o:allowincell="f" style="position:absolute;left:2978;top:5968;width:59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64e" stroked="t" o:allowincell="f" style="position:absolute;left:8933;top:2000;width:0;height:396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949,0l0,0e" stroked="t" o:allowincell="f" style="position:absolute;left:2978;top:2000;width:59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964l0,0e" stroked="t" o:allowincell="f" style="position:absolute;left:2978;top:2000;width:0;height:396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114" path="m0,114l0,76l38,0l76,76l76,114e" stroked="t" o:allowincell="f" style="position:absolute;left:3195;top:6818;width:7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3195;top:6894;width: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3426;top:6818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3521;top:691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3559;top:6818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4" path="m0,95l19,114l59,114l78,95l78,57l59,38l0,38l0,0l78,0e" stroked="t" o:allowincell="f" style="position:absolute;left:3654;top:6818;width:7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18l18,0l57,0l76,18l76,38l57,57l37,57e" stroked="t" o:allowincell="f" style="position:absolute;left:3771;top:6818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0l76,19l76,38l57,57l18,57l0,38e" stroked="t" o:allowincell="f" style="position:absolute;left:3771;top:6875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7,0l57,18l57,95l37,114l18,114xe" stroked="t" o:allowincell="f" style="position:absolute;left:4000;top:6818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095;top:691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8,0l57,18l57,95l38,114l18,114xe" stroked="t" o:allowincell="f" style="position:absolute;left:4133;top:6818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4" path="m0,57l57,57l78,76l78,95l57,114l18,114l0,95l0,38l37,0l57,0e" stroked="t" o:allowincell="f" style="position:absolute;left:4228;top:6818;width:7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8,114l38,114l76,76l76,18l57,0l18,0l0,18l0,38l18,57l76,57e" stroked="t" o:allowincell="f" style="position:absolute;left:4345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9,0l19,114e" stroked="t" o:allowincell="f" style="position:absolute;left:4611;top:6818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4611;top:6932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687;top:691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18l19,0l57,0l76,18l76,38l57,57l38,57e" stroked="t" o:allowincell="f" style="position:absolute;left:4725;top:6818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0l76,19l76,38l57,57l19,57l0,38e" stroked="t" o:allowincell="f" style="position:absolute;left:4725;top:6875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4" path="m0,95l19,114l57,114l78,95l78,57l57,38l0,38l0,0l78,0e" stroked="t" o:allowincell="f" style="position:absolute;left:4839;top:6818;width:7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9,0l19,114e" stroked="t" o:allowincell="f" style="position:absolute;left:5071;top:6818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5071;top:6932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5147;top:691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0l76,0l19,114e" stroked="t" o:allowincell="f" style="position:absolute;left:5185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95l18,114l57,114l76,95l76,57l57,38l0,38l0,0l76,0e" stroked="t" o:allowincell="f" style="position:absolute;left:5299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76l38,0l76,76l76,114e" stroked="t" o:allowincell="f" style="position:absolute;left:3174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3174;top:7086;width:7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8,0l18,114e" stroked="t" o:allowincell="f" style="position:absolute;left:3288;top:7010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288;top:7124;width: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3426;top:7010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21;top:7105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3559;top:7010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4" path="m19,114l0,95l0,18l19,0l40,0l59,18l59,95l40,114l19,114xe" stroked="t" o:allowincell="f" style="position:absolute;left:3654;top:7010;width:59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76l0,76l57,0l57,114e" stroked="t" o:allowincell="f" style="position:absolute;left:3752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7,0l57,18l57,95l37,114l18,114xe" stroked="t" o:allowincell="f" style="position:absolute;left:4000;top:7010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095;top:7105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8,0l57,18l57,95l38,114l18,114xe" stroked="t" o:allowincell="f" style="position:absolute;left:4133;top:7010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8,0l18,114e" stroked="t" o:allowincell="f" style="position:absolute;left:4228;top:7010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228;top:7124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4307;top:7010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4611;top:7010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06;top:7105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8,0l18,114e" stroked="t" o:allowincell="f" style="position:absolute;left:4744;top:7010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4744;top:7124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4820;top:7010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5071;top:7010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66;top:7105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8l19,0l57,0l76,18l76,38l57,57l19,57l0,76l0,114l76,114e" stroked="t" o:allowincell="f" style="position:absolute;left:5204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95l19,114l57,114l76,95l76,57l57,38l0,38l0,0l76,0e" stroked="t" o:allowincell="f" style="position:absolute;left:5318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57" path="m0,57l57,57l76,38l76,19l57,0l19,0e" stroked="t" o:allowincell="f" style="position:absolute;left:3195;top:7259;width:7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57" path="m57,57l76,38l76,19l57,0l0,0e" stroked="t" o:allowincell="f" style="position:absolute;left:3195;top:7202;width:7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3215;top:7202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9l19,0l38,0l57,19l57,95l38,114l19,114xe" stroked="t" o:allowincell="f" style="position:absolute;left:3426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3521;top:729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9l19,0l38,0l57,19l57,95l38,114l19,114xe" stroked="t" o:allowincell="f" style="position:absolute;left:3559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9l19,0l19,114e" stroked="t" o:allowincell="f" style="position:absolute;left:3654;top:7202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654;top:7316;width: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76l0,76l57,0l57,114e" stroked="t" o:allowincell="f" style="position:absolute;left:3733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9l18,0l37,0l57,19l57,95l37,114l18,114xe" stroked="t" o:allowincell="f" style="position:absolute;left:4000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095;top:729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9l18,0l38,0l57,19l57,95l38,114l18,114xe" stroked="t" o:allowincell="f" style="position:absolute;left:4133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9l18,0l18,114e" stroked="t" o:allowincell="f" style="position:absolute;left:4228;top:7202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228;top:7316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38,114l76,76l76,19l57,0l19,0l0,19l0,38l19,57l76,57e" stroked="t" o:allowincell="f" style="position:absolute;left:4307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9l19,0l38,0l57,19l57,95l38,114l19,114xe" stroked="t" o:allowincell="f" style="position:absolute;left:4611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706;top:729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19l18,0l57,0l76,19l76,38l57,57l38,57e" stroked="t" o:allowincell="f" style="position:absolute;left:4744;top:7202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0l76,19l76,38l57,57l18,57l0,38e" stroked="t" o:allowincell="f" style="position:absolute;left:4744;top:7259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4" path="m0,95l19,114l59,114l78,95l78,57l59,38l0,38l0,0l78,0e" stroked="t" o:allowincell="f" style="position:absolute;left:4858;top:7202;width:7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9l19,0l38,0l57,19l57,95l38,114l19,114xe" stroked="t" o:allowincell="f" style="position:absolute;left:5071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5166;top:729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76l0,76l57,0l57,114e" stroked="t" o:allowincell="f" style="position:absolute;left:5204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38,114l76,76l76,19l57,0l19,0l0,19l0,38l19,57l76,57e" stroked="t" o:allowincell="f" style="position:absolute;left:5318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114" path="m76,95l57,114l19,114l0,95l0,19l19,0l57,0l76,19e" stroked="t" o:allowincell="f" style="position:absolute;left:3195;top:7392;width:7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9l19,0l38,0l57,19l57,95l38,114l19,114xe" stroked="t" o:allowincell="f" style="position:absolute;left:3426;top:739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3521;top:748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9l19,0l38,0l57,19l57,95l38,114l19,114xe" stroked="t" o:allowincell="f" style="position:absolute;left:3559;top:739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4" path="m19,114l0,95l0,19l19,0l40,0l59,19l59,95l40,114l19,114xe" stroked="t" o:allowincell="f" style="position:absolute;left:3654;top:7392;width:59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0l76,0l19,114e" stroked="t" o:allowincell="f" style="position:absolute;left:3752;top:739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9l18,0l37,0l57,19l57,95l37,114l18,114xe" stroked="t" o:allowincell="f" style="position:absolute;left:4000;top:739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095;top:748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9l18,0l38,0l57,19l57,95l38,114l18,114xe" stroked="t" o:allowincell="f" style="position:absolute;left:4133;top:739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9l18,0l18,114e" stroked="t" o:allowincell="f" style="position:absolute;left:4228;top:7392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228;top:7506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9l19,0l38,0l57,19l57,95l38,114l19,114xe" stroked="t" o:allowincell="f" style="position:absolute;left:4307;top:739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9l19,0l38,0l57,19l57,95l38,114l19,114xe" stroked="t" o:allowincell="f" style="position:absolute;left:4611;top:739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706;top:748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9l18,0l18,114e" stroked="t" o:allowincell="f" style="position:absolute;left:4744;top:7392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4744;top:7506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38,114l76,76l76,19l57,0l19,0l0,19l0,38l19,57l76,57e" stroked="t" o:allowincell="f" style="position:absolute;left:4820;top:739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9l19,0l38,0l57,19l57,95l38,114l19,114xe" stroked="t" o:allowincell="f" style="position:absolute;left:5071;top:739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5166;top:748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9l19,0l57,0l76,19l76,38l57,57l19,57l0,76l0,114l76,114e" stroked="t" o:allowincell="f" style="position:absolute;left:5204;top:739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95l19,114l57,114l76,95l76,57l57,38l0,38l0,0l76,0e" stroked="t" o:allowincell="f" style="position:absolute;left:5318;top:739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76" path="m0,38l57,38l76,19l57,0l19,0l0,19l0,57l19,76l57,76e" stroked="t" o:allowincell="f" style="position:absolute;left:3195;top:7622;width:76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6l0,97l0,21l18,0l38,0l57,21l57,97l38,116l18,116xe" stroked="t" o:allowincell="f" style="position:absolute;left:3755;top:7582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3850;top:7679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6l0,97l0,21l18,0l38,0l57,21l57,97l38,116l18,116xe" stroked="t" o:allowincell="f" style="position:absolute;left:3891;top:7582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97l18,116l57,116l76,97l76,59l57,40l0,40l0,0l76,0e" stroked="t" o:allowincell="f" style="position:absolute;left:3987;top:7582;width:75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9,116l0,97l0,21l19,0l38,0l57,21l57,97l38,116l19,116xe" stroked="t" o:allowincell="f" style="position:absolute;left:4101;top:7582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6" path="m0,21l18,0l18,116e" stroked="t" o:allowincell="f" style="position:absolute;left:4864;top:7582;width:18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4864;top:7698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940;top:7679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21l19,0l57,0l76,21l76,40l57,59l19,59l0,78l0,116l76,116e" stroked="t" o:allowincell="f" style="position:absolute;left:4979;top:7582;width:75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6" path="m0,0l78,0l21,116e" stroked="t" o:allowincell="f" style="position:absolute;left:5093;top:7582;width:78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115" path="m0,114l0,0l76,0e" stroked="t" o:allowincell="f" style="position:absolute;left:3195;top:7774;width:76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3195;top:7832;width: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3195;top:7889;width: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5" path="m19,114l0,95l0,18l19,0l38,0l57,18l57,95l38,114l19,114xe" stroked="t" o:allowincell="f" style="position:absolute;left:3426;top:7774;width:56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3521;top:7870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5" path="m0,18l19,0l19,114e" stroked="t" o:allowincell="f" style="position:absolute;left:3559;top:7774;width:18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3559;top:7889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5" path="m0,95l19,114l59,114l78,95l78,57l59,37l0,37l0,0l78,0e" stroked="t" o:allowincell="f" style="position:absolute;left:3635;top:7774;width:78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5" path="m19,114l0,95l0,18l19,0l38,0l57,18l57,95l38,114l19,114xe" stroked="t" o:allowincell="f" style="position:absolute;left:3752;top:7774;width:56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5" path="m18,114l0,95l0,18l18,0l37,0l57,18l57,95l37,114l18,114xe" stroked="t" o:allowincell="f" style="position:absolute;left:4000;top:7774;width:56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095;top:7870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5" path="m0,18l18,0l18,114e" stroked="t" o:allowincell="f" style="position:absolute;left:4133;top:7774;width:18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4133;top:7889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5" path="m0,95l19,114l57,114l76,95l76,57l57,37l0,37l0,0l76,0e" stroked="t" o:allowincell="f" style="position:absolute;left:4209;top:7774;width:75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5" path="m0,0l76,0l19,114e" stroked="t" o:allowincell="f" style="position:absolute;left:4326;top:7774;width:75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8" path="m0,18l19,0l57,0l76,18l76,37l57,57l38,57e" stroked="t" o:allowincell="f" style="position:absolute;left:4611;top:7774;width:75;height: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0l76,18l76,38l57,57l19,57l0,38e" stroked="t" o:allowincell="f" style="position:absolute;left:4611;top:7832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725;top:7870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5" path="m19,114l0,95l0,76l19,57l57,57l76,37l76,18l57,0l19,0l0,18l0,37l19,57e" stroked="t" o:allowincell="f" style="position:absolute;left:4763;top:7774;width:75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8l57,38l38,57l0,57e" stroked="t" o:allowincell="f" style="position:absolute;left:4782;top:7832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5" path="m18,114l0,95l0,18l18,0l40,0l59,18l59,95l40,114l18,114xe" stroked="t" o:allowincell="f" style="position:absolute;left:4877;top:7774;width:59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5" path="m76,76l0,76l57,0l57,114e" stroked="t" o:allowincell="f" style="position:absolute;left:5071;top:7774;width:75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5185;top:7870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5" path="m18,114l0,95l0,18l18,0l38,0l57,18l57,95l38,114l18,114xe" stroked="t" o:allowincell="f" style="position:absolute;left:5223;top:7774;width:56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5" path="m19,114l0,95l0,18l19,0l38,0l57,18l57,95l38,114l19,114xe" stroked="t" o:allowincell="f" style="position:absolute;left:5318;top:7774;width:56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4l0,0e" stroked="t" o:allowincell="f" style="position:absolute;left:3195;top:7965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3195;top:8022;width:7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3272;top:7965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3426;top:7965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3521;top:8060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8l19,0l57,0l76,18l76,38l57,57l19,57l0,76l0,114l76,114e" stroked="t" o:allowincell="f" style="position:absolute;left:3559;top:7965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4" path="m0,18l21,0l59,0l78,18l78,38l59,57l21,57l0,76l0,114l78,114e" stroked="t" o:allowincell="f" style="position:absolute;left:3673;top:7965;width:7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8,114l0,95l0,76l18,57l57,57l76,38l76,18l57,0l18,0l0,18l0,38l18,57e" stroked="t" o:allowincell="f" style="position:absolute;left:3790;top:7965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8l57,38l38,57l0,57e" stroked="t" o:allowincell="f" style="position:absolute;left:3809;top:8022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7,0l57,18l57,95l37,114l18,114xe" stroked="t" o:allowincell="f" style="position:absolute;left:4000;top:7965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095;top:8060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8l18,0l57,0l76,18l76,38l57,57l18,57l0,76l0,114l76,114e" stroked="t" o:allowincell="f" style="position:absolute;left:4133;top:7965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4" path="m78,76l0,76l59,0l59,114e" stroked="t" o:allowincell="f" style="position:absolute;left:4247;top:7965;width:7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76l0,76l57,0l57,114e" stroked="t" o:allowincell="f" style="position:absolute;left:4364;top:7965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95l19,114l57,114l76,95l76,57l57,38l0,38l0,0l76,0e" stroked="t" o:allowincell="f" style="position:absolute;left:4611;top:7965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725;top:8060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0,95l0,76l19,57l57,57l76,38l76,18l57,0l19,0l0,18l0,38l19,57e" stroked="t" o:allowincell="f" style="position:absolute;left:4763;top:7965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8l57,38l38,57l0,57e" stroked="t" o:allowincell="f" style="position:absolute;left:4782;top:8022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4" path="m18,114l0,95l0,18l18,0l40,0l59,18l59,95l40,114l18,114xe" stroked="t" o:allowincell="f" style="position:absolute;left:4877;top:7965;width:59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57l57,57l76,76l76,95l57,114l19,114l0,95l0,38l38,0l57,0e" stroked="t" o:allowincell="f" style="position:absolute;left:5071;top:7965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5185;top:8060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8l18,0l57,0l76,18l76,38l57,57l18,57l0,76l0,114l76,114e" stroked="t" o:allowincell="f" style="position:absolute;left:5223;top:7965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7,0l57,18l57,95l37,114l18,114xe" stroked="t" o:allowincell="f" style="position:absolute;left:5337;top:7965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6l0,0e" stroked="t" o:allowincell="f" style="position:absolute;left:3195;top:8155;width:0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78" path="m0,38l38,0l57,0l76,18l76,78e" stroked="t" o:allowincell="f" style="position:absolute;left:3195;top:8193;width:76;height: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9,116l0,97l0,19l19,0l38,0l57,19l57,97l38,116l19,116xe" stroked="t" o:allowincell="f" style="position:absolute;left:3426;top:8155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3521;top:8252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9,116l0,97l0,19l19,0l38,0l57,19l57,97l38,116l19,116xe" stroked="t" o:allowincell="f" style="position:absolute;left:3559;top:8155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6" path="m0,19l19,0l19,116e" stroked="t" o:allowincell="f" style="position:absolute;left:3654;top:8155;width:18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654;top:8271;width: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6l0,97l0,19l18,0l38,0l57,19l57,97l38,116l18,116xe" stroked="t" o:allowincell="f" style="position:absolute;left:3733;top:8155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6l0,97l0,19l18,0l37,0l57,19l57,97l37,116l18,116xe" stroked="t" o:allowincell="f" style="position:absolute;left:4000;top:8155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095;top:8252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6l0,97l0,19l18,0l38,0l57,19l57,97l38,116l18,116xe" stroked="t" o:allowincell="f" style="position:absolute;left:4133;top:8155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6" path="m0,19l18,0l57,0l78,19l78,38l57,57l18,57l0,76l0,116l78,116e" stroked="t" o:allowincell="f" style="position:absolute;left:4228;top:8155;width:78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6l0,97l0,19l18,0l38,0l57,19l57,97l38,116l18,116xe" stroked="t" o:allowincell="f" style="position:absolute;left:4345;top:8155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9,116l0,97l0,19l19,0l38,0l57,19l57,97l38,116l19,116xe" stroked="t" o:allowincell="f" style="position:absolute;left:4611;top:8155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4706;top:8252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19l18,0l57,0l76,19l76,38l57,57l18,57l0,76l0,116l76,116e" stroked="t" o:allowincell="f" style="position:absolute;left:4744;top:8155;width:75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6" path="m0,97l19,116l59,116l78,97l78,57l59,38l0,38l0,0l78,0e" stroked="t" o:allowincell="f" style="position:absolute;left:4858;top:8155;width:78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9,116l0,97l0,19l19,0l38,0l57,19l57,97l38,116l19,116xe" stroked="t" o:allowincell="f" style="position:absolute;left:5071;top:8155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5166;top:8252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97l19,116l57,116l76,97l76,57l57,38l0,38l0,0l76,0e" stroked="t" o:allowincell="f" style="position:absolute;left:5204;top:8155;width:75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9,116l0,97l0,19l19,0l38,0l57,19l57,97l38,116l19,116xe" stroked="t" o:allowincell="f" style="position:absolute;left:5318;top:8155;width:56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114" path="m0,0l0,114l76,114e" stroked="t" o:allowincell="f" style="position:absolute;left:3195;top:8347;width:7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3426;top:8347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21;top:844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3559;top:8347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9,0l19,114e" stroked="t" o:allowincell="f" style="position:absolute;left:3654;top:8347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654;top:8462;width: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57l57,57l76,76l76,95l57,114l18,114l0,95l0,38l38,0l57,0e" stroked="t" o:allowincell="f" style="position:absolute;left:3733;top:8347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7,0l57,18l57,95l37,114l18,114xe" stroked="t" o:allowincell="f" style="position:absolute;left:4000;top:8347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095;top:844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8,0l57,18l57,95l38,114l18,114xe" stroked="t" o:allowincell="f" style="position:absolute;left:4133;top:8347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4" path="m0,95l18,114l57,114l78,95l78,57l57,38l0,38l0,0l78,0e" stroked="t" o:allowincell="f" style="position:absolute;left:4228;top:8347;width:7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8,0l57,18l57,95l38,114l18,114xe" stroked="t" o:allowincell="f" style="position:absolute;left:4345;top:8347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4611;top:8347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06;top:844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76l0,76l57,0l57,114e" stroked="t" o:allowincell="f" style="position:absolute;left:4744;top:8347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4" path="m19,114l0,95l0,18l19,0l38,0l59,18l59,95l38,114l19,114xe" stroked="t" o:allowincell="f" style="position:absolute;left:4858;top:8347;width:59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9,0l19,114e" stroked="t" o:allowincell="f" style="position:absolute;left:5071;top:8347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5071;top:8462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47;top:844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8l19,0l57,0l76,18l76,38l57,57l19,57l0,76l0,114l76,114e" stroked="t" o:allowincell="f" style="position:absolute;left:5185;top:8347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0l76,0l18,114e" stroked="t" o:allowincell="f" style="position:absolute;left:5299;top:8347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4" path="m0,114l59,114l78,95l78,18l59,0l0,0e" stroked="t" o:allowincell="f" style="position:absolute;left:5851;top:6818;width:7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5872;top:6818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8,114l0,95l0,76l18,57l57,57l76,38l76,18l57,0l18,0l0,18l0,38l18,57e" stroked="t" o:allowincell="f" style="position:absolute;left:8224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9l57,38l38,57l0,57e" stroked="t" o:allowincell="f" style="position:absolute;left:8243;top:6875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8,0l57,18l57,95l38,114l18,114xe" stroked="t" o:allowincell="f" style="position:absolute;left:6082;top:6818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6180;top:691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9,0l19,114e" stroked="t" o:allowincell="f" style="position:absolute;left:6218;top:6818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6218;top:6932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8,114l0,95l0,76l18,57l57,57l76,38l76,18l57,0l18,0l0,18l0,38l18,57e" stroked="t" o:allowincell="f" style="position:absolute;left:6294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9l57,38l38,57l0,57e" stroked="t" o:allowincell="f" style="position:absolute;left:6313;top:6875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8,114l37,114l76,76l76,18l57,0l18,0l0,18l0,38l18,57l76,57e" stroked="t" o:allowincell="f" style="position:absolute;left:6408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8,0l57,18l57,95l38,114l18,114xe" stroked="t" o:allowincell="f" style="position:absolute;left:6655;top:6818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6750;top:691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8,0l18,114e" stroked="t" o:allowincell="f" style="position:absolute;left:6791;top:6818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6791;top:6932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38,114l76,76l76,18l57,0l19,0l0,18l0,38l19,57l76,57e" stroked="t" o:allowincell="f" style="position:absolute;left:6867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0l76,0l18,114e" stroked="t" o:allowincell="f" style="position:absolute;left:6981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76l0,76l57,0l57,114e" stroked="t" o:allowincell="f" style="position:absolute;left:7267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7384;top:691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0,95l0,76l19,57l57,57l76,38l76,18l57,0l19,0l0,18l0,38l19,57e" stroked="t" o:allowincell="f" style="position:absolute;left:7422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9l57,38l38,57l0,57e" stroked="t" o:allowincell="f" style="position:absolute;left:7441;top:6875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8,0l57,18l57,95l38,114l18,114xe" stroked="t" o:allowincell="f" style="position:absolute;left:7536;top:6818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95l19,114l57,114l76,95l76,57l57,38l0,38l0,0l76,0e" stroked="t" o:allowincell="f" style="position:absolute;left:7726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7840;top:6913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9,114l0,95l0,18l19,0l38,0l57,18l57,95l38,114l19,114xe" stroked="t" o:allowincell="f" style="position:absolute;left:7878;top:6818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4" path="m21,114l0,95l0,18l21,0l40,0l59,18l59,95l40,114l21,114xe" stroked="t" o:allowincell="f" style="position:absolute;left:7973;top:6818;width:59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76l38,0l76,76l76,114e" stroked="t" o:allowincell="f" style="position:absolute;left:8607;top:6818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8607;top:6894;width:7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4" path="m0,114l59,114l78,95l78,18l59,0l0,0e" stroked="t" o:allowincell="f" style="position:absolute;left:5851;top:7010;width:7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5872;top:7010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8,0l18,114e" stroked="t" o:allowincell="f" style="position:absolute;left:8224;top:7010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8224;top:7124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76l0,76l57,0l57,114e" stroked="t" o:allowincell="f" style="position:absolute;left:8300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8,0l57,18l57,95l38,114l18,114xe" stroked="t" o:allowincell="f" style="position:absolute;left:6082;top:7010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180;top:7105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18l19,0l57,0l76,18l76,38l57,57l38,57e" stroked="t" o:allowincell="f" style="position:absolute;left:6218;top:7010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0l76,19l76,38l57,57l19,57l0,38e" stroked="t" o:allowincell="f" style="position:absolute;left:6218;top:7067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18l19,0l57,0l76,18l76,38l57,57l38,57e" stroked="t" o:allowincell="f" style="position:absolute;left:6332;top:7010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0l76,19l76,38l57,57l19,57l0,38e" stroked="t" o:allowincell="f" style="position:absolute;left:6332;top:7067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0l76,0l19,114e" stroked="t" o:allowincell="f" style="position:absolute;left:6446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8,0l57,18l57,95l38,114l18,114xe" stroked="t" o:allowincell="f" style="position:absolute;left:6655;top:7010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750;top:7105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18l18,0l57,0l76,18l76,38l57,57l38,57e" stroked="t" o:allowincell="f" style="position:absolute;left:6791;top:7010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0l76,19l76,38l57,57l18,57l0,38e" stroked="t" o:allowincell="f" style="position:absolute;left:6791;top:7067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76l0,76l57,0l57,114e" stroked="t" o:allowincell="f" style="position:absolute;left:6905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76l0,76l57,0l57,114e" stroked="t" o:allowincell="f" style="position:absolute;left:7020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0,95l0,76l19,57l57,57l76,38l76,18l57,0l19,0l0,18l0,38l19,57e" stroked="t" o:allowincell="f" style="position:absolute;left:7267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9l57,38l38,57l0,57e" stroked="t" o:allowincell="f" style="position:absolute;left:7286;top:7067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384;top:7105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95l19,114l57,114l76,95l76,57l57,38l0,38l0,0l76,0e" stroked="t" o:allowincell="f" style="position:absolute;left:7422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95l18,114l57,114l76,95l76,57l57,38l0,38l0,0l76,0e" stroked="t" o:allowincell="f" style="position:absolute;left:7536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0,95l0,76l19,57l57,57l76,38l76,18l57,0l19,0l0,18l0,38l19,57e" stroked="t" o:allowincell="f" style="position:absolute;left:7726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9l57,38l38,57l0,57e" stroked="t" o:allowincell="f" style="position:absolute;left:7745;top:7067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840;top:7105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0l76,0l19,114e" stroked="t" o:allowincell="f" style="position:absolute;left:7878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95l19,114l57,114l76,95l76,57l57,38l0,38l0,0l76,0e" stroked="t" o:allowincell="f" style="position:absolute;left:7995;top:7010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57l57,57l76,38l76,19l57,0l18,0e" stroked="t" o:allowincell="f" style="position:absolute;left:8607;top:7067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57l76,38l76,18l57,0l0,0e" stroked="t" o:allowincell="f" style="position:absolute;left:8607;top:7010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8626;top:7010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4" path="m0,114l59,114l78,95l78,19l59,0l0,0e" stroked="t" o:allowincell="f" style="position:absolute;left:5851;top:7202;width:7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5872;top:7202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9l18,0l18,114e" stroked="t" o:allowincell="f" style="position:absolute;left:8224;top:7202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8224;top:7316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57l57,57l76,76l76,95l57,114l19,114l0,95l0,38l38,0l57,0e" stroked="t" o:allowincell="f" style="position:absolute;left:8300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9l18,0l38,0l57,19l57,95l38,114l18,114xe" stroked="t" o:allowincell="f" style="position:absolute;left:6082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6180;top:729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19l19,0l57,0l76,19l76,38l57,57l38,57e" stroked="t" o:allowincell="f" style="position:absolute;left:6218;top:7202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0l76,19l76,38l57,57l19,57l0,38e" stroked="t" o:allowincell="f" style="position:absolute;left:6218;top:7259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0,95l0,76l19,57l57,57l76,38l76,19l57,0l19,0l0,19l0,38l19,57e" stroked="t" o:allowincell="f" style="position:absolute;left:6332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9l57,38l38,57l0,57e" stroked="t" o:allowincell="f" style="position:absolute;left:6351;top:7259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57l57,57l76,76l76,95l57,114l19,114l0,95l0,38l38,0l57,0e" stroked="t" o:allowincell="f" style="position:absolute;left:6446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9l18,0l38,0l57,19l57,95l38,114l18,114xe" stroked="t" o:allowincell="f" style="position:absolute;left:6655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6750;top:729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19l18,0l57,0l76,19l76,38l57,57l38,57e" stroked="t" o:allowincell="f" style="position:absolute;left:6791;top:7202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0l76,19l76,38l57,57l18,57l0,38e" stroked="t" o:allowincell="f" style="position:absolute;left:6791;top:7259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38,114l76,76l76,19l57,0l19,0l0,19l0,38l19,57l76,57e" stroked="t" o:allowincell="f" style="position:absolute;left:6905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76l0,76l57,0l57,114e" stroked="t" o:allowincell="f" style="position:absolute;left:7020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38,114l76,76l76,19l57,0l19,0l0,19l0,38l19,57l76,57e" stroked="t" o:allowincell="f" style="position:absolute;left:7267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7384;top:729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0,95l0,76l19,57l57,57l76,38l76,19l57,0l19,0l0,19l0,38l19,57e" stroked="t" o:allowincell="f" style="position:absolute;left:7422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9l57,38l38,57l0,57e" stroked="t" o:allowincell="f" style="position:absolute;left:7441;top:7259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9l18,0l38,0l57,19l57,95l38,114l18,114xe" stroked="t" o:allowincell="f" style="position:absolute;left:7536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9l19,0l19,114e" stroked="t" o:allowincell="f" style="position:absolute;left:7726;top:7202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7726;top:7316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9l18,0l38,0l57,19l57,95l38,114l18,114xe" stroked="t" o:allowincell="f" style="position:absolute;left:7802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l0,0e" stroked="t" o:allowincell="f" style="position:absolute;left:7897;top:729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4" path="m18,114l0,95l0,19l18,0l38,0l59,19l59,95l38,114l18,114xe" stroked="t" o:allowincell="f" style="position:absolute;left:7935;top:7202;width:59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9l18,0l38,0l57,19l57,95l38,114l18,114xe" stroked="t" o:allowincell="f" style="position:absolute;left:8034;top:7202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95l57,114l18,114l0,95l0,19l18,0l57,0l76,19e" stroked="t" o:allowincell="f" style="position:absolute;left:8607;top:7202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39,0e" stroked="t" o:allowincell="f" style="position:absolute;left:3353;top:6399;width:214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57,0e" stroked="t" o:allowincell="f" style="position:absolute;left:5761;top:7354;width:306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57,0e" stroked="t" o:allowincell="f" style="position:absolute;left:5761;top:7163;width:306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57,0e" stroked="t" o:allowincell="f" style="position:absolute;left:5761;top:6972;width:306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57,0e" stroked="t" o:allowincell="f" style="position:absolute;left:5761;top:6782;width:306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6590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6782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6972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7163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7354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7546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7736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7927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8119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8309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89,0e" stroked="t" o:allowincell="f" style="position:absolute;left:3103;top:8501;width:23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55e" stroked="t" o:allowincell="f" style="position:absolute;left:4998;top:6590;width:0;height:9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05e" stroked="t" o:allowincell="f" style="position:absolute;left:3923;top:6440;width:0;height:1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8e" stroked="t" o:allowincell="f" style="position:absolute;left:3103;top:6590;width:0;height:19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99e" stroked="t" o:allowincell="f" style="position:absolute;left:3353;top:6399;width:0;height:21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99e" stroked="t" o:allowincell="f" style="position:absolute;left:4500;top:6399;width:0;height:21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0e" stroked="t" o:allowincell="f" style="position:absolute;left:5761;top:6782;width:0;height:5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53e" stroked="t" o:allowincell="f" style="position:absolute;left:6009;top:6399;width:0;height:9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3e" stroked="t" o:allowincell="f" style="position:absolute;left:6582;top:6590;width:0;height:7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53e" stroked="t" o:allowincell="f" style="position:absolute;left:7156;top:6399;width:0;height:9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3e" stroked="t" o:allowincell="f" style="position:absolute;left:7653;top:6590;width:0;height:7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3e" stroked="t" o:allowincell="f" style="position:absolute;left:3926;top:7736;width:0;height:7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3e" stroked="t" o:allowincell="f" style="position:absolute;left:4998;top:7736;width:0;height:7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99e" stroked="t" o:allowincell="f" style="position:absolute;left:5495;top:6399;width:0;height:21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53e" stroked="t" o:allowincell="f" style="position:absolute;left:8151;top:6399;width:0;height:9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3e" stroked="t" o:allowincell="f" style="position:absolute;left:8822;top:6590;width:0;height:7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3e" stroked="t" o:allowincell="f" style="position:absolute;left:8455;top:6590;width:0;height:7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114" path="m0,114l0,0l38,76l76,0l76,114e" stroked="t" o:allowincell="f" style="position:absolute;left:5087;top:6633;width:7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76l38,0l76,76l76,114e" stroked="t" o:allowincell="f" style="position:absolute;left:5202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5202;top:6709;width:7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76,0e" stroked="t" o:allowincell="f" style="position:absolute;left:5316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0l76,114e" stroked="t" o:allowincell="f" style="position:absolute;left:5316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38,76l76,0l76,114e" stroked="t" o:allowincell="f" style="position:absolute;left:4017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76l38,0l76,76l76,114e" stroked="t" o:allowincell="f" style="position:absolute;left:4131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4131;top:6709;width:7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76,0e" stroked="t" o:allowincell="f" style="position:absolute;left:4245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0l76,114e" stroked="t" o:allowincell="f" style="position:absolute;left:4245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38,76l76,0l76,114e" stroked="t" o:allowincell="f" style="position:absolute;left:3443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3557;top:6633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3576;top:663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3557;top:6747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76,114l76,0e" stroked="t" o:allowincell="f" style="position:absolute;left:3633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38,76l76,0l76,114e" stroked="t" o:allowincell="f" style="position:absolute;left:4590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4704;top:6633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4723;top:663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4704;top:6747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76,114l76,0e" stroked="t" o:allowincell="f" style="position:absolute;left:4780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3616;top:6440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6e" stroked="t" o:allowincell="f" style="position:absolute;left:3635;top:6440;width:0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3616;top:6557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7" path="m0,116l0,0l76,116l76,0e" stroked="t" o:allowincell="f" style="position:absolute;left:3692;top:6440;width:75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7,117" path="m76,97l57,116l19,116l0,97l0,19l19,0l57,0l76,19e" stroked="t" o:allowincell="f" style="position:absolute;left:3806;top:6440;width:76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4,0e" stroked="t" o:allowincell="f" style="position:absolute;left:3921;top:6500;width:1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6e" stroked="t" o:allowincell="f" style="position:absolute;left:3998;top:6440;width:0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7" path="m0,116l0,0l76,0e" stroked="t" o:allowincell="f" style="position:absolute;left:4038;top:6440;width:75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4038;top:6557;width:7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7" path="m0,97l19,116l57,116l76,97l0,19l19,0l57,0l76,19e" stroked="t" o:allowincell="f" style="position:absolute;left:4152;top:6440;width:75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4" path="m0,114l0,0l78,114l78,0e" stroked="t" o:allowincell="f" style="position:absolute;left:8243;top:6633;width:7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39,0e" stroked="t" o:allowincell="f" style="position:absolute;left:6009;top:6399;width:214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6251;top:6440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6e" stroked="t" o:allowincell="f" style="position:absolute;left:6270;top:6440;width:0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6251;top:6557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7" path="m0,116l0,0l76,116l76,0e" stroked="t" o:allowincell="f" style="position:absolute;left:6327;top:6440;width:75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7" path="m76,97l57,116l18,116l0,97l0,19l18,0l57,0l76,19e" stroked="t" o:allowincell="f" style="position:absolute;left:6441;top:6440;width:75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6l0,0e" stroked="t" o:allowincell="f" style="position:absolute;left:6555;top:6440;width:0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2,0e" stroked="t" o:allowincell="f" style="position:absolute;left:6555;top:6500;width:15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6e" stroked="t" o:allowincell="f" style="position:absolute;left:6631;top:6440;width:0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7" path="m0,116l0,0l78,0e" stroked="t" o:allowincell="f" style="position:absolute;left:6669;top:6440;width:78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6669;top:6557;width: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7" path="m0,97l19,116l57,116l76,97l0,19l19,0l57,0l76,19e" stroked="t" o:allowincell="f" style="position:absolute;left:6786;top:6440;width:75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10,0e" stroked="t" o:allowincell="f" style="position:absolute;left:6009;top:6590;width:281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38,76l76,0l76,114e" stroked="t" o:allowincell="f" style="position:absolute;left:7246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7360;top:6633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7379;top:663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7360;top:6747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4" path="m0,114l0,0l78,114l78,0e" stroked="t" o:allowincell="f" style="position:absolute;left:7436;top:6633;width:7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38,76l76,0l76,114e" stroked="t" o:allowincell="f" style="position:absolute;left:6099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6213;top:6633;width: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6234;top:663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6213;top:6747;width: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76,114l76,0e" stroked="t" o:allowincell="f" style="position:absolute;left:6291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38,76l76,0l76,114e" stroked="t" o:allowincell="f" style="position:absolute;left:6672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4" path="m0,114l0,76l38,0l78,76l78,114e" stroked="t" o:allowincell="f" style="position:absolute;left:6786;top:6633;width:7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6786;top:6709;width:7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76,0e" stroked="t" o:allowincell="f" style="position:absolute;left:6902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0l76,114e" stroked="t" o:allowincell="f" style="position:absolute;left:6902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38,76l76,0l76,114e" stroked="t" o:allowincell="f" style="position:absolute;left:7743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76l38,0l76,76l76,114e" stroked="t" o:allowincell="f" style="position:absolute;left:7857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7857;top:6709;width:7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76,0e" stroked="t" o:allowincell="f" style="position:absolute;left:7971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0l76,114e" stroked="t" o:allowincell="f" style="position:absolute;left:7971;top:663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4" path="m0,114l0,0l29,76l59,0l59,114e" stroked="t" o:allowincell="f" style="position:absolute;left:4535;top:6443;width:59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4628;top:6443;width: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4641;top:644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4628;top:6557;width:2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114" path="m0,0l0,114l62,114e" stroked="t" o:allowincell="f" style="position:absolute;left:4687;top:6443;width:62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4" path="m0,0l0,114l62,114e" stroked="t" o:allowincell="f" style="position:absolute;left:4780;top:6443;width:61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4872;top:6443;width: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4888;top:644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4872;top:6557;width: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114" path="m0,114l0,0l29,76l62,0l62,114e" stroked="t" o:allowincell="f" style="position:absolute;left:4934;top:6443;width:62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4" path="m0,114l0,0l62,0e" stroked="t" o:allowincell="f" style="position:absolute;left:5028;top:6443;width:61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5028;top:6500;width:2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5028;top:6557;width:6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5120;top:6443;width:6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5150;top:644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114" path="m0,114l0,0l62,0e" stroked="t" o:allowincell="f" style="position:absolute;left:5212;top:6443;width:62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212;top:6500;width: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5212;top:6557;width:6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4" path="m0,114l0,0l46,0l62,19l62,38l46,57l0,57e" stroked="t" o:allowincell="f" style="position:absolute;left:5305;top:6443;width:61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57" path="m0,0l46,57e" stroked="t" o:allowincell="f" style="position:absolute;left:5321;top:6500;width:4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4" path="m0,95l16,114l46,114l62,95l0,19l16,0l46,0l62,19e" stroked="t" o:allowincell="f" style="position:absolute;left:5397;top:6443;width:61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4" path="m0,114l0,0l29,76l59,0l59,114e" stroked="t" o:allowincell="f" style="position:absolute;left:7189;top:6443;width:5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281;top:6443;width:2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7294;top:644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281;top:6557;width:2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4" path="m0,0l0,114l62,114e" stroked="t" o:allowincell="f" style="position:absolute;left:7341;top:6443;width:61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4" path="m0,0l0,114l62,114e" stroked="t" o:allowincell="f" style="position:absolute;left:7433;top:6443;width:61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7525;top:6443;width: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7542;top:644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7525;top:6557;width: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4" path="m0,114l0,0l29,76l62,0l62,114e" stroked="t" o:allowincell="f" style="position:absolute;left:7588;top:6443;width:61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114" path="m0,114l0,0l62,0e" stroked="t" o:allowincell="f" style="position:absolute;left:7680;top:6443;width:62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680;top:6500;width:2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7680;top:6557;width:6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7772;top:6443;width:6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7802;top:644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4" path="m0,114l0,0l62,0e" stroked="t" o:allowincell="f" style="position:absolute;left:7865;top:6443;width:61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865;top:6500;width:2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2,0e" stroked="t" o:allowincell="f" style="position:absolute;left:7865;top:6557;width:6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4" path="m0,114l0,0l46,0l62,19l62,38l46,57l0,57e" stroked="t" o:allowincell="f" style="position:absolute;left:7957;top:6443;width:61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57" path="m0,0l46,57e" stroked="t" o:allowincell="f" style="position:absolute;left:7973;top:6500;width:4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114" path="m0,95l16,114l46,114l62,95l0,19l16,0l46,0l62,19e" stroked="t" o:allowincell="f" style="position:absolute;left:8050;top:6443;width:62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117" path="m0,116l0,0l24,78l48,0l48,116e" stroked="t" o:allowincell="f" style="position:absolute;left:8493;top:6633;width:48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117" path="m0,97l13,116l38,116l48,97l0,19l13,0l38,0l48,19e" stroked="t" o:allowincell="f" style="position:absolute;left:8566;top:6633;width:48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7" path="m13,116l0,97l0,19l13,0l24,0l38,19l38,97l24,116l13,116xe" stroked="t" o:allowincell="f" style="position:absolute;left:8640;top:6633;width:37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17" path="m0,19l10,0l10,116e" stroked="t" o:allowincell="f" style="position:absolute;left:8702;top:6633;width:10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8702;top:6750;width:2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117" path="m0,19l10,0l35,0l48,19l48,38l35,59l10,59l0,78l0,116l48,116e" stroked="t" o:allowincell="f" style="position:absolute;left:8751;top:6633;width:48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0l76,114l76,0e" stroked="t" o:allowincell="f" style="position:absolute;left:4147;top:2904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5954;top:7655;width:2361;height:1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,76" path="m0,76l38,76l51,62l51,13l38,0l0,0e" stroked="t" o:allowincell="f" style="position:absolute;left:6460;top:7785;width:5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e" stroked="t" o:allowincell="f" style="position:absolute;left:6473;top:7785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76" path="m0,0l27,76l40,38l51,76l78,0e" stroked="t" o:allowincell="f" style="position:absolute;left:7759;top:8168;width:78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0,0e" stroked="t" o:allowincell="f" style="position:absolute;left:7862;top:8168;width:9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e" stroked="t" o:allowincell="f" style="position:absolute;left:7876;top:8168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7862;top:8244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e" stroked="t" o:allowincell="f" style="position:absolute;left:7938;top:8168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6l0,0e" stroked="t" o:allowincell="f" style="position:absolute;left:7990;top:8168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1,0e" stroked="t" o:allowincell="f" style="position:absolute;left:7990;top:8206;width: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e" stroked="t" o:allowincell="f" style="position:absolute;left:8042;top:8168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8067;top:8168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e" stroked="t" o:allowincell="f" style="position:absolute;left:8080;top:8168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8067;top:8244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6" path="m0,76l0,0l48,76l48,0e" stroked="t" o:allowincell="f" style="position:absolute;left:8118;top:8168;width:48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76" path="m0,76l0,0l24,51l51,0l51,76e" stroked="t" o:allowincell="f" style="position:absolute;left:7786;top:8421;width:51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7862;top:8421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e" stroked="t" o:allowincell="f" style="position:absolute;left:7876;top:8421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7862;top:8498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76" path="m0,0l0,76l48,76e" stroked="t" o:allowincell="f" style="position:absolute;left:7914;top:8421;width:47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76" path="m0,0l0,76l51,76e" stroked="t" o:allowincell="f" style="position:absolute;left:7990;top:8421;width:5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8067;top:8421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e" stroked="t" o:allowincell="f" style="position:absolute;left:8080;top:8421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8067;top:8498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6" path="m0,76l0,0l24,51l48,0l48,76e" stroked="t" o:allowincell="f" style="position:absolute;left:8118;top:8421;width:48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76" path="m0,76l0,0l51,0e" stroked="t" o:allowincell="f" style="position:absolute;left:8194;top:8421;width:51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8194;top:8460;width:2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1,0e" stroked="t" o:allowincell="f" style="position:absolute;left:8194;top:8498;width:5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1,0e" stroked="t" o:allowincell="f" style="position:absolute;left:8270;top:8421;width:5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e" stroked="t" o:allowincell="f" style="position:absolute;left:8295;top:8421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76" path="m0,76l0,0l51,0e" stroked="t" o:allowincell="f" style="position:absolute;left:8346;top:8421;width:51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8346;top:8460;width:2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1,0e" stroked="t" o:allowincell="f" style="position:absolute;left:8346;top:8498;width:5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76" path="m0,76l0,0l38,0l51,13l51,27l38,38l0,38e" stroked="t" o:allowincell="f" style="position:absolute;left:8422;top:8421;width:51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0,0l38,37e" stroked="t" o:allowincell="f" style="position:absolute;left:8436;top:8460;width:37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76" path="m0,76l0,51l27,0l51,51l51,76e" stroked="t" o:allowincell="f" style="position:absolute;left:7721;top:8549;width:5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1,0e" stroked="t" o:allowincell="f" style="position:absolute;left:7721;top:8601;width: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76" path="m0,65l10,76l38,76l48,65l0,13l10,0l38,0l48,13e" stroked="t" o:allowincell="f" style="position:absolute;left:7800;top:8549;width:47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76" path="m0,65l10,76l38,76l51,65l0,13l10,0l38,0l51,13e" stroked="t" o:allowincell="f" style="position:absolute;left:7952;top:8549;width:5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6l0,0e" stroked="t" o:allowincell="f" style="position:absolute;left:8029;top:8549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1,0e" stroked="t" o:allowincell="f" style="position:absolute;left:8029;top:8587;width: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e" stroked="t" o:allowincell="f" style="position:absolute;left:8080;top:8549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105;top:8549;width:50;height:75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76,76" path="m0,0l27,76l38,38l51,76l76,0e" stroked="t" o:allowincell="f" style="position:absolute;left:8181;top:8549;width:75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6" path="m0,76l0,0l48,76l48,0e" stroked="t" o:allowincell="f" style="position:absolute;left:8284;top:8549;width:48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38" path="m0,10l10,0l38,0l48,10l48,24l38,38l24,38e" stroked="t" o:allowincell="f" style="position:absolute;left:5965;top:8171;width:47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38" path="m38,0l48,10l48,24l38,38l10,38l0,24e" stroked="t" o:allowincell="f" style="position:absolute;left:5965;top:8209;width:47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l0,0e" stroked="t" o:allowincell="f" style="position:absolute;left:6042;top:8233;width:0;height: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77" path="m48,51l0,51l38,0l38,76e" stroked="t" o:allowincell="f" style="position:absolute;left:5965;top:8423;width:47;height: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0e" stroked="t" o:allowincell="f" style="position:absolute;left:6042;top:8490;width:0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76" path="m0,65l10,76l38,76l48,65l48,38l38,27l0,27l0,0l48,0e" stroked="t" o:allowincell="f" style="position:absolute;left:5965;top:8552;width:47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0e" stroked="t" o:allowincell="f" style="position:absolute;left:6042;top:8617;width:0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76" path="m0,38l38,38l48,51l48,62l38,76l10,76l0,62l0,24l24,0l38,0e" stroked="t" o:allowincell="f" style="position:absolute;left:5965;top:8805;width:47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l0,0e" stroked="t" o:allowincell="f" style="position:absolute;left:6042;top:8867;width:0;height: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76" path="m0,76l0,0l37,0l48,13l48,24l37,38l0,38e" stroked="t" o:allowincell="f" style="position:absolute;left:7227;top:8802;width:47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7303;top:8802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6e" stroked="t" o:allowincell="f" style="position:absolute;left:7313;top:8802;width: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7303;top:8878;width: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76" path="m0,76l0,0l51,76l51,0e" stroked="t" o:allowincell="f" style="position:absolute;left:7351;top:8802;width:51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6" path="m0,62l10,76l38,76l48,62l0,13l10,0l38,0l48,13e" stroked="t" o:allowincell="f" style="position:absolute;left:7430;top:8802;width:48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0,22l12,22l22,12l22,0e" stroked="t" o:allowincell="f" style="position:absolute;left:5468;top:3559;width:22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0,22l12,22l22,12l22,0e" stroked="t" o:allowincell="f" style="position:absolute;left:5459;top:3499;width:22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22,22l22,10l12,0l0,0e" stroked="t" o:allowincell="f" style="position:absolute;left:5468;top:2870;width:22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22,22l22,10l12,0l0,0e" stroked="t" o:allowincell="f" style="position:absolute;left:5459;top:2879;width:22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22,0l10,0l0,10l0,22e" stroked="t" o:allowincell="f" style="position:absolute;left:4087;top:2870;width:22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22,0l10,0l0,10l0,22e" stroked="t" o:allowincell="f" style="position:absolute;left:4096;top:2879;width:22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0,0l0,12l10,22l22,22e" stroked="t" o:allowincell="f" style="position:absolute;left:4096;top:3499;width:22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0,0l0,12l10,22l22,22e" stroked="t" o:allowincell="f" style="position:absolute;left:4087;top:3559;width:22;height: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70,0e" stroked="t" o:allowincell="f" style="position:absolute;left:4796;top:2876;width:67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39,0e" stroked="t" o:allowincell="f" style="position:absolute;left:4831;top:3581;width:8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05,0e" stroked="t" o:allowincell="f" style="position:absolute;left:4117;top:3524;width:60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94l0,0e" stroked="t" o:allowincell="f" style="position:absolute;left:4095;top:2904;width:0;height:5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65l0,0e" stroked="t" o:allowincell="f" style="position:absolute;left:4084;top:2893;width:0;height:6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94l0,0e" stroked="t" o:allowincell="f" style="position:absolute;left:5481;top:2904;width:0;height:5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65l0,0e" stroked="t" o:allowincell="f" style="position:absolute;left:5489;top:2893;width:0;height:6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370;top:3772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0l0,0e" stroked="t" o:allowincell="f" style="position:absolute;left:4443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4370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370;top:3655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370;top:3611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370;top:2845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370;top:2798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7l0,0e" stroked="t" o:allowincell="f" style="position:absolute;left:4370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7e" stroked="t" o:allowincell="f" style="position:absolute;left:4443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370;top:2684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600;top:3772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0l0,0e" stroked="t" o:allowincell="f" style="position:absolute;left:4674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4600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600;top:3655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600;top:3611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600;top:2845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600;top:2798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7l0,0e" stroked="t" o:allowincell="f" style="position:absolute;left:4600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7e" stroked="t" o:allowincell="f" style="position:absolute;left:4674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600;top:2684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902;top:3772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0l0,0e" stroked="t" o:allowincell="f" style="position:absolute;left:4976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4902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902;top:3655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902;top:3611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902;top:2845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902;top:2798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7l0,0e" stroked="t" o:allowincell="f" style="position:absolute;left:4902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7e" stroked="t" o:allowincell="f" style="position:absolute;left:4976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902;top:2684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5131;top:3772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0l0,0e" stroked="t" o:allowincell="f" style="position:absolute;left:5204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5131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5131;top:3655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5131;top:3611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5131;top:2845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5131;top:2798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7l0,0e" stroked="t" o:allowincell="f" style="position:absolute;left:5131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7e" stroked="t" o:allowincell="f" style="position:absolute;left:5204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5131;top:2684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64,0e" stroked="t" o:allowincell="f" style="position:absolute;left:5362;top:3772;width:46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0l0,0e" stroked="t" o:allowincell="f" style="position:absolute;left:5435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5362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5362;top:3655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5362;top:3611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5362;top:2845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5362;top:2798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7l0,0e" stroked="t" o:allowincell="f" style="position:absolute;left:5362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7e" stroked="t" o:allowincell="f" style="position:absolute;left:5435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64,0e" stroked="t" o:allowincell="f" style="position:absolute;left:5362;top:2684;width:46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2,0e" stroked="t" o:allowincell="f" style="position:absolute;left:5508;top:2872;width:16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4e" stroked="t" o:allowincell="f" style="position:absolute;left:5631;top:2986;width:0;height:1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24l0,0e" stroked="t" o:allowincell="f" style="position:absolute;left:5631;top:3343;width:0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4" path="m0,114l38,114l18,0l0,114xe" fillcolor="black" stroked="f" o:allowincell="f" style="position:absolute;left:5612;top:2872;width:37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4" path="m0,114l38,114l18,0l0,114xe" stroked="t" o:allowincell="f" style="position:absolute;left:5612;top:2872;width:3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4" path="m0,0l0,0l18,114l38,0l0,0xe" fillcolor="black" stroked="f" o:allowincell="f" style="position:absolute;left:5612;top:3467;width:37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4" path="m0,0l38,0l18,114l0,0xe" stroked="t" o:allowincell="f" style="position:absolute;left:5612;top:3467;width:3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4" path="m0,114l0,0l78,0e" stroked="t" o:allowincell="f" style="position:absolute;left:5593;top:3170;width:7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,0e" stroked="t" o:allowincell="f" style="position:absolute;left:5593;top:3228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5593;top:3285;width:7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12e" stroked="t" o:allowincell="f" style="position:absolute;left:5788;top:2798;width:0;height:3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12l0,0e" stroked="t" o:allowincell="f" style="position:absolute;left:5788;top:3343;width:0;height:3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4" path="m0,114l37,114l18,0l0,114xe" fillcolor="black" stroked="f" o:allowincell="f" style="position:absolute;left:5769;top:2684;width:37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4" path="m0,114l37,114l18,0l0,114xe" stroked="t" o:allowincell="f" style="position:absolute;left:5769;top:2684;width:3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7" path="m0,0l0,0l18,116l37,0l0,0xe" fillcolor="black" stroked="f" o:allowincell="f" style="position:absolute;left:5769;top:3655;width:37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7" path="m0,0l37,0l18,116l0,0xe" stroked="t" o:allowincell="f" style="position:absolute;left:5769;top:3655;width:37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4l0,0e" stroked="t" o:allowincell="f" style="position:absolute;left:5750;top:3170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5750;top:3228;width:7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5826;top:3170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141;top:3772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90l0,0e" stroked="t" o:allowincell="f" style="position:absolute;left:4215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e" stroked="t" o:allowincell="f" style="position:absolute;left:4141;top:3581;width:0;height:1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141;top:3655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141;top:3611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141;top:2845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141;top:2798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7l0,0e" stroked="t" o:allowincell="f" style="position:absolute;left:4141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7e" stroked="t" o:allowincell="f" style="position:absolute;left:4215;top:2684;width:0;height:1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3,0l0,0e" stroked="t" o:allowincell="f" style="position:absolute;left:4141;top:2684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9,0e" stroked="t" o:allowincell="f" style="position:absolute;left:4839;top:4923;width:61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e" stroked="t" o:allowincell="f" style="position:absolute;left:5367;top:4780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3l0,0e" stroked="t" o:allowincell="f" style="position:absolute;left:5440;top:4780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45,0e" stroked="t" o:allowincell="f" style="position:absolute;left:5367;top:4954;width:4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8l0,0e" stroked="t" o:allowincell="f" style="position:absolute;left:4084;top:4502;width:0;height:2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8l0,0e" stroked="t" o:allowincell="f" style="position:absolute;left:5489;top:4502;width:0;height:2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91,0e" stroked="t" o:allowincell="f" style="position:absolute;left:4201;top:4541;width:4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91,0l0,0e" stroked="t" o:allowincell="f" style="position:absolute;left:4883;top:4541;width:49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7,38" path="m116,0l116,0l0,19l116,38l116,0xe" fillcolor="black" stroked="f" o:allowincell="f" style="position:absolute;left:4084;top:4521;width:116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38" path="m116,0l116,38l0,19l116,0xe" stroked="t" o:allowincell="f" style="position:absolute;left:4084;top:4521;width:116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4,38" path="m0,0l0,38l114,19l0,0xe" fillcolor="black" stroked="f" o:allowincell="f" style="position:absolute;left:5375;top:4521;width:113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8" path="m0,0l0,38l114,19l0,0xe" stroked="t" o:allowincell="f" style="position:absolute;left:5375;top:4521;width:11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57,114l76,95l76,18l57,0l0,0e" stroked="t" o:allowincell="f" style="position:absolute;left:4750;top:4483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4769;top:4483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6e" stroked="t" o:allowincell="f" style="position:absolute;left:5210;top:4780;width:0;height:3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6e" stroked="t" o:allowincell="f" style="position:absolute;left:5136;top:4780;width:0;height:3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6,0e" stroked="t" o:allowincell="f" style="position:absolute;left:5324;top:5138;width:11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4,0l0,0e" stroked="t" o:allowincell="f" style="position:absolute;left:4907;top:5138;width:11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4,38" path="m114,0l114,0l0,19l114,38l114,0xe" fillcolor="black" stroked="f" o:allowincell="f" style="position:absolute;left:5210;top:5119;width:113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8" path="m114,0l114,38l0,19l114,0xe" stroked="t" o:allowincell="f" style="position:absolute;left:5210;top:5119;width:11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4,38" path="m0,0l0,38l114,19l0,0xe" fillcolor="black" stroked="f" o:allowincell="f" style="position:absolute;left:5022;top:5119;width:113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8" path="m0,0l0,38l114,19l0,0xe" stroked="t" o:allowincell="f" style="position:absolute;left:5022;top:5119;width:11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57l57,57l76,38l76,19l57,0l19,0e" stroked="t" o:allowincell="f" style="position:absolute;left:4820;top:5138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57,57l76,38l76,19l57,0l0,0e" stroked="t" o:allowincell="f" style="position:absolute;left:4820;top:5081;width:75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4839;top:5081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9e" stroked="t" o:allowincell="f" style="position:absolute;left:4182;top:4745;width:0;height:4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9e" stroked="t" o:allowincell="f" style="position:absolute;left:4410;top:4745;width:0;height:4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6,0l0,0e" stroked="t" o:allowincell="f" style="position:absolute;left:3951;top:5147;width:11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4,0e" stroked="t" o:allowincell="f" style="position:absolute;left:4527;top:5147;width:11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4,38" path="m0,0l0,38l114,19l0,0xe" fillcolor="black" stroked="f" o:allowincell="f" style="position:absolute;left:4068;top:5128;width:113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8" path="m0,0l0,38l114,19l0,0xe" stroked="t" o:allowincell="f" style="position:absolute;left:4068;top:5128;width:113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7,38" path="m116,0l116,0l0,19l116,38l116,0xe" fillcolor="black" stroked="f" o:allowincell="f" style="position:absolute;left:4410;top:5128;width:116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38" path="m116,0l116,38l0,19l116,0xe" stroked="t" o:allowincell="f" style="position:absolute;left:4410;top:5128;width:116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76" path="m0,38l57,38l76,19l57,0l19,0l0,19l0,57l19,76l57,76e" stroked="t" o:allowincell="f" style="position:absolute;left:4258;top:5128;width:75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48,0e" stroked="t" o:allowincell="f" style="position:absolute;left:4114;top:4925;width:64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7,0e" stroked="t" o:allowincell="f" style="position:absolute;left:4218;top:4818;width:1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084;top:4780;width: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e" stroked="t" o:allowincell="f" style="position:absolute;left:4144;top:4780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3l0,0e" stroked="t" o:allowincell="f" style="position:absolute;left:4218;top:4780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182;top:4992;width: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,0e" stroked="t" o:allowincell="f" style="position:absolute;left:4144;top:4954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4,0e" stroked="t" o:allowincell="f" style="position:absolute;left:4448;top:4818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e" stroked="t" o:allowincell="f" style="position:absolute;left:4375;top:4780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3l0,0e" stroked="t" o:allowincell="f" style="position:absolute;left:4448;top:4780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410;top:4992;width: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,0e" stroked="t" o:allowincell="f" style="position:absolute;left:4375;top:4954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76;top:4818;width:8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e" stroked="t" o:allowincell="f" style="position:absolute;left:4603;top:4780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3l0,0e" stroked="t" o:allowincell="f" style="position:absolute;left:4676;top:4780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,0e" stroked="t" o:allowincell="f" style="position:absolute;left:4603;top:4954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,0e" stroked="t" o:allowincell="f" style="position:absolute;left:4834;top:4818;width: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4,0e" stroked="t" o:allowincell="f" style="position:absolute;left:4982;top:4818;width:1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e" stroked="t" o:allowincell="f" style="position:absolute;left:4907;top:4780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3l0,0e" stroked="t" o:allowincell="f" style="position:absolute;left:4982;top:4780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,0e" stroked="t" o:allowincell="f" style="position:absolute;left:4907;top:4954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7,0e" stroked="t" o:allowincell="f" style="position:absolute;left:5210;top:4818;width:15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210;top:4954;width: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136;top:4954;width: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3,0e" stroked="t" o:allowincell="f" style="position:absolute;left:5136;top:4954;width: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22,0l11,0l1,9l0,20e" stroked="t" o:allowincell="f" style="position:absolute;left:4099;top:4660;width:22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98" path="m0,97l13,0e" stroked="t" o:allowincell="f" style="position:absolute;left:4084;top:4682;width:13;height: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38" path="m0,0l0,38l62,38e" stroked="t" o:allowincell="f" style="position:absolute;left:4082;top:4780;width:61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90" path="m0,0l10,89e" stroked="t" o:allowincell="f" style="position:absolute;left:4082;top:4818;width:10;height: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0l1,11l11,20l22,20e" stroked="t" o:allowincell="f" style="position:absolute;left:4093;top:4906;width:22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22,20l21,9l11,0l0,0e" stroked="t" o:allowincell="f" style="position:absolute;left:5456;top:4660;width:22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489;top:4780;width: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98" path="m10,97l0,0e" stroked="t" o:allowincell="f" style="position:absolute;left:5479;top:4682;width:9;height: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5,38" path="m54,0l54,38l0,38e" stroked="t" o:allowincell="f" style="position:absolute;left:5440;top:4780;width:54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90" path="m10,0l0,89e" stroked="t" o:allowincell="f" style="position:absolute;left:5484;top:4818;width:10;height: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20l11,20l21,11l22,0e" stroked="t" o:allowincell="f" style="position:absolute;left:5462;top:4906;width:22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8,0e" stroked="t" o:allowincell="f" style="position:absolute;left:4120;top:4661;width:6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2,0e" stroked="t" o:allowincell="f" style="position:absolute;left:4082;top:4780;width:6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38" path="m0,37l19,31l35,16l41,0e" stroked="t" o:allowincell="f" style="position:absolute;left:6583;top:4905;width:41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38" path="m45,0l24,5l8,19l0,37e" stroked="t" o:allowincell="f" style="position:absolute;left:6604;top:4775;width:44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9" path="m0,18l9,18l19,9l20,0e" stroked="t" o:allowincell="f" style="position:absolute;left:6570;top:4888;width:2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19" path="m22,0l11,0l1,8l0,18e" stroked="t" o:allowincell="f" style="position:absolute;left:6638;top:4811;width:22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38" path="m0,0l8,19l25,32l41,37e" stroked="t" o:allowincell="f" style="position:absolute;left:7460;top:4905;width:41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38" path="m45,37l36,18l19,4l0,0e" stroked="t" o:allowincell="f" style="position:absolute;left:7435;top:4775;width:45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9" path="m0,0l1,9l11,18l20,18e" stroked="t" o:allowincell="f" style="position:absolute;left:7494;top:4888;width:2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19" path="m22,18l20,8l10,0l0,0e" stroked="t" o:allowincell="f" style="position:absolute;left:7424;top:4811;width:21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16,0l0,0e" stroked="t" o:allowincell="f" style="position:absolute;left:6742;top:4658;width:61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98" path="m0,0l13,97e" stroked="t" o:allowincell="f" style="position:absolute;left:7381;top:4677;width:13;height: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1" path="m22,20l21,9l11,0l0,0e" stroked="t" o:allowincell="f" style="position:absolute;left:7361;top:4655;width:22;height: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54,0e" stroked="t" o:allowincell="f" style="position:absolute;left:6712;top:4921;width:6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49" path="m51,0l0,48e" stroked="t" o:allowincell="f" style="position:absolute;left:6691;top:4658;width:50;height: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66" path="m0,65l8,0e" stroked="t" o:allowincell="f" style="position:absolute;left:6682;top:4709;width:8;height: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691;top:4707;width: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l0,0e" stroked="t" o:allowincell="f" style="position:absolute;left:6691;top:4707;width:0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89" path="m0,0l13,89e" stroked="t" o:allowincell="f" style="position:absolute;left:6677;top:4813;width:13;height: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20" path="m0,0l1,11l11,20l22,20e" stroked="t" o:allowincell="f" style="position:absolute;left:6691;top:4901;width:21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89" path="m10,0l0,89e" stroked="t" o:allowincell="f" style="position:absolute;left:7389;top:4813;width:10;height: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20l11,20l21,11l22,0e" stroked="t" o:allowincell="f" style="position:absolute;left:7368;top:4901;width:22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76" path="m13,0l0,76e" stroked="t" o:allowincell="f" style="position:absolute;left:6590;top:4813;width:13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73" path="m13,0l0,73e" stroked="t" o:allowincell="f" style="position:absolute;left:6623;top:4832;width:12;height: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7,8" path="m86,0l0,8e" stroked="t" o:allowincell="f" style="position:absolute;left:6495;top:4943;width:86;height: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" path="m0,5l76,0e" stroked="t" o:allowincell="f" style="position:absolute;left:6492;top:4908;width:75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38" path="m0,0l5,38e" stroked="t" o:allowincell="f" style="position:absolute;left:6490;top:4913;width:4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,38" path="m2,0l0,38e" stroked="t" o:allowincell="f" style="position:absolute;left:7588;top:4913;width:1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" path="m76,5l0,0e" stroked="t" o:allowincell="f" style="position:absolute;left:7514;top:4908;width:75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7,8" path="m0,0l86,8e" stroked="t" o:allowincell="f" style="position:absolute;left:7501;top:4943;width:86;height: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73" path="m0,0l13,73e" stroked="t" o:allowincell="f" style="position:absolute;left:7444;top:4832;width:12;height: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76" path="m0,0l13,76e" stroked="t" o:allowincell="f" style="position:absolute;left:7479;top:4813;width:13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4,0e" stroked="t" o:allowincell="f" style="position:absolute;left:6647;top:4775;width:7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8e" stroked="t" o:allowincell="f" style="position:absolute;left:7400;top:4775;width:0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8e" stroked="t" o:allowincell="f" style="position:absolute;left:6677;top:4775;width:0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0,0e" stroked="t" o:allowincell="f" style="position:absolute;left:6661;top:4813;width:75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2,710" path="m18,0l27,15l36,32l44,49l51,67l56,86l61,106l65,126l68,146l70,166l71,187l71,207l70,228l68,248l65,267l61,287l56,305l49,324l42,341l35,355l35,354l27,371l20,388l14,407l9,425l5,445l2,465l0,485l0,505l0,526l1,546l3,566l6,587l10,606l15,626l21,645l28,663l36,680l45,697l53,710e" stroked="t" o:allowincell="f" style="position:absolute;left:4780;top:2870;width:71;height:7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2,710" path="m18,0l27,15l36,32l44,49l51,67l56,86l61,106l65,126l68,146l70,166l71,187l71,207l70,228l68,248l65,267l61,287l56,305l49,324l42,341l35,355l35,354l27,371l20,388l14,407l9,425l5,445l2,465l0,485l0,505l0,526l1,546l3,566l6,587l10,606l15,626l21,645l28,663l36,680l45,697l53,710e" stroked="t" o:allowincell="f" style="position:absolute;left:4702;top:2870;width:71;height:7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46,0l0,0e" stroked="t" o:allowincell="f" style="position:absolute;left:4109;top:3581;width:6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54,0e" stroked="t" o:allowincell="f" style="position:absolute;left:4801;top:3524;width:6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6,0e" stroked="t" o:allowincell="f" style="position:absolute;left:4109;top:2876;width:61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43,0e" stroked="t" o:allowincell="f" style="position:absolute;left:4850;top:4780;width:6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74,0e" stroked="t" o:allowincell="f" style="position:absolute;left:4837;top:4661;width:97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266" path="m12,265l5,248l1,229l0,208l0,187l4,167l10,149l14,139l14,139l21,122l26,103l28,83l28,62l25,42l20,23l12,6l9,0e" stroked="t" o:allowincell="f" style="position:absolute;left:4829;top:4660;width:28;height:2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266" path="m12,265l5,248l1,229l0,208l0,187l4,167l10,149l14,139l14,139l21,122l26,103l28,83l28,62l25,42l20,23l12,6l9,0e" stroked="t" o:allowincell="f" style="position:absolute;left:4751;top:4660;width:28;height:2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3,16" path="m133,0l0,16e" stroked="t" o:allowincell="f" style="position:absolute;left:6319;top:4919;width:132;height: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6,16" path="m135,0l0,16e" stroked="t" o:allowincell="f" style="position:absolute;left:6321;top:4954;width:135;height: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14" path="m13,114l0,0e" stroked="t" o:allowincell="f" style="position:absolute;left:6329;top:4701;width:13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8,114" path="m0,0l13,114l127,114e" stroked="t" o:allowincell="f" style="position:absolute;left:6373;top:5079;width:12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37,0l0,5l32,116l37,0xe" fillcolor="black" stroked="f" o:allowincell="f" style="position:absolute;left:6324;top:4813;width:37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37,0l0,5l32,116l37,0xe" stroked="t" o:allowincell="f" style="position:absolute;left:6324;top:4813;width:37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38,114l38,114l5,0l0,116l38,114xe" fillcolor="black" stroked="f" o:allowincell="f" style="position:absolute;left:6354;top:4965;width:37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38,114l0,116l5,0l38,114xe" stroked="t" o:allowincell="f" style="position:absolute;left:6354;top:4965;width:37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76,95l57,114l19,114l0,95l0,19l19,0l57,0l76,19e" stroked="t" o:allowincell="f" style="position:absolute;left:6558;top:5136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72,0e" stroked="t" o:allowincell="f" style="position:absolute;left:7588;top:4951;width:47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72,22" path="m0,0l472,21e" stroked="t" o:allowincell="f" style="position:absolute;left:7588;top:4951;width:471;height: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104" path="m0,104l9,88l18,70l28,50l36,30l43,12l48,0e" stroked="t" o:allowincell="f" style="position:absolute;left:7969;top:5084;width:47;height:1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3,106" path="m42,106l37,88l30,69l23,49l14,29l6,11l0,0e" stroked="t" o:allowincell="f" style="position:absolute;left:7981;top:4729;width:42;height:1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7" path="m0,108l37,116l37,0l0,108xe" fillcolor="black" stroked="f" o:allowincell="f" style="position:absolute;left:7998;top:4973;width:37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7" path="m0,108l37,116l37,0l0,108xe" stroked="t" o:allowincell="f" style="position:absolute;left:7998;top:4973;width:37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7" path="m38,0l0,5l32,116l38,0xe" fillcolor="black" stroked="f" o:allowincell="f" style="position:absolute;left:8003;top:4834;width:37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7" path="m38,0l0,5l32,116l38,0xe" stroked="t" o:allowincell="f" style="position:absolute;left:8003;top:4834;width:37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18,114l0,95l0,18l18,0l38,0l57,18l57,95l38,114l18,114xe" stroked="t" o:allowincell="f" style="position:absolute;left:7800;top:4557;width:56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0,18l19,0l38,18l19,38l0,18xe" stroked="t" o:allowincell="f" style="position:absolute;left:7895;top:4557;width:37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7971;top:4614;width:7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19,114l0,95l0,76l19,57l57,57l76,38l76,18l57,0l19,0l0,18l0,38l19,57e" stroked="t" o:allowincell="f" style="position:absolute;left:8086;top:4557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8,0l57,18l57,38l38,57l0,57e" stroked="t" o:allowincell="f" style="position:absolute;left:8105;top:4614;width:56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0,18l18,0l38,18l18,38l0,18xe" stroked="t" o:allowincell="f" style="position:absolute;left:8200;top:4557;width:37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3,0e" stroked="t" o:allowincell="f" style="position:absolute;left:5498;top:4927;width:1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4l0,0e" stroked="t" o:allowincell="f" style="position:absolute;left:5631;top:4699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5631;top:5071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4" path="m0,0l0,0l18,114l38,0l0,0xe" fillcolor="black" stroked="f" o:allowincell="f" style="position:absolute;left:5612;top:4813;width:37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4" path="m0,0l38,0l18,114l0,0xe" stroked="t" o:allowincell="f" style="position:absolute;left:5612;top:4813;width:37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7" path="m0,116l38,116l18,0l0,116xe" fillcolor="black" stroked="f" o:allowincell="f" style="position:absolute;left:5612;top:4954;width:37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7" path="m0,116l38,116l18,0l0,116xe" stroked="t" o:allowincell="f" style="position:absolute;left:5612;top:4954;width:37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4" path="m0,114l0,76l38,0l76,76l76,114e" stroked="t" o:allowincell="f" style="position:absolute;left:5560;top:5174;width:75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6,0e" stroked="t" o:allowincell="f" style="position:absolute;left:5560;top:5250;width:7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4" path="m0,18l18,0l18,114e" stroked="t" o:allowincell="f" style="position:absolute;left:5674;top:5174;width:18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5674;top:5288;width:3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2e" stroked="t" o:allowincell="f" style="position:absolute;left:7588;top:4989;width:0;height:1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6e" stroked="t" o:allowincell="f" style="position:absolute;left:7457;top:4946;width:0;height:2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4,0e" stroked="t" o:allowincell="f" style="position:absolute;left:7702;top:5144;width:11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4,0l0,0e" stroked="t" o:allowincell="f" style="position:absolute;left:7229;top:5144;width:11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4,41" path="m114,0l114,0l0,21l114,40l114,0xe" fillcolor="black" stroked="f" o:allowincell="f" style="position:absolute;left:7588;top:5122;width:11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41" path="m114,0l114,40l0,21l114,0xe" stroked="t" o:allowincell="f" style="position:absolute;left:7588;top:5122;width:113;height: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4,41" path="m0,0l0,40l114,21l0,0xe" fillcolor="black" stroked="f" o:allowincell="f" style="position:absolute;left:7343;top:5122;width:11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41" path="m0,0l0,40l114,21l0,0xe" stroked="t" o:allowincell="f" style="position:absolute;left:7343;top:5122;width:113;height: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7" path="m0,0l0,116l76,116e" stroked="t" o:allowincell="f" style="position:absolute;left:7096;top:5084;width:75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2,92" path="m91,45l86,24l71,8l51,0l45,0l24,5l8,19l0,40l0,45l5,67l19,83l40,91l45,91l67,86l83,71l91,51l91,45e" stroked="t" o:allowincell="f" style="position:absolute;left:4142;top:3403;width:91;height:9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4e" stroked="t" o:allowincell="f" style="position:absolute;left:5774;top:5071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4l0,0e" stroked="t" o:allowincell="f" style="position:absolute;left:5774;top:4431;width:0;height:1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,117" path="m0,116l38,116l18,0l0,116xe" fillcolor="black" stroked="f" o:allowincell="f" style="position:absolute;left:5755;top:4954;width:3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17" path="m0,116l38,116l18,0l0,116xe" stroked="t" o:allowincell="f" style="position:absolute;left:5755;top:4954;width:38;height:1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,115" path="m0,0l0,0l18,114l38,0l0,0xe" fillcolor="black" stroked="f" o:allowincell="f" style="position:absolute;left:5755;top:4546;width:3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15" path="m0,0l38,0l18,114l0,0xe" stroked="t" o:allowincell="f" style="position:absolute;left:5755;top:4546;width:38;height:1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9,116" path="m0,116l0,78l38,0l78,78l78,116e" stroked="t" o:allowincell="f" style="position:absolute;left:5739;top:4745;width:78;height: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5739;top:4823;width: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74085</wp:posOffset>
                </wp:positionH>
                <wp:positionV relativeFrom="paragraph">
                  <wp:posOffset>1825625</wp:posOffset>
                </wp:positionV>
                <wp:extent cx="635" cy="635"/>
                <wp:effectExtent l="2540" t="254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55pt;margin-top:143.7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474085</wp:posOffset>
                </wp:positionH>
                <wp:positionV relativeFrom="paragraph">
                  <wp:posOffset>2275205</wp:posOffset>
                </wp:positionV>
                <wp:extent cx="635" cy="635"/>
                <wp:effectExtent l="2540" t="254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55pt;margin-top:179.1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576320</wp:posOffset>
                </wp:positionH>
                <wp:positionV relativeFrom="paragraph">
                  <wp:posOffset>2275205</wp:posOffset>
                </wp:positionV>
                <wp:extent cx="635" cy="635"/>
                <wp:effectExtent l="2540" t="254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6pt;margin-top:179.1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55035</wp:posOffset>
                </wp:positionH>
                <wp:positionV relativeFrom="paragraph">
                  <wp:posOffset>1706245</wp:posOffset>
                </wp:positionV>
                <wp:extent cx="635" cy="635"/>
                <wp:effectExtent l="2540" t="254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05pt;margin-top:134.3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455035</wp:posOffset>
                </wp:positionH>
                <wp:positionV relativeFrom="paragraph">
                  <wp:posOffset>2396490</wp:posOffset>
                </wp:positionV>
                <wp:extent cx="635" cy="635"/>
                <wp:effectExtent l="2540" t="254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05pt;margin-top:188.7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676015</wp:posOffset>
                </wp:positionH>
                <wp:positionV relativeFrom="paragraph">
                  <wp:posOffset>2396490</wp:posOffset>
                </wp:positionV>
                <wp:extent cx="635" cy="635"/>
                <wp:effectExtent l="2540" t="254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45pt;margin-top:188.7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86150</wp:posOffset>
                </wp:positionH>
                <wp:positionV relativeFrom="paragraph">
                  <wp:posOffset>2884170</wp:posOffset>
                </wp:positionV>
                <wp:extent cx="635" cy="635"/>
                <wp:effectExtent l="2540" t="254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4.5pt;margin-top:227.1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261995</wp:posOffset>
                </wp:positionH>
                <wp:positionV relativeFrom="paragraph">
                  <wp:posOffset>3263265</wp:posOffset>
                </wp:positionV>
                <wp:extent cx="635" cy="635"/>
                <wp:effectExtent l="2540" t="254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6.85pt;margin-top:256.9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21150</wp:posOffset>
                </wp:positionH>
                <wp:positionV relativeFrom="paragraph">
                  <wp:posOffset>3120390</wp:posOffset>
                </wp:positionV>
                <wp:extent cx="635" cy="635"/>
                <wp:effectExtent l="2540" t="254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4.5pt;margin-top:245.7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124325</wp:posOffset>
                </wp:positionH>
                <wp:positionV relativeFrom="paragraph">
                  <wp:posOffset>3144520</wp:posOffset>
                </wp:positionV>
                <wp:extent cx="635" cy="635"/>
                <wp:effectExtent l="2540" t="254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4.75pt;margin-top:247.6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037965</wp:posOffset>
                </wp:positionH>
                <wp:positionV relativeFrom="paragraph">
                  <wp:posOffset>3153410</wp:posOffset>
                </wp:positionV>
                <wp:extent cx="635" cy="635"/>
                <wp:effectExtent l="2540" t="254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7.95pt;margin-top:248.3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67100</wp:posOffset>
                </wp:positionH>
                <wp:positionV relativeFrom="paragraph">
                  <wp:posOffset>3129280</wp:posOffset>
                </wp:positionV>
                <wp:extent cx="635" cy="635"/>
                <wp:effectExtent l="2540" t="254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pt;margin-top:246.4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455035</wp:posOffset>
                </wp:positionH>
                <wp:positionV relativeFrom="paragraph">
                  <wp:posOffset>3146425</wp:posOffset>
                </wp:positionV>
                <wp:extent cx="635" cy="635"/>
                <wp:effectExtent l="2540" t="254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05pt;margin-top:247.7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576320</wp:posOffset>
                </wp:positionH>
                <wp:positionV relativeFrom="paragraph">
                  <wp:posOffset>3146425</wp:posOffset>
                </wp:positionV>
                <wp:extent cx="635" cy="635"/>
                <wp:effectExtent l="2540" t="254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6pt;margin-top:247.7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734560</wp:posOffset>
                </wp:positionH>
                <wp:positionV relativeFrom="paragraph">
                  <wp:posOffset>3115310</wp:posOffset>
                </wp:positionV>
                <wp:extent cx="635" cy="635"/>
                <wp:effectExtent l="2540" t="254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.8pt;margin-top:245.3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ragraph">
                  <wp:posOffset>3267075</wp:posOffset>
                </wp:positionV>
                <wp:extent cx="635" cy="635"/>
                <wp:effectExtent l="2540" t="254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.8pt;margin-top:257.2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55035</wp:posOffset>
                </wp:positionH>
                <wp:positionV relativeFrom="paragraph">
                  <wp:posOffset>3146425</wp:posOffset>
                </wp:positionV>
                <wp:extent cx="635" cy="635"/>
                <wp:effectExtent l="2540" t="254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05pt;margin-top:247.7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463925</wp:posOffset>
                </wp:positionH>
                <wp:positionV relativeFrom="paragraph">
                  <wp:posOffset>2960370</wp:posOffset>
                </wp:positionV>
                <wp:extent cx="635" cy="635"/>
                <wp:effectExtent l="2540" t="254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75pt;margin-top:233.1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667125</wp:posOffset>
                </wp:positionH>
                <wp:positionV relativeFrom="paragraph">
                  <wp:posOffset>2960370</wp:posOffset>
                </wp:positionV>
                <wp:extent cx="635" cy="635"/>
                <wp:effectExtent l="2540" t="254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8.75pt;margin-top:233.1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649595</wp:posOffset>
                </wp:positionH>
                <wp:positionV relativeFrom="paragraph">
                  <wp:posOffset>1185545</wp:posOffset>
                </wp:positionV>
                <wp:extent cx="213995" cy="6159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40" cy="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8"/>
                                <w:kern w:val="0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85pt;margin-top:93.35pt;width:16.8pt;height:4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8"/>
                          <w:kern w:val="0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95"/>
          <w:kern w:val="0"/>
          <w:position w:val="1"/>
          <w:sz w:val="19"/>
          <w:szCs w:val="19"/>
        </w:rPr>
        <w:t>SUBSTRATE</w:t>
      </w:r>
      <w:r>
        <w:rPr>
          <w:rFonts w:cs="Arial" w:ascii="Arial" w:hAnsi="Arial"/>
          <w:color w:val="363435"/>
          <w:spacing w:val="-9"/>
          <w:w w:val="9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5"/>
          <w:kern w:val="0"/>
          <w:position w:val="1"/>
          <w:sz w:val="19"/>
          <w:szCs w:val="19"/>
        </w:rPr>
        <w:t>CONNECTED</w:t>
      </w:r>
      <w:r>
        <w:rPr>
          <w:rFonts w:cs="Arial" w:ascii="Arial" w:hAnsi="Arial"/>
          <w:color w:val="363435"/>
          <w:spacing w:val="27"/>
          <w:w w:val="9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TO</w:t>
      </w:r>
      <w:r>
        <w:rPr>
          <w:rFonts w:cs="Arial" w:ascii="Arial" w:hAnsi="Arial"/>
          <w:color w:val="363435"/>
          <w:spacing w:val="-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E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autoSpaceDE w:val="false"/>
        <w:spacing w:lineRule="exact" w:line="283" w:before="31" w:after="0"/>
        <w:ind w:left="16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801620</wp:posOffset>
                </wp:positionH>
                <wp:positionV relativeFrom="paragraph">
                  <wp:posOffset>2499360</wp:posOffset>
                </wp:positionV>
                <wp:extent cx="635" cy="635"/>
                <wp:effectExtent l="2540" t="254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6pt;margin-top:196.8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102225</wp:posOffset>
                </wp:positionH>
                <wp:positionV relativeFrom="paragraph">
                  <wp:posOffset>2383790</wp:posOffset>
                </wp:positionV>
                <wp:extent cx="635" cy="635"/>
                <wp:effectExtent l="2540" t="254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1.75pt;margin-top:187.7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117465</wp:posOffset>
                </wp:positionH>
                <wp:positionV relativeFrom="paragraph">
                  <wp:posOffset>2375535</wp:posOffset>
                </wp:positionV>
                <wp:extent cx="635" cy="635"/>
                <wp:effectExtent l="2540" t="254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95pt;margin-top:187.0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117465</wp:posOffset>
                </wp:positionH>
                <wp:positionV relativeFrom="paragraph">
                  <wp:posOffset>2389505</wp:posOffset>
                </wp:positionV>
                <wp:extent cx="635" cy="635"/>
                <wp:effectExtent l="2540" t="254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95pt;margin-top:188.1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817745</wp:posOffset>
                </wp:positionH>
                <wp:positionV relativeFrom="paragraph">
                  <wp:posOffset>2375535</wp:posOffset>
                </wp:positionV>
                <wp:extent cx="635" cy="635"/>
                <wp:effectExtent l="2540" t="254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9.35pt;margin-top:187.05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0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25"/>
          <w:szCs w:val="25"/>
          <w:u w:val="single" w:color="363434"/>
        </w:rPr>
        <w:tab/>
      </w:r>
      <w:r>
        <w:rPr>
          <w:rFonts w:cs="Arial" w:ascii="Arial" w:hAnsi="Arial"/>
          <w:color w:val="363435"/>
          <w:w w:val="121"/>
          <w:kern w:val="0"/>
          <w:position w:val="-1"/>
          <w:sz w:val="25"/>
          <w:szCs w:val="25"/>
        </w:rPr>
        <w:t>Package</w:t>
      </w:r>
      <w:r>
        <w:rPr>
          <w:rFonts w:cs="Arial" w:ascii="Arial" w:hAnsi="Arial"/>
          <w:color w:val="363435"/>
          <w:spacing w:val="-1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7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color w:val="363435"/>
          <w:spacing w:val="4"/>
          <w:w w:val="127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tbl>
      <w:tblPr>
        <w:tblW w:w="155" w:type="dxa"/>
        <w:jc w:val="left"/>
        <w:tblInd w:w="5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6"/>
      </w:tblGrid>
      <w:tr>
        <w:trPr>
          <w:trHeight w:val="191" w:hRule="exact"/>
        </w:trPr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" w:hRule="exact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" w:hRule="exact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" w:hRule="exact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 w:before="47" w:after="0"/>
        <w:ind w:left="108" w:right="8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 xml:space="preserve">t 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serves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ight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hange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ry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pecifications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ou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ice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12  </w:t>
      </w:r>
      <w:r>
        <w:rPr>
          <w:rFonts w:cs="Arial" w:ascii="Arial" w:hAnsi="Arial"/>
          <w:b/>
          <w:b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 w:color="363434"/>
        </w:rPr>
        <w:tab/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Maxim</w:t>
      </w:r>
      <w:r>
        <w:rPr>
          <w:rFonts w:cs="Arial" w:ascii="Arial" w:hAnsi="Arial"/>
          <w:color w:val="363435"/>
          <w:spacing w:val="-7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Integrated</w:t>
      </w:r>
      <w:r>
        <w:rPr>
          <w:rFonts w:cs="Arial" w:ascii="Arial" w:hAnsi="Arial"/>
          <w:color w:val="363435"/>
          <w:spacing w:val="21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Products,</w:t>
      </w:r>
      <w:r>
        <w:rPr>
          <w:rFonts w:cs="Arial" w:ascii="Arial" w:hAnsi="Arial"/>
          <w:color w:val="363435"/>
          <w:spacing w:val="-2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color w:val="363435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San  </w:t>
      </w:r>
      <w:r>
        <w:rPr>
          <w:rFonts w:cs="Arial" w:ascii="Arial" w:hAnsi="Arial"/>
          <w:color w:val="363435"/>
          <w:w w:val="118"/>
          <w:kern w:val="0"/>
          <w:sz w:val="17"/>
          <w:szCs w:val="17"/>
        </w:rPr>
        <w:t>Gabriel</w:t>
      </w:r>
      <w:r>
        <w:rPr>
          <w:rFonts w:cs="Arial" w:ascii="Arial" w:hAnsi="Arial"/>
          <w:color w:val="363435"/>
          <w:spacing w:val="5"/>
          <w:w w:val="1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7"/>
          <w:szCs w:val="17"/>
        </w:rPr>
        <w:t>Drive, Sunnyvale,</w:t>
      </w:r>
      <w:r>
        <w:rPr>
          <w:rFonts w:cs="Arial" w:ascii="Arial" w:hAnsi="Arial"/>
          <w:color w:val="363435"/>
          <w:spacing w:val="-9"/>
          <w:w w:val="1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color w:val="363435"/>
          <w:spacing w:val="3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6"/>
          <w:kern w:val="0"/>
          <w:sz w:val="17"/>
          <w:szCs w:val="17"/>
        </w:rPr>
        <w:t>94086</w:t>
      </w:r>
      <w:r>
        <w:rPr>
          <w:rFonts w:cs="Arial" w:ascii="Arial" w:hAnsi="Arial"/>
          <w:color w:val="363435"/>
          <w:spacing w:val="5"/>
          <w:w w:val="1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6"/>
          <w:kern w:val="0"/>
          <w:sz w:val="17"/>
          <w:szCs w:val="17"/>
        </w:rPr>
        <w:t>(408) 737-76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00" w:leader="none"/>
          <w:tab w:val="left" w:pos="5820" w:leader="none"/>
        </w:tabs>
        <w:autoSpaceDE w:val="false"/>
        <w:ind w:left="10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25545</wp:posOffset>
                </wp:positionH>
                <wp:positionV relativeFrom="paragraph">
                  <wp:posOffset>15875</wp:posOffset>
                </wp:positionV>
                <wp:extent cx="486410" cy="76835"/>
                <wp:effectExtent l="635" t="10795" r="127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76680"/>
                          <a:chOff x="0" y="0"/>
                          <a:chExt cx="4863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1.25pt;width:38.3pt;height:6.05pt" coordorigin="5867,25" coordsize="766,121">
                <v:shape id="shape_0" coordsize="85,91" path="m0,91l35,91l84,38l84,0l0,91xe" fillcolor="#363435" stroked="f" o:allowincell="f" style="position:absolute;left:5867;top:25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67;top:25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0,91l35,91l84,38l84,0l0,91xe" fillcolor="#363435" stroked="f" o:allowincell="f" style="position:absolute;left:5867;top:25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67;top:25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5,38l85,0l28,60l28,0l0,0l0,91l35,91l85,38xe" fillcolor="#363435" stroked="f" o:allowincell="f" style="position:absolute;left:5960;top:25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0;top:25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5,38l85,0l28,60l28,0l0,0l0,91l35,91l85,38xe" fillcolor="#363435" stroked="f" o:allowincell="f" style="position:absolute;left:5960;top:25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0;top:25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068;top:25;width:0;height:12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053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053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4,91" path="m0,91l35,91l83,38l83,0l0,91xe" fillcolor="#363435" stroked="f" o:allowincell="f" style="position:absolute;left:6096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096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4,91" path="m0,91l35,91l83,38l83,0l0,91xe" fillcolor="#363435" stroked="f" o:allowincell="f" style="position:absolute;left:6096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096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1" path="m49,91l49,0l20,0l20,68l0,91l49,91xe" fillcolor="#363435" stroked="f" o:allowincell="f" style="position:absolute;left:6168;top:25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68;top:25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1" path="m49,91l49,0l20,0l20,68l0,91l49,91xe" fillcolor="#363435" stroked="f" o:allowincell="f" style="position:absolute;left:6168;top:25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68;top:25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1" path="m90,0l0,91l34,91l62,63l90,91l126,91l83,45l126,0l90,0xe" fillcolor="#363435" stroked="f" o:allowincell="f" style="position:absolute;left:6233;top:25;width:127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3;top:25;width:127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1" path="m90,0l0,91l34,91l62,63l90,91l126,91l83,45l126,0l90,0xe" fillcolor="#363435" stroked="f" o:allowincell="f" style="position:absolute;left:6233;top:25;width:127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3;top:25;width:127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3;top:25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3;top:25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3;top:25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3;top:25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390;top:25;width:0;height:12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375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75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1" path="m0,91l35,91l84,38l84,0l0,91xe" fillcolor="#363435" stroked="f" o:allowincell="f" style="position:absolute;left:6419;top:25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19;top:25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0,91l35,91l84,38l84,0l0,91xe" fillcolor="#363435" stroked="f" o:allowincell="f" style="position:absolute;left:6419;top:25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19;top:25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4,38l84,0l28,60l28,0l0,0l0,91l35,91l84,38xe" fillcolor="#363435" stroked="f" o:allowincell="f" style="position:absolute;left:6512;top:25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2;top:25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4,38l84,0l28,60l28,0l0,0l0,91l35,91l84,38xe" fillcolor="#363435" stroked="f" o:allowincell="f" style="position:absolute;left:6512;top:25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2;top:25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620;top:25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605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605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997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A</w:t>
      </w:r>
      <w:r>
        <w:rPr>
          <w:rFonts w:cs="Arial" w:ascii="Arial" w:hAnsi="Arial"/>
          <w:color w:val="363435"/>
          <w:spacing w:val="-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roducts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2240" w:h="15840"/>
      <w:pgMar w:left="920" w:right="1180" w:gutter="0" w:header="1459" w:top="151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25515</wp:posOffset>
              </wp:positionH>
              <wp:positionV relativeFrom="page">
                <wp:posOffset>9009380</wp:posOffset>
              </wp:positionV>
              <wp:extent cx="878840" cy="140970"/>
              <wp:effectExtent l="0" t="17780" r="17145" b="177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4.45pt;margin-top:709.4pt;width:69.2pt;height:11.1pt" coordorigin="9489,14188" coordsize="1384,222">
              <v:shape id="shape_0" coordsize="175,167" path="m0,166l0,166l75,167l174,73l175,0l0,166xe" fillcolor="black" stroked="f" o:allowincell="f" style="position:absolute;left:9900;top:14188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41;top:14188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170;top:14188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0155;top:14188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489;top:14188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9667;top:14188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852;top:1418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462;top:14189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08;top:14188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0687;top:14188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872;top:14188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037955</wp:posOffset>
              </wp:positionV>
              <wp:extent cx="5343525" cy="13081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1.6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61075</wp:posOffset>
              </wp:positionH>
              <wp:positionV relativeFrom="page">
                <wp:posOffset>9044940</wp:posOffset>
              </wp:positionV>
              <wp:extent cx="878205" cy="140970"/>
              <wp:effectExtent l="635" t="17780" r="16510" b="1651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25pt;margin-top:712.2pt;width:69.15pt;height:11.1pt" coordorigin="9545,14244" coordsize="1383,222">
              <v:shape id="shape_0" coordsize="175,167" path="m0,166l0,166l75,167l174,73l175,0l0,166xe" fillcolor="black" stroked="f" o:allowincell="f" style="position:absolute;left:9956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97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225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210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45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23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0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1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565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10743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2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3255</wp:posOffset>
              </wp:positionH>
              <wp:positionV relativeFrom="page">
                <wp:posOffset>9037955</wp:posOffset>
              </wp:positionV>
              <wp:extent cx="5343525" cy="130810"/>
              <wp:effectExtent l="0" t="0" r="0" b="0"/>
              <wp:wrapNone/>
              <wp:docPr id="18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1.6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43"/>
      <w:jc w:val="left"/>
      <w:rPr>
        <w:kern w:val="0"/>
        <w:sz w:val="14"/>
        <w:szCs w:val="14"/>
        <w:lang w:val="en-US" w:eastAsia="en-US"/>
      </w:rPr>
    </w:pPr>
    <w:r>
      <w:rPr>
        <w:kern w:val="0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735</wp:posOffset>
              </wp:positionH>
              <wp:positionV relativeFrom="page">
                <wp:posOffset>9044940</wp:posOffset>
              </wp:positionV>
              <wp:extent cx="878840" cy="140970"/>
              <wp:effectExtent l="0" t="17780" r="16510" b="1651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2.2pt;width:69.15pt;height:11.1pt" coordorigin="1061,14244" coordsize="1383,222">
              <v:shape id="shape_0" coordsize="175,167" path="m0,166l0,166l75,167l174,73l175,0l0,166xe" fillcolor="black" stroked="f" o:allowincell="f" style="position:absolute;left:1472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2079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2259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638935</wp:posOffset>
              </wp:positionH>
              <wp:positionV relativeFrom="page">
                <wp:posOffset>9037955</wp:posOffset>
              </wp:positionV>
              <wp:extent cx="5330825" cy="130810"/>
              <wp:effectExtent l="0" t="0" r="0" b="0"/>
              <wp:wrapNone/>
              <wp:docPr id="18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60" w:leader="none"/>
                            </w:tabs>
                            <w:autoSpaceDE w:val="false"/>
                            <w:spacing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1.65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60" w:leader="none"/>
                      </w:tabs>
                      <w:autoSpaceDE w:val="false"/>
                      <w:spacing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9024620</wp:posOffset>
              </wp:positionV>
              <wp:extent cx="878840" cy="140970"/>
              <wp:effectExtent l="0" t="17780" r="17145" b="171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35pt;margin-top:710.6pt;width:69.2pt;height:11.1pt" coordorigin="1047,14212" coordsize="1384,222">
              <v:shape id="shape_0" coordsize="175,167" path="m0,166l0,166l75,167l174,73l175,0l0,166xe" fillcolor="black" stroked="f" o:allowincell="f" style="position:absolute;left:1458;top:14212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599;top:14212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28;top:14212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713;top:14212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47;top:14212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225;top:14212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10;top:14212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20;top:14212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66;top:14212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45;top:14212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30;top:14212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4210</wp:posOffset>
              </wp:positionH>
              <wp:positionV relativeFrom="page">
                <wp:posOffset>9039860</wp:posOffset>
              </wp:positionV>
              <wp:extent cx="6309360" cy="37147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20" w:leader="none"/>
                            </w:tabs>
                            <w:autoSpaceDE w:val="false"/>
                            <w:spacing w:lineRule="exact" w:line="194"/>
                            <w:ind w:left="1507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98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7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9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4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7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4"/>
                            </w:rPr>
                            <w:t>f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8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w w:val="97"/>
                              <w:kern w:val="0"/>
                              <w:sz w:val="24"/>
                            </w:rPr>
                            <w:t>sa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7"/>
                              <w:kern w:val="0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2"/>
                              <w:w w:val="97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2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4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6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4"/>
                            </w:rPr>
                            <w:t>la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22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w w:val="97"/>
                              <w:kern w:val="0"/>
                              <w:sz w:val="24"/>
                            </w:rPr>
                            <w:t>literatu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7"/>
                              <w:kern w:val="0"/>
                              <w:sz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3"/>
                              <w:w w:val="97"/>
                              <w:kern w:val="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w w:val="97"/>
                                <w:kern w:val="0"/>
                                <w:sz w:val="24"/>
                              </w:rPr>
                              <w:t>http://www.maxim-ic.com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363435"/>
                                <w:w w:val="97"/>
                                <w:kern w:val="0"/>
                                <w:sz w:val="24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20"/>
                              <w:w w:val="97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4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4"/>
                            </w:rPr>
                            <w:t>ph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23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4"/>
                            </w:rPr>
                            <w:t>1-800-998-88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29.25pt;mso-wrap-distance-left:9.05pt;mso-wrap-distance-right:9.05pt;mso-wrap-distance-top:0pt;mso-wrap-distance-bottom:0pt;margin-top:711.8pt;mso-position-vertical-relative:page;margin-left: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20" w:leader="none"/>
                      </w:tabs>
                      <w:autoSpaceDE w:val="false"/>
                      <w:spacing w:lineRule="exact" w:line="194"/>
                      <w:ind w:left="1507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98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7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before="99" w:after="0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4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7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4"/>
                      </w:rPr>
                      <w:t>fr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8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w w:val="97"/>
                        <w:kern w:val="0"/>
                        <w:sz w:val="24"/>
                      </w:rPr>
                      <w:t>sampl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7"/>
                        <w:kern w:val="0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2"/>
                        <w:w w:val="97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&amp;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2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4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6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4"/>
                      </w:rPr>
                      <w:t>lates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22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w w:val="97"/>
                        <w:kern w:val="0"/>
                        <w:sz w:val="24"/>
                      </w:rPr>
                      <w:t>literatur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7"/>
                        <w:kern w:val="0"/>
                        <w:sz w:val="24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3"/>
                        <w:w w:val="97"/>
                        <w:kern w:val="0"/>
                        <w:sz w:val="2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363435"/>
                          <w:spacing w:val="-4"/>
                          <w:w w:val="97"/>
                          <w:kern w:val="0"/>
                          <w:sz w:val="24"/>
                        </w:rPr>
                        <w:t>http://www.maxim-ic.com</w:t>
                      </w:r>
                    </w:hyperlink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363435"/>
                          <w:w w:val="97"/>
                          <w:kern w:val="0"/>
                          <w:sz w:val="24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20"/>
                        <w:w w:val="97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4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4"/>
                      </w:rPr>
                      <w:t>phon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23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4"/>
                      </w:rPr>
                      <w:t>1-800-998-8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61075</wp:posOffset>
              </wp:positionH>
              <wp:positionV relativeFrom="page">
                <wp:posOffset>9044940</wp:posOffset>
              </wp:positionV>
              <wp:extent cx="878205" cy="140970"/>
              <wp:effectExtent l="635" t="17780" r="16510" b="165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25pt;margin-top:712.2pt;width:69.15pt;height:11.1pt" coordorigin="9545,14244" coordsize="1383,222">
              <v:shape id="shape_0" coordsize="175,167" path="m0,166l0,166l75,167l174,73l175,0l0,166xe" fillcolor="black" stroked="f" o:allowincell="f" style="position:absolute;left:9956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97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225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210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45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23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0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1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565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10743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2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037955</wp:posOffset>
              </wp:positionV>
              <wp:extent cx="5343525" cy="1308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1.6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735</wp:posOffset>
              </wp:positionH>
              <wp:positionV relativeFrom="page">
                <wp:posOffset>9044940</wp:posOffset>
              </wp:positionV>
              <wp:extent cx="878840" cy="140970"/>
              <wp:effectExtent l="0" t="17780" r="16510" b="165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2.2pt;width:69.2pt;height:11.1pt" coordorigin="1061,14244" coordsize="1384,222">
              <v:shape id="shape_0" coordsize="175,167" path="m0,166l0,166l75,167l174,73l175,0l0,166xe" fillcolor="black" stroked="f" o:allowincell="f" style="position:absolute;left:1472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2079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2259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638935</wp:posOffset>
              </wp:positionH>
              <wp:positionV relativeFrom="page">
                <wp:posOffset>9037955</wp:posOffset>
              </wp:positionV>
              <wp:extent cx="5330825" cy="13081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1.65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6061075</wp:posOffset>
              </wp:positionH>
              <wp:positionV relativeFrom="page">
                <wp:posOffset>9044940</wp:posOffset>
              </wp:positionV>
              <wp:extent cx="878205" cy="140970"/>
              <wp:effectExtent l="635" t="17780" r="16510" b="165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25pt;margin-top:712.2pt;width:69.15pt;height:11.1pt" coordorigin="9545,14244" coordsize="1383,222">
              <v:shape id="shape_0" coordsize="175,167" path="m0,166l0,166l75,167l174,73l175,0l0,166xe" fillcolor="black" stroked="f" o:allowincell="f" style="position:absolute;left:9956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97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225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210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45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23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0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1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565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10743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2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43255</wp:posOffset>
              </wp:positionH>
              <wp:positionV relativeFrom="page">
                <wp:posOffset>9037955</wp:posOffset>
              </wp:positionV>
              <wp:extent cx="5343525" cy="13081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1.6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73735</wp:posOffset>
              </wp:positionH>
              <wp:positionV relativeFrom="page">
                <wp:posOffset>9044940</wp:posOffset>
              </wp:positionV>
              <wp:extent cx="878840" cy="140970"/>
              <wp:effectExtent l="0" t="17780" r="16510" b="165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2.2pt;width:69.15pt;height:11.1pt" coordorigin="1061,14244" coordsize="1383,222">
              <v:shape id="shape_0" coordsize="175,167" path="m0,166l0,166l75,167l174,73l175,0l0,166xe" fillcolor="black" stroked="f" o:allowincell="f" style="position:absolute;left:1472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2079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2259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638935</wp:posOffset>
              </wp:positionH>
              <wp:positionV relativeFrom="page">
                <wp:posOffset>9037955</wp:posOffset>
              </wp:positionV>
              <wp:extent cx="5330825" cy="1308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0.3pt;mso-wrap-distance-left:9.05pt;mso-wrap-distance-right:9.05pt;mso-wrap-distance-top:0pt;mso-wrap-distance-bottom:0pt;margin-top:711.65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8970</wp:posOffset>
              </wp:positionH>
              <wp:positionV relativeFrom="page">
                <wp:posOffset>913765</wp:posOffset>
              </wp:positionV>
              <wp:extent cx="5173345" cy="2711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33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8"/>
                              <w:szCs w:val="38"/>
                            </w:rPr>
                            <w:t>400MHz,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11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8"/>
                              <w:szCs w:val="38"/>
                            </w:rPr>
                            <w:t>Ultra-Low-Dist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25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8"/>
                              <w:szCs w:val="38"/>
                            </w:rPr>
                            <w:t>tio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spacing w:val="8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5pt;height:21.35pt;mso-wrap-distance-left:9.05pt;mso-wrap-distance-right:9.05pt;mso-wrap-distance-top:0pt;mso-wrap-distance-bottom:0pt;margin-top:71.9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6"/>
                        <w:kern w:val="0"/>
                        <w:sz w:val="38"/>
                        <w:szCs w:val="38"/>
                      </w:rPr>
                      <w:t>400MHz,</w:t>
                    </w:r>
                    <w:r>
                      <w:rPr>
                        <w:rFonts w:cs="Arial" w:ascii="Arial" w:hAnsi="Arial"/>
                        <w:spacing w:val="5"/>
                        <w:w w:val="11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8"/>
                        <w:szCs w:val="38"/>
                      </w:rPr>
                      <w:t>Ultra-Low-Disto</w:t>
                    </w:r>
                    <w:r>
                      <w:rPr>
                        <w:rFonts w:cs="Arial" w:ascii="Arial" w:hAnsi="Arial"/>
                        <w:spacing w:val="6"/>
                        <w:w w:val="125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8"/>
                        <w:szCs w:val="38"/>
                      </w:rPr>
                      <w:t>tion</w:t>
                    </w:r>
                    <w:r>
                      <w:rPr>
                        <w:rFonts w:cs="Arial" w:ascii="Arial" w:hAnsi="Arial"/>
                        <w:spacing w:val="4"/>
                        <w:w w:val="1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spacing w:val="8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38"/>
                        <w:szCs w:val="38"/>
                      </w:rPr>
                      <w:t>Am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6575</wp:posOffset>
              </wp:positionH>
              <wp:positionV relativeFrom="page">
                <wp:posOffset>913765</wp:posOffset>
              </wp:positionV>
              <wp:extent cx="5173980" cy="2711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39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6"/>
                              <w:kern w:val="0"/>
                              <w:sz w:val="38"/>
                              <w:szCs w:val="38"/>
                            </w:rPr>
                            <w:t>400MHz,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11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8"/>
                              <w:szCs w:val="38"/>
                            </w:rPr>
                            <w:t>Ultra-Low-Dist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25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5"/>
                              <w:kern w:val="0"/>
                              <w:sz w:val="38"/>
                              <w:szCs w:val="38"/>
                            </w:rPr>
                            <w:t>tio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spacing w:val="8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pt;height:21.35pt;mso-wrap-distance-left:9.05pt;mso-wrap-distance-right:9.05pt;mso-wrap-distance-top:0pt;mso-wrap-distance-bottom:0pt;margin-top:71.95pt;mso-position-vertical-relative:page;margin-left:1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6"/>
                        <w:kern w:val="0"/>
                        <w:sz w:val="38"/>
                        <w:szCs w:val="38"/>
                      </w:rPr>
                      <w:t>400MHz,</w:t>
                    </w:r>
                    <w:r>
                      <w:rPr>
                        <w:rFonts w:cs="Arial" w:ascii="Arial" w:hAnsi="Arial"/>
                        <w:spacing w:val="5"/>
                        <w:w w:val="11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8"/>
                        <w:szCs w:val="38"/>
                      </w:rPr>
                      <w:t>Ultra-Low-Disto</w:t>
                    </w:r>
                    <w:r>
                      <w:rPr>
                        <w:rFonts w:cs="Arial" w:ascii="Arial" w:hAnsi="Arial"/>
                        <w:spacing w:val="7"/>
                        <w:w w:val="125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w w:val="125"/>
                        <w:kern w:val="0"/>
                        <w:sz w:val="38"/>
                        <w:szCs w:val="38"/>
                      </w:rPr>
                      <w:t>tion</w:t>
                    </w:r>
                    <w:r>
                      <w:rPr>
                        <w:rFonts w:cs="Arial" w:ascii="Arial" w:hAnsi="Arial"/>
                        <w:spacing w:val="3"/>
                        <w:w w:val="1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spacing w:val="8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38"/>
                        <w:szCs w:val="38"/>
                      </w:rPr>
                      <w:t>Am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8970</wp:posOffset>
              </wp:positionH>
              <wp:positionV relativeFrom="page">
                <wp:posOffset>913765</wp:posOffset>
              </wp:positionV>
              <wp:extent cx="5173345" cy="271145"/>
              <wp:effectExtent l="0" t="0" r="0" b="0"/>
              <wp:wrapNone/>
              <wp:docPr id="2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33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16"/>
                              <w:kern w:val="0"/>
                              <w:sz w:val="38"/>
                              <w:szCs w:val="38"/>
                            </w:rPr>
                            <w:t>400MHz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w w:val="11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5"/>
                              <w:kern w:val="0"/>
                              <w:sz w:val="38"/>
                              <w:szCs w:val="38"/>
                            </w:rPr>
                            <w:t>Ultra-Low-Di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125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5"/>
                              <w:kern w:val="0"/>
                              <w:sz w:val="38"/>
                              <w:szCs w:val="38"/>
                            </w:rPr>
                            <w:t>tio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8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5pt;height:21.35pt;mso-wrap-distance-left:9.05pt;mso-wrap-distance-right:9.05pt;mso-wrap-distance-top:0pt;mso-wrap-distance-bottom:0pt;margin-top:71.9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116"/>
                        <w:kern w:val="0"/>
                        <w:sz w:val="38"/>
                        <w:szCs w:val="38"/>
                      </w:rPr>
                      <w:t>400MHz,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w w:val="11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5"/>
                        <w:kern w:val="0"/>
                        <w:sz w:val="38"/>
                        <w:szCs w:val="38"/>
                      </w:rPr>
                      <w:t>Ultra-Low-Disto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125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5"/>
                        <w:kern w:val="0"/>
                        <w:sz w:val="38"/>
                        <w:szCs w:val="38"/>
                      </w:rPr>
                      <w:t>tion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w w:val="1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color w:val="363435"/>
                        <w:spacing w:val="8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Am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3765</wp:posOffset>
              </wp:positionV>
              <wp:extent cx="5173345" cy="271145"/>
              <wp:effectExtent l="0" t="0" r="0" b="0"/>
              <wp:wrapNone/>
              <wp:docPr id="28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33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16"/>
                              <w:kern w:val="0"/>
                              <w:sz w:val="38"/>
                              <w:szCs w:val="38"/>
                            </w:rPr>
                            <w:t>400MHz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w w:val="116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5"/>
                              <w:kern w:val="0"/>
                              <w:sz w:val="38"/>
                              <w:szCs w:val="38"/>
                            </w:rPr>
                            <w:t>Ultra-Low-Di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125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5"/>
                              <w:kern w:val="0"/>
                              <w:sz w:val="38"/>
                              <w:szCs w:val="38"/>
                            </w:rPr>
                            <w:t>tio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w w:val="125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83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Am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5pt;height:21.35pt;mso-wrap-distance-left:9.05pt;mso-wrap-distance-right:9.05pt;mso-wrap-distance-top:0pt;mso-wrap-distance-bottom:0pt;margin-top:71.9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116"/>
                        <w:kern w:val="0"/>
                        <w:sz w:val="38"/>
                        <w:szCs w:val="38"/>
                      </w:rPr>
                      <w:t>400MHz,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w w:val="116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5"/>
                        <w:kern w:val="0"/>
                        <w:sz w:val="38"/>
                        <w:szCs w:val="38"/>
                      </w:rPr>
                      <w:t>Ultra-Low-Disto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125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5"/>
                        <w:kern w:val="0"/>
                        <w:sz w:val="38"/>
                        <w:szCs w:val="38"/>
                      </w:rPr>
                      <w:t>tion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w w:val="125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color w:val="363435"/>
                        <w:spacing w:val="83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Am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" TargetMode="External"/><Relationship Id="rId4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4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11-02T14:14:00Z</dcterms:modified>
  <cp:revision>2</cp:revision>
  <dc:subject/>
  <dc:title>19-0461; Rev 2; 4/97</dc:title>
</cp:coreProperties>
</file>